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Бугаенко Андрей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"Современные концепции чёрной и белой магии"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06 г.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Пла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ёрная маги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Боевая маги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екроманти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емонологи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ампиризм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окл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лая маги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едвидение будущего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ащита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Лечение магией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Телепати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Телекине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писок использованных ресурсов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www.magictower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lang w:val="en-US"/>
        </w:rPr>
        <w:t>www.</w:t>
      </w:r>
      <w:r>
        <w:rPr/>
        <w:t>azeretus1.narod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lang w:val="en-US"/>
        </w:rPr>
        <w:t>www.</w:t>
      </w:r>
      <w:r>
        <w:rPr/>
        <w:t>svetovid.nm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conten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vampir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totem.jino-net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oxcforum.wrapper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bulgakov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russianlondon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lang w:val="en-US"/>
        </w:rPr>
        <w:t>www.mathura.narod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draculacastle.narod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vampirizm.jino-net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nagualism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insheol.boom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livejourna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students.hsgm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forum.hsgmagic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spbgu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mguie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aoum.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drusjam.narod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spiritclub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maranatha.org.u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forum.worldofwarcraft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belmagi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issaken.narod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www.oriental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lang w:val="en-US"/>
        </w:rPr>
        <w:t>www.</w:t>
      </w:r>
      <w:r>
        <w:rPr/>
        <w:t>devillkat.narod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ad-store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aivengos.narod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allgothic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ariom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m-dracul.narod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www.omen.spb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preg.kotc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razomir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psylive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elkin52.narod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belsu.narod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ariom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infofree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sunhome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drusjam.narod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biomagic.by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edinoe-delo.narod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content.magiaworld.org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biomagic.by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bibliotekar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fio-1.vrn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solium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ewig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magicclub.1bb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magictower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antibacterium.narod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krotov.info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405" w:hanging="360"/>
        <w:rPr>
          <w:lang w:val="en-US"/>
        </w:rPr>
      </w:pPr>
      <w:r>
        <w:rPr>
          <w:lang w:val="en-US"/>
        </w:rPr>
        <w:t>www.canada.r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ru-RU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6:49:00Z</dcterms:created>
  <dc:creator>Germes</dc:creator>
  <dc:description/>
  <dc:language>en-US</dc:language>
  <cp:lastModifiedBy>Germes</cp:lastModifiedBy>
  <dcterms:modified xsi:type="dcterms:W3CDTF">2006-08-27T07:02:00Z</dcterms:modified>
  <cp:revision>4</cp:revision>
  <dc:subject/>
  <dc:title/>
</cp:coreProperties>
</file>