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i/>
          <w:i/>
          <w:sz w:val="144"/>
        </w:rPr>
      </w:pPr>
      <w:r>
        <w:rPr>
          <w:rFonts w:cs="Black Chancery" w:ascii="Black Chancery" w:hAnsi="Black Chancery"/>
          <w:i/>
          <w:sz w:val="144"/>
        </w:rPr>
        <w:t>Чёрная магия.</w:t>
      </w:r>
    </w:p>
    <w:p>
      <w:pPr>
        <w:pStyle w:val="Normal"/>
        <w:jc w:val="center"/>
        <w:rPr>
          <w:rFonts w:ascii="Black Chancery" w:hAnsi="Black Chancery" w:cs="Black Chancery"/>
          <w:i/>
          <w:i/>
          <w:sz w:val="18"/>
        </w:rPr>
      </w:pPr>
      <w:r>
        <w:rPr>
          <w:rFonts w:cs="Black Chancery" w:ascii="Black Chancery" w:hAnsi="Black Chancery"/>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drawing>
          <wp:anchor behindDoc="0" distT="0" distB="0" distL="114935" distR="114935" simplePos="0" locked="0" layoutInCell="0" allowOverlap="1" relativeHeight="2">
            <wp:simplePos x="0" y="0"/>
            <wp:positionH relativeFrom="column">
              <wp:posOffset>502920</wp:posOffset>
            </wp:positionH>
            <wp:positionV relativeFrom="paragraph">
              <wp:posOffset>241935</wp:posOffset>
            </wp:positionV>
            <wp:extent cx="4572000" cy="5906135"/>
            <wp:effectExtent l="0" t="0" r="0" b="0"/>
            <wp:wrapTopAndBottom/>
            <wp:docPr id="1" name="8582059-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82059-web" descr=""/>
                    <pic:cNvPicPr>
                      <a:picLocks noChangeAspect="1" noChangeArrowheads="1"/>
                    </pic:cNvPicPr>
                  </pic:nvPicPr>
                  <pic:blipFill>
                    <a:blip r:embed="rId2"/>
                    <a:srcRect l="-39" t="-31" r="-39" b="-31"/>
                    <a:stretch>
                      <a:fillRect/>
                    </a:stretch>
                  </pic:blipFill>
                  <pic:spPr bwMode="auto">
                    <a:xfrm>
                      <a:off x="0" y="0"/>
                      <a:ext cx="4572000" cy="590613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i/>
          <w:i/>
          <w:sz w:val="72"/>
        </w:rPr>
      </w:pPr>
      <w:r>
        <w:object w:dxaOrig="106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43.2pt;width:106.6pt;height:103.6pt;mso-wrap-distance-left:9.05pt;mso-wrap-distance-right:9.05pt;mso-position-horizontal-relative:text;mso-position-vertical-relative:text" filled="f" o:ole="">
            <v:imagedata r:id="rId4" o:title=""/>
            <w10:wrap type="topAndBottom"/>
          </v:shape>
          <o:OLEObject Type="Embed" ProgID="" ShapeID="ole_rId3" DrawAspect="Content" ObjectID="_1915785333" r:id="rId3"/>
        </w:object>
      </w:r>
      <w:r>
        <w:rPr>
          <w:b/>
          <w:i/>
          <w:sz w:val="72"/>
        </w:rPr>
        <w:t>Боевая магия.</w:t>
      </w:r>
    </w:p>
    <w:p>
      <w:pPr>
        <w:pStyle w:val="Normal"/>
        <w:rPr>
          <w:b/>
          <w:b/>
          <w:i/>
          <w:i/>
          <w:sz w:val="48"/>
        </w:rPr>
      </w:pPr>
      <w:r>
        <w:rPr>
          <w:b/>
          <w:i/>
          <w:sz w:val="48"/>
        </w:rPr>
      </w:r>
    </w:p>
    <w:p>
      <w:pPr>
        <w:pStyle w:val="Normal"/>
        <w:rPr>
          <w:b/>
          <w:b/>
        </w:rPr>
      </w:pPr>
      <w:r>
        <w:rPr>
          <w:b/>
        </w:rPr>
        <w:t xml:space="preserve">Боевая магия - основная способность рыцарей смерти. </w:t>
      </w:r>
    </w:p>
    <w:p>
      <w:pPr>
        <w:pStyle w:val="Normal"/>
        <w:rPr/>
      </w:pPr>
      <w:r>
        <w:rPr>
          <w:i/>
        </w:rPr>
        <w:t xml:space="preserve">Общие сведения. </w:t>
      </w:r>
      <w:r>
        <w:rPr/>
        <w:t>Видов магии много. Боевая магия - это разновидность из всего многообразия. Она пользуется наибольшей популярностью, наряду с любовной магией, как наиболее доходная. Часто боевую магию путают с астральным каратэ (метанием огненных шаров), но это не одно и то же.   Боевая магия - это магия нападения и защиты (отражения магических атак). К боевой магии относятся все виды магических нападений на живые и неживые объекты, а также способы отражения магических нападений. Другими словами, любое магическое нападение на живой или неживой объект - приворот, порча, сглаз, энерговампиризм, проклятие, а также снятие магических воздействий - все это имеет отношение к боевой магии. Чем боевая магия принципиально отличается от любой другой? Боевая магия - это процесс с двухсторонним движением. В данном случае обе стороны владеют приемами магии, умеют диагностировать, нападать и защищаться. Очень легко, владея магическими приемами, напасть на жертву (сделать приворот, навести порчу, разрушить бизнес и т.д.). Если жертва не знакома с магией, то магическое нападение поможет быстро добиться желаемого результата. Но если жертва магического нападения умеет чувствовать и сама является профессионалом, тогда развязывается самая настоящая магическая война.  Бывает и так. С целью завладеть деньгами мужчины и его бизнесом женщина делает на мужчину множественный приворот. Он с магией не знаком, но чувствует, что попадает в зависимость от нее. Затем ухудшается здоровье. Он начинает искать причину. И если ему повезет, то он находит ее. Он обращается к специалисту, и приворот с него снимают. Женщина опять делает приворот, специалист опять снимает. Между женщиной и специалистом развязывается настоящая магическая война за этого мужчину. И уже не только привороты делает эта женщина. Благо, у нее есть фотографии мужчины и его личные вещи. Она не щадит его. Раз не получилось завладеть деньгами, - думает она, - то хотя бы отомстить ему, испортить ему жизнь. В ход идут порчи через кладбище и магия жертвоприношения. Мужчина едва жив. И поскольку специалист не может контролировать его жизнь каждую минуту, мужчина вынужден сам научиться отражать магические атаки. Специалист обучает его основным методам защиты, которые позволят ему выжить при любом раскладе и любом массированном ударе со стороны противника. Мужчина осваивает эти методы. Сначала он не верит, что сможет противостоять профессионалам, зная, что женщина работает против него не одна. Но постепенно он видит результат своих усилий, видит, что у него получается. Да и внушительная широкая спина специалиста всегда защищает его с тыла. Успешно освоив приемы защиты, мужчина  уже мечтает освоить приемы нападения, чтобы самому влиять на ситуацию. Знание приемов боевой магии дает мужчине уверенность в своих силах, его энергетика резко растет. Так в процессе магической войны мужчина становится профессиональным магом. Он охотно помогает другим жертвам, попавшим в магическую переделку. Он "видит" этих жертв. Сколько времени длится магическая война? Если силы не равны, то война длится до победы одной из сторон. А если силы магов равны, то война длится до тех пор, пока не победит здравый смысл. Если магическая война длится продолжительное время с большими энергозатратами, то противники умирают почти одновременно. Как в сказке: " Они жили и умерли в один день..." Это объясняется тем, что между ними образуется очень сильная энергоинформационная связь, которая не оборвется еще несколько воплощений. Противники будут встречаться в новых воплощениях, будут мучить друг друга (это своего рода проклятие)  до тех пор, пока хотя бы одна из сторон не накопит в своей душе достаточно любви и понимания, чтобы разорвать кармическую связь. Почему снятие магического воздействия относится к боевой магии? Потому что при снятии магического нападения происходит непосредственно воздействие на сущность, напавшую на человека (ей может оказаться любая энергетическая структура).  Для того, чтобы хорошо разбираться в боевой магии, необходимы знания астрологии, психологии, медицины. Зная дату рождения, можно мгновенно, с точностью до 80 процентов, определить характер человека, его сильные и слабые стороны, жизненную силу. Знание психологии поможет глубже понять мотивы поведения противника. Хороший психолог знаком с методами манипулирования. Знание медицины, умение диагностировать дают полную картину о состоянии противоположной стороны.  Эффективность магического воздействия напрямую зависит от вашего отношения к объекту. Наивысший эффект будет в том случае, если вы находитесь в состоянии понимания. Наименьший эффект - если желаете отомстить любой ценой, то есть находитесь в состоянии агрессии.</w:t>
      </w:r>
    </w:p>
    <w:p>
      <w:pPr>
        <w:pStyle w:val="Normal"/>
        <w:rPr/>
      </w:pPr>
      <w:r>
        <w:rPr>
          <w:i/>
        </w:rPr>
        <w:t>Некоторые рецепты:</w:t>
      </w:r>
      <w:r>
        <w:rPr/>
        <w:t xml:space="preserve"> Плоскостное восприятие (практическая часть).</w:t>
      </w: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875" cy="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15875" cy="635"/>
                    </a:xfrm>
                    <a:prstGeom prst="rect">
                      <a:avLst/>
                    </a:prstGeom>
                  </pic:spPr>
                </pic:pic>
              </a:graphicData>
            </a:graphic>
          </wp:anchor>
        </w:drawing>
        <w:t xml:space="preserve">Предыдущая статья, которая рассказывала о применении плоскостного восприятия, вызвала несколько откликов, среди которых было замечание об отсутствии практических указаний. Я попробую исправить этот недочет. Чтобы не повторяться, я предполагаю, что перед чтением этой статьи вы прочли предыдущую.Для всех примеров ситуация общая: вы нарвались на магическую атаку. Для начала, рассмотрим несколько способов пассивной защиты при помощи плоскостей (и не только): </w:t>
      </w: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875" cy="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15875" cy="635"/>
                    </a:xfrm>
                    <a:prstGeom prst="rect">
                      <a:avLst/>
                    </a:prstGeom>
                  </pic:spPr>
                </pic:pic>
              </a:graphicData>
            </a:graphic>
          </wp:anchor>
        </w:drawing>
        <w:t xml:space="preserve">1. Очень похож на один из методов замедления времени. Мысленно воспримите плоскую поверхность, на которой находятся две точки: вы и ваш противник. Вы в одной плоскости, и его атака направлена по прямой к вам. Теперь осознайте, что плоскость, в которой вы находитесь - часть поверхности сферы бесконечного радиуса. Осознав это, уменьшайте радиус сферы, сохраняя свое положение относительно противника, до тех пор, пока прямая атаки не окажется касательной к сфере, не задевающей вас никоим образом. </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875" cy="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7"/>
                    <a:srcRect l="-2147483648" t="-2147483648" r="-2147483648" b="-2147483648"/>
                    <a:stretch>
                      <a:fillRect/>
                    </a:stretch>
                  </pic:blipFill>
                  <pic:spPr bwMode="auto">
                    <a:xfrm>
                      <a:off x="0" y="0"/>
                      <a:ext cx="15875" cy="635"/>
                    </a:xfrm>
                    <a:prstGeom prst="rect">
                      <a:avLst/>
                    </a:prstGeom>
                  </pic:spPr>
                </pic:pic>
              </a:graphicData>
            </a:graphic>
          </wp:anchor>
        </w:drawing>
        <w:t xml:space="preserve">2. Проведите плоскость, в которой лежите вы и нападающий, осознайте, что на самом деле плоскостей две: его и ваша, просто сейчас они совпадают. Теперь поверните обе плоскости (каждую вокруг ее хозяина) на небольшой угол. В таком случае плоскость противника окажется параллельной вашей, и он не сможет причинить вам вреда. (Примечание: направление вращения нужно выбрать так, чтобы плоскости рассоединились) </w:t>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875" cy="6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8"/>
                    <a:srcRect l="-2147483648" t="-2147483648" r="-2147483648" b="-2147483648"/>
                    <a:stretch>
                      <a:fillRect/>
                    </a:stretch>
                  </pic:blipFill>
                  <pic:spPr bwMode="auto">
                    <a:xfrm>
                      <a:off x="0" y="0"/>
                      <a:ext cx="15875" cy="635"/>
                    </a:xfrm>
                    <a:prstGeom prst="rect">
                      <a:avLst/>
                    </a:prstGeom>
                  </pic:spPr>
                </pic:pic>
              </a:graphicData>
            </a:graphic>
          </wp:anchor>
        </w:drawing>
        <w:t xml:space="preserve">3. Вкратце так: осознайте себя плоской картинкой и откиньтесь на манер калитки, пропуская атаку мимо. </w:t>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875" cy="6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9"/>
                    <a:srcRect l="-2147483648" t="-2147483648" r="-2147483648" b="-2147483648"/>
                    <a:stretch>
                      <a:fillRect/>
                    </a:stretch>
                  </pic:blipFill>
                  <pic:spPr bwMode="auto">
                    <a:xfrm>
                      <a:off x="0" y="0"/>
                      <a:ext cx="15875" cy="635"/>
                    </a:xfrm>
                    <a:prstGeom prst="rect">
                      <a:avLst/>
                    </a:prstGeom>
                  </pic:spPr>
                </pic:pic>
              </a:graphicData>
            </a:graphic>
          </wp:anchor>
        </w:drawing>
        <w:t xml:space="preserve">Все приведенные выше методы обладают одним общим недостатком - ничто не удержит противника от повторной атаки. Так уж устроена жизнь. Впрочем, может быть вы найдете полезными следующие методы: </w:t>
      </w: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875" cy="6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0"/>
                    <a:srcRect l="-2147483648" t="-2147483648" r="-2147483648" b="-2147483648"/>
                    <a:stretch>
                      <a:fillRect/>
                    </a:stretch>
                  </pic:blipFill>
                  <pic:spPr bwMode="auto">
                    <a:xfrm>
                      <a:off x="0" y="0"/>
                      <a:ext cx="15875" cy="635"/>
                    </a:xfrm>
                    <a:prstGeom prst="rect">
                      <a:avLst/>
                    </a:prstGeom>
                  </pic:spPr>
                </pic:pic>
              </a:graphicData>
            </a:graphic>
          </wp:anchor>
        </w:drawing>
        <w:t xml:space="preserve">4. Как и в первом методе, воспримите плоскость, на которой находитесь вы, ваш противник и прямая его атаки и сделайте плоскость все той же сферой бесконечного радиуса. Теперь пока взяться за саму атаку, ведь прямая линия - тоже часть окружности на этой сфере. Отсоединитесь от сферы и сожмите ее. Дуга атаки замкнется в круг, и все, что направит в ваз противник ударит его самого. Чем сильнее вы сожмете сферу, тем труднее окажется противнику восстановить свои способности атаковать вашу персону вместо своей. (Примечание: вообще, вы можете не сжимать сферу, а наоборот растянуть ее, тогда атака вернется к врагу с задержкой) </w:t>
      </w: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875" cy="6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1"/>
                    <a:srcRect l="-2147483648" t="-2147483648" r="-2147483648" b="-2147483648"/>
                    <a:stretch>
                      <a:fillRect/>
                    </a:stretch>
                  </pic:blipFill>
                  <pic:spPr bwMode="auto">
                    <a:xfrm>
                      <a:off x="0" y="0"/>
                      <a:ext cx="15875" cy="635"/>
                    </a:xfrm>
                    <a:prstGeom prst="rect">
                      <a:avLst/>
                    </a:prstGeom>
                  </pic:spPr>
                </pic:pic>
              </a:graphicData>
            </a:graphic>
          </wp:anchor>
        </w:drawing>
        <w:t xml:space="preserve">5. Метод предложен моим другом Каном. Осознайте себя и противника фигурами на плоскости. Очертите вокруг себя сферу, затем разделите мысленно плоскость на два слоя и направьте их по касательным к этой сфере. Уменьшайте сферу, осознавая при этом, что как бы она ни была мала, вы находитесь внутри нее. Сожмите ее в точку, и два слоя вновь сольются в плоскость, но вас в ней уже не будет. Найти мага, укрывшегося таким образом, нелегко.  </w:t>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875" cy="6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2"/>
                    <a:srcRect l="-2147483648" t="-2147483648" r="-2147483648" b="-2147483648"/>
                    <a:stretch>
                      <a:fillRect/>
                    </a:stretch>
                  </pic:blipFill>
                  <pic:spPr bwMode="auto">
                    <a:xfrm>
                      <a:off x="0" y="0"/>
                      <a:ext cx="15875" cy="635"/>
                    </a:xfrm>
                    <a:prstGeom prst="rect">
                      <a:avLst/>
                    </a:prstGeom>
                  </pic:spPr>
                </pic:pic>
              </a:graphicData>
            </a:graphic>
          </wp:anchor>
        </w:drawing>
        <w:t xml:space="preserve">Все приведенные варианты защиты построены на базе метода плоскостного восприятия, суть которого была описана в предыдущей статье. </w:t>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875" cy="6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3"/>
                    <a:srcRect l="-2147483648" t="-2147483648" r="-2147483648" b="-2147483648"/>
                    <a:stretch>
                      <a:fillRect/>
                    </a:stretch>
                  </pic:blipFill>
                  <pic:spPr bwMode="auto">
                    <a:xfrm>
                      <a:off x="0" y="0"/>
                      <a:ext cx="15875" cy="635"/>
                    </a:xfrm>
                    <a:prstGeom prst="rect">
                      <a:avLst/>
                    </a:prstGeom>
                  </pic:spPr>
                </pic:pic>
              </a:graphicData>
            </a:graphic>
          </wp:anchor>
        </w:drawing>
        <w:t xml:space="preserve">За сим прощаюсь. </w:t>
      </w: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875" cy="63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4"/>
                    <a:srcRect l="-2147483648" t="-2147483648" r="-2147483648" b="-2147483648"/>
                    <a:stretch>
                      <a:fillRect/>
                    </a:stretch>
                  </pic:blipFill>
                  <pic:spPr bwMode="auto">
                    <a:xfrm>
                      <a:off x="0" y="0"/>
                      <a:ext cx="15875" cy="635"/>
                    </a:xfrm>
                    <a:prstGeom prst="rect">
                      <a:avLst/>
                    </a:prstGeom>
                  </pic:spPr>
                </pic:pic>
              </a:graphicData>
            </a:graphic>
          </wp:anchor>
        </w:drawing>
        <w:t xml:space="preserve">Даркер. Темная молния. Когда вам надо на кого либо воздействовать ( это может быть вызов у кого-то головной боли , головокружения , отнятие энергии - энергитический вампиризм , заставить кого-то вспомнить о вас или наобород забыть весь ваш разговор и т.д... - воздействовать ) </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3675" cy="387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5"/>
                    <a:srcRect l="-2147483648" t="-2147483648" r="-2147483648" b="-2147483648"/>
                    <a:stretch>
                      <a:fillRect/>
                    </a:stretch>
                  </pic:blipFill>
                  <pic:spPr bwMode="auto">
                    <a:xfrm>
                      <a:off x="0" y="0"/>
                      <a:ext cx="193675" cy="38735"/>
                    </a:xfrm>
                    <a:prstGeom prst="rect">
                      <a:avLst/>
                    </a:prstGeom>
                  </pic:spPr>
                </pic:pic>
              </a:graphicData>
            </a:graphic>
          </wp:anchor>
        </w:drawing>
        <w:t xml:space="preserve">Представте себе , по возможности чем четче тем лучше , черную молнию направленную от вас к обьекту и некоторое время постоянную , т.е не как с неба в землю - секунда и ее уже нет. </w:t>
      </w: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3675" cy="387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6"/>
                    <a:srcRect l="-2147483648" t="-2147483648" r="-2147483648" b="-2147483648"/>
                    <a:stretch>
                      <a:fillRect/>
                    </a:stretch>
                  </pic:blipFill>
                  <pic:spPr bwMode="auto">
                    <a:xfrm>
                      <a:off x="0" y="0"/>
                      <a:ext cx="193675" cy="38735"/>
                    </a:xfrm>
                    <a:prstGeom prst="rect">
                      <a:avLst/>
                    </a:prstGeom>
                  </pic:spPr>
                </pic:pic>
              </a:graphicData>
            </a:graphic>
          </wp:anchor>
        </w:drawing>
        <w:t xml:space="preserve">От вас она должна исходить из внутренней стороны ладони , которая должна быть направленны в сторону противника ( не обезательно вытягивать руку ) , но только коснувшись обьекта , она наченает , как бы , "качать" обратно , от него к вам... </w:t>
      </w: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3675" cy="387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7"/>
                    <a:srcRect l="-2147483648" t="-2147483648" r="-2147483648" b="-2147483648"/>
                    <a:stretch>
                      <a:fillRect/>
                    </a:stretch>
                  </pic:blipFill>
                  <pic:spPr bwMode="auto">
                    <a:xfrm>
                      <a:off x="0" y="0"/>
                      <a:ext cx="193675" cy="38735"/>
                    </a:xfrm>
                    <a:prstGeom prst="rect">
                      <a:avLst/>
                    </a:prstGeom>
                  </pic:spPr>
                </pic:pic>
              </a:graphicData>
            </a:graphic>
          </wp:anchor>
        </w:drawing>
        <w:t xml:space="preserve">Постепенно , в вашей руке соберается , такой же черный , как и молния , энергитический шар... это энергия вашего противника , теперь представьте что этот шар затягивается в вашу руку... Вот вы и поглотили чужую энергию...  </w:t>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3675" cy="3873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8"/>
                    <a:srcRect l="-2147483648" t="-2147483648" r="-2147483648" b="-2147483648"/>
                    <a:stretch>
                      <a:fillRect/>
                    </a:stretch>
                  </pic:blipFill>
                  <pic:spPr bwMode="auto">
                    <a:xfrm>
                      <a:off x="0" y="0"/>
                      <a:ext cx="193675" cy="38735"/>
                    </a:xfrm>
                    <a:prstGeom prst="rect">
                      <a:avLst/>
                    </a:prstGeom>
                  </pic:spPr>
                </pic:pic>
              </a:graphicData>
            </a:graphic>
          </wp:anchor>
        </w:drawing>
      </w:r>
      <w:r>
        <w:rPr/>
        <w:t>Не балуйтесь с этим , вы и незаметите как станите , зависемым энерго вампиром... Не пытайтесь перейти от магии Визуализации к реализации. Тот кому суждено увидеть это увидет , кто может смотреть другим зрением , а остальным и видеть не надо. Пользы вам от этого не будет , а  сделать видемой Черную молнию очень сложно ( не то слово... ) , а мощьности от этого ей все равно не прибавится...</w:t>
        <w:br/>
      </w:r>
      <w:r>
        <w:rPr>
          <w:i/>
        </w:rPr>
        <w:t>Основная теоритичексая часть.</w:t>
      </w:r>
      <w:r>
        <w:rPr/>
        <w:t xml:space="preserve"> Вводная лекция. Пушки - для понта, ножи - для дела. Кредо. Сам придумал.</w:t>
      </w:r>
      <w:r>
        <w:rPr>
          <w:b/>
        </w:rPr>
        <w:t xml:space="preserve"> </w:t>
      </w:r>
      <w:r>
        <w:rPr/>
        <w:t>Как известно, светлые джедаи и доблестные ланселоты не опустятся до премерзкого использования огнестрельного оружия. Нет - врага надо бить честно и яростно: подойти поближе эдаким добрым молодцем, расправить ветвистые усы и громогласно объявить, что, дескать, "иду на вы!". А потом, когда враг испуганно завращает глазами аки хамелеон, надобно, трижды перекрестившись, вынуть из украшенных драгоценными каменьями ножен родовой меч-кладенец и, сделав красивый рубящий выпад, обагрить лезвие черной кровью проклятого супротивника... Как вы понимаете, вышеописанная куртуазность манер, плотно засевшая в мозгах наших современников, появилась там отнюдь не на пустом месте. Холодное оружение всегда было признаком благородного происхождения его владельца, а мастерское владение им признавались не единственной, но важнейшей добродетелью. Конечно, мистер Кольт и товарищ Калашников сильно упростили нам жизнь (вернее смерть), но да же в двадцать первом веке (а по данным Джорджа Лукаса - много позже) доблестный воин - это прежде всего человек с клинком в руках. Посему наша первая изучаемая тема - о холодном оружии. Хорошего по немножку, на сегодня все. Лекция вообще ставилась для того, чтобы вы... м... врубились в общую тему и предмет, поэтому домашнее задание: 1. Расскажите что по вашему круче - холодное оружие или какое-то другое. Пояснить. Часть 1. Все на борьбу с предрассудками!  Лекция 1.  Мифология - совокуность первоначальных верований народа о его происхождении, древнейшей истории, героях и бьогах и пр., в отличие от достоверных сведений, выдуманных впоследнвии. Амброз Бирс Клинч выходит на тропу войны. Я долго сомневался, спорил, критически оценивал свое собственное знание истории... но наболело, в самом деле! Если не я, то кто же? Кто объявит вне закона все эти расхожие мифы, заблуждения, предупреждения, штампы и просто откровенные небылицы? Кто выжжет железом все эти новейшие сказочки для легковерных? Кто, в конце концов, проявит хоть толику уважения к простым и оченвидным фактам, хорошо известным  специалистам, но варварски попираемым общественностью?! Сегодня, на эти благословенных задворках Азеретуса, я нанесу мифам свой первый удар. Ведьм компьютерные игры тоже повинны во многих исторических заблуждениях, и мои верные ученики вправе знать об этом. Пора уже в самом деле, избавляться от лапши на ушах. Впрочем, я должен сразу откреститься от нынешней моды на разаблачения и  ниспровержения. Мне не интересны выкопанные из какой-нибудь ямы жаренные файты, поэтому не ждите сенсаций и рассказов об особенностях жизни Робин Гуда или Жанны д' Арк. Я пройдусь по понятиям вполне обыденным, но в силу разных фактов толкуемых вкривь и вкось. Кстати, о факторах можно чуть подробнее. Дело в том, что все мы - дети своего времени. Это в научно-фантастических романах лихо отматывают впеде-назад тысячеления, а между тем жизнь бескомпромиссо стремительна: в течение одного-двух поколений все может так перемениться, что сам черт ногу сломит. Причем, что характерно, так бывало и раньше. И в консервативном средневековье тоже, хотя для многих оно и сливается в одно грязно-серое пятно длиною в двенадцать столетий. Вот вам и первы источник чудовищних искажений реальности. Всегда легче сляпать один усредненно-адаптированный штампик "средние века", нежели разбираться, скажем, чем эпоха меровингов отличается от этохи каролингов, а время крестовых походой от времен Столетней войны. Другой источник непоняток - само Время, нещадно наслаивающее пыль веков, убивающее свидетелей и уничтожающее улики. Попытки пронзить орлиным взором хронику собитый сродни подвигам слепого снайпера. Единственный достойный выход: домысливать происходящее, руководствуюясь логикой, здравым смыслом и доступными возможностями по реконструкции предметов и событий. При это в зависимости от добросовестности и квалификации придумщика история обрастет теми или иными невероятными подброюностями. Пойди разберись потом, где правда, где художественный вымысел, а где намеренное искажение, вызванное политическими или национальными симпатиями автора. Но что самое главное - нам из своего XXI-века просто не дано понять многих вещей. Мы ведь там никогда не жили, не дышали тем воздухом, не видели того неба...</w:t>
      </w:r>
    </w:p>
    <w:p>
      <w:pPr>
        <w:pStyle w:val="Normal"/>
        <w:rPr/>
      </w:pPr>
      <w:r>
        <w:rPr/>
        <w:t xml:space="preserve">Но не все так плохо. Надо только не повзолять разуму лениться и, главное, не покупаться на разные дешевые трюки романистов, кинемаграфистов и создателей компьютерных игр. А первую порцию данных для осмысления вы получите на следующей лекции. </w:t>
      </w:r>
      <w:r>
        <w:rPr>
          <w:rStyle w:val="Emphasis"/>
          <w:i w:val="false"/>
        </w:rPr>
        <w:t xml:space="preserve">Аж сам устал от такого объема информации. Хватить, пора закругляться - домашки записали и По-До-Мам. </w:t>
      </w:r>
      <w:r>
        <w:rPr/>
        <w:t xml:space="preserve">Вообще расскажите о каких искажениях идет речь. </w:t>
      </w:r>
    </w:p>
    <w:p>
      <w:pPr>
        <w:pStyle w:val="Normal"/>
        <w:rPr/>
      </w:pPr>
      <w:r>
        <w:rPr/>
        <w:t xml:space="preserve">Назовите причины этих искажений. Лекция 2. Пешие рыцари  Сама идея объявить крестовый поход против мифов и разделать под орех расхожие исторические штамны родилась после того, как я критически посмотрел на все те безобразия, которые компьютерные игры вытворяют со средневековьем вообще и рыцарями в особенности. Прямо на наших глазах по мере взросления людей, учивших историю по фэнтезийным играм, поднимают голову множество чудовищных мифов. И главный из них: миф о том, что бывают пешие рыцари. Скажу больше: в играх почти все рыцари пешие. Нр это же нелепица, глупость, нонсенс! Все разно как назвать танк велосипедом. Рыцарь (от немецкого "Ritter", то есть всадник) - это тяжеловооруженный КОННЫЙ воин. История знает примеры, когда рыцари намеренно спешивалий для выполнения тех или иных боевых заданий, но никогда, если мы говорим о Западной Европе, они не были совсем безлошадными. Так что образ нагородного громилы в латах, с мечом и щитом - не более чем дешевая подделка. Не хватает как минимум трех принципиально важных вещей: лошади, рыцарского копья (лэнса, длинною около 4-х метров) и группы поддержки (также именовавшейся "копьем") в лице пажей, оруженосцев, стрелков и вооруженных слуг. Ну, с лошадьми все понятно - не доросли еще компьютерные игры до понимания роли эти благородных животных в жизни наших предков. Но эта маленькая, казалось бы, уступка тащит за собой полное искажение роли рыцарского войска и незаслуженно принижает роль копья. А ведь оружием победы рыцаря был именно таранный удар лэнсом на полном скаку. Хватит уже на седня. *Мистер Клинч свернул пергамент на столе и на доске написал мелом*. Откуда взялось слово "рыцарь"? Сравните известного какого-нибудь вам "пешого рыцаря" из игры/книги/фильма с настоящим рыцарем. Лекция 3. Субтильные лучники Игры и фильмы настоячиво вдалбливают в наши головы еще одну дицайшую по свеой нелепости мысль о том, что лучниками в стародавние времена становились субтильные подростки, женщины и калеки. Лук, де, оружие несерьезное, деревянное - подумаешь, велико мастерство тетивой щелкать! То ли дело меч или топор - тяжелые, основательные, а главное - твердные! Ну-ну. Хороший средневековый меч весил около полутора килограамов (естественно, двуручники в расче не идут), а составной лук - килограмма два, а то и много больше. Чтобы натянуть тетиву лука, нужно приложить усилие, равное поднятию 60-80 килограмм (для справки: сила натяжение современного спортивного лука для мужчин равно 20 килограммам). Но натянуть - это еще полбеды. Нужно хорошенько прицелиться, чтобы попасть в незащищенную доспехами часть тела. Не каждый современный человек различит, где у скачущего почти на горизонте всадника голова, а где брюхо лошади. А еще лучник, как говорят умел выпускать до 7-12 стрел в минуту. Не правда ли, больше похоже на супермена, чем на хрупкую леди? Лучшими лучникаи Европы считают англичан, и этой славой они обязаны целенаправленным усилиям плеяды дальновидных королей, в государственном масштабе внедрявших знаменитый длинный английский лук. Каких-то сто лет - и стрельба из лука становится любимым нациальным развлечением, а усиленное действительно профессиональными лучниками английское войско одерживает блестательные победы при Креси, Пуатье и Азенкуре. Возможности лука впечатляли: средний "вольный стрелок" с 200-х метров безошибочно попадал в забрало шлема. Однако надо признать, что в сравнении искусства стрельбы народов, самим образом жизни привязанных к луку, даже англичане смотрелись бледно. Ведь средневековая Европа - это лес, где гораздо важнее умение незаметно подкрасться к добыче, но не дальнобойная стрельба. Да и сравнительно изобилие дичи не способствовало оттачиванию навыков. И если, скажем, вообразить соревнование в меткости между обычным якутским охотником и лучшим мастером средневековой Англии, то победит, вероятнее всего, не европеец.  Иногда можно услышать, что индейцы были непревзойденными стрелками из лука. Могли, мол, и за километр белке в глаз попасть, и пламя свечи затушить. Но эти чудеса - тоже из разряда мифов. На самом же деле луки индейцев не шли ни в какое сравнение с лучшими образцами средневековья. Но поскольку к XVIII веку искусство стрельбы из лука в Европе отмерло за ненадобностью, даже скромные успехи коренных американцев воспинимались как нечто необыкновенное. Устали, сынки? Нет?! Да катитесь вы! Только домашку не забудьте!!  Давайте вы просто напишите в чем разница между тем лучником, которого вы всегда себе представляли, и тем, каким он является на самом деле. Лекция 4. Хитрый бумеранг  Мы привыкли считать бумеранг традиционный оружием аборигенов Австралии. Действительно, австралийцы до сих пор им пользуются. Однако практически у всех народов мира - от египтян до скандинавов - до появления более "цивилизованных" видов оружия кроме дубинок и палиц былина вооружении и аналогии бумеранга. Просто удобнее всегда оказывался лук, в Астралии так и не изобретенный. Правда все эти метательные не орудия не умели возвращаться к хозяину. Но и настоящий автралийский бумеранг тоже не должен обладать способность. Да, он летит по "кривой" траектории. Пущенный умелой рукой, он может обогнуть некоторые препятствия вроде щитов и ударить сзади, может "рыскать" в полете, не позволяя укрыться, может поражать на "рыкошете", отскочив от земли. Но все остальное - от лукавого. </w:t>
      </w:r>
    </w:p>
    <w:p>
      <w:pPr>
        <w:pStyle w:val="Normal"/>
        <w:rPr/>
      </w:pPr>
      <w:r>
        <w:rPr/>
        <w:t xml:space="preserve">Сейчас метание бумеранга стало международный видом спорта. Нынешние "дубинки" очень легкие,  действительно умеют возвращаться к начальной точке полета, да и поймать их можно одной рукой, не опасаясь остаться без пальцев. В общем, опошлили замечательное оружие, польствившись на дешевые спецэффекты. </w:t>
      </w:r>
    </w:p>
    <w:p>
      <w:pPr>
        <w:pStyle w:val="Normal"/>
        <w:rPr/>
      </w:pPr>
      <w:r>
        <w:rPr/>
        <w:t xml:space="preserve">Опа-на как я коротко *Клинч пожал плечами* Что ж... ну тогда идите... ей, а домашка?! Я что за зря ее сочинял?!?!  Поведайте мне о бумеранге - все что сами знаете. Лекция 6. Бесхозное оружие </w:t>
      </w:r>
    </w:p>
    <w:p>
      <w:pPr>
        <w:pStyle w:val="Normal"/>
        <w:rPr/>
      </w:pPr>
      <w:r>
        <w:rPr/>
        <w:t xml:space="preserve">Эффектный художественный прием - показать поле боя, усеянное трупами и живописно раскиданным холодным оружием. Также вспоминается трогательная концовка японского киношедевра "Семь самураев", где на могилах падших в неравном бою воинов оставлены их верные клинки... Думается, ролевики уже догадались, в чем здесь подвох. Чай, и сами потратили немало игровых часов, обирая поверженный монстров. Для остальных скажу: все это гипербола, преувеличение, эмоционально окрашенный символ. Реальная практика средневекового боя не допускала подобной роскоши. Хороший меч или катана стоили баснословного дорого и последний дурак был тот, кто отказывался от военной добычи и дарил ценное оружие случайному мародеру. </w:t>
      </w:r>
    </w:p>
    <w:p>
      <w:pPr>
        <w:pStyle w:val="Normal"/>
        <w:rPr/>
      </w:pPr>
      <w:r>
        <w:rPr/>
        <w:t xml:space="preserve">Впрочем данное заблуждение, я отношу к неопасным. На мой взгляд, художник вправе приукрасить действительность. Сделать так, как ему душа велит, а не так, "как на самом деле". На то он и художник. А я вправе чуть-чуть в это поверить - не все ж чернуху гнать. Поэтому можно простить фильмам нереалистичные, но красивые сцены фехтования, а Александру Дюма - аваантюрную интерпретацию французской истории и неправильное с точки зрения формальной логики название "Три мушкетера". Ну и что с того, что мушкетеров в романе четверо? Автор вправе назвать произведение так, как считает нужным. Главное, нам самим не терять связи с реальностью и отличать быль от сказки. Совсем недлинная лекция, но вам хватит - большинство из вас не читает их. *Клинч вздохнул и принялся малевать домашку на доске мелом - если вы еще не поняли, он не маг* . Вспомните какое-нибудь произведение, где как раз ярко раскрыта эта ошибка. Опишите хотя бы одну короткую сцену, где победитель поступает "по-художественному", а не по-настоящему. Лекция 7.  Неправильные мушкетеры  Кстати говоря, раз уж мы заговорили о мушкетерах, кинем пару файерболлов и в их казармы. А то ведь дурят нас и здесь, показывая их в фильмах с длинными, тонкими и гнущимися шпагами. Что в корне неверно. Такие шпаги будут популярны среди дуэлянтов лет через семьдесят после событий романов, а д' Артаньян, как человек военный, наверняка носил широкую, основательную шпагу. Скорее всего валлонского типа, со сложной гардой и вилькой для мушкета. Еще можно добавить, что "те самые мушкетеры" (конная дворянская гвардия французского короля, оснащенная новейшим огнестрельным оружием), были, по большому счета, тупиковым ответвлением в развитии конницы. Практика показала, что статично перестреливаться с пехотой, сидя на лошади - не самая удачная идея. Ко времени Людовика XIV королевские мушкетеры уже являлись по сути, драгунами, то есть верховными стрелками, обучеными спешиваться перед боем.  Да... вместе с вами разленился и я. Вон какие лекции короткие делать стал. Ну ничего, на следующей же постараюсь... </w:t>
      </w:r>
    </w:p>
    <w:p>
      <w:pPr>
        <w:pStyle w:val="Normal"/>
        <w:rPr/>
      </w:pPr>
      <w:r>
        <w:rPr/>
        <w:t xml:space="preserve">Расскажите всю правду об мушкетерах. Лекция 8. Благородный меч  В моем сегодняшнем повествовании меч - безусловным фаворит. Мечи считаются наиглавнейшим видом холодного оружия всех времен и народов: они обласканы историка и воспеты поэтами, они наделены именами собственными и им приписывают магические свойства, их украшают всеми мыслимыми и немыслимыми способами и они сами являются украшением исторических экспозиций... Что тут можно добавить? Только то, что не стоит быть столь легковерными. Заслуги меча бесспорны, но так ли бесспорен его приоритет над другими видами холодного оружия? </w:t>
      </w:r>
    </w:p>
    <w:p>
      <w:pPr>
        <w:pStyle w:val="Normal"/>
        <w:rPr/>
      </w:pPr>
      <w:r>
        <w:rPr/>
        <w:t xml:space="preserve">Мой ответ: НЕТ! Вполне тривиальные выкладки наглядно показывают - что-то тут не чисто. Даже есть брать в расчет только средневековье и только Западну Европу. Пункт номер один: а как же копье? Конечно, копья ломались и поэтому их не передавали от отца к сыну и не украшали позолотой с самоцветами. Но ведь именно копье было "главным калибром" любого рыцаря. Прямого попадания боевого рыцарского лэнса не выдерживал ни один доспех в мире. А меч был оружием вспомогательным. Надежным, универсальным, спасающим жизнь, когда под тобой убита лошадь или попал в засаду, но все же вспомогательным... Идем дальше, пункт номер два: екто разрушил гегемонию рыцарей на европейских полях сражений? Это сделали английские луки и швейцарские пики, а чуть позже еще и мушкеты. Где тут меч? Вы скажете, что славные добрые мечи использовали и во время посвящения в рыцари, и это доказывает их первенство? А мы тогда спросит - и это пункт номер три - почему же символом королевской власти является скипетр, то есть стилизированная булава. Булава, а вовсе не меч! Плюс ко всему можно вспомнить и про то, что скандинавы долго время предпочитали мечу тороп, и про то, что на Востоке всегда больше любили саблю, и про то, что даже в рыцарском войске вместо меча частенько пользовались секирой, булавой или боевым молотом. Так что есть повод задуматься: а не перехвалил ли где-то кто-то мечи? И я даже могу намекнуть, кто именно их перехваливал. Культ меча достался рыцарской эпохе в наследство от кельтской кульутры, где, действительно, он почитался превыше всякого другого оружия.  Я же обещал лекцию подлиннее. *На этот раз он не стал писать на доске домашку. Он достал маленький пузерек, открыл его и там появилась домашка. Чуть краснея, он сказал* Лужж одолжил...  </w:t>
      </w:r>
    </w:p>
    <w:p>
      <w:pPr>
        <w:pStyle w:val="Normal"/>
        <w:rPr/>
      </w:pPr>
      <w:r>
        <w:rPr/>
        <w:t xml:space="preserve">Могу поспорить, что ваше мнение о мече конечно же друго (раньше и у меня другое было, но приоритеты меняются). Сравните ваше мнение и мнение специалиста. Лекция 9. Русское оружие А вот мифа о русском оружии я коснусь только вскользь. Тема острая, обширная, но к игра имеющая отношеие весьма и весьма косвенное. Зато ее обсуждение идеально подходит для иллюстрации глубинных механизмов мифотворчества. Тут тебе и национальный девиз "Россия - родина слонов", а также шапкозакидательские настроения в духе телевизионной рекламы про играющих в хоккей богатырей. В свете "успехов" нашей сборной вдвойне позорной. Тут же, буквально рядышком, и перекосы совершенно в противоположную сторону, когда исследователи рьяно выискивают соринки на страницах нашей отечественной истории, упорно не замечая бревен обожествляемого ими Запада. А, между тем, весь сыр-бор частенько разгорается совершенно на пустом месте. Как и в нашем случае с русским оружием былинных героев. Все ж просто: не было его! Равно как не было в те времена специфического английского, французского, немецкого или итальянского оружия. В этом плане средневековье вообще глубоко интернациально. Существовало ограниченно число крупных оружейных центров, откуда легально или контрабандой повсюду распространялись однотипные доспехи и орудия смертоубийства. По большому счету, все воевали почти одинаково. Многие, наверно, мне не поверят, но во время Ледового побоища не было противостояния закованных в железо немецких рыцарей и русских чудо-богатырей. Сплошных доспехов тогда и в проектах не было, а схватывались судья по всему, практически равные по оснащению противники - и те, и другие использовали схожее оружие и однотипные бригандины (ткань или кожа на подбое из металлических пластин) поверх кольчуг. Разве что памятные шлемы-"горшки" новгородцам были в диковинку. Почти наверняка можно также утверждать, что и монголо-татры были вовсе не дикой оборванной ордой, какоей ее изображают на картинках, а четко организованным войском восточного типа с практически таким же (а скорее всего даже чуть лучшим) защитным и наступательным снаряжением. </w:t>
      </w:r>
    </w:p>
    <w:p>
      <w:pPr>
        <w:pStyle w:val="Normal"/>
        <w:rPr/>
      </w:pPr>
      <w:r>
        <w:rPr/>
        <w:t xml:space="preserve">Безусловно, каждая нация имеет свои оружейные предпочтения. Нашим коньком всегда было умелое комбинирование достижений азиатнских и европейских оружейников. И в этом смысле русское воинство действительно, отличалось от многих других. Но вот какого-то специфического русского оружия или снаряжения - все же не было. Русский меч - типичный представитель франских клинков, чуть доработанный под нужды конницы. В литературе обычно называется норманнским или скандинавским, так как именно бродячие ватаги викингов разнесли его славу по городам и весям. Русским отсроконечным шлем (шапка-ерихонка) - родной брат венгерских, польскиъ, а также разных восточных шлемов. Русский каплевидный щит - тоже от франков и тоже чаще называется норманнским. причем это вовсе даже не орудие пехоты - отсрый конец преназначался для защиты ноги всадника. Замучил я вас, наконец-то (при условии что вы прочли лекцию). Фиг с вами - домашки и чешите отсюда.  Расскажите все что можете о русском оружии (хоть из лекции, хоть из других каких-то источников). Поведайте мне о Шапке-ерихонке. Лекция 10. Продвинутый арбалет Еще один миф, прочно укоренившийся в массовом сознании, - уверенность в безоговорочном преимуществе арбалета над лукам. Так появляется линейность человеческого мышления: оружие Б сильнее оружия А, поскольку изобретено позднее. Этому же учат нас современные игры - вспомнить хотя бы технологические цепочки "Цивилизации". Также, возможно, в данном дурацком предубеждении повинна и общая недооценка роли луков, о которой я говорил раньше. Как бы там ни было, но давайте проясню ситуацию. </w:t>
      </w:r>
    </w:p>
    <w:p>
      <w:pPr>
        <w:pStyle w:val="Normal"/>
        <w:rPr/>
      </w:pPr>
      <w:r>
        <w:rPr/>
        <w:t xml:space="preserve">Европейцы узнали арбалет во время крестовых поход. Переняв у "неверных" сей замечательный вид оружия, они стали активно внедрять его в своих армиях. Но арбалет - и вот тут внимание! - уступал луку по  дальнобойности и мощи удара. Кроме того, процессо перезарядки это оружия довольно долог, благодаря чему о скорострельности можно было благополучно забыть. Но чем же тогда арбалет так глянулся средневековым воинам? А тем лишь только, что он был гораздо снисходитенльнее к выучке и физической подготовке стрелка. Арбалетчиком, при желании, мог заделаться любой горожанин - не требовалось ни многолетних тренировок, ни недюжинной физической силы. К тому же стрелки впервые получили возможность долго выцеливать свою жертву, что самым положительным образом сказалось на точности стрельбы даже не очень опытных бойцов. </w:t>
      </w:r>
    </w:p>
    <w:p>
      <w:pPr>
        <w:pStyle w:val="Normal"/>
        <w:rPr/>
      </w:pPr>
      <w:r>
        <w:rPr/>
        <w:t xml:space="preserve">История соперничества луков и арбалетов очень схожа с более подзним временем внедрения огнестрельного оружия. Только финалы немножно разные. Луки и арбалеты, можно сказать вничью. Они использовались в средневековых армиях практически на равных, параллельно улучшая свои технические характеристики. А вот огнестрельное оружие за несколько сотен лет все-таки дожало своих предшествеников. Но об это в другой раз.  </w:t>
      </w:r>
    </w:p>
    <w:p>
      <w:pPr>
        <w:pStyle w:val="Normal"/>
        <w:rPr/>
      </w:pPr>
      <w:r>
        <w:rPr/>
        <w:t xml:space="preserve">Совсем тут ничего сложного не было. И не длинная. Вот читайте и запоминайте, какой я добрый и хороший. Домашка на доске.  Сравните арбалет и лук. Расскажите чем различаются ваше собственное мнение об арбалете и правде. Лекция 11. Рыцарская честь  Идея о том, что рыцари были воплощение благородства и христианской добродетели - это, пожалуй, самый застарелый из всех, упомянутых мною мифов. В знак уважения к ветерану я не буду перечилять многочисленные грехи этих надменных всадников. Наоборот, я даже готов встать на защиту светлого образа рыцаря из романов! Что бы там ни говорили, а воинская доблесть всегда была в цене, равно как и средневековый кодекс чести - отнюдь не выдумка праздных романтиков. Просто надо отличать реальные правила того жестокого времени от литературных завитушек и позднейших наслоений, более всего напоминающих неловкие попытки злоумышленника прикрыть лужи крови белоснежной скатертью. </w:t>
      </w:r>
    </w:p>
    <w:p>
      <w:pPr>
        <w:pStyle w:val="Normal"/>
        <w:rPr/>
      </w:pPr>
      <w:r>
        <w:rPr/>
        <w:t xml:space="preserve">Рассуждая о рыцарях и рыцарском войске, мы должны держать в уме одну важную деталь: воевали не кто-нибудь, а хозяева жизни. В эпоху феодальной раздробленности Европой правили не короли, а удельные князья, и все "государства" и "империи" были достаточно эфемерны. Каждый граф или барон, сидя в родовом замке, был сам себе господином, а его привилегии, оставались незыблемыми при любой власти. Короли признавались только как первые среди равных, а военная служба длилась, смешно сказать, не более сорока дней вг оду. иными словами, воинской дисциплиной даже и не пахло. Никому и никогда не удавалось сделать рыцарское войско до конца управляемым. Хотя пытались многие. В этих-то попытках и родился рыцарский кодекс чести. </w:t>
      </w:r>
    </w:p>
    <w:p>
      <w:pPr>
        <w:pStyle w:val="Normal"/>
        <w:rPr/>
      </w:pPr>
      <w:r>
        <w:rPr/>
        <w:t xml:space="preserve">Считается, что первым осознал необходимость морального стимулирования владетельных гордецов германских император Генрих I птицелов (X-й век). Для поднятия боевого духа на борьбу с венграми, обложившими империю данью, и для выработки хоть каких-то навыков совместных действй он ввел обиход рыцарские турниры, мгновенно ставшие любимым развлееним правящего класса. Тогда же были заложены основы "рыцарского долга". Не ломать строй во время атаки, не бежать с поля боя при первой же неудаче, не риступать к грабежам, когда еще не тполной уверенности в победе... - вот примерный перечень азбучных истин  феодальной знати, подкрепленным благословлением церкви и улыбками восхищенных дам. Ну и, конечно же, поощрялась индивидуальная доблесть, а также честность по отношению к таким же рыцарям, как и ты сам. Эдакая корпокативная этика профессиональных военных (часто наемников), незаменимая в эпоху локальных усобиц, когда вчерашний противник запросто может оказаться назавтра стоящим с тобой плечом к плечу. </w:t>
      </w:r>
    </w:p>
    <w:p>
      <w:pPr>
        <w:pStyle w:val="Normal"/>
        <w:rPr/>
      </w:pPr>
      <w:r>
        <w:rPr/>
        <w:t>Кодекс чести затрагивал и вопросы выбора оружия. Удивительно, но даже те суровые времены некоторые его разновидности считались негуманными, неблагородными. К таковыми относилиь оставляющие страшные рваные раны клинки волничстой формы, а также некоторые виды наконечников стрел и копий. Нет, никто не писал петиции и воззвания - просто воин с "запрещенным" оружие гарантированно обрекал себя на страшные муки при пленении. Предпоследняя лекция хе-хе... это чтобы вы не расслаблялись. Сравните ваше мнение о рыцарях, с правдой. КОТ для 1 курса  Долго не мог придумать, какое коварное задание придумать для вас - придумал однако. Это будет сочинение, в котором вы опишите, какое холодное оружие наиболее мило вам и почему. Вы можете брать материалы лекций, а можете их и не брать, сочинение может быть и длинное и короткое, главное чтобы вы начали свою мысль и закончили. Желаю удачи! Часть II. Словарик любителя холодного оружия  Лекция 13 (2.1).  Словарь сообщает о словах гораздо больше того, что вам нужно, но только не то, что вам нужно.  Эндрю Руни  Моя цель простая и скромная: сделать каждую лекцию Боевой магии любимым предметом подрастающего поколения и незаменимым настольным справочником профильных игровых спеалистов. Поэтому для пущей солидности я снабжу материал небольшим словариком. Возможно, мне даже удастся при это распутать некоторые сложнейшие терминологические узлы. Единственно, я заранее хочу предупредить: не ждите математической точности и энциклопедической дотошности. Я пройду, в основном, по проблемным словечкам, оставляя за кадром слишком очевидные и слишком экзотические понятия, а также избегая узкоспециальных закорючек, каковые проистекают от чрезмерного увлечения стандартизацией. Ведь на самом деле оружейников древности не очень-то заботило, какие ярлычки будут вешать на их творения классификаторы постиндустриальной эпохи. И они, думается, не вымеряли сантиметром свои клинки, бормоча "вот еще чуть-чуть, и будет уже не меч, а шпага". Или, например, сейчас модно делить мечи на короткие, длинные, полуторные, бастарды и двуручные (на полях отмечу, что переводить basta sword какполуторный меч не совсем корректно, это разные "типоразмеры"), в то время как реальная практика предполагала бесчисленное количество вариаций сообразно господствующей моде, габаритам заказчиков и начиональным традициям.  Еще добавлю, что если вы думали, что я буду еще с первого курса учить вас воевать или подбирать вам оружие, то знайте, что в этом случае Министерство Магии, насчет думать, что мы тут готовим антиМинистерскую армию. Но тем не менее, разбирать какое бывает холодное оружие начнем уже сейчас и будет продолжать на всех остальные курсах. И только где-то на четвертом, я начну подбирать оружие вам и обучать вас, как пользоваться им. Единственно, на втором курсе мало лекций, но они очень длинные. Ну а сейчас, приступим к разбору некоторых видов оружия. Алебарда: рубяще-колющее древковое оружие, представляющее собой либо соединение топора с копьем, либо насаженное на древко лезвие сабельного типа (японская нагината, косарь, фалк и другие разновидности). В играх часто ошибочно показывается как бердыш (то есть без копейной колющей части). Бебут: средни огромнейшего разнообразия ножей и кинжалов бебут нередко выделяют в особый подвид, называя так кинжалы с изогнутым лезвием (по аналогии с делением длинных клинков на мечи с бали). Бердыш: рубящее древковое оружие, представляющее собой топор с лезвием в виде вытянутого полумесяца на длинном древке. Оружие русских стрельцов. В отличие от алебарды не имеет колющего копьевидного наконечника. Булава: ручное ударное оружие, состоящее из шарообразной или грушевидной головки, насаженной на рукоять. Родственна дубинам, палицам и шестоперам. Дага (леворучный стилет): дуэльный кинжал для левой руки, парное оружие к шпаге. От кинжала можно отличить по способу фехтования )держат подобно шпаге лезвием вверх-вперед) и различным приспособлением для захвата и излома вражеского клинка. Двуручный меч: длинный массивный меч, рукоять которого рассчитана на хват двумя руками. В длину мог достигать двух метров. Любимое оружие кинематографистов, каковым, если никто не одергивает, они с удовольсвием снабжают любого воина средневековья. Между тем двуручники бытовали только в XV-XVII веках, то есть в эпоху заката рыцарства. Как прощальная попытка победить доспех с помощью клинкового оружия. Что характерно, прообраз двуручника из XIII века - меч-эсток - был исключительно колющим орудием. Эдаким длинным кинжалом. Точно так же и многие классические двуручники пехоты предполагали не столько рубру в стиле "раззудись плечо", сколько перерубание древка копий противника. Самой известной у нас разновидность двуручного меча можно считать клеймор или англо-шотландский двуручный меч, концы крестовины которого наклонены к клинку под углом в сорок пять градусов. Катана: национальный японский самурайский меч, прекрасно иллюстрирующий бесполезность всеобщей стандартизации. По европейской классификации его можно отнести как к саблям, так и к двуручным мечас. Между тем это чрезвычайно самобытное оружие, имеющее свою историю и свой собственный стиль фехтования.  Ну, сынки, вот и конец нашей лекции. *Развернувшись, как обычно, на пятнисто-зеленой доске, преподаватель начеркал домашку*  Найдите картинку одного (можно и больше) любого вида оружия, которое мы сегодня изучили. Расскажите историю одного любого вида оружия, которое мы сегодня изучили.</w:t>
      </w:r>
    </w:p>
    <w:p>
      <w:pPr>
        <w:pStyle w:val="Normal"/>
        <w:rPr/>
      </w:pPr>
      <w:r>
        <w:rPr/>
        <w:t xml:space="preserve">Какое из этих оружий выбрали бы вы и почему? Именно из этих! Часть II. Словарик любителя холодного оружия  Лекция 14 (2.2). На сегодняшней лекции, мы продолжим разбор разных видов оружия. Надеюсь, вам это хоть нравится. Кстати, изучать виды оружия мы будем на протяжении всех остальных уроков. Это я на случай, чтоб впредь не делать этих вступлений.  Кинжал: короткое колющее клинковое оружие (в то время как нож относится к категории режущего оружия). Кистень: ручное ударное оружие, состоящие из гирьки на цепной или ременной связке, прикрепленной к рукояти. Близкий родственник боевых цепов и "утренних звезд".  </w:t>
      </w:r>
    </w:p>
    <w:p>
      <w:pPr>
        <w:pStyle w:val="Normal"/>
        <w:rPr/>
      </w:pPr>
      <w:r>
        <w:rPr/>
        <w:t>Копье: обобщающий термин, обозначающий длинное колющее древковое оружие. Состоит из наконечника и древка, по длине и конструкции варьируется в самых широких предела. В разные времена и в разных странах мел множество разновидностей: гаста, дарда, лэнс, пинна, фраея, сарисса македонской фланги длинною до восьми метров (как они только это носили?)и так далее. Копьеметалка: приспособление для метлания копий и дротиков в иде специальной дощечки или петли. Сейчас незаслуженно забыта, хотя по широте распространения могла соперничать и с пращой, и с луком. Кортик: длинный морской кинжал, предназначенный для  рукопашного боя в стесненных условиях нижних корабельных палуб. В укороченном варианте и поныне является парадным оружием офицеров ВМФ различных государств.  Крис: индонезийский кинжал, олучивший второе рождение в "Дюне" Фрэнка Герберта (как священный нож фрименов). Это очень длинный кинжал с волнистым лезвием и сильно изогнутой рукоятью, которую держат в руке примерно так же, как рукоятку пистолета: ладонь лежит на внешней стороне изгиба, а большой и указательный палей сжимают ее с бокой. Клинок прикреплен к шарниру и может складываться, как опасная бритва. Лезвие свободно вращается, обходя препятствия, а его волнистые края страшно бередят рану, вызывая болевой шок. На клинок часто наносят яд, но даже без яда раны от криса плохо заживают.  А ну, сынки, перекатать домашнее задание с доски, и быстро из класса! Найдите картинку одного (можно и больше) любого вида оружия, которое мы сегодня изучили.</w:t>
      </w:r>
    </w:p>
    <w:p>
      <w:pPr>
        <w:pStyle w:val="Normal"/>
        <w:rPr/>
      </w:pPr>
      <w:r>
        <w:rPr/>
        <w:t xml:space="preserve">Расскажите историю одного любого вида оружия, которое мы сегодня изучили. (Если не находите, то выдумайте сами) Какое из этих оружий выбрали бы следующие лица: Терминатор, Гарри Поттер, Леголас, Воробей, Лилу (из 5-го элемента) и Энокин Скайокер (в разные периоды своей жизни)? Часть II. Словарик любителя холодного оружия Лекция 15 (2.3). </w:t>
      </w:r>
      <w:r>
        <w:rPr>
          <w:rStyle w:val="StrongEmphasis"/>
          <w:b w:val="false"/>
        </w:rPr>
        <w:t>Многозубец</w:t>
      </w:r>
      <w:r>
        <w:rPr/>
        <w:t xml:space="preserve"> (острога, рогатина): вариант копья с наконечником из нескольких заостренных ответвлений. </w:t>
      </w:r>
      <w:r>
        <w:rPr>
          <w:rStyle w:val="StrongEmphasis"/>
          <w:b w:val="false"/>
        </w:rPr>
        <w:t>Молот боевой</w:t>
      </w:r>
      <w:r>
        <w:rPr/>
        <w:t xml:space="preserve">: тот самый warhammer. Трасформировавшееся из кузнечного молота ударное оружие. </w:t>
      </w:r>
      <w:r>
        <w:rPr>
          <w:rStyle w:val="StrongEmphasis"/>
          <w:b w:val="false"/>
        </w:rPr>
        <w:t>Палаш</w:t>
      </w:r>
      <w:r>
        <w:rPr/>
        <w:t xml:space="preserve"> (broadsword): рубяще-колющее клинковое оружие. Довольно сложный термин, так как палаши родственны и мечам, и саблям, и шпагам. От меча отличается временем использования (XVIII - XIX век) и заточкой (как правило полуторной), от сабли - прямым профилем и от шпаги - массивность. Являлся оружием тяжелой кавалериию </w:t>
      </w:r>
      <w:r>
        <w:rPr>
          <w:rStyle w:val="StrongEmphasis"/>
          <w:b w:val="false"/>
        </w:rPr>
        <w:t>Палица</w:t>
      </w:r>
      <w:r>
        <w:rPr/>
        <w:t xml:space="preserve">: ударное оружие в виде дубины, усиленной шипами или различными накладками. </w:t>
      </w:r>
      <w:r>
        <w:rPr>
          <w:rStyle w:val="StrongEmphasis"/>
          <w:b w:val="false"/>
        </w:rPr>
        <w:t>Пика</w:t>
      </w:r>
      <w:r>
        <w:rPr/>
        <w:t xml:space="preserve">: сравнительно молодая разновидность копья с узким трехгранным или четырехгранным наконечником. В пехоте применялась вплоть до XVIII века, в кавалерии просуществовала до XX-го века - в казачьих формированиях ее отменили только к 1941-му году. </w:t>
      </w:r>
      <w:r>
        <w:rPr>
          <w:rStyle w:val="StrongEmphasis"/>
          <w:b w:val="false"/>
        </w:rPr>
        <w:t>Протазан</w:t>
      </w:r>
      <w:r>
        <w:rPr/>
        <w:t xml:space="preserve">: разновидность копья с характерным прикзнаком в виде полумесяца ниже основного ударного пера. В России XVIII-го века был парадным оружием штаб- и обер-офицеров.  </w:t>
      </w:r>
      <w:r>
        <w:rPr>
          <w:rStyle w:val="Emphasis"/>
          <w:i w:val="false"/>
        </w:rPr>
        <w:t xml:space="preserve">Что-то коротко сегодня... ну да вам только лучше. Может быть прочитаете лекцию. Марш из класса! *увидев, что ученики поспешно засобирались* СТОЯТЬ! А домашка? </w:t>
      </w:r>
    </w:p>
    <w:p>
      <w:pPr>
        <w:pStyle w:val="Normal"/>
        <w:rPr/>
      </w:pPr>
      <w:r>
        <w:rPr/>
        <w:t xml:space="preserve">Найдите картинку одного (можно и больше) любого вида оружия, которое мы сегодня изучили. Расскажите историю одного любого вида оружия, которое мы сегодня изучили. (Если не находите, то выдумайте сами) </w:t>
      </w:r>
    </w:p>
    <w:p>
      <w:pPr>
        <w:pStyle w:val="Normal"/>
        <w:rPr/>
      </w:pPr>
      <w:r>
        <w:rPr/>
        <w:t xml:space="preserve">Какое из этих оружий выбрал бы я? Как вы думаете? Часть II. Словарик любителя холодного оружия </w:t>
      </w:r>
    </w:p>
    <w:p>
      <w:pPr>
        <w:pStyle w:val="Normal"/>
        <w:rPr/>
      </w:pPr>
      <w:r>
        <w:rPr/>
        <w:t xml:space="preserve">Лекция 16 (2.4). Рапира (дуэльная или спортивная): длинная тонкая шпага с прямым граненым клинком. </w:t>
      </w:r>
    </w:p>
    <w:p>
      <w:pPr>
        <w:pStyle w:val="Normal"/>
        <w:rPr/>
      </w:pPr>
      <w:r>
        <w:rPr/>
        <w:t xml:space="preserve">Сабля: рубяще-режущее оружие с загнутым клинком, благодаря чему рубящий удар усиливается еще и режущим воздействием. С VII-го века оруже кочевников Восточной Европы и Средней Азии.В XIV-м веке дополняется елманью (характерным расширением в нижней трети клинка) и окончательно утверждается в роли главного оружия Вотсока. Тогда же ею вооружается русское войско (вплоть до перехода к шашке в 1881-м году). А во т на Западе сабля, за некоторыми исключениями, не приживается. Но причиной тому вовсе не идеяная верность рыцарей прямому профилю и даже не часто встречающиеся претензии к ломкости на морозе теплолюбимых азиатских клинков. Просто сабля - идеальное оружие легкой кавалерии. А примерно до XVI-го века легкая кавалерия отсутствовала в рыцарской Европе как класс. Секира: топор, у которого длина бойка больше его высоты, а лезкие обычно имеет форму полумесяцаю Слово может употребляться и как простой синоним боевого топора и бердыша. Скимитар: это слово утвердилось (утверждается) в русском языке благодаря играм. И вместе с этим стремительно запутывается еще один хитрющий терминологический клубок. Дело в том, что в современном английской языке понятие "scimitar" - это некий собирательный образ азиатскйо сабли. Той, что обычно рисуют в книжках - кривая, хищная, расширяющаяся в нижней трети. Из-за этого "скимитаром", как правило, величают хорошо знакомую специалистам турецкую саблю килич (килыч, килидж), которую в России также очень любят ошибочно называть ятаганом. С другой стороны, лингвистически слово, скорее всего, восходит к шамшеру, знаменитой иранской (персидской) сабле. Шамшер был широко распространен по всему индо-мусульманскому региону, но он без расширения на конце, без елмани... В общем, есть некоторая путаница с этим таинственным скимитаром. В справочниках встречается и упоминание его как азиатской сабли с клинком малой кривизны. Во избежание недоражумений я рекомендовал бы переводить это слово просто как "сабля" или "восточная сабля". Стилет (мизеркородия, то есть "божья милость"): кинжал с узким, почти как шило, лезвием. Предназначался для добивания поверженного противника через прорехи между латами. Томагавк: наиболее характерное оружие североамериканскийх индейцев. Представляется обычно как метательный топорик, что верно только для позднего этапа колонизации Америки. Металла индейцы не знали, поэтому томагавки в виде топориков специально изготовлелись для них "бледнолицыми братьями" (они так и различаются: английский, французский и испанский), непременно комбинировались с курительными трубками и для метания использовались неохотно, так как быстро от этого ломались. Изначально же томагавком называлось тоже отнюдб не метательное ударное оружие в виде плоской дубинки с каменным лезвием на конце. После "общения" с английскими и французскими войсками томагавки стали более плоскими и изящными, на короткое время превратившись в метательное оружие наподобие бумеранга. На дистанции до семи метров такой томагавк можно было мтнуть так, что он ударится рукояткой о лицевую часть мишени, кувыркнется через нее и воткнется лезвием в "спину".  "Утренняя звезда" (моргенштерн): кистень или боевой цеп, ударная часть которого усилена шипами. На этой лекции я выполнил норму... и вы тоже не забудьте выполнить ее. То бишь спешите домашку и сделайте вид, что прочитали лекцию, а теперь будьте добры, сделай те так, что б ваши пятые точки больше не находились в этом помещении, сынки! Найдите картинку одного (можно и больше) любого вида оружия, которое мы сегодня изучили. Расскажите историю одного любого вида оружия, которое мы сегодня изучили. (Если не находите, то выдумайте сами) </w:t>
      </w:r>
    </w:p>
    <w:p>
      <w:pPr>
        <w:pStyle w:val="Normal"/>
        <w:rPr/>
      </w:pPr>
      <w:r>
        <w:rPr/>
        <w:t xml:space="preserve">Какое из этих оружий выбрал бы я? Как вы думаете? Часть II. Словарик любителя холодного оружия </w:t>
      </w:r>
    </w:p>
    <w:p>
      <w:pPr>
        <w:pStyle w:val="Normal"/>
        <w:rPr/>
      </w:pPr>
      <w:r>
        <w:rPr/>
        <w:t xml:space="preserve">Лекция 17 (2.5). Последняя наша лекция на этом курсе. Радуйстесь, учить больше практически нечего. Только перед экзаменом, не забудьте повторить прошлые лекции, так как на этот экзамен вас ждет нечто интересное. Ну а теперь к самой лекции.  Цеп боевой (молотило): ударное оружие, трансформировавшееся из сельскохозяйственного цепа для обмолота зерна. Состоит из рукояти, связки и била, часто усиливаемого шипами. Чекан (клевец): топорообразное оружие в виде молотка с удлиненным острым концом. Шашка: пришедшая с Казвказа разновидность сабли и, наверное, последний длинный клинок, взятый на вооружение человечеством. Своего рода лебединая песня холодного оружия. У шашки очень толстый обух, лезвие изонуто слабо, но при этом ей практически невозможно нормально колоть. баланс клинка и "клювовидная" рукоять (упор на мизинец, практически нет гарды) определяют основной типа удара: размашистая рубка с  подтягиванием клинка на себя, то бишь "с оттяжкой". Инерция значительная, клинок описывает большую дугу, наивысшая сила удара - в нижней части тракетории. Таким образом, ей хорошо рубить с высоты и при внезапном налете конницы на пехоту. Фехтовать шашкой очень сложно. Отбивы, которкие контратаки, уколы получаются слишком слабыми и неуклюжими по сравнению с саблей. Шашка - это "оружие абрека". Идеальный вариант для конница второй половина XIX - начала XX века. Кавалериская атака в то время была внезапной и очень скоротечной. Нападали не строем, а россыпью. Задерживаться для полноценного фехтования времени не было: налетели, рубанули и ускакали, пока не перестреляют или осколками не накроет. Шашка принята в России на вооружение в 1881-м году и как почетное наградное оружие используется до сих опр. А самым верным отличием ее от сабли считается способ ношения: на плечевой (а не поясной) портупее, в деревянных ножнах с кольцами на выпусклой стороне. То есть шашку носят по-казвказски, лезвием назад. </w:t>
      </w:r>
    </w:p>
    <w:p>
      <w:pPr>
        <w:pStyle w:val="Normal"/>
        <w:rPr/>
      </w:pPr>
      <w:r>
        <w:rPr/>
        <w:t>Шеспотер (буздыхан, пернач): ударное оружие, состоящее из насаженного на рукоять яблока с шестью перьями. У буздыханов (перначей) более шести перьев. Шпага: рубяще-колющее оружие с нешироким клинком и сложным эфесом. По сути это облегченный, но усовершеннствованный для фехтования меч, восшедший в обиход по мере вымирания сплошных доспехов Как боевое оружие шпага просуществовала до 80-ч годо XIX века. В английском языке различий между мечом и шпагой обычно не делают, выделяя в отдельную категорию только рапиру. Эспрадлон (спортивная сабля): легкое оружие типа рапиры, предназваченное для спортивного феътования. Саблистам, в отличие от шпажистов, засчитываются и колющие, и рубящие удары. Ятаган: специфическое турецкое рубяще-колющее оружие, имеющее одностороннюю заточку на вогнутой стороне клинка. То есть это своего рода антипод сабли, имеющий отдаленное родство с боевыми серпами. изначально предназначался для подрезания ног лошадям противника, но потом переродился в достатоно универсальное боевое средство аналогическое по функциям сабле, но более короткое (длина ятагана не превышает 80 сантиметров).  Это последняя лекция, так что задание на дом посложнее. Не забудье прочесть лекцию. Вон из класса. Найдите картинку одного (можно и больше) любого вида оружия, которое мы сегодня изучили.</w:t>
      </w:r>
    </w:p>
    <w:p>
      <w:pPr>
        <w:pStyle w:val="Normal"/>
        <w:rPr/>
      </w:pPr>
      <w:r>
        <w:rPr/>
        <w:t xml:space="preserve">Расскажите историю одного любого вида оружия, которое мы сегодня изучили. (Если не находите, то выдумайте сами) Какое из этих бы видов оружия выбрали бы: вы, Северус Снейп, Лара Крофт, ваша подруга и я? Часть II. Словарик любителя холодного оружия  КОТ для 2 курса Второкурсники на то и второкурсники, что выполняют сложные, но интересные задания. Итак, на этот раз в экзамене два задания: на фантазию, внимательность и знание содержания лекций. Выполнять всем оба задания. Задание 1.  Представьте себе несколько дуэлей, где все воины одинакового ума и телосложения, но с разным набором оружия. Вам необходимо определить, кто их них победит. При этом не забудьте описать почему вы так решили. Воин с бердышем против воина с двуручным мечом. Воин на коне с палицей против воина с секирой. Воин с томагавком против воина с пикой Воин со стилетом против воина с рапирой Воин на коне с ятаганом против воина с алебардой Воин с крисом против воина с молотилом  Задание 2. Придумайте свой собственный вид холодного оружия. Чем оригинальнее и "умней" оружие, чем меньше оно будет походить на какое-то другое оружие, тем выше балл. Удачи! </w:t>
      </w:r>
    </w:p>
    <w:p>
      <w:pPr>
        <w:pStyle w:val="Normal"/>
        <w:rPr/>
      </w:pPr>
      <w:r>
        <w:rPr>
          <w:i/>
        </w:rPr>
        <w:t>Мнения экспертов боевых магов  по вопросу боевой магии.</w:t>
      </w:r>
      <w:r>
        <w:rPr/>
        <w:t xml:space="preserve"> </w:t>
      </w:r>
      <w:r>
        <w:rPr>
          <w:u w:val="single"/>
        </w:rPr>
        <w:t>levytskyy yuriy antonovich</w:t>
      </w:r>
      <w:r>
        <w:rPr/>
        <w:t xml:space="preserve">  Полагаю ,что практически все согласны с тем ,что бойцовский дух прежде всего затем техника,стратегия,сила и пр. Говорят,что бойцовский дух это дар божий т.е.врожденное качество, другие,что его можно развить как скажем силу или выносливость,третьи ,что если его нет,как не тренируй все в пустую. С другой стороны оказывается человека можно запрограммировать(без всякого духа) и он будет работать на автопилоте.(Самый яркий пример тому дествия людей под гипнозом). Вопрос, почему в БИ не используются современные достижения психологии,медицины и др.связ.с этим областей ? Или используются?Почему тогда в поединках присутствует страх(вполне боснованный)получить травму я уже не говорю за войну. Впервые  системный и научный подход к этой теме нашел у Тараса в БМ и в \"Кэмпо\". Мне понравилась мысль о том, что можно входить в образ заранее выбранного героя(с опред.набором качеств). Но сама методика кажется примитивной(ее практиковали и 2000 лет назад,только без магнитофона),требует много времени,результат долгое время не устойчив. Неужели это все, что можно сейчас предложить? А ведь это основа, имея это остальное можно достаточно легко подвязать.</w:t>
      </w:r>
    </w:p>
    <w:p>
      <w:pPr>
        <w:pStyle w:val="Normal"/>
        <w:rPr/>
      </w:pPr>
      <w:r>
        <w:rPr/>
        <w:t xml:space="preserve">Так у всех народов и во все времена. Буду рад выслушать любые отзывы и рекомендации  </w:t>
      </w:r>
      <w:r>
        <w:rPr>
          <w:u w:val="single"/>
        </w:rPr>
        <w:t xml:space="preserve">Чахлик </w:t>
      </w:r>
    </w:p>
    <w:p>
      <w:pPr>
        <w:pStyle w:val="Normal"/>
        <w:rPr/>
      </w:pPr>
      <w:r>
        <w:rPr/>
        <w:t xml:space="preserve">Раз уж Вы сказали, что будете рады любому отзыву и рекомендации... Знак препинания ставится сразу после слова, после него идет пробел, потом следующее слово. Идет слово, потом пробел, потом скобка, потом слово без пробела, ..., слово, скобка, точка в конце предложения, пробел. В конце предложения: слово, точка, пробел. Вовсе не хочу показать, что я \"самый умный\" или что-то в этом роде, просто очень неудобно читать.    А вообще, бойцовский дух - весьма расплывчатое понятие, может, поэтому многие его по-разному и определяют. Мне кажется, что страх получить травму - полезная штука, он помогает держать голову холодной и не лезть нарожон. А если говорить о страхе вообще, то сейчас существует большое множество методик и тренингов направленных помимо всего прочего на вселеине уверенности в человека: от примитивного аутотренинга до сложных многодневных курсов личностного роста типа лайфспринг (например, http://conten.ru/t.php?l=http://avatargroup.ru/).  </w:t>
      </w:r>
      <w:r>
        <w:rPr>
          <w:u w:val="single"/>
        </w:rPr>
        <w:t xml:space="preserve">levytskyy yuriy antonovich  </w:t>
      </w:r>
      <w:r>
        <w:rPr/>
        <w:t>Бойцовский дух для меня вовсе не аморфная субстанция. Другое дело,что он может проявляться поразному. Далее,я говорю не о курсах личностного роста,а о том как в относительно короткий срок надежно подготовить психологическую составляющую к бою с сильным противником(и). Причем не архаическими методами,а используя современные достижения(основные критерии качество и время). Страх(неконтр.физиолог.реакция)это враг,задача психо-техники  на время удалить его но боец должен сохранить свой тактико -технический набор.</w:t>
      </w:r>
    </w:p>
    <w:p>
      <w:pPr>
        <w:pStyle w:val="Normal"/>
        <w:rPr/>
      </w:pPr>
      <w:r>
        <w:rPr/>
        <w:t xml:space="preserve">Т.е.понимая опасность и оценивая сильные стороны противника действовать максимально эффективно используя технику и тактику которые наработал в относительно тепличных условиях например с товарищами по секции. </w:t>
      </w:r>
      <w:r>
        <w:rPr>
          <w:u w:val="single"/>
        </w:rPr>
        <w:t xml:space="preserve">Архипов М. В.  </w:t>
      </w:r>
      <w:r>
        <w:rPr/>
        <w:t xml:space="preserve">Насчет современных научных методов. По моему разумению и опыту, все так называемые современные европейские научные методы психологической подготовки есть фрагменты, которые заимствованы из старых восточных систем.  Ну а насчет быстрого результата - используйте фапмакологию. таблетки против страха. но только они вредны. наверняка.  Но может я ошибаюсь. </w:t>
      </w:r>
      <w:r>
        <w:rPr>
          <w:u w:val="single"/>
        </w:rPr>
        <w:t xml:space="preserve">Барин  </w:t>
      </w:r>
      <w:r>
        <w:rPr/>
        <w:t xml:space="preserve">Можно долго тренироваться, постепенно приобретая уверенность, взращивая свою силу. А можно бахнуть 300 граммов магической жидкости... Я за первый способ.  </w:t>
      </w:r>
      <w:r>
        <w:rPr>
          <w:u w:val="single"/>
        </w:rPr>
        <w:t xml:space="preserve">Шу Тю </w:t>
      </w:r>
      <w:r>
        <w:rPr/>
        <w:t xml:space="preserve">barin второй способ не менее традиционен и опробован-испытан.  Правда исследования (а скорей исследователи, ведь настоящий ученый - только на себе:))  противоречивые результаты дают. Слышал и такую тезу, что при стрессе (ну речь о снятии страха перед боем по методу \"наркомовских 100г\" шла) малую дозу организм не почувствует вовсе (или пока стресс не пройдет), а от большей (для кого-то те же 300г - мы ведь об одной и той же магии говорим?) его просто развезет. В общем все эти исследования, методы и метОды только готовы опровергнуть давно понятные нам истины. Но мы то все же, как грится \".. другим путем!\" (с) Нам эта магия-фармакология вся по определению просто не подходит. Нам же не просто там что-то развить подавить, но и чтоб при этом при всем сохранить, перефразируя Феликса Эдмундовича, холодное ци, липкие руки и чистую печень! Так что мы все наверное здесь за первый способ </w:t>
      </w:r>
    </w:p>
    <w:p>
      <w:pPr>
        <w:pStyle w:val="Normal"/>
        <w:rPr/>
      </w:pPr>
      <w:r>
        <w:rPr/>
        <w:t xml:space="preserve">Не ту реальность назвали виртуальной... </w:t>
      </w:r>
      <w:r>
        <w:rPr>
          <w:u w:val="single"/>
        </w:rPr>
        <w:t xml:space="preserve">chub  </w:t>
      </w:r>
      <w:r>
        <w:rPr/>
        <w:t xml:space="preserve">Дух - это не статегия, не техника, не сила. Когда ты на грани боя на улице и эта грань не перешагнута, ты начинаешь понимать ЧТО ТАКОЕ ДУХ... Дух заколяется не тренировками, дух заколяется медитацией. Вот зачаем каратэисты сидет перед и после тренировки в дза-дзене... Конечно, не только каратэисты медитируют, просто, я привела пример, чтобы все поняли, т.к., наверно, большинство занималось и занимаются в секциях каратэ.  </w:t>
      </w:r>
      <w:r>
        <w:rPr>
          <w:u w:val="single"/>
        </w:rPr>
        <w:t xml:space="preserve">Hharng  </w:t>
      </w:r>
      <w:r>
        <w:rPr/>
        <w:t xml:space="preserve">Сударыня, Вы заблуждаетесь! </w:t>
      </w:r>
      <w:r>
        <w:rPr>
          <w:u w:val="single"/>
        </w:rPr>
        <w:t xml:space="preserve">Шу Тю </w:t>
      </w:r>
    </w:p>
    <w:p>
      <w:pPr>
        <w:pStyle w:val="Normal"/>
        <w:rPr/>
      </w:pPr>
      <w:r>
        <w:rPr/>
        <w:t xml:space="preserve">Не любите вы каратистов, товарищ Hharng...  Впрочем, если оно так обстоит, как Вы сказали, то они по крайней мере выкладываются... раз устают так. Ну про медитацию даже и не знаю что сказать. Цели-то может и эти тоже есть, но \"закалка\"? (это термообработка такая:)) Так вот и рушАтся крыши. Ну и позанудствуем, как кто-то в соседней ветке уже. \"Вот зачаем каратэисты сидет перед...\" Наверное \"сидят\" имелось в виду? Ну и \"за чаем\" отдельно пишется!  </w:t>
      </w:r>
      <w:r>
        <w:rPr>
          <w:u w:val="single"/>
        </w:rPr>
        <w:t xml:space="preserve">tor  </w:t>
      </w:r>
      <w:r>
        <w:rPr/>
        <w:t xml:space="preserve">predator писал(а): Цитировать Вопрос, почему в БИ не используются современные достижения психологии,медицины и др.связ.с этим областей ? Или используются?Почему тогда в поединках присутствует страх(вполне обоснованный)получить травму я уже не говорю за войну. Впервые  системный и научный подход к этой теме нашел у Тараса в БМ и в \"Кэмпо\". Мне понравилась мысль о том, что можно входить в образ заранее выбранного героя(с опред.набором качеств). Но сама методика кажется примитивной(ее практиковали и 2000 лет назад,только без магнитофона),требует много времени,результат долгое время не устойчив. Используется!Но не каждый знает как и,главное,зачем! Почему?Да потому,что понятие \"боевой дух\" настолько всеобъемлющее и не определенное,что взяться за эту проблему неудобно и непонятно с какого края. + как сами описали,\"требует много времени,результат неустойчив\".Это от того,что наше тело умнее нашего мозга и наших непостоянных желаний.Страх-это полезная штука,лежащая в глубинах подсознания.Он не \"сдвигается\" и не удаляется,а лишь приглушается \"100гр.\" или путем адаптации преодолевается.Но в методике \"100гр.\" есть недостатки-нестабильность результата(то в сон тянет,то не берет...) и снижение качества \"обратной связи\",т.е. возникают \"шумы\"...короче все видели пьяных,и этим все сказанно.И вообще,опьянение это банальное отравление этиловыми спиртами.Да,снижается критичность восприятия,но с какими последствиями... Путь адаптации.Чел. привыкает ко всему!Дайте только время.Возмем бой.Если спросить новичка и бывалого бойца:перед соревнованиями ты боишься?то первый скажет \"да\",а второй \"нет.Волнуюсь немного\".И это не вранье и не выпендреж,а просто адаптация.Но чел. адаптируется ТОЛЬКО к известным опасностям(часто они мнимые,т.к. нет доп. информации)которые становятся привычными.Но новая опасность вновь ввергает чел. в состояние страха.Вывод:мы не можем предусмотреть все опасности и подготовиться к ним,и по этому страх,как элемент инстинкта самосохранения,очень важен и полезен. Теперь о методике из \"Боевой Машины\". Методика не примитивная,а как раз передовая  ей как ни как 2000 лет.  </w:t>
      </w:r>
      <w:r>
        <w:rPr>
          <w:u w:val="single"/>
        </w:rPr>
        <w:t xml:space="preserve">tor  </w:t>
      </w:r>
      <w:r>
        <w:rPr/>
        <w:t>predator дай определение \"боевого духа\" из каких составляющих его \"собирают\" и тогда его можно развить...по-этапно. Это научный подход.Он основан на анализе.(В восточных практиках  предполагается комплексный подход,объемный.)  С прерванного... Про БМ Тараса.... То что дал \"научного\" Тарас это набор терминов(ни к чему не привязанных,но придающих научность следующим за ними сообщениям), методика выставления якорей из NLP,аутотренинг. Все эти методики (кроме терминов  )взяты из восточных духовных практик усредненно называемых \"медитацией\". Почему не ипользуют для войск мистические практики и боевую магию? Непредсказуемость!Это то к чему стремиться мастер БИ.</w:t>
      </w:r>
    </w:p>
    <w:p>
      <w:pPr>
        <w:pStyle w:val="Normal"/>
        <w:rPr/>
      </w:pPr>
      <w:r>
        <w:rPr/>
        <w:t xml:space="preserve">Предсказуемость/управляемость.Это то к чему стремиться армия. Как видим цели не совпадают! И в армии и в спорте и др. госструктурах вкладываются только в того кто будет управляем(здесь могут быть разные мотивы) и не уйдет от хозяина(время,средства потраченны!?Изволь отработать!) Посему армии,и спорту в частности,предлагают усеченную систему которую называют психологической подготовкой. </w:t>
      </w:r>
      <w:r>
        <w:rPr>
          <w:u w:val="single"/>
        </w:rPr>
        <w:t xml:space="preserve">chub </w:t>
      </w:r>
    </w:p>
    <w:p>
      <w:pPr>
        <w:pStyle w:val="Normal"/>
        <w:rPr/>
      </w:pPr>
      <w:r>
        <w:rPr/>
        <w:t xml:space="preserve">Браво, tor!!!  Учитись у него  B)  Мельничнов Алексей Валерьевич Сумимасен! Я тут вклинюсь в разговорчик. Есть некий Вадим Шлахтер. Так его боевая система вообще вся основана на психологических аспектах человеческого бытия, будь то взращивание бойцовского духа, система страховки и падений или стрельба из пистолета. Вот ссылочка http://conten.ru/t.php?l=http://www.shlahter.ru/index.php?s=5&amp;t=2  </w:t>
      </w:r>
      <w:r>
        <w:rPr>
          <w:u w:val="single"/>
        </w:rPr>
        <w:t xml:space="preserve">Крутий В.Н. </w:t>
      </w:r>
    </w:p>
    <w:p>
      <w:pPr>
        <w:pStyle w:val="Normal"/>
        <w:rPr/>
      </w:pPr>
      <w:r>
        <w:rPr/>
        <w:t xml:space="preserve">Цитата: \"Дух - это не статегия, не техника, не сила. Когда ты на грани боя на улице и эта грань не перешагнута, ты начинаешь понимать ЧТО ТАКОЕ ДУХ...  Дух заколяется не тренировками, дух заколяется медитацией. Вот зачаем каратэисты сидет перед и после тренировки в дза-дзене... Конечно, не только каратэисты медитируют, просто, я привела пример, чтобы все поняли, т.к., наверно, большинство занималось и занимаются в секциях каратэ.  \" Тоесть?... Это че, мне надо сидеть по часику в день и говорить себе я сильный, я спокойный, и т.д., и тогда случится чудо и при встрече ночью с группой нетрезвых въюношей, которые кротко попросят у меня закурить я с ледяным спокойствием расскажу им о вреде курения в столь раннем возрасте и пользе занятиями карате..?..ОФИГЕТЬ! </w:t>
      </w:r>
      <w:r>
        <w:rPr>
          <w:u w:val="single"/>
        </w:rPr>
        <w:t xml:space="preserve">Pinochet </w:t>
      </w:r>
      <w:r>
        <w:rPr/>
        <w:t xml:space="preserve">Почитайте более древний трактат мастера Zen Такуан Сохо   «Хроники меча Таиа», написан для Оно Тадааки, возглавлявшему школу фехтования Итто. Согласен с Torом про машину Тараса, и мало того - воды мастер налил столько, что в обложку не помещается, в отличии от Такуана, которому хватило одного рисового листа. Так можно и ХХХ-Катанского читать - у него высказывания Кун Фу Цзы коанами стали... </w:t>
      </w:r>
      <w:r>
        <w:rPr>
          <w:u w:val="single"/>
        </w:rPr>
        <w:t xml:space="preserve">L*Vlad </w:t>
      </w:r>
      <w:r>
        <w:rPr/>
        <w:t xml:space="preserve">Здравствуйте!  Я хотел бы спросить: что Вы знаете о Боевой Магии и встречали ли вы хоть раз Боевого Мага?  Простите, а что вы конкретно подразумеваете под "боевым магом". У меня есть один знакомый которого можно так назвать, но я не уверена в своём правильном понимании термина.  С уважением. </w:t>
      </w:r>
      <w:r>
        <w:rPr>
          <w:u w:val="single"/>
        </w:rPr>
        <w:t xml:space="preserve">L*Vlad </w:t>
      </w:r>
      <w:r>
        <w:rPr/>
        <w:t xml:space="preserve">Боевой Маг-это прежде всего Маг, способный правильно отреагировать в экстремальной ситуации.......напали на него..а он без всяких разговоров....трах...и те кто на него напали уже без сознания.:) </w:t>
      </w:r>
    </w:p>
    <w:p>
      <w:pPr>
        <w:pStyle w:val="Normal"/>
        <w:rPr/>
      </w:pPr>
      <w:r>
        <w:rPr>
          <w:u w:val="single"/>
        </w:rPr>
        <w:t xml:space="preserve">Vamp </w:t>
      </w:r>
      <w:r>
        <w:rPr/>
        <w:t xml:space="preserve">Дитя, а ты так можешь? Что-бы трах и все сразу без сознания?  Я лмчно сколько магией не занимался ниразу неслышал даже о такой методе устранения противников....  </w:t>
      </w:r>
      <w:r>
        <w:rPr>
          <w:u w:val="single"/>
        </w:rPr>
        <w:t xml:space="preserve">Дитя Хаоса </w:t>
      </w:r>
      <w:r>
        <w:rPr/>
        <w:t xml:space="preserve">2 Vamp.  Могу. Причём почти без проблем. Главное взять дубину подлинней и поувесистей. А чтобы оправдать звание боевого мага оглушённых противников на прощание проклясть. :)  2 L*Vlad.  Боюсь бы с вами имеем в виду совершенно разных "боевых магов". Тот о ком говорю я специализируется скорее на заклинаниях для поединков между магами а не для успокоения обычных гопов на улице.  </w:t>
      </w:r>
      <w:r>
        <w:rPr>
          <w:u w:val="single"/>
        </w:rPr>
        <w:t xml:space="preserve">NefrionПовелительница крови </w:t>
      </w:r>
      <w:r>
        <w:rPr/>
        <w:t xml:space="preserve">Но это довольно странно, вы не находите?  Методы которые подействуют на другого боевого мага уж небось и гопов как-нибудь сделают :shock:  Если, конечно "боевой маг" в данном контексте не значит дистрофик :lol:  , но по крайней мере это объяснит выборочность действия заклинаний :) Будте осторожны в своих желаниях.... иначе они исполнятся </w:t>
      </w:r>
    </w:p>
    <w:p>
      <w:pPr>
        <w:pStyle w:val="Normal"/>
        <w:rPr/>
      </w:pPr>
      <w:r>
        <w:rPr>
          <w:u w:val="single"/>
        </w:rPr>
        <w:t xml:space="preserve">L*Vlad </w:t>
      </w:r>
      <w:r>
        <w:rPr/>
        <w:t xml:space="preserve">Опять же Боевой Маг, это Маг, способный работать в любой ситуации, то есть, ему не обязательно строить всякие пентаграммы на полу прежде чем запустить в противника феербол какой-нибудь...вопрос к Вам Дитя Хаоса......для чего он заучивает заклинания и зачем он вообще участвует в битвах Магов, чтобы самоутвердиться что-ли? Я думаю, что лучше отрабатывать Боевую Магию на тех же гопников, чем на Магах разныхуровней(если они только сами не гопники?)  А я вообще хотел спросить а как бы вы поступили, если б гуляли поздно вечером и на Вас решили напасть компания гопников, а У Вас под рукой ни дубинки , ни посоха(а Вы что гуляете по улице с посохом(может еще и в Мантии?:)))) Так во и какие Ваши  действия....заклинание невидимости.......это смешно....как Вы будете защищаться не прибегая к боевым искусствам....? Вот в чем вопрос........  </w:t>
      </w:r>
      <w:r>
        <w:rPr>
          <w:u w:val="single"/>
        </w:rPr>
        <w:t xml:space="preserve">Werekat </w:t>
      </w:r>
      <w:r>
        <w:rPr/>
        <w:t xml:space="preserve">Знаю я боевых магов. Мастера боевых искусств называются. Только настоящие. Ищите там.  </w:t>
      </w:r>
      <w:r>
        <w:rPr>
          <w:u w:val="single"/>
        </w:rPr>
        <w:t xml:space="preserve">Angel of Darkness </w:t>
      </w:r>
      <w:r>
        <w:rPr/>
        <w:t xml:space="preserve">Как правило Боевые маги держат своё существование в секрете. Не потому, что боятся, а потому что с первого взгляда они не нужны планете Земля. Боевые маги учатся устронять что-то и работают над определённой целью, которую не всем знать положено. Посему я сомневаюсь, что тот кому посчастливилось встретить боевого мага может нам это рассказать... Amour et mort rien n''est plus fort...:angel:   </w:t>
      </w:r>
      <w:r>
        <w:rPr>
          <w:u w:val="single"/>
        </w:rPr>
        <w:t xml:space="preserve">L*Vlad </w:t>
      </w:r>
      <w:r>
        <w:rPr/>
        <w:t xml:space="preserve">Angel of Darkness!  Круто!  Я сейчас вспомнил о так называемых Инквизиторах, кот. ходят и вышибают из нашего мира ненужных людей....Вы про этих что-ли?  А вообще кто-нибудь что-нить вразумительное знает о Инквизиторах(кот. обладают Сидхой)?  А вообще при слове боевой Маг вспоминается Клара Хюммель....хе....и Гильдия Боевых Магов......:))  </w:t>
      </w:r>
      <w:r>
        <w:rPr>
          <w:u w:val="single"/>
        </w:rPr>
        <w:t xml:space="preserve">Дитя Хаоса </w:t>
      </w:r>
      <w:r>
        <w:rPr/>
        <w:t xml:space="preserve">2 Nefrion. </w:t>
      </w:r>
    </w:p>
    <w:p>
      <w:pPr>
        <w:pStyle w:val="Normal"/>
        <w:rPr/>
      </w:pPr>
      <w:r>
        <w:rPr/>
        <w:t xml:space="preserve">Я повторюсь, видимо мы с вами имеем в виду совершенно разную боевую магию. Я лично не знаю ни заклинания, ни мага, который бы мог за несколько секунд без помощи подручных средств хотя бы оглушить человека. Не то что убить.  Защита от МАГИЧЕСКОЙ атаки, таковая атака, блокирование чужих способностей и т.д. Я вот эти вещи называю боевой магией.  2 L*Vlad.  Фаерболов в нашей реальности нет. Жаль но нету. У нас не героическая фентези.  Не спорю с вами, боевому магу не нужну пентаграмы и прочая ритуальная атрибутика.  Тренировать подобное на гопах бессмысленно. Мало того что дальше заурядной порчи не пойдёт, так это ещё и напоминает отработку ударов на ребёнке вместо груши. Я особым гуманизмом не страдаю, но это уже садизмом попахивает. Да и обычные воины тоже сначала вхолостую удары отрабатывают, тренировочным оружием.  Что до описаной вами ситуации. Нет я не хожу по улицам в мантии и с посохом. :) Но гопы меня просто не замечают. К чему тратить силы на что-то большее чем отвод глаз. Во первых, когда-то было сказано - " Лучший воин - тот кто не довёл дело до сражения" , а во вторых "не мечите бисер перед свиньями" поберегите силы на что-нибудь полезное.  Всё выше написаное лишь моя личная точка зрения. Что до того типа боевых магов о которых говорите вы, то Werekat дала очень правильный совет. Да и L*Vlad, я не знаю на кой чёрт маги в этих самых битвах участвуют. Вполне возможно что и ради самоутверждения. :)  С уважением.  </w:t>
      </w:r>
      <w:r>
        <w:rPr>
          <w:u w:val="single"/>
        </w:rPr>
        <w:t>L*Vlad</w:t>
      </w:r>
    </w:p>
    <w:p>
      <w:pPr>
        <w:pStyle w:val="Normal"/>
        <w:rPr/>
      </w:pPr>
      <w:r>
        <w:rPr/>
        <w:t xml:space="preserve">Я подумал насчет Боевой Магии и пришел к выводу, что любая Магия может носить имя "Боевая". Ибо убить можно Магией любой Стихии. Нужно просто иметь опыт. А вообще я например читал, что к Боевой Магии относят наведение порчи, телекинез, пирокинез и т.д....т.е. всё то чем можно покалечить....Хотя можно покалечить и ударив простым биошаром(если ударить по старому больному человеку).  Так , что Боевой Маг-это прежде всего Маг высокого уровня. Хотя это и так понятно.  А в современной жизни...самой распространенной атакой Мага является порча при помощи мата:)......используя эту простую атаку можно очень даже испоганить недображелателю энергетику. Хе.  Обратите внимание как часто люди используют данный метод: и в автобусе, и на улице и дома. Везде. Плюс тебе не нужны никакие жезлы и посохи. Наехал гоп....а ты его матом покрыл с ного до головы.....ну и можно вдобавок еще и пинком в живот...для полного счатья......да..и еще потом башкой об колено.....а потом об камень....и вообще тогда будет красава!......Во всяком случае очень эффективно......Так, что Злой Ангел, ты по-праву можешь называться Боевой Маг :)  Ладно всех с  Рождеством!!!! </w:t>
      </w:r>
      <w:r>
        <w:rPr>
          <w:u w:val="single"/>
        </w:rPr>
        <w:t xml:space="preserve">L*Vlad </w:t>
      </w:r>
      <w:r>
        <w:rPr/>
        <w:t>Не надо феерболов...есть не менее плохие и в тоже время РЕАЛЬНЫЕ виды БМ. Неужели никто ни разу не слышал о телекинезе, пиромантии...и тд. Думаю, что владея этими способностями можно вполне уделать любого гопа и прочую мразь, посмевшую переградить Путь Магу... :twisted:</w:t>
      </w:r>
    </w:p>
    <w:p>
      <w:pPr>
        <w:pStyle w:val="Normal"/>
        <w:rPr/>
      </w:pPr>
      <w:r>
        <w:rPr/>
        <w:t xml:space="preserve">Лишь Третий Путь и есть та самая Дорога...  </w:t>
      </w:r>
      <w:r>
        <w:rPr>
          <w:u w:val="single"/>
        </w:rPr>
        <w:t xml:space="preserve">Vamp </w:t>
      </w:r>
      <w:r>
        <w:rPr/>
        <w:t xml:space="preserve">Детский сад... Какой в ж*пу пирокинез и телекинез. </w:t>
      </w:r>
    </w:p>
    <w:p>
      <w:pPr>
        <w:pStyle w:val="Normal"/>
        <w:rPr/>
      </w:pPr>
      <w:r>
        <w:rPr/>
        <w:t xml:space="preserve">Ты на секунду только представь как сосредаточится надо.  Не думаю что даже йоги смогут так концентрироватся когда их бить будут. А если есть проблемы с гопотой то не проще ли сходить в тренажерный зал подкачатся?  МАГИЯ ЭТО НАУКА. А не дешевые понты.  </w:t>
      </w:r>
      <w:r>
        <w:rPr>
          <w:u w:val="single"/>
        </w:rPr>
        <w:t xml:space="preserve">L*Vlad </w:t>
      </w:r>
      <w:r>
        <w:rPr/>
        <w:t xml:space="preserve">Во-первых, лично я не считаю себя слабаком. Разобраться физически я всегда смогу. У меня было второе место по области по Кунг-Фу. Во-вторых, телекинез, пирокинез вполне реален. И чтобы поджечь человека посредством своей воли не надо много  времени. Если ты Маг высокого уровня сознания, то для тебя это будут считанные секунды, в противном случае можно поработать со временем.(сжачь его). Но я соглашусь, что всё это очень сложно. Хотя пр упорной работе со временем придёт...  В-третьих дешевые понты-это удел слабаков и трусов в реале, к коим я себя не отношу....  С Уважением.  Один из основных элементов боевой магии - фаербол. Основные каментарии по этой теме. </w:t>
      </w:r>
      <w:r>
        <w:rPr>
          <w:u w:val="single"/>
        </w:rPr>
        <w:t>Труп</w:t>
      </w:r>
      <w:r>
        <w:rPr/>
        <w:t xml:space="preserve">  блин выложите у кого есть я удалил случайно </w:t>
      </w:r>
      <w:r>
        <w:rPr>
          <w:u w:val="single"/>
        </w:rPr>
        <w:t xml:space="preserve">Paladin </w:t>
      </w:r>
      <w:r>
        <w:rPr/>
        <w:t xml:space="preserve">а тебе про какой?запасающий или боевой???    </w:t>
      </w:r>
    </w:p>
    <w:p>
      <w:pPr>
        <w:pStyle w:val="Normal"/>
        <w:rPr/>
      </w:pPr>
      <w:r>
        <w:rPr>
          <w:u w:val="single"/>
        </w:rPr>
        <w:t xml:space="preserve">Paladin  </w:t>
      </w:r>
      <w:r>
        <w:rPr/>
        <w:t xml:space="preserve">или книгу под оным названием издания моносова. </w:t>
      </w:r>
      <w:r>
        <w:rPr>
          <w:u w:val="single"/>
        </w:rPr>
        <w:t xml:space="preserve">DarkSage  </w:t>
      </w:r>
      <w:r>
        <w:rPr/>
        <w:t xml:space="preserve">читай: на данный момент нам известен один из наиболее интригующих терминов в магии "файрболл". собственно, не сложно догадаться, что с английского это значит "огненный шар", или энерго - шар. я предполагаю, что название файрболл тяготеет к фантастике и фэнтэзи, в которых маги, типа мерлина использовали этот шар в качестве оружия. звучит заманчиво, попытаюсь рассказать об этом в рамках действительных знаний и реальной магии.  для чего он нужен и что это такое? энерго - шар(буду пользоваться русскими терминами) - это сгусток энергии,  шарообразной формы, который предназначается для залепливания "энергетических дыр" в ауре человека, либо для воздействия на окружающую среду и других людей.  можно долго описывать этот сгусток, но лучше перейти сразу к его созданию:  итак, для начала необходима ваша энергия. то есть с обедненной, растраченной энергетикой результат будет, но он станет настолько незаметным, практически нулевым.также необходимо здоровое состояние организма, оптимистический настрой и, желательно, духовно поднятый уровень (это когда всех любишь ))  1.накачиваемся энергетикой: йоговское дыхание 4/4/4 или 8/8/8. расшифровываю- 4 секунды вдох, 4 секунды задержка дыхания, 4 секунды выдох. делать это дыхание несколько минут. дыхание по схеме 8/8/8 - наиболее полноценно. а 4/4/4- это вроде экспресс варианта, когда необходима оперативная подкачка энергией.  2. чем мы создаем этот шар?- руками, конечно. вымыть тщательно руки с мылом, если вы хотите, чтоб шар был наиболее энергетически-чистым.  3. сесть в удобную позу, главное, чтобы позвоночник был выпрямлен.  4. теперь трем усиленно ладони рук друг о друга, примерно секунд 10 - 20. далее резко разводим в стороны на расстоянии приблизительно 30 см друг от друга. медленно, очень медленно сближаем их. это важно! где - то со скоростью 1 мм в секунду. приближаем до тех пор, пока между ними не останется около 5 см. теперь начинаем делать такие колебательные движения, то сближая руки приблизительно на 6 мм, то опять их разводим. делать это быстро. потом продолжая совершать колебательные движения - немножко приближать руки друг к другу. ну как, заметно сопротивление и притягивание? если да, то идем дальше, если нет, то немного отдохните и начните все заного позже.  5. вы почувствовали взаимодействие энергетики 2-х рук? это важно- потому что, для оценки плотности шара необходимо почувтсвовать как вообще эта энергетика действует. как писала шафика карагулла в своей книге "прорыв к творчеству", левая и правая рука имеют разные заряды, наподобие магнита: левая -минус, правая- плюс. вот почему мы ощущаем притяжение и отталкивание.  6. сидя в удобной позе, вдохнуть все тем же йоговским дыханием 8/8/8 и на выдохе послать нисходящую энергию в кисти рук, при этом как бы утрамбовывая ее. чувствуйте, что вы лепите снежок. такой замечательный энерго-снежок из чистейшей белой искрящейся энергии. для полного контроля посыла энергии представляйте, что при вдохе чистая энергия из центра земли поднимается и при задержке дыхания, по инерции доходит до темени(до сахасрара чакры) и устремляется вверх в космос. при выдохе представляете обратное. представьте, что на вас из космоса , как из ведра льется чистый белоснежный поток энергии. он проходит через темя и устремляется не к земле!!! а к кистям ваших рук, где из центра ладоней он закручивается в шарик и намного уплотянется.  7. когда вы добъетесь нужной концентрации шара, вам нужно использовать его по назначению. но, не стоит его в кого - либо метать, последствия могут быть ужасные. вообщем из-за пробоя био-поля можно очень конкретно заболеть. а если био-поле может отражать, то угадайте, на кого придется удар? )) </w:t>
      </w:r>
    </w:p>
    <w:p>
      <w:pPr>
        <w:pStyle w:val="Normal"/>
        <w:rPr/>
      </w:pPr>
      <w:r>
        <w:rPr/>
        <w:t xml:space="preserve">8. программируем шар. представляем золотой луч из 3-го глаза, при этом максимально переносим всю свою волю и силу в 3гл и визуализируем как луч входит в шар и насыщается вашей программой.  9. шар готов. можно просто вложить его в какой-либо предмет, обычно вкладывают в амулеты. можно аккуратно, без рывков, слить его с дырой в био-поле. только тут будьте предельно аккуратны!!!  если не хотите ничего делать с шаром- просто положите его в какое-либо место и он через некоторое время сам растворится.  </w:t>
      </w:r>
      <w:r>
        <w:rPr>
          <w:u w:val="single"/>
        </w:rPr>
        <w:t xml:space="preserve">Paladin </w:t>
      </w:r>
      <w:r>
        <w:rPr/>
        <w:t xml:space="preserve">дарк ты описал лепку эн.шара,а не атаку им ,а вооще-то труп просил про фаербол... </w:t>
      </w:r>
      <w:r>
        <w:rPr>
          <w:u w:val="single"/>
        </w:rPr>
        <w:t xml:space="preserve">DarkSage  </w:t>
      </w:r>
      <w:r>
        <w:rPr/>
        <w:t xml:space="preserve">если не ошибаюсь(а я не ошибаюсь)то ты мне сам говорил недавно,что э.шар и фаерболл одно и тоже.то есть фаерболл это сгусток энэргии. </w:t>
      </w:r>
      <w:r>
        <w:rPr>
          <w:u w:val="single"/>
        </w:rPr>
        <w:t xml:space="preserve">Труп </w:t>
      </w:r>
      <w:r>
        <w:rPr/>
        <w:t xml:space="preserve">да мне бы технику ту которой атакуют а нге лепку керпича! я то её знаю но с компа удалил а в запасе инфы хотелосьбы иметь! </w:t>
      </w:r>
      <w:r>
        <w:rPr>
          <w:u w:val="single"/>
        </w:rPr>
        <w:t xml:space="preserve">Труп </w:t>
      </w:r>
      <w:r>
        <w:rPr/>
        <w:t xml:space="preserve">но тем-не-мение спасибо </w:t>
      </w:r>
      <w:r>
        <w:rPr>
          <w:u w:val="single"/>
        </w:rPr>
        <w:t xml:space="preserve">Paladin </w:t>
      </w:r>
      <w:r>
        <w:rPr/>
        <w:t xml:space="preserve">дарк он создаеться по другому,и,в отличие от энюшара может приченить вред и создателю... </w:t>
      </w:r>
      <w:r>
        <w:rPr>
          <w:u w:val="single"/>
        </w:rPr>
        <w:t xml:space="preserve">DarkSage  </w:t>
      </w:r>
      <w:r>
        <w:rPr/>
        <w:t xml:space="preserve">ну извиняйте я вас не понимаю чево вы хотите а?  Альтернативой фаерболу является чёрная молния. Основные каментарии по данному вопросу.  </w:t>
      </w:r>
      <w:r>
        <w:rPr>
          <w:lang w:val="en-US"/>
        </w:rPr>
        <w:t>P</w:t>
      </w:r>
      <w:r>
        <w:rPr/>
        <w:t xml:space="preserve">aladin мне интересно пообщаться на эту тему. Труп  ну для начала чёрная молния это астральная атака! примерно как фаербол токо в астрале основаная на концентрации тёмных потоков! Paladin вооще то труп фаерами и темной молнией можно шарашить и так,на счет молнии пример-энерговампиры,а они в астрал выходить не могут.эти атаки можно производить операциями концентрации энергии в определенных чакрах с приданием им,впоследствии, на ментальном уровне, определенных свойст,влияющих на воздейстие ими(от полной смерти и до лечения). DarkSage Цитата: Сообщение от Труп ну для начала чёрная молния это астральная атака! примерно как фаербол токо в астрале основаная на концентрации тёмных потоков!  Вообщето у меня есть информация нащёт Чёрной молнии: Черная молния. Когда вам надо на кого либо воздействовать ( это может быть вызов у кого-то головной боли , головокружения , отнятие энергии - энергетический вампиризм , заставить кого-то вспомнить о вас или наоборот забыть весь ваш разговор и т.д... - воздействовать )  Представьте себе , по возможности чем четче тем лучше , черную молнию направленную от вас к обьекту и некоторое время постоянную , т.е не как с неба в землю - секунда и ее уже нет.  От вас она должна исходить из внутренней стороны ладони , которая должна быть направлены в сторону противника ( не обязательно вытягивать руку ) , но только коснувшись обьекта , она начинает , как бы , "качать" обратно , от него к вам... </w:t>
      </w:r>
    </w:p>
    <w:p>
      <w:pPr>
        <w:pStyle w:val="Normal"/>
        <w:rPr/>
      </w:pPr>
      <w:r>
        <w:rPr/>
        <w:t>Постепенно, в вашей руке собирается , такой же черный , как и молния , энергетический шар... это энергия вашего противника , теперь представьте что этот шар затягивается в вашу руку... Вот вы и поглотили чужую энергию...  Не балуйтесь с этим, вы и не заметите, как станете, зависимым энерговампиром... Не пытайтесь перейти от магии Визуализации к реализации. Тот, кому суждено увидеть это увидит, кто может смотреть другим зрением, а остальным и видеть не надо. Пользы вам от этого не будет, а сделать видимой Черную молнию очень сложно (не то слово...), а мощности от этого ей все равно не прибавится... Труп хм отлично я рад что ты снова появился здесь! Paladin дарксэдж,я видил эту технику на адсторе еще месеца 3 назад,метода действуйщая,но не идеальная. DarkSage  Цитата: Сообщение от Paladin дарксэдж,я видил эту технику на адсторе еще месеца 3 назад,метода действуйщая,но не идеальная.  Что было на адсторе я не видел об этом говорилосьнаверное на Работа с єнергетикой. Вампиризм ,а я там не могу быть...А эту информацию я достал сам. Paladin это говорилось не там,а в общем разделе по магии(название не помню точно,давно не был). ASTRAL Цитата: Сообщение от Paladin вооще то труп фаерами и темной молнией можно шарашить и так,на счет молнии пример-энерговампиры,а они в астрал выходить не могут.эти атаки можно производить операциями концентрации энергии в определенных чакрах с приданием им,впоследствии, на ментальном уровне, определенных свойст,влияющих на воздейстие ими(от полной смерти и до лечения).  Почему энерговампиры в астрал не могут выходить? У них какието блоки, препятствующие этому?</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Style15">
    <w:name w:val="Цитаты"/>
    <w:basedOn w:val="Normal"/>
    <w:qFormat/>
    <w:pPr>
      <w:spacing w:before="100" w:after="100"/>
      <w:ind w:left="360" w:right="360" w:hanging="0"/>
    </w:pPr>
    <w:rPr>
      <w:sz w:val="24"/>
      <w:lang w:eastAsia="ru-RU"/>
    </w:rPr>
  </w:style>
  <w:style w:type="paragraph" w:styleId="H4">
    <w:name w:val="H4"/>
    <w:basedOn w:val="Normal"/>
    <w:next w:val="Normal"/>
    <w:qFormat/>
    <w:pPr>
      <w:keepNext w:val="true"/>
      <w:spacing w:before="100" w:after="100"/>
      <w:outlineLvl w:val="4"/>
    </w:pPr>
    <w:rPr>
      <w:b/>
      <w:sz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6"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7"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8"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9"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10"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11"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12"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13"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14" Type="http://schemas.openxmlformats.org/officeDocument/2006/relationships/image" Target="file:///tmp/in/&#1041;&#1072;&#1096;&#1085;&#1103;%20&#1052;&#1072;&#1075;&#1086;&#1074;%20-%20C&#1090;&#1072;&#1090;&#1100;&#1103;%20&apos;&#1055;&#1083;&#1086;&#1089;&#1082;&#1086;&#1089;&#1090;&#1085;&#1086;&#1077;%20&#1074;&#1086;&#1089;&#1087;&#1088;&#1080;&#1103;&#1090;&#1080;&#1077;%20(&#1087;&#1088;&#1072;&#1082;&#1090;&#1080;&#1095;&#1077;&#1089;&#1082;&#1072;&#1103;%20&#1095;&#1072;&#1089;&#1090;&#1100;)&apos;.files/tr1x1.gif" TargetMode="External"/><Relationship Id="rId15" Type="http://schemas.openxmlformats.org/officeDocument/2006/relationships/image" Target="file:///tmp/in/&#1041;&#1072;&#1096;&#1085;&#1103;%20&#1052;&#1072;&#1075;&#1086;&#1074;%20-%20C&#1090;&#1072;&#1090;&#1100;&#1103;%20&apos;&#1058;&#1077;&#1084;&#1085;&#1072;&#1103;%20&#1084;&#1086;&#1083;&#1085;&#1080;&#1103;&apos;.files/tr1x1.gif" TargetMode="External"/><Relationship Id="rId16" Type="http://schemas.openxmlformats.org/officeDocument/2006/relationships/image" Target="file:///tmp/in/&#1041;&#1072;&#1096;&#1085;&#1103;%20&#1052;&#1072;&#1075;&#1086;&#1074;%20-%20C&#1090;&#1072;&#1090;&#1100;&#1103;%20&apos;&#1058;&#1077;&#1084;&#1085;&#1072;&#1103;%20&#1084;&#1086;&#1083;&#1085;&#1080;&#1103;&apos;.files/tr1x1.gif" TargetMode="External"/><Relationship Id="rId17" Type="http://schemas.openxmlformats.org/officeDocument/2006/relationships/image" Target="file:///tmp/in/&#1041;&#1072;&#1096;&#1085;&#1103;%20&#1052;&#1072;&#1075;&#1086;&#1074;%20-%20C&#1090;&#1072;&#1090;&#1100;&#1103;%20&apos;&#1058;&#1077;&#1084;&#1085;&#1072;&#1103;%20&#1084;&#1086;&#1083;&#1085;&#1080;&#1103;&apos;.files/tr1x1.gif" TargetMode="External"/><Relationship Id="rId18" Type="http://schemas.openxmlformats.org/officeDocument/2006/relationships/image" Target="file:///tmp/in/&#1041;&#1072;&#1096;&#1085;&#1103;%20&#1052;&#1072;&#1075;&#1086;&#1074;%20-%20C&#1090;&#1072;&#1090;&#1100;&#1103;%20&apos;&#1058;&#1077;&#1084;&#1085;&#1072;&#1103;%20&#1084;&#1086;&#1083;&#1085;&#1080;&#1103;&apos;.files/tr1x1.gi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33:00Z</dcterms:created>
  <dc:creator>Germes</dc:creator>
  <dc:description/>
  <dc:language>en-US</dc:language>
  <cp:lastModifiedBy>Germes</cp:lastModifiedBy>
  <dcterms:modified xsi:type="dcterms:W3CDTF">2006-08-22T06:28:00Z</dcterms:modified>
  <cp:revision>10</cp:revision>
  <dc:subject/>
  <dc:title/>
</cp:coreProperties>
</file>