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72"/>
        </w:rPr>
      </w:pPr>
      <w:r>
        <w:drawing>
          <wp:anchor behindDoc="0" distT="0" distB="0" distL="114935" distR="114935" simplePos="0" locked="0" layoutInCell="0" allowOverlap="1" relativeHeight="2">
            <wp:simplePos x="0" y="0"/>
            <wp:positionH relativeFrom="column">
              <wp:posOffset>3520440</wp:posOffset>
            </wp:positionH>
            <wp:positionV relativeFrom="paragraph">
              <wp:posOffset>635</wp:posOffset>
            </wp:positionV>
            <wp:extent cx="2371725" cy="1171575"/>
            <wp:effectExtent l="0" t="0" r="0" b="0"/>
            <wp:wrapSquare wrapText="left"/>
            <wp:docPr id="1" name="psi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i_01" descr=""/>
                    <pic:cNvPicPr>
                      <a:picLocks noChangeAspect="1" noChangeArrowheads="1"/>
                    </pic:cNvPicPr>
                  </pic:nvPicPr>
                  <pic:blipFill>
                    <a:blip r:embed="rId2"/>
                    <a:srcRect l="-20" t="-40" r="-20" b="-40"/>
                    <a:stretch>
                      <a:fillRect/>
                    </a:stretch>
                  </pic:blipFill>
                  <pic:spPr bwMode="auto">
                    <a:xfrm>
                      <a:off x="0" y="0"/>
                      <a:ext cx="2371725" cy="1171575"/>
                    </a:xfrm>
                    <a:prstGeom prst="rect">
                      <a:avLst/>
                    </a:prstGeom>
                  </pic:spPr>
                </pic:pic>
              </a:graphicData>
            </a:graphic>
          </wp:anchor>
        </w:drawing>
      </w:r>
      <w:r>
        <w:rPr>
          <w:b/>
          <w:i/>
          <w:sz w:val="72"/>
        </w:rPr>
        <w:t xml:space="preserve">Телекине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Психоинженеры уже долгое время владеют телекинезом</w:t>
      </w:r>
      <w:r>
        <w:rPr/>
        <w:t xml:space="preserve">.  </w:t>
      </w:r>
    </w:p>
    <w:p>
      <w:pPr>
        <w:pStyle w:val="Normal"/>
        <w:rPr/>
      </w:pPr>
      <w:r>
        <w:rPr>
          <w:i/>
        </w:rPr>
        <w:t>Общие сведения</w:t>
      </w:r>
      <w:r>
        <w:rPr/>
        <w:t xml:space="preserve">. </w:t>
      </w:r>
      <w:r>
        <w:rPr>
          <w:u w:val="single"/>
        </w:rPr>
        <w:t>Телекинез или психокинез</w:t>
      </w:r>
      <w:r>
        <w:rPr/>
        <w:t xml:space="preserve"> — это способность человека воздействовать силой мысли на физический объект с целью перемещения его в пространстве. Сильнейший экстрасенс России Н.С.Кулагина усилием воли могла раскачивать стрелку компаса, двигать на столе мелкие предметы, защищенные от непосредственного воздействия стеклянным колпаком. Усилием воли она даже приподнимала легкие предметы. </w:t>
      </w:r>
    </w:p>
    <w:p>
      <w:pPr>
        <w:pStyle w:val="Normal"/>
        <w:rPr/>
      </w:pPr>
      <w:r>
        <w:rPr/>
        <w:t>Впервые в нашей стране сведения о телекинезе были открыто опубликованы профессором Л. Л. Васильевым в 1963 году в книге «Таинственные явления человеческой психики».</w:t>
      </w:r>
    </w:p>
    <w:p>
      <w:pPr>
        <w:pStyle w:val="Normal"/>
        <w:rPr/>
      </w:pPr>
      <w:r>
        <w:rPr>
          <w:i/>
        </w:rPr>
        <w:t>Теоретические основы</w:t>
      </w:r>
      <w:r>
        <w:rPr/>
        <w:t xml:space="preserve">. ТЕЛЕКИНЕЗ Когда бы мыслью стала эта плоть. О, как легко, наперекор судьбе, </w:t>
      </w:r>
    </w:p>
    <w:p>
      <w:pPr>
        <w:pStyle w:val="Normal"/>
        <w:rPr/>
      </w:pPr>
      <w:r>
        <w:rPr/>
        <w:t>Я мог бы расстоянье побороть  И в тот же миг перенестись к тебе. В. Хлебников Телекинез, т. е. способность человека воздействовать на материальные объекты на расстоянии, в обыденной жизни, практически, не встречается. Все факты телекинеза тщательно проверяются, ибо в признании телекинеза заключено и признание силового поля, существующего вокруг живых организмов. Наиболее убедительно .телекинез продемонстрировала ленинградка Нинель Кулагина. Она - участница Великой Отечественной войны. Свои способности она обнаружила случайно, когда однажды наблюдала, как дочка-первоклассница выводит свои палочки и крючочки: промокашка, лежавшая на тетради, вдруг ,, поехала"... Сначала решили, что это случайность, но когда все повторилось, поняли, что это что-то необычное. Когда слухи о ней дошли до Москвы, к ней приехал известный психолог Э.К.Наумов со своим, помощником. Они были настолько потрясены увиденным, что, вернувшись в гостиницу, не могли уснуть, пытаясь двигать предметы.</w:t>
      </w:r>
    </w:p>
    <w:p>
      <w:pPr>
        <w:pStyle w:val="Normal"/>
        <w:rPr/>
      </w:pPr>
      <w:r>
        <w:rPr/>
        <w:t>В Москве им не поверили, но они настояли на выделении киногруппы для съемок на квартире Кулагиных. Мне посчастливилось видеть эти уникальные кадры. Съемка велась в очень жестких тестовых условиях двумя киноаппаратами под углом 90° друг к другу. В качестве предметов использовались случайные вещи, оказавшиеся под рукой: спичечный коробок, колпачок от авторучки, пачка сигарет, дюралевый стакан для бритья и т.п. Наличие осветителей, кинокамер, людей долго не позволяло Н. Кулагиной сосредоточиться для проведения опыта. Наконец, после многих безуспешных попыток ей удалось сдвинуть стрелку компаса, который использовался в качестве разминочного устройства. Сначала, под действием напряженных пассов руками, стрелка начинает раскачиваться. Постепенно эта раскачка превращается во вращение и стрелка следит за движениями рук. Затем руки убираются, и Н. Кулагина управляет вращением стрелки одними глазами. После такой разминки она готова демонстрировать телекинез. Предметы перемещались избирательно, в зависимости от настройки, по гладкому столу взад и вперед. Затем опыт был усложнен. Предметы поместили под куб из оргстекла, как бы изолировав их от остального мира, однако это нисколько не отразилось на способности Н. Кулагиной перемещать их. Она за время этой съемки, которая продолжалась в течение пяти часов, похудела на 8 кг. Впоследствии Н. Кулагина еще много раз демонстрировала свои способности перед учеными и в Ленинграде, и в Москве. Участвовала она и в съемках, которые вела японская телекомпания о советских экстрасенсах. Когда она продемонстрировала телекинез, японский режиссер не поверил в реальность виденного и заявив, что его "Советы надувают", обиженно отвернулся. Тогда Кулагина поднесла к затылку японца свою ладонь и тот закричал от сильной боли... Когда к нему подошли, то обнаружили у него термический ожог. Он заявил, что это, конечно, чудо, но он все равно не верит своим глазам. Н.Кулагиной поставлен своеобразный рекорд: ей удалось переместить графин с водой весом 553 г. Спиркин же приводит и другой пример телекинеза. Есть такая женщина - Э. Шевчук. В присутствии 16 физиков и биофизиков, перед тремя телекамерами. держит она сосновую палочку в руках, доводит себя до кульминации, отнимает руки - и палочка зависает в воздухе... Наши ученые пытались ниточками и проволочками искать опору - по бокам, вверху, внизу: проверяли, не галлюцинация ли это... И пришли к выводу, что она создала вокруг своих рук поле-пространство, которое делает предмет невесомым. Ученые говорят: "Факт абсолютно бесспорный, но объяснения - нет". Тестовые опыты по психокинезу (телекинез) приведены в сборнике статей НТГО в случаях с уже опоминавшейся Э.Шевчук и Б.Ермолаевым, у которого психокинетический эффект обнаруживался следующим образом: он брал какой-либо предмет, долго держал его пальцами обеих рук, затем разжимал пальцы - и предмет оставался висеть в воздухе, под руками. Длительность эффекта оказывалась при этом в прямой зависимости от времени задержки дыхания. Б.Ермолаев делал глубокий вдох и разжимал пальцы; предмет падал только после полного выдоха. Средняя продолжительность "подвешивания" предмета оказывалась немногим больше 30 секунд.</w:t>
      </w:r>
    </w:p>
    <w:p>
      <w:pPr>
        <w:pStyle w:val="Normal"/>
        <w:rPr/>
      </w:pPr>
      <w:r>
        <w:rPr/>
        <w:t>Интересны рассказы Б. Ермолаева о том, как в начале опыта он входит в своеобразный контакт с предметом, "уговаривает" предмет, "вводит в предмет часть самого себя": подвешивание оказывается как бы взаимодействием предмета с этой мысленной моделью. Рассмотренные особенности поведения двух людей, обладающих способностью к психокинезу, позволяют говорить о двухкомпонентной структуре той психологической реальности, которая лежит в основе этого явления: энергетической м образной.</w:t>
      </w:r>
    </w:p>
    <w:p>
      <w:pPr>
        <w:pStyle w:val="Normal"/>
        <w:rPr/>
      </w:pPr>
      <w:r>
        <w:rPr/>
        <w:t>Кроме известных опытов Н. Кулагиной, Э. Шевчук и Б. Ермолаева в Европе известны люди, способные изгибать металлические предметы в любую конфигурацию. Самые необычные ПК-эффекты - из тех, о которых сообщают в настоящее время ученые, - связаны с именем Ури (Юрия) Геллера (Израиль). Доктор Аидрий Пухарич - врач, известный своими теоретическими разработками в области физики и физиологии психических феноменов, а также изучением целительства биополем, -впервые столкнулся с У. Геллером в августе 1971 года в Израиле и тут же условился провести с ним серию экспериментов. В конце концов он привез его в Соединенные Штаты и подключил к исследованию ПК-эффектов в Стенфордском исследовательском институте в Менло-Парке, штат Калифорния. Эксперименты с У. Геллером впервые были обнародованы на симпозиуме в Беркли, организованном Калифорнийским университетом. На этом симпозиуме А. Пухарич подробно описал условия экспериментов, в которых У. Геллер гнул и ломал металлические предметы, стирал магнитозаписи, заставлял предметы исчезать и появляться вновь и т. д. Эксперимент, проведенный одним из исследователем-Полем Сираком - состоял в том, что он в присутствии 18 ученых неожиданно вручил У.Геллеру проросший боб золотистой фасоли, попросив, чтобы тот "пустил время вспять". Он зажал в кулаке фасоль, а когда, приблизительно через 30 секунд, раскрыл руку - на ней лежал целый боб, без каких-либо следов прорастания. Это явление неоднократно воспроизводилось в дальнейшем, и оно свидетельствует о том, что ПК-воздействие распространяется и на время. За пределами США У. Геллер был даже еще более результативен. Физики Джон Хэлстед и Дэвид Бом из Бикбенского колледжа в Англии наблюдали, как он в условиях строгого эксперимента был способен изменять скорость распада радиоактивных изотопов. Еще более замечательным было то, что тысячи людей Англии, Германии, Франции, Швейцарии, Норвегии, Дании, Голландии и Японии оказались способными применять ПК-эффект для гнутья ложек и вилок, едва увидев по телевизору, как это делает У. Геллер. Особенно успешными были попытки у детей. Помимо случаев, когда У. Геллер держал предметы в руке, были проведены опыты с металлическими лентами в запаянных стеклянных трубках.</w:t>
      </w:r>
    </w:p>
    <w:p>
      <w:pPr>
        <w:pStyle w:val="Normal"/>
        <w:rPr/>
      </w:pPr>
      <w:r>
        <w:rPr/>
        <w:t xml:space="preserve">Несомненно, что человек и вообще все живое способны создавать вокруг себя материальное поле, управлять его интенсивностью и пространственной топологией. В природе животные также используют это поле - прежде всего для защиты. Так, всем известна поза кошки в присутствии собаки: поднятая диафрагма, выгнутая спина, расширенные зрачки; вокруг нее формируется очень плотное энергетическое поле, которое собака не в силах преодолеть. Во время Великой Отечественной войны также регистрировались случаи, когда человека в состоянии транса не брали пули. Создавалось впечатление, что вокруг них сильно искривлялось пространство - так же, как в присутствии громадной гравитационной массы. Пуля, двигаясь прямолинейно лишь для самой себя, на самом деле летит по геодезической линии пространства, и если огибает тело человека, то только из-за того, что пространство вокруг него сильно искривлено. Одного из таких людей я знаю лично. Фамилия его Антонов, живет он в Тихвине. Приведу его краткий рассказ. Во время вечны он был рядовым связистом. При взятии Бреслау взводу автоматчиков было дано задание овладеть кирхой в центре огромной площади. Под прикрытием дымовой завесы взвод пересек площадь и ворвался в кирху. Два связиста протащили телефонный провод и обеспечили связь для корректировки артогня. Но когда дым рассеялся, телефонный провод оказался перебитым, ибо вся площадь простреливалась. Командир приказал связистам восстановить связь. Первым пошел напарник Антонова, но метров через пятнадцать он был убит. Настала очередь Антонова. Он был уверен, что идет на смерть и непрерывно повторял про себя, что следующая пуля - его. Асфальт вокруг него кипел от пуль, но ни одна его не тронула. Он прополз метров 50, соединил провод и вернулся в кирху, где потерял сознание от неимоверного напряжения. Этот случай подтвержден его командиром. За этот эпизод Антонов награжден медалью "За отвагу". Вот уж действительно "смелого пуля боится..." Хотя приведенный пример нельзя назвать телекинезом, природа этих явлений едина - так же. как едино с ними умение истинных мастеров карате ударить, не прикоснувшись. Недавно показывали по телевидение фильм о том, как английские поклонники этой борьбы развивают старинную кирпичную кладку: тут уж необходима энергия не пули, а снаряда... Настоящий биолазер - вот что такое боевое карате! Еще более феноменальными способностями обладают странствующие ламы Тибета. Александра Дэвид-Ноэль в своей книге описывает следующий эпизод: когда в одном из буддийских монастырей она попыталась побеседовать с таким ламой, он в резкой форме отказал ей в этом; тогда она решила одарить ламу и попросила своего проводника передать тому деньги, но едва проводник двинулся в сторону ламы, как отлетел от сильного удара в живот, лама при этом находился от проводника в трех метрах. Итак, факты говорят о тем, что живая материя формирует вокруг себя динамическое силовое поле, эквивалентное искривленности пространства, т. е. биогравитационное поле. Однако систематические ПК-эффекты связаны с гораздо более слабыми уровнями физических возмущений, которые в некоторых случаях происходят на атомном уровне. Подробные описания экспериментов, касающихся психокинетического воздействия экспериментатора на результаты опыта, приведены в уже упомянутой статье Роберта Джана. В описанных опытах удавалось направленно воздействовать на ход случайных процессов на вызывание отклонения от Реллеевского распределения и даже воздействовать на период погураспада изотопов, что гопорит о взаимодействии сознания с глубочайшими уровнями существования материи и о формировании особых пространственно-временных континиумов. Телекинез - это </w:t>
      </w:r>
      <w:r>
        <w:rPr>
          <w:u w:val="single"/>
        </w:rPr>
        <w:t>способность</w:t>
      </w:r>
      <w:r>
        <w:rPr/>
        <w:t xml:space="preserve"> человека передвигать предметы в пространстве без механического воздействия на них, то есть с помощью психической энергии. С помощью телекинеза возможно,например, поворачивать стрелку компаса, подвешивать предметы в воздухе, гнуть металлические изделия, гасить пламя свечи на расстоянии и т. д.  Некоторые исследователи утверждают, что воздействие происходит за счет образования мощных физических полей (отмечено, например, что при телекинезе генерируются сильные импульсные поля электромагнитного происхождения и аккустические сигналы длительностью в 0,1-0,01 с). Другие исследователи полагают, что воздействие может происходить за счет мысленного усилия (психокинез), при этом мысль рассматривается как нематериальная субстанция, оказывающая влияние на нематериальные сущности. Телекинетическими возможностями обладают далеко не все люди, однако если человек стоит на правильном пути развития, он сможет добиться успехов. Для того, чтобы овладеть этим свойством, необходимо пройти достаточно большой путь, который охватывает почти все магические разделы. Гармония внутри самого человека играет решающую роль в развитии способностей. Почему я говорю об этом? Потому что, только путем гармонии можно достичь результатов. Телекинез будет возможен только тогда, когда в организме будет достаточно энергии (праны). Без гармонии человек просто напросто растрачивает свою энергию на отрицательные аспекты бытия. Такие как злость, трусость, волнение, грубость, зависть, власть, эгоизм и т. д. Поэтому необходимо научиться жить в гармонии с окружающим миром, что является основной задачей каждого. Если вы хотите развить в себе телекинетические способности, вы должны прежде всего в совершенстве освоить упражнения по усилению и аккумулированию биоэнергии и овладеть техникой самовнушения. Только потом можно приступать к целенаправленному  сисстематизированному развитию телекинетических способностей. Я подобрал несколько методик для развития телекинетических способностей: 1.Предлагаемое упражнение - один из вариантов освоения этиой способности. Для выполнения упражнения необходимо приготовить очень легкий спиралевидный бумажный конус и подвесить его на капроновой нити.  Выполнить упражнения по усилению и аккумулированию биоэнергии.  Встать в позу жреца и, мысленно прочувствовав энергию в солнечном сплетении, послать ее на выдохе на кончики пальцев правой руки, затем - левой руки.  Прочувствовать поток энергии между ладонями рук, развернутых друг к другу на расстоянии 30 см, при этом ощущается плотность воздуха между руками и покалывание в ладонях. На выдохе энергию вновь послать в солнечное сплетение. Проделать эту операцию 15-20 раз. После чего, послав в последний раз энергию на кончики пальцев, двумя руками легко, без физического напряжения в области кистей рук, провернуть спиралевидный бумажный конус в любом направлении. </w:t>
      </w:r>
    </w:p>
    <w:p>
      <w:pPr>
        <w:pStyle w:val="Normal"/>
        <w:rPr/>
      </w:pPr>
      <w:r>
        <w:rPr/>
        <w:t xml:space="preserve">Освоив упражнение и отдохнув 5-6 мин, сделать полную энергоподзарядку и приступить к более сложной задаче - воздействию на радиометр. Расположив прибор на столе, попытаться провернуть его лепестки, воздействуя на крыльчатку (лепестки) радиометра. Через два-три месяца успешной "работы" с радиометром можно приступать к воздействию на стрелку компаса. Занятия по тренировке телекинетических способностей необходимо проводить регулярно, но до первых признаков утомляемости.  Нельзя допускать перерасхода энергии в организме, для этого обязательно после каждого занятия производить энергоподзарядку организма. Те, кто в совершенстве освоил упражнения по включению чакр, могут легко овладеть техникой деформации металлических предметов (гнуть ложки, вилки и т. д.). Но здесь необходимо знать, что людям с заболеваниями сердца заниматься этим запрещено. У многих детей наблюдаются спонтанные телекинетические способности. Родители в этом случае должны относиться к "упражнениям" детей весьма осторожно, не допуская перетренировок, а с ними и нежелательных последствий.  В механизме воздействия на металлические предметы задействованы три чакры: Анахата, Муладхара, Аджна. Взять предмет левой рукой, а правой рукой в самом тонком месте производить легкое поглаживание указательным и большим пальцами правой руки. Вначале визуализировать Анахату-чакру, сконцентрировать внимание на ней и добиться яркого видения ее цвета, затем одновременно с основания конуса Анахаты-чакры энергию по спирали послать на кончики пальцев левой и правой руки. Посыл энергии должен бьгть мягким. Параллельно дать себе установку: "Моя энергия воздействует на молекулы и атомы вещества, я могу менять их структуру". Эта мысль должна постоянно присутствовать при проведении опыта. Затем начинаете визуализировать Муладхару-чакру, посылая энергию (при четкой визуализации цвета) с вершины конуса чакры по позвоночнику по спирали до вершины конуса Анахаты-чакры, далее по спирали до основания конуса Анахаты-чакры и затем посылаете энергию на правую руку. После этого необходимо визуализировать Аджну-чакру, посылая энергию вниз по позвоночнику до Анахаты-чакры по спирали против часовой стрелки и посылать таким же образом по спирали энергию на кончики пальцев левой руки. Делать посылы несколько раз по схеме, пока не произойдет деформация предмета. </w:t>
      </w:r>
    </w:p>
    <w:p>
      <w:pPr>
        <w:pStyle w:val="Normal"/>
        <w:rPr/>
      </w:pPr>
      <w:r>
        <w:rPr/>
        <w:t xml:space="preserve">Как показывают наблюдения, при посыле энергии по данной схеме происходит сгибание предмета вниз. Если же мы меняем вторую часть схемы, посылаем энергию из Муладхары-чакры против часовой стрелки в левую руку, а из Аджны-чакры по часовой стрелке - в правую, предмет гнется вверх. </w:t>
      </w:r>
      <w:r>
        <w:rPr>
          <w:u w:val="single"/>
        </w:rPr>
        <w:t>Сила разума</w:t>
      </w:r>
      <w:r>
        <w:rPr/>
        <w:t xml:space="preserve">  Многие из нас слыхали про людей, умеющих на расстоянии, без всякого трюкачества гнуть, перемещать, подвешивать в воздухе вилки, ложки и другие предметы, а также поворачивать стрелку компаса, изменять ход часов, разгонять тучи, гасить пламя свечи, творить другие подобные чудеса с неживой материей. Впрочем, с живой тоже. К примеру, один западный исследователь научился оказывать мыслью воздействие на наблюдаемые в микроскоп инфузории-туфельки. Усилием воли, мысли можно, оказывается, действовать также на рост растений, развитие болезнетворных грибков, на процесс обмена веществ в живом организме, лечение ран... Такие примеры тоже есть.  Некоторые исследователи утверждают, что воздействие происходит за счет образования мощных физических полей (отмечено, например, что при телекинезе генерируются сильные импульсные поля электромагнитного происхождения и аккустические сигналы. Другие исследователи полагают, что воздействие может происходить за счет мысленного усилия.  Замечено, что телекинез, как и другие парапсихологические способности, иногда появляется в результате травм, заболеваний, стрессов, ударов током... Это подтверждает мысль о скрытых резервах человеческого организма, особенно мозга. Многие предполагают, что каждый из нас наделен подобными талантами, надо лишь создать условия для их проявления. Не случайно придуманы целые комплексы специальных упражнений для развития этих способностей.  </w:t>
      </w:r>
      <w:r>
        <w:rPr>
          <w:u w:val="single"/>
        </w:rPr>
        <w:t>Летающая мебель</w:t>
      </w:r>
      <w:r>
        <w:rPr/>
        <w:t xml:space="preserve"> Анжелика Коттен, которой было 14 лет, жила в нормандской деревушке Бувини. Вечером 15 января 1846 г. она и три деревенские девушки шили шелковые перчатки. Внезапно рукоделье выпало у них из рук, а лампу отшвырнуло в угол. Девушки навели порядок, но лампа вновь упала, и рукоделие полетело на пол. Подруги обвинили во всем Анжелику. В ее присутствии всегда происходили странные вещи. Мебель отодвигалась назад при ее приближении, а тяжелый стул, который держали трое сильных мужчин, однажды сам отлетел через всю комнату.  Когда девушка была в «наэлектризованном» состоянии, почти все, что касалось ее одежды, отскакивало в сторону. Ее родители, надеясь заработать немного денег, организовали шоу в Мортане. Девушка привлекла внимание парижских ученых и стала объектом изучения под руководством известного ученого Франсуа Араго.  Араго заметил, что когда он дотрагивался до девушки в момент ее пароксизмов, то ощущал шок, как от прикосновения к источнику электрического тока. Если рядом с ней помещали магнит, даже когда она не знала об этом, Анжелика начинала сильно трястись. Стрелки компаса, однако, не реагировали на ее присутствие. Большинство предметов, которые двигались при ней, были деревянными.  Анжелика не единственная, кто обладал такой способностью. В 1839 г. во Францию прибыли две турчанки в надежде заработать состояние благодаря своим способностям передвигать тяжелые столы на 30-60 см. </w:t>
      </w:r>
      <w:r>
        <w:rPr>
          <w:u w:val="single"/>
        </w:rPr>
        <w:t>Эусапия Палладино</w:t>
      </w:r>
      <w:r>
        <w:rPr/>
        <w:t xml:space="preserve">  В 1888 г. доктор Эрколе Чиайя из Неаполя так описал удивительного медиума: «Эта женщина притягивает к себе предметы, окружающие ее, и поднимает их в воздух... она играет на музыкальных инструментах — органах, колокольчиках, тамбуринах, не касаясь их руками». Этой женщиной была, маленькая итальянка, чьи паранормальные способности были поразительны.  Ее показали известному психиатру, профессору Чезаре Ломброзо, который был потрясен тем, что она делала. Особенно поражала в ней способность вызывать появление отпечатков ее пальцев в чашке с мастикой, тогда как сама она находилась на расстоянии от предмета.  Она заставляла мебель перемещаться — и даже агрессивно — в сторону зрителей, а материализация ею лишенных телесной оболочки рук выглядела жутковато реальной.  </w:t>
      </w:r>
      <w:r>
        <w:rPr>
          <w:u w:val="single"/>
        </w:rPr>
        <w:t>Станислава Томчук</w:t>
      </w:r>
      <w:r>
        <w:rPr/>
        <w:t xml:space="preserve"> </w:t>
      </w:r>
    </w:p>
    <w:p>
      <w:pPr>
        <w:pStyle w:val="Normal"/>
        <w:rPr/>
      </w:pPr>
      <w:r>
        <w:rPr/>
        <w:t xml:space="preserve">Психокинез представлял собой загадку для исследователей паранормального задолго до выступлений Палладино. Ученых очень давно интересовал вопрос, какова природа таких явлений: результат действий духов или силы человеческого ума? В 1854 г. граф де Распарен сделал сообщение об успешных экспериментах с перемещением стола, проведенных в Швейцарии, во время которых несколько человек, сидевших вокруг стола, передвигали его, до него не дотрагиваясь. Он полагал, что это явление обусловлено некой невидимой силой, производимой самими участниками эксперимента.  Психокинез может происходить как с помощью сознательного усилия, так и без него. В 1912 — 1914 гг. Эверард Филдинг, член Общества исследования психических явлений, изучал способность польского медиума Станиславы Томчук. В состоянии гипноза она контролировала свои способности, заставляя передвигаться ложки и спичечные коробки, не прикасаясь к ним. </w:t>
      </w:r>
    </w:p>
    <w:p>
      <w:pPr>
        <w:pStyle w:val="Normal"/>
        <w:rPr/>
      </w:pPr>
      <w:r>
        <w:rPr>
          <w:u w:val="single"/>
        </w:rPr>
        <w:t xml:space="preserve">Батья Шнейдеры  </w:t>
      </w:r>
      <w:r>
        <w:rPr/>
        <w:t xml:space="preserve">Австрийцы Вилли и Руди Шнейдер, ставшие всемирно известными, могли заставить носовой платок подниматься с пола, и он изменял форму, как если бы внутри его находилась рука, причем были отчетливо видны суставы пальцев. Предметы во время их сеансов двигались по помещению, хотя к ним никто не прикасался.  В присутствии обоих братьев немецкий писатель Томас Манн наблюдал, как стоявший на полу колокольчик сам по себе энергично звонил.  Многие ученые стали приезжать в Браунау, чтобы убедиться в необычайности феномена. Среди них был и Альберт Фрейхерр, врач и парапсихолог, который с конца 1921 г. в течение нескольких лет провел в общей сложности 124 эксперимента по изучению способностей братьев. </w:t>
      </w:r>
    </w:p>
    <w:p>
      <w:pPr>
        <w:pStyle w:val="Normal"/>
        <w:rPr/>
      </w:pPr>
      <w:r>
        <w:rPr>
          <w:u w:val="single"/>
        </w:rPr>
        <w:t xml:space="preserve">Борис Ермолаев  </w:t>
      </w:r>
      <w:r>
        <w:rPr/>
        <w:t xml:space="preserve">Б. В. Ермолаев - специалист в области кино. Он брал в руки различные предметы (зажигалки, сигареты, коробки из-под сигарет, очки и т. д.), держал эти предметы в руках, а затем отпускал их. Предметы зависали в воздухе в «околопредметной зоне сильного сильного притяжения» на расстоянии до 5 см от рук. </w:t>
      </w:r>
    </w:p>
    <w:p>
      <w:pPr>
        <w:pStyle w:val="Normal"/>
        <w:rPr/>
      </w:pPr>
      <w:r>
        <w:rPr/>
        <w:t xml:space="preserve">На одной фотографии изображено подвешивание сигареты, на другой - коробки со спичками. Последняя фотография любопытна тем, что на ней видно, как повисают в воздухе вывалившиеся из коробка спички. </w:t>
      </w:r>
    </w:p>
    <w:p>
      <w:pPr>
        <w:pStyle w:val="Normal"/>
        <w:rPr/>
      </w:pPr>
      <w:r>
        <w:rPr>
          <w:u w:val="single"/>
        </w:rPr>
        <w:t xml:space="preserve">Джуна Давиташвили  </w:t>
      </w:r>
      <w:r>
        <w:rPr/>
        <w:t xml:space="preserve">От прикосновения Джуны раны зарубцовываются, болезни отступают и часто под воздействием инфракрасных или каких-то иных лучей, происхождение которых в ее организме остается загадкой человек полностью выздоравливает. Джуна принимала режиссера Ф. Феллини, писателя Г. Маркеса, известных поэтов, художников, "грандов политики", ей дал аудиенцию Папа Римский, той, кто в не давнем прошлом была простой медсестрой", - сообщили итальянские газеты.  В этом же году государственный комитет по делам изобретений выдал авторское свидетельство на способ целительства Джуне Давиташвили, первой среди экстрасенсов официально "зарегистрировавшей свой дар".  </w:t>
      </w:r>
      <w:r>
        <w:rPr>
          <w:u w:val="single"/>
        </w:rPr>
        <w:t>«Эффект Геллера»</w:t>
      </w:r>
      <w:r>
        <w:rPr/>
        <w:t xml:space="preserve">  Ури Геллер родился в Тель-Авиве в 1946 г. Уже в четыре года проявилась его способность усилием мысли сгибать металлические ложки - так называемый «эффект Геллера». Израильтянин был не известен до 1972 г., когда американский исследователь паранормальных явлений Андрия Пухарик привлек к нему внимание физиков Рассела Тарга и Гарольда Путоффа из Стэнфордского исследовательского института в Калифорнии. Они провели многочисленные тесты. На них особое впечатление произвела способность Геллера к ясновидению. Говорили, что он может читать мысли, гнуть ключи и прочие металлические предметы простым касанием или даже взглядом, пускать механизмы и останавливать их.  </w:t>
      </w:r>
      <w:r>
        <w:rPr>
          <w:u w:val="single"/>
        </w:rPr>
        <w:t>Наука и телекинез</w:t>
      </w:r>
      <w:r>
        <w:rPr/>
        <w:t xml:space="preserve"> Британский психолог Кеннет Батчелдор после 20 лет изучения явлений телекинеза опубликовал в 1966 г. несколько отчетов, содержавших заключение о том, что психокинез возможен, когда субъекты сохраняют положительную, «верящую» структуру мозга. Однако вопрос, каким образом с помощью разума достигаются психокинетические эффекты, все еще ждет своего решения. В последние годы наиболее усердно телекинез изучают сотрудники Принстонского университета (США) под руководством доктора Роберта Джана, который заведует лабораторией аномальных исследований. Они смогли доказать: человек своей психикой может воздействовать на материальные объекты. По строго выверенной методике здесь провели тысячи опытов, в которых участвовали сотни людей - мужчины и женщины разного возраста и профессий. Перед одной из групп стояла задача мысленно повлиять на колебание маятника, помещенного под прозрачный пластиковый колпак. Пятерым операторам удавалось это делать в любое время суток на значительном удалении, остальным - лишь в отдельных случаях.  Мысль способна влиять на физические тела. А этот факт в совокупности с другими вполне может заставить поменять научную картину мира. Роберт Джан разработал концепцию квантово-механического взаимодействия сознания с физическими системами. Другие ученые установили, что силой ума можно влиять на самые разные приборы и жидкие среды. Это сверхточные хронометры, лазеры, электросхемы, генераторы электромагнитного излучения, эмульсии, коллоидные растворы, вода...</w:t>
      </w:r>
    </w:p>
    <w:p>
      <w:pPr>
        <w:pStyle w:val="Normal"/>
        <w:rPr/>
      </w:pPr>
      <w:r>
        <w:rPr>
          <w:i/>
        </w:rPr>
        <w:t>Практика телекинеза</w:t>
      </w:r>
      <w:r>
        <w:rPr/>
        <w:t xml:space="preserve">. </w:t>
      </w:r>
      <w:r>
        <w:rPr>
          <w:u w:val="single"/>
        </w:rPr>
        <w:t>Лекции Тайрона</w:t>
      </w:r>
      <w:r>
        <w:rPr/>
        <w:t>. "Маг Вершащий должен уметь всё" - так было сказано в послании Учителя Бесконечности Тайрону. Поэтому магические уроки включали в себя, по мере моей готовности, весь спектр "чудес", В отличие от обычного обучения, содержание уроков не повторялось. Это было для меня не только обучением, но и творчеством. Сегодняшнее магическое занятие началось с обучения телекинезу. Естественно, что для первых упражнений по телекинезу нужно выбирать условия, в которых для передвижения предметов достаточно самых слабых усилий. Например, таким предметом может быть спичка на поверхности воды. Приступать к выполнению упражнения следует после того, как уляжется волнение воды после погружения в неё спички. При выполнении упражнения по телекинезу от меня требовалось сдвинуть с места спичку, находящуюся на поверхности воды. Затем воздействовать на спичку до тех пор, пока она не достигнет "берега", то есть края сосуда, в который налита вода. Двигаю спичку. В своих попытках сдвинуть спичку я перепробовал 4 мыслеобраза. Вначале пытался представить что-то вроде невидимой энергетической руки или манипулятора, мысленно управляя которыми я передвигаю спичку в нужном направлении. Не удачно. Спичка вообще не шевелилась. Следующим моим образом было представление края сосуда - магнитным, а материала спички - железным. Согласно такому мыслеобразу спичка должна была притянуться к краю сосуда. Полная неподвижность спички при этом представлении нарушилась, но дальше некоторых колебаний на месте дело не пошло. Далее моим мыслеобразом, передаваемом спичке, было представление о её самостоятельности и о получении ей энергии, необходимой для самостоятельного движения. При действии такого мыслеобраза колебания спички усилились, в её движении хоть медленно, но отчётливо появилась тенденция к постоянному сносу в направлении к краю сосуда. Спичка некоторое время двигалась. Затем почти остановилась. Последним моим образом была мысль о том, что она является часть меня. Я представлял, что управляю спичкой, но не как инородным предметом, а как частью собственного тела. При таком представлении спичка снова сдвинулась с места и выполнила требуемое от неё движение, приплыв к краю сосуда и коснувшись его. Тайрона удовлетворил такой результат. Дополнительно он сказал, чтобы я выровнял спичку. Я начал представлять, что она выравнивается, становясь параллельно краю сосуда. Спичка некоторое время не двигалась, затем начала выравниваться, но совершенно не так, как я от неё хотел. Она перешла в перпендикулярное краю сосуда положение, не переставая касаться его. Теперь уже Тайрон признал упражнение по телекинезу полностью успешным. О неправильности движения спички я ему сказать не успел. Причина телекинеза. При осмыслении проведённого эксперимента было бы интересно разобраться в причинах движения спички. Движение спички могло вызывать подсознание Тайрона. Сознательно команду на передвижение спички он не давал, но подсознание могло успеть воспринять такую команду, когда он формулировал задание мне. Хотя такое предположение и маловероятно, но в поддержку его говорит то обстоятельство, что на последнем этапе спичка не подчинилась моему мыслеобразу, а выполнила команду Тайрона. Движение спички вызывалось моими мыслеобразами, один из которых оказался ключевым. Движение спички обусловливалось моими мыслеобразами, но энергия, реализующая мыслеобраз, приходила в результате активизации Тайроном соответствующих энергетических потоков. Магическую Пустоту можно представить как голографический пространственный компьютер. Тайрон при моём обучении телекинезу (это справедливо не только для телекинеза) подключал меня к "пространственному компьютеру", который и выполнял сформулированные мной команды. Магическая Пустота как пространственный компьютер Высказанная выше идея представления о Магической Пустоты, в которой Вершат Маги, как голографического пространственного компьютера, который можно назвать компьютером Бесконечности, представляется весьма плодотворной. С точки зрения программирования такого компьютера мыслеобразы представляют собой входные команды компьютера, а магические каналы - каналы связи для передачи входных команд. Об этой аналогии следует задуматься глубже. Пока же отметим, что она разрешает ряд известных из истории магии противоречий. Например, такое: как могут некоторые духи, о чём свидетельствует Сведенборг, выполнять приказания мага, в то же время совершенно не представляя о его существовании? Дело оказывается в том, что духи подчиняются в действительности не магу, а вот этому пространственному компьютеру. Маг же способен сформулировать программу для пространственного компьютера. Ранее мы уже отмечали сходство магии с программированием. Теперь же становится понятно, что здесь имеется не просто внешнее сходство, а глубокая аналогия.</w:t>
      </w:r>
    </w:p>
    <w:p>
      <w:pPr>
        <w:pStyle w:val="Normal"/>
        <w:rPr/>
      </w:pPr>
      <w:r>
        <w:rPr/>
        <w:t xml:space="preserve">Различные магические практики предстают перед нами как различные языки программирования пространственного компьютера. В современном программировании используется ряд языков, такие как Паскаль, C++, Java и т. д. Каждый из языков наиболее эффективен в определённой прикладной области. Точно также эффективность магических практик зависит от решаемых магий задач. Становится понятным недопустимость смешения элементов различных магических практик. Смешанная магическая практика не будет работать так же, как не будет функционировать программа, написанная на определённом языке программирования, но в которую вставлены команды из другого языка. Языки программирования традиционно разделяются на языки низкого уровня, ориентированные на аппаратные возможности компьютера, и на языки высокого уровня, ориентированные на пользователя или прикладную область. Языки низкого уровня содержат набор примитивных команд, каждая из которых представляет подробную инструкцию процессору. Команды в языках высокого уровня по сравнению с командами в языках низкого уровня представляют собой макрокоманды, оптимальным образом заменяющие типовые последовательности действий. Совершенно аналогичным образом можно разделить магию на примитивную, то есть низкого уровня, и высшую, то есть магию высокого уровня. Низкое и высокое в такой классификации означает не худшее и лучшее, а характеризует структуру, механизм, степень детализации соответствующей магической практики. Современная магия видится мне в предложенной градации магией высокого уровня. Изложенные соображения позволяет обогатить наше представление о мантрах. Мантры предстают перед нами как команды пространственному компьютеру. Программы, как компьютерные, так и магические, не могут начать выполняться без определённых ключевых слов, запускающих программы на выполнение. Компьютер Бесконечности - живой. Для уточнения приведенных выше аналогий нужно добавить, что всё-таки между компьютером Бесконечности и привычными нам в конце XX века компьютерами есть принципиальная разница. Компьютер Бесконечности - живой, в отличие от привычных компьютеров. Переход от мёртвой технике к живой ещё предстоит пережить человечеству. Вероятно, скачок в освоении космоса произойдет только тогда, когда люди поймут, что к дальним галактическим путешествиям способен только живой космический корабль. Только живое способно вступать в прямой контакт с Пустотой и добиваться на её основе поставленных целей. </w:t>
      </w:r>
      <w:r>
        <w:rPr>
          <w:u w:val="single"/>
        </w:rPr>
        <w:t>Обучение Телекинезу</w:t>
      </w:r>
      <w:r>
        <w:rPr/>
        <w:t xml:space="preserve">. </w:t>
      </w:r>
    </w:p>
    <w:p>
      <w:pPr>
        <w:pStyle w:val="Normal"/>
        <w:rPr/>
      </w:pPr>
      <w:r>
        <w:rPr/>
        <w:t xml:space="preserve">Урок 1. Сегодняшнее занятие начнем с обучения началам телекинеза. Естественно, что для первых упражнений по телекинезу нужно выбирать условия, в которых для передвижения предметов достаточно самых слабых усилий. Например, таким предметом может быть спичка на поверхности воды. Приступать к выполнению упражнения следует после того, как уляжется волнение воды после погружения в неё спички. При выполнении упражнения по телекинезу требуется сдвинуть с места спичку, находящуюся на поверхности воды. Затем воздействовать на спичку до тех пор, пока она не достигнет "берега", то есть края сосуда, в который налита вода. Двигаем спичку. Какие мыслеобразы можно при этом использовать:    </w:t>
      </w:r>
    </w:p>
    <w:p>
      <w:pPr>
        <w:pStyle w:val="Normal"/>
        <w:rPr/>
      </w:pPr>
      <w:r>
        <w:rPr/>
        <w:t xml:space="preserve">1. Энергетическая рука, мысленно управляя которой мы передвигаем спичку. Действует очень слабо и редко. </w:t>
      </w:r>
    </w:p>
    <w:p>
      <w:pPr>
        <w:pStyle w:val="Normal"/>
        <w:rPr/>
      </w:pPr>
      <w:r>
        <w:rPr/>
        <w:t xml:space="preserve">2. Представим, что край сосуда - магнит, а материал спички - железо. Тогда спичка должна притяшиваться к краю, как магнит к железу. После этого мыслеобраза должны появиться колебания, но спичка не должна двигаться.  3. Представляем, что спичка - отдельный организм и приказываем ей двигаться к краю. Здесь уже должна наблюдаться устойчивая тенденция движения к краю сосуда.  4. Представим, что спичка - часть тела, но не инородная, а родная, т.е. управляем ей также, как своей рукой. Теперь спичка должна полностью "повиноваться" Вам... Причина телекинеза. При осмыслении проведённого эксперимента было бы интересно разобраться в причинах движения спички. Движение спички  было вызывалось вашими мыслеобразами, один из которых оказался ключевым. Можете пробовать собственные, но данная техника работает.  Продолжительность: 10 минут. Итак, пытайтесь, делайте не менее одного раза в день, а желательно три. Хотя чем больше, тем лучше. Записывайте удачи и неудачи. Через неделю или как освоишься, приступай к новой практике.  Урок 2.  Теперь подвесь бумажную Мер-Ка-Бу (надеюсь, ты ее склеил) на нитке так, чтобы она свободно висела. Подожди пока она успокоится (перестанет раскачиваться). Пока она успокаивается, потри руки одну о другую. Когда будешь их тереть, представь как в этот момент соединяются полушария  твоего мозга между собой тонкоматериальной связью. Теперь медленно разводи руки, чувствуешь тянущее ощущение? Постарайся почувствовать пространство между рук. Почувствовал? Теперь поднеси руки к Мер-Ка-Бе так, чтобы она оказалась между ладоней. Теперь старайся раскручивать ее в произвольную сторону. Практикуй, пока не будет получаться 10 из 10.  Урок 3.  А теперь старайся вращать в нужном тебе направлении. </w:t>
      </w:r>
    </w:p>
    <w:p>
      <w:pPr>
        <w:pStyle w:val="Normal"/>
        <w:rPr/>
      </w:pPr>
      <w:r>
        <w:rPr/>
        <w:t xml:space="preserve">Урок 4. Старайся вращать ее без помощи рук. Ну, а как развивать телекинез дальше, я думаю, ты и сам догадаешься. </w:t>
      </w:r>
    </w:p>
    <w:p>
      <w:pPr>
        <w:pStyle w:val="Normal"/>
        <w:rPr/>
      </w:pPr>
      <w:r>
        <w:rPr>
          <w:i/>
        </w:rPr>
        <w:t>Мнения психоинженеров - специалистов по телекинезу</w:t>
      </w:r>
      <w:r>
        <w:rPr/>
        <w:t xml:space="preserve">. </w:t>
      </w:r>
      <w:r>
        <w:rPr>
          <w:u w:val="single"/>
        </w:rPr>
        <w:t>Гекс</w:t>
      </w:r>
      <w:r>
        <w:rPr/>
        <w:t xml:space="preserve"> Способность воздействовать на неживые предметы (например, поворачивать стрелку компаса, подвешивать предметы в воздухе, гнуть металлические изделия, гасить пламя свечи на расстоянии и т. д.) рассматриваются в парапсихологии как явление телекинеза. Причем некоторые исследователи утверждают, что воздействие происходит за счет образования мощных физических полей (отмечено, например, что при телекинезе генерируются сильные импульсные поля электромагнитного происхождения и аккустические сигналы длительностью в 0,1-0,01 с). Другие исследователи полагают, что воздействие может происходить за счет мысленного усилия (психокинез), при этом мысль рассматривается как нематериальная субстанция, оказывающая влияние на нематериальные сущности. На мой взгляд, к явлениям телекинеза применимы обе концепции, однако исходя из того, что мысль все-таки материальна, следует говорить о влиянии материальных факторов на материальные предметы.Будущие экспериментальные исследования помогут раскрыть природу телекинеза. Пока можно лишь констатировать факт существования псиэнергии и ее участия в явлениях телекинеза. Имеющийся в настоящее время практический опыт позволяет пойти дальше: раскрыть механизм воздействия на неживые предметы и овладеть телекинезом.Если вы хотите развить в себе телекинетические способности, вы должны прежде всего в совершенстве освоить упражнения по усилению и аккумулированию биоэнергии и овладеть техникой самовнушения. Только потом можно приступать к целенаправленному систематизированному развитию телекинетических способностей. Предлагаемое мною упражнение - один из вариантов такой системы.</w:t>
      </w:r>
    </w:p>
    <w:p>
      <w:pPr>
        <w:pStyle w:val="Normal"/>
        <w:rPr/>
      </w:pPr>
      <w:r>
        <w:rPr/>
        <w:t>Для выполнения упражнения необходимо приготовить очень легкий спиралевидный бумажный конус и подвесить его на капроновой нити. Выполнить упражнения по усилению и аккумулированию биоэнергии.Встать в позу жреца и, мысленно прочувствовав энергию в солнечном сплетении, послать ее на выдохе на кончики пальцев правой руки, затем - левой руки. Прочувствовать поток энергии между ладонями рук, развернутых друг к другу на расстоянии 30 см, при этом ощущается плотность воздуха между руками и покалывание в ладонях. На выдохе энергию вновь послать в солнечное сплетение. Проделать эту операцию 15-20 раз. После чего, послав в последний раз энергию на кончики пальцев, двумя руками легко, без физического напряжения в области кистей рук, провернуть спиралевидный бумажный конус в любом направлении.Освоив упражнение и отдохнув 5-6 мин, сделать полную энергоподзарядку и приступить к более сложной задаче - воздействию на радиометр. Расположив прибор на столе, попытаться провернуть его лепестки, воздействуя на крыльчатку (лепестки) радиометра. Через два-три месяца успешной "работы" с радиометром можно приступать к воздействию на стрелку компаса.Занятия по тренировке телекинетических способностей необходимо проводить регулярно, но до первых признаков утомляемости. Нельзя допускать перерасхода энергии в организме, для этого обязательно после каждого занятия производить энергоподзарядку организма.</w:t>
      </w:r>
    </w:p>
    <w:p>
      <w:pPr>
        <w:pStyle w:val="Normal"/>
        <w:rPr/>
      </w:pPr>
      <w:r>
        <w:rPr/>
        <w:t xml:space="preserve">Те, кто в совершенстве освоил упражнения по включению чакр, могут легко овладеть техникой деформации металлических предметов fbf (гнуть ложки, вилки и т. д.). Но здесь необходимо знать, что людям с заболеваниями сердца заниматься этим запрещено. У многих детей наблюдаются спонтанные телекинетические способности. Родители в этом случае должны относиться к "упражнениям" детей весьма осторожно, не допуская перетренировок, а с ними и нежелательных последствий.В механизме воздействия на металлические предметы задействованы три чакры: Анахата, Муладхара, Аджна. Взять предмет левой рукой, а правой рукой в самом тонком месте производить легкое поглаживание указательным и большим пальцами правой руки. Вначале визуализировать Анахату-чакру, сконцентрировать внимание на ней и добиться яркого видения ее цвета, затем одновременно с основания конуса Анахаты-чакры энергию по спирали послать на кончики пальцев левой и правой руки. Посыл энергии должен бьгть мягким. Параллельно дать себе установку: "Моя энергия воздействует на молекулы и атомы вещества, я могу менять их структуру". Эта мысль должна постоянно присутствовать при проведении опыта.Затем начинаете визуализировать Муладхару-чакру, посылая энергию (при четкой визуализации цвета) с вершины конуса чакры по позвоночнику по спирали до вершины конуса Анахаты-чакры, далее по спирали до основания конуса Анахаты-чакры и затем посылаете энергию на правую руку.После этого необходимо визуализировать Аджну-чакру, посылая энергию вниз по позвоночнику до Анахаты-чакры по спирали против часовой стрелки и посылать таким же образом по спирали энергию на кончики пальцев левой руки.Делать посылы несколько раз по схеме, пока не произойдет деформация предмета. Как показывают наблюдения, при посыле энергии по данной схеме происходит сгибание предмета вниз. Если же мы меняем вторую часть схемы, посылаем энергию из Муладхары-чакры против часовой стрелки в левую руку, а из Аджны-чакры по часовой стрелке - в правую, предмет гнется вверх. </w:t>
      </w:r>
      <w:r>
        <w:rPr>
          <w:u w:val="single"/>
        </w:rPr>
        <w:t xml:space="preserve">Valdemar </w:t>
      </w:r>
      <w:r>
        <w:rPr/>
        <w:t xml:space="preserve"> Обучение телекинезу довольно простое занятие.  Единственное, что здесь требуется, это - полная уверенность в том,  что это действительно возможно и постоянная тренировка.  Причем нужно не просто верить в возможность телекинеза, а верить,  что именно вы можете это.  Иначе ваше подсознание не позволит вам развиваться и вы попросту </w:t>
      </w:r>
    </w:p>
    <w:p>
      <w:pPr>
        <w:pStyle w:val="Normal"/>
        <w:rPr/>
      </w:pPr>
      <w:r>
        <w:rPr/>
        <w:t xml:space="preserve">будете тратить свое время и психическую энергию (проверенно на практике).  Нужно быть готовым к тому, что, возможно, занимаясь в течение  месяца каждый день, вы не получите никаких видимых результатов.  Это будет испытанием для вас.  Hо для тех, кто не бросит и будет более стойким - все будет OK. УПРАЖHЕHИЯ </w:t>
      </w:r>
    </w:p>
    <w:p>
      <w:pPr>
        <w:pStyle w:val="Normal"/>
        <w:rPr/>
      </w:pPr>
      <w:r>
        <w:rPr/>
        <w:t xml:space="preserve">Главное условие - терпение и тренировка каждый день в одно и тоже время.  Лучше ночью. Никому не показывайте свои успехи, т.к. качества  еще не сформированы до конца и любой не верующий (и верующий тоже)  может сбить все ваши результаты.  ВОСПИТАНИЕ ВОЛИ И ВЗГЛЯДА (выполняются в течение месяца) </w:t>
      </w:r>
    </w:p>
    <w:p>
      <w:pPr>
        <w:pStyle w:val="Normal"/>
        <w:rPr/>
      </w:pPr>
      <w:r>
        <w:rPr/>
        <w:t xml:space="preserve">Упражнение 1. Для этого каждый день, начиная от 5 минут и, затем, доводя до 15 концентрируйтесь на небольшой черной точке напротив вас. Положение тела - удобное, расслабленное, мыслей нет, позвоночник прямой. Следует представлять, что из ваших глаз и из района переносицы исходят лучи, которые буквально приклеиваются к точке. Упражнение 2. Смотрите на точку не отрываясь и соверша- йте вращательные движения головой. 15 минут. Упражнение 3. Hарисуйте 2 точки - вверху и внизу. Сконце- нтрируйтесь на верхней. Плавно переводите свой взгляд вниз не теряя концентрации. Затем вверх. Делать это следует очень медленно. Как раз здесь ваш мозг начинает учиться первым шагам телекинеза. Вы должны испытывать усилие, как будто сдвигаете волей верхнюю точку вниз (и наоборот). Если сделаете все правильно, то появится ощущение, что ваш взгляд приклеивается к тому предмету, на который смотрите, вы, как будто,проваливаетесь внутрь его. (далее следуют более сложные упражнения развития взгляда и воли, которые переходят в мысленное внушение - гипноз на расстоянии и развивают телепатию). II. РАЗВИТИЕ ТЕЛЕКИHЕЗА Упражнение 4. Купите пластиковый стаканчик. Сядьте на пол, поставьте перед собой стул. Поверхность стула должна быть ровная. Положите стакан перед собой набок. Попробуйте двумя руками усилием воли сдвинуть его. Делайте над ним пассы, как будто тянете его за руками (может показаться, что вы делаете ветер, который сдвигает стакан - это так и есть). 10 минут. Результаты со стаканом должны быть через 3-5 дней. Пусть ваше подсознание не уверяет вас, что это всего лишь ветер. Потом вы сможете управлять этим "ветром" на  расстоянии и двигать более тяжелые предметы. Здесь требуется вера и воля. Упражнение 5. Подвесьте на шелковой ниточке спичечку. Двумя руками пытайтесь повернуть ее вокруг своей оси. 10 минут. Результаты через 5 дней. Те кто действительно верит и хочет добиться успеха – у того ПОЛУЧИТСЯ.  Главное не сильно напрягайте свою психику - она тоже имеет предел.  Весь успех зависти от вашей предварительной подготовки - </w:t>
      </w:r>
    </w:p>
    <w:p>
      <w:pPr>
        <w:pStyle w:val="Normal"/>
        <w:rPr/>
      </w:pPr>
      <w:r>
        <w:rPr/>
        <w:t xml:space="preserve">от силы вашей воли, энергетики.  Поэтому наравне с данными упражнениями выполняются упражнения </w:t>
      </w:r>
    </w:p>
    <w:p>
      <w:pPr>
        <w:pStyle w:val="Normal"/>
        <w:rPr/>
      </w:pPr>
      <w:r>
        <w:rPr/>
        <w:t xml:space="preserve">по развитию чувствительности и энергетики человека. Ну..с товарисчи. Что думаете об ентом руководстве? </w:t>
      </w:r>
    </w:p>
    <w:p>
      <w:pPr>
        <w:pStyle w:val="Normal"/>
        <w:rPr/>
      </w:pPr>
      <w:r>
        <w:rPr>
          <w:u w:val="single"/>
        </w:rPr>
        <w:t xml:space="preserve">Blood48  </w:t>
      </w:r>
      <w:r>
        <w:rPr/>
        <w:t xml:space="preserve"> Методика верная. Но только для того у кого достаточно энергии. Да кончентрация, визуализация, да ещё защещённая верой - вот основы магической работы на прямую. Но!!! Нужна энергия!!! Я тут пока отсутствовал, нашол группу ребят, знаний теорий ноль, но они занимаются расскачкой своих энергетических центров, у них тонкие тела такие что бес всякой концентрации пыль облетает по контуру, правда от энерговампиров они не умеют защищаться. Так вот чуть чуть им теории и телекинез совершают без проблем.</w:t>
      </w:r>
    </w:p>
    <w:p>
      <w:pPr>
        <w:pStyle w:val="Normal"/>
        <w:rPr/>
      </w:pPr>
      <w:r>
        <w:rPr/>
        <w:t xml:space="preserve">С уважением, Blood48.  </w:t>
      </w:r>
      <w:r>
        <w:rPr>
          <w:u w:val="single"/>
        </w:rPr>
        <w:t xml:space="preserve">Неофит </w:t>
      </w:r>
      <w:r>
        <w:rPr/>
        <w:t xml:space="preserve"> А кто-нибудь пробовал вертеть привязанное на веревочке кольцо, прикрепленное к чему-нибудь? Я вот просто случайно это обнаружил, самое интересное то, что заставить крутиться его из состояния покоя я не могу, а вот в движении почему-то могу усилием воли изменять ось вращения. Например, заставить его крутиться по центру, или вправо, влево, и.т.д. Только голова устает, если долго.  А вообще, методика действительно верное, особенно насчет точки, мозг как бы должен понять, что от него хотят.   </w:t>
      </w:r>
      <w:r>
        <w:rPr>
          <w:u w:val="single"/>
        </w:rPr>
        <w:t xml:space="preserve">Познавший Истину </w:t>
      </w:r>
      <w:r>
        <w:rPr/>
        <w:t xml:space="preserve"> "На веревочке кольцо" - это маятник. Этот прибор имеет отношение к биолокации, а не к телекинезу. Телекине является безупречность и умение не расточать понапрасну свою силу. КК.   Интересно узнать: кто-нибудь пробовал практиковать? Можете дать какие-либо советы?   </w:t>
      </w:r>
      <w:r>
        <w:rPr>
          <w:u w:val="single"/>
        </w:rPr>
        <w:t xml:space="preserve">Познавший Истину </w:t>
      </w:r>
      <w:r>
        <w:rPr/>
        <w:t xml:space="preserve"> Известно, правда по научно-популярным фильмам, что усиленное использование телекинеза оказывает сильное воздействие на сердце оператора. Так что, работать следует без фанатизма  ... </w:t>
      </w:r>
      <w:r>
        <w:rPr>
          <w:u w:val="single"/>
        </w:rPr>
        <w:t xml:space="preserve">Jekkvak </w:t>
      </w:r>
      <w:r>
        <w:rPr/>
        <w:t>Способность воздействовать на неживые предметы (например, поворачивать стрелку компаса, подвешивать предметы в воздухе, гнуть металлические изделия, гасить пламя свечи на расстоянии и т. д.) рассматриваются в парапсихологии как явление телекинеза. Причем некоторые исследователи утверждают, что воздействие происходит за счет образования мощных физических полей (отмечено, например, что при телекинезе генерируются сильные импульсные поля электромагнитного происхождения и аккустические сигналы длительностью в 0,1-0,01 с). Другие исследователи полагают, что воздействие может происходить за счет мысленного усилия (психокинез), при этом мысль рассматривается как нематериальная субстанция, оказывающая влияние на нематериальные сущности. К явлениям телекинеза применимы обе концепции, однако исходя из того, что мысль все-таки материальна, следует говорить о влиянии материальных факторов на материальные предметы. Если вы хотите развить в себе телекинетические способности, вы должны прежде всего в совершенстве освоить упражнения по усилению и аккумулированию биоэнергии и овладеть техникой самовнушения. Только потом можно приступать к целенаправленному систематизированному развитию телекинетических способностей.  Занятия по тренировке телекинетических способностей необходимо проводить регулярно, но до первых признаков утомляемости. Нельзя допускать перерасхода энергии в организме, для этого обязательно после каждого занятия производить энергоподзарядку организма.</w:t>
      </w:r>
    </w:p>
    <w:p>
      <w:pPr>
        <w:pStyle w:val="Normal"/>
        <w:rPr/>
      </w:pPr>
      <w:r>
        <w:rPr/>
        <w:t>Те, кто в совершенстве освоил упражнения, могут легко овладеть техникой деформации металлических предметов (гнуть ложки, вилки и т. д.). Но здесь необходимо знать, что людям с заболеваниями сердца заниматься этим запрещено. У многих детей наблюдаются спонтанные телекинетические способности. Родители в этом случае должны относиться к "упражнениям" детей весьма осторожно, не допуская перетренировок, а с ними и нежелательных последствий. Практическое руководство Обучение телекинезу довольно простое занятие. Единственное, что здесьтребуется, это - полная уверенность в том, что это действительно возможно и постоянная тренировка. Причем нужно не просто верить в возможностьтелекинеза, а верить, что именно вы можете это. Иначе ваше подсознание не позволит вам развиваться и вы попросту будете тратить свое время и психическую энергию (проверенно на практике). Hужно быть готовым к тому, что, возможно, занимаясь в течение месяца каждый день, вы не получите никаких видимых результатов. Это будет испытанием для вас. Hо для тех, кто не бросит и будет более стойким - все будет OK. УПРАЖHЕHИЯ</w:t>
      </w:r>
    </w:p>
    <w:p>
      <w:pPr>
        <w:pStyle w:val="Normal"/>
        <w:rPr/>
      </w:pPr>
      <w:r>
        <w:rPr/>
        <w:t xml:space="preserve">Главное условие - терпение и тренировка каждый день в одно и тоже время.Лучше ночью. Hикому не показывайте свои успехи, т.к. качества еще несформированы до конца и любой не верующий (и верующий тоже) может сбить все ваши результаты. I. ВОСПИТАHИЕ ВОЛИ И ВЗГЛЯДА (выполняются в течение месяца) Упражнение 1. Для этого каждый день, начиная от 5 минут и, затем, доводя до 15 концентрируйтесь на небольшой черной точке напротив вас. Положение тела - удобное, расслабленное, мыслей нет, позвоночник прямой. Следует представлять, что из ваших глаз и из района переносицы исходят лучи, которые буквально приклеиваются к точке. Упражнение 2. Смотрите на точку не отрываясь и совершайте вращательные движения головой. 15 минут. Упражнение 3. Hарисуйте 2 точки - вверху и внизу. Сконцентрируйтесь на верхней. Плавно переводите свой взгляд вниз не теряя концентрации. Затем вверх. Делать это следует очень медленно. Как раз здесь ваш мозг начинает учиться первым шагам телекинеза. Вы должны испытывать усилие, как будто сдвигаете волей верхнюю точку вниз (и наоборот). Если сделаете все правильно, то появится ощущение, что ваш взгляд приклеивается к тому предмету, на который смотрите, вы, как будто, проваливаетесь внутрь его. Можно включить в тренировку и другие упражнения развития взгляда и воли, которые тренируют мысленное внушение, гипноз на расстоянии и развивают телепатию. II. РАЗВИТИЕ ТЕЛЕКИHЕЗА (выполняется до бесконечности) Упражнение 4. Купите пластиковый стаканчик. Сядьте на пол, поставьте перед собой стул. Поверхность стула должна быть ровная. Положите стакан перед собой на бок. Попробуйте двумя руками усилием воли сдвинуть его. Делайте над ним пассы, как будто тянете его за руками (может показаться, что вы делаете ветер, который сдвигает стакан - это так и есть). 10 минут. Результаты со стаканом должны быть через 3-5 дней. Пусть ваше подсознание не уверяет вас, что это всего лишь ветер. Потом вы сможете управлять этим "ветром" на расстоянии и двигать более тяжелые предметы. Здесь требуется вера и воля. Упражнение 5. Подвесьте на шелковой ниточке спичечку. Двумя руками пытайтесь повернуть ее вокруг  своей оси. 10 минут. Результаты через 5 дней. Hу что ж, дерзайте. Те кто действительно верит и хочет добиться успеха - у того получится. Главное - не сильно напрягайте свою психику, она тоже имеет предел. Весь успех зависти от вашей предварительной подготовки - от силы вашей воли, энергетики. Поэтому наравне с данными упражнениями выполняются упражнения поразвитию чувствительности и энергетики человека. У нас на форуме есть кто-нить с такими способностями??? Колитесь, кто что умеет двигать, ломать, крушить взглядом?? </w:t>
      </w:r>
      <w:r>
        <w:rPr>
          <w:u w:val="single"/>
        </w:rPr>
        <w:t xml:space="preserve">Klubnichka </w:t>
      </w:r>
      <w:r>
        <w:rPr/>
        <w:t xml:space="preserve">после таких упражнений недолго и шизофренником стать. смысл то в чем этого телекинеза??  типа модно?  </w:t>
      </w:r>
      <w:r>
        <w:rPr>
          <w:u w:val="single"/>
        </w:rPr>
        <w:t>Neon</w:t>
      </w:r>
    </w:p>
    <w:p>
      <w:pPr>
        <w:pStyle w:val="Normal"/>
        <w:rPr/>
      </w:pPr>
      <w:r>
        <w:rPr/>
        <w:t xml:space="preserve">надо бы заняться тренировками :-). только вот один пункт есть, по-моему, невыполнимый - это отсутствие мыслей в голове. я вот пробовал раньше избавиться от мыслей, но ничего не получалось. мысли есть всегда. </w:t>
      </w:r>
    </w:p>
    <w:p>
      <w:pPr>
        <w:pStyle w:val="Normal"/>
        <w:rPr/>
      </w:pPr>
      <w:r>
        <w:rPr>
          <w:u w:val="single"/>
        </w:rPr>
        <w:t xml:space="preserve">Shelest </w:t>
      </w:r>
      <w:r>
        <w:rPr/>
        <w:t xml:space="preserve">мысли есть, куда их деть...  </w:t>
      </w:r>
      <w:r>
        <w:rPr>
          <w:u w:val="single"/>
        </w:rPr>
        <w:t xml:space="preserve">MountainDew </w:t>
      </w:r>
      <w:r>
        <w:rPr/>
        <w:t xml:space="preserve">владею в совершенстве  Hикому не показывайте свои успехи, т.к. качества еще несформированы до конца и любой не верующий (и верующий тоже) может сбить все ваши результаты.  вспомнился анекдот:один мужик решил показать друзьям свои способности, принёс бутылку водки, поставил её перед собой и стал пристально смотреть на неё в течении 5 минут. Смотрит, смотрит... хлоп, упал! Медэкспертиза: "пьяный". Ну мужики обрадовались, "с такой бутылки щас все напьёмся". Второй мужик зватает бутылку, ставит перед собой... смотрит, смотрит... хлоп, упал! Медэкспертиза: "захлебнулся слюной". </w:t>
      </w:r>
    </w:p>
    <w:p>
      <w:pPr>
        <w:pStyle w:val="Normal"/>
        <w:rPr/>
      </w:pPr>
      <w:r>
        <w:rPr/>
        <w:t xml:space="preserve">Dj MooN А Я ТОВО....  смотреть умею взглядом в любую сторону.  </w:t>
      </w:r>
      <w:r>
        <w:rPr>
          <w:u w:val="single"/>
        </w:rPr>
        <w:t>Houser</w:t>
      </w:r>
      <w:r>
        <w:rPr/>
        <w:t xml:space="preserve">_ Нада попробывать!! А когда нет мыслей в голове ето йога!!  </w:t>
      </w:r>
      <w:r>
        <w:rPr>
          <w:u w:val="single"/>
        </w:rPr>
        <w:t xml:space="preserve">Alexandros </w:t>
      </w:r>
      <w:r>
        <w:rPr/>
        <w:t xml:space="preserve">Интересный материал. Надо будет попробовать. Могу сказать вот что. </w:t>
      </w:r>
    </w:p>
    <w:p>
      <w:pPr>
        <w:pStyle w:val="Normal"/>
        <w:rPr/>
      </w:pPr>
      <w:r>
        <w:rPr/>
        <w:t>У меня есть способности к телепатии. Иногда я спонтанно передаю смои текущие мысли человеку, который со мной рядом. В детстве было это чаще, Сейчас реже. При чём в момоенты, когда это происходит, в голове создаётся какое то особенное состояние подсознания, которого я добиться специально пока не могу.</w:t>
      </w:r>
    </w:p>
    <w:p>
      <w:pPr>
        <w:pStyle w:val="Normal"/>
        <w:rPr/>
      </w:pPr>
      <w:r>
        <w:rPr/>
        <w:t>Помню пару раз в школе я своего учителя мысленно позвал. При чём один раз это было осознанно. На что учитель отозвался, как будто я его позвал голосом. и таковые случаи у меня случаются и сейчас. Только редко.</w:t>
      </w:r>
    </w:p>
    <w:p>
      <w:pPr>
        <w:pStyle w:val="Normal"/>
        <w:rPr/>
      </w:pPr>
      <w:r>
        <w:rPr/>
        <w:t>Возможно потому, что на это нету времени. Сейчас же я хочу попытаться развить свои эти чувства и ищу хороший материал ,который сможет мне это поммочь сделать. Если кто таким материалом обладает, прошу ссылку. Телекинезом не занимался. ОДнако был один раз случай, когда со стола, который стоял в паре метров от меня, упал нож на пол. Нож лежал отнюдь не на краю стола. В комнате тогда никого не было ,а я сидел за другим столом и о чём то думал. Вот такие вот дела. Всё что я выше написал, абсолютно серьзно и достоверно. Никакого вымысла. Те, кто не верит в это, прошу тут не флудить. Попробую с утпражнениями по развитию телекинеза. Сообщу обязательно о результатах. Кстати, ещё одна фишка. Иногда мне по среди дня начинает хотеться очеьн сильно спать. Если поддаться этому чувствую и прилечь, закрыв глаза. То, непроизводльно перед глазами вознимает голубого цвета поврехность, типа как водяная, у которой от центра к краям расходятся круги (такой эффект можно увидеть на воде от упашей на воду капли). Через некоторое время возникает картинка. Длится это всё не более 2 минут, а то и минуту. Хотя, точно не могу сказат ьсколько, но не долго.</w:t>
      </w:r>
    </w:p>
    <w:p>
      <w:pPr>
        <w:pStyle w:val="Normal"/>
        <w:rPr/>
      </w:pPr>
      <w:r>
        <w:rPr/>
        <w:t xml:space="preserve">После того К,ак картинка возникнет, она постепенно проходит и сонливость пропадает вообще, как будто я и не хотел спать. Интересное состояние организма. Чтобы это могло быть ?!  </w:t>
      </w:r>
      <w:r>
        <w:rPr>
          <w:u w:val="single"/>
        </w:rPr>
        <w:t xml:space="preserve">Jekkvak </w:t>
      </w:r>
      <w:r>
        <w:rPr/>
        <w:t xml:space="preserve">пока никто, потому как живых примеров мало. Есть непровереные слухи, что при строительстве египетских пирамид из далекого острова в 6 дня плавания от берегов ЕГИПТА, приглашались около 100 человек со способностями, которых никто никогда раньше не видел, они могли передвигать большие пердметы по воздуху, возможно в этом и есть тайна постройки пирамид. И возвожно что этих людей привозили со знаменитой Атлантиды, которою никто никогда не видел, а есть лишь записи о ней.  </w:t>
      </w:r>
      <w:r>
        <w:rPr>
          <w:u w:val="single"/>
        </w:rPr>
        <w:t xml:space="preserve">Alexandros </w:t>
      </w:r>
      <w:r>
        <w:rPr/>
        <w:t xml:space="preserve">очень бы хотелось пообщатсья с человеком, которые обладает хотя бы одним из этих качеств.  </w:t>
      </w:r>
      <w:r>
        <w:rPr>
          <w:u w:val="single"/>
        </w:rPr>
        <w:t xml:space="preserve">Jekkvak </w:t>
      </w:r>
      <w:r>
        <w:rPr/>
        <w:t xml:space="preserve">смотрел давно, еще в советские времена, передачу "Очевидное невероятное", в Советском союзе такой чел был, показывали по телику о его мега способностях, он взглядом ложку гнул и спичечный коробок передвигал по столу, но тогда об этом мало что знали, да и вообще больше как к дезинформации относились или вымыслу, мало кто верил, поэтому дальнейшая судьба этого человека практически неизвестна.  </w:t>
      </w:r>
      <w:r>
        <w:rPr>
          <w:u w:val="single"/>
        </w:rPr>
        <w:t xml:space="preserve">Jekkvak </w:t>
      </w:r>
      <w:r>
        <w:rPr/>
        <w:t xml:space="preserve">да и сейчас в наше время такую методику очень хорошо используют в секретных подразделениях, была передача о группе "Альфа" нашей знаменитой, там к ним в гости приезжали какие-то морпехи из США, ну и делились своими навыками, показывали кое-что, и тогда впервые показали, как инструктор нашей группы взглядом на расстоянии 3 метров заставил американского морпеха встать на колени, те очень поражены были, но секрета владения такой техникой конечно же никто не рассказал. Эту передачу я видел наверно около года или полутора назад. Так что возможно что тебе лучше обратится в такие структуры, может быть твоими навыками заинтересуются. Может быть по этим причинам, о телекинезе и других способностях человека, практически нигде ничего не пишут, потому что это является секретным оружием лучших подразделений страны, своеобразный козырь в противодействии с бандитами. Не трудно себе представить, что могло бы быть, если бы все в нашей стране владели такими способностями.  </w:t>
      </w:r>
      <w:r>
        <w:rPr>
          <w:u w:val="single"/>
        </w:rPr>
        <w:t>alexandros</w:t>
      </w:r>
    </w:p>
    <w:p>
      <w:pPr>
        <w:pStyle w:val="Normal"/>
        <w:rPr/>
      </w:pPr>
      <w:r>
        <w:rPr/>
        <w:t xml:space="preserve">Так что возможно что тебе лучше обратится в такие структуры, может быть твоими навыками заинтересуются. </w:t>
      </w:r>
    </w:p>
    <w:p>
      <w:pPr>
        <w:pStyle w:val="Normal"/>
        <w:rPr/>
      </w:pPr>
      <w:r>
        <w:rPr/>
        <w:t xml:space="preserve">Да ну их нафиг, чтобы моими навыками кто-то заинтересовывался, а тем более такие структуры. Буду пока рыть инет ,искать хороший материал, да устраивать тренинги. </w:t>
      </w:r>
      <w:r>
        <w:rPr>
          <w:u w:val="single"/>
        </w:rPr>
        <w:t xml:space="preserve">Frankysenator </w:t>
      </w:r>
      <w:r>
        <w:rPr/>
        <w:t>Всем привет.... мммдддддааааа</w:t>
      </w:r>
    </w:p>
    <w:p>
      <w:pPr>
        <w:pStyle w:val="Normal"/>
        <w:rPr/>
      </w:pPr>
      <w:r>
        <w:rPr/>
        <w:t>крутая тема, сколько раз я не пробовал ее создать, меня постоянно выгоняли... Что я знаю о телекинезе?</w:t>
      </w:r>
    </w:p>
    <w:p>
      <w:pPr>
        <w:pStyle w:val="Normal"/>
        <w:rPr/>
      </w:pPr>
      <w:r>
        <w:rPr/>
        <w:t xml:space="preserve">да гараздо больше чем все вы вместе взятые в третьей степени не просто знаю, а ещё понимаю почему </w:t>
      </w:r>
    </w:p>
    <w:p>
      <w:pPr>
        <w:pStyle w:val="Normal"/>
        <w:rPr/>
      </w:pPr>
      <w:r>
        <w:rPr/>
        <w:t>немного забегу в перед и скажу сразу, что существует множество стилей телекинеза, каждый выбирает под себя, какой-то действует мгновенно но не по нашему желанию другой - дейсствует очень мягко и постоянно</w:t>
      </w:r>
    </w:p>
    <w:p>
      <w:pPr>
        <w:pStyle w:val="Normal"/>
        <w:rPr/>
      </w:pPr>
      <w:r>
        <w:rPr/>
        <w:t>следующий требует предельной концентрации  или просто делать резкие выбросы энергии, на удачу, вжлруг, что нить разобьеш я не встречал еще тех людей, которые не помогали бы себе руками..... видимо я  динственный ))  а если мне очень-очень постараться, закрываю глаза, поворачиваюсь спиной к стене и знаю что именно происходит за ней, будто я там присутствую, причем точность зрения в десятки раз выше  человеческого и как кто-то пытался двигать карандаш в сейфе, только я двигал не карандаш, а более весомые предметы: штанга, посуда, деньги.... я не вор, зачем мне губить свою душа за 50,000р  я могу гнуть мет предметы, изменять форму тени, знать на уровне чувств о что чувствовал человек с которым я говорил 2 мин назад и почему он чувстввовал это, приказывать людям делать что-либо, чувствовать что чувствую я или что мне заблогоросудится, менять пламя свечи - это очень больно и неприятно самое простое это воровать эллектричество, а потом всей кучей его направить по проводам, а вот тогда: горит проводка, лопаются лампы (причем они должны быть вк), горят холодильники взрываются телекизоры, говоря по-простому эфект бы можно было бы повторить если увеличит напряжение в сети в .... не знаю сколько раз, но это очень мойщьно...</w:t>
      </w:r>
    </w:p>
    <w:p>
      <w:pPr>
        <w:pStyle w:val="Normal"/>
        <w:rPr/>
      </w:pPr>
      <w:r>
        <w:rPr/>
        <w:t xml:space="preserve">скажу без тени лицимерия, мне по-баробану верете ли вы мне или нет... просто знайте, что такие люди существуют </w:t>
      </w:r>
      <w:r>
        <w:rPr>
          <w:u w:val="single"/>
        </w:rPr>
        <w:t xml:space="preserve">Jekkvak </w:t>
      </w:r>
      <w:r>
        <w:rPr/>
        <w:t>я не встречал еще тех людей, которые не помогали бы себе руками..... видимо я  единственный ))  а если мне очень-очень постараться,  закрываю глаза, поворачиваюсь спиной к стене и знаю что именно происходит за ней, будто я там присутствую, причем точность зрения в десятки раз выше человеческого и как кто-то пытался двигать карандаш в сейфе, только я двигал не карандаш, а более весомые предметы: штанга, посуда, деньги.... я не вор, зачем мне губить свою душа за 50,000р  я могу гнуть мет предметы, изменять форму тени, знать на уровне чувств о что чувствовал человек с которым я говорил 2 мин назад и почему он чувстввовал это, приказывать людям делать что-либо, чувствовать что чувствую я или что мне заблогоросудится, менять пламя свечи - это очень больно и неприятно самое простое это воровать эллектричество, а потом всей кучей его направить по проводам, а вот тогда: горит проводка, лопаются лампы (причем они должны быть вк), горят холодильники взрываются телекизоры, говоря по-простому эфект бы  можно было бы повторить если увеличит напряжение в сети в .... не знаю сколько раз, но это очень мойщьно...</w:t>
      </w:r>
    </w:p>
    <w:p>
      <w:pPr>
        <w:pStyle w:val="Normal"/>
        <w:rPr/>
      </w:pPr>
      <w:r>
        <w:rPr/>
        <w:t>скажу без тени лицимерия, мне по-баробану верете ли вы мне или нет... просто знайте, что такие люди существуют.</w:t>
      </w:r>
    </w:p>
    <w:sectPr>
      <w:type w:val="nextPage"/>
      <w:pgSz w:w="11906" w:h="16838"/>
      <w:pgMar w:left="1276"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5:21:00Z</dcterms:created>
  <dc:creator>Germes</dc:creator>
  <dc:description/>
  <dc:language>en-US</dc:language>
  <cp:lastModifiedBy>Germes</cp:lastModifiedBy>
  <dcterms:modified xsi:type="dcterms:W3CDTF">2006-08-26T06:45:00Z</dcterms:modified>
  <cp:revision>2</cp:revision>
  <dc:subject/>
  <dc:title/>
</cp:coreProperties>
</file>