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72"/>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182880</wp:posOffset>
            </wp:positionV>
            <wp:extent cx="1400175" cy="1400175"/>
            <wp:effectExtent l="0" t="0" r="0" b="0"/>
            <wp:wrapSquare wrapText="left"/>
            <wp:docPr id="1" name="aaCherep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aCherep14" descr=""/>
                    <pic:cNvPicPr>
                      <a:picLocks noChangeAspect="1" noChangeArrowheads="1"/>
                    </pic:cNvPicPr>
                  </pic:nvPicPr>
                  <pic:blipFill>
                    <a:blip r:embed="rId2"/>
                    <a:srcRect l="-36" t="-36" r="-36" b="-36"/>
                    <a:stretch>
                      <a:fillRect/>
                    </a:stretch>
                  </pic:blipFill>
                  <pic:spPr bwMode="auto">
                    <a:xfrm>
                      <a:off x="0" y="0"/>
                      <a:ext cx="1400175" cy="1400175"/>
                    </a:xfrm>
                    <a:prstGeom prst="rect">
                      <a:avLst/>
                    </a:prstGeom>
                  </pic:spPr>
                </pic:pic>
              </a:graphicData>
            </a:graphic>
          </wp:anchor>
        </w:drawing>
      </w:r>
      <w:r>
        <w:rPr>
          <w:b/>
          <w:i/>
          <w:sz w:val="72"/>
        </w:rPr>
        <w:t>Некромант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Оживление мертвецов - основная способность некромантов.  Главные заклинания никромантов.</w:t>
      </w:r>
      <w:r>
        <w:rPr/>
        <w:t xml:space="preserve"> </w:t>
      </w:r>
    </w:p>
    <w:p>
      <w:pPr>
        <w:pStyle w:val="Normal"/>
        <w:rPr/>
      </w:pPr>
      <w:r>
        <w:rPr>
          <w:i/>
        </w:rPr>
        <w:t>Основной текст никрономикона</w:t>
      </w:r>
      <w:r>
        <w:rPr/>
        <w:t xml:space="preserve">. </w:t>
      </w:r>
      <w:r>
        <w:rPr>
          <w:u w:val="single"/>
        </w:rPr>
        <w:t xml:space="preserve">Никрономикон  </w:t>
      </w:r>
      <w:r>
        <w:rPr/>
        <w:t xml:space="preserve">АЛЬ АЗИФ  "НЕКРОНОМИКОН" Исследователи Колин Уилсон, Джордж Хэй, Роберт Тернер и Дэвид Лэнгфорд осуществили перевод зашифрованной рукописи д-ра Джона Ди под названием "Liber Logaeth", части более обширного манускрипта неизвестного происхождения. На основании истории этой рукописи и сходства ее содержания с мифами о Ктулху, исследователи представляют ее как доку- мент или часть документа, легшего в основу "Некрономикона" Г.Ф.Лавкрафта. </w:t>
      </w:r>
    </w:p>
    <w:p>
      <w:pPr>
        <w:pStyle w:val="Normal"/>
        <w:rPr/>
      </w:pPr>
      <w:r>
        <w:rPr/>
        <w:t xml:space="preserve">Содержание предлагающейся здесь расширенной редакции - перевод текста рукописи "Liber Logaeth", представленный как руководство к дополнительным изысканиям. АЛЬ АЗИФ КНИГА АРАБА АБДУЛА АЛЬХАЗРЕДА, ДАМАСК, 730 г. О Древних и об их потомстве. Древние были, есть и будут. До рождения человека пришли Они с темных звезд, незримые и внушающие отвращение, спустились они на пер возданную землю. Много столетий плодились Они на дне океанов, но затем моря отсту пили перед сушей, и полчища Их выползли на берег, и тьма воцарилась над Землей. У ледяных Полюсов воздвигли Они города и крепости, и на высотах возвели Они храмы Тем, над которыми не властна природа, Тем, над кото рыми тяготеет проклятие Богов. И порождения Древних наводнили Землю, и дети Их жили долгие века. Чудовищные птицы Лэнга - творения рук Их, и Бледные Призраки, обитавшие в первозданных склепах Зин, почитали Их своими Владыками. Они породили На-Хага и тощих Всадников Ночи; Великий Ктулху - брат Их и погонщик Их рабов. Дикие Псы приносят им клятву верности в сумрачной долине Пнот, и Волки поют им хвалу в предгорьях древнего Трока. Они странствовали меж звезд и скитались по Земле. Город Ирем в великой пустыне познал Их; Лэнг, лежащий посреди Ледяных Полей, видел, как Они проходили мимо; знак Их остался на стенах вечной цитадели, скрытой в заоблачных высотах таинственного Кадафа.  Бесцельно блуждали Древние по тропам тьмы, нечестивая власть Их над Землей была велика: все творения склонялись перед Их могуществом и ведали силу Их злобы. И тогда Старшие Владыки открыли глаза и увидели всю мерзость Тех, кто свирепствовал на Земле. В гневе Своем Старшие Владыки схватили Древних посреди Их бесчинств и сбросили Их с Земли в Пустоту за гранью миров, где царит хаос и изменчивость форм. И возложили Старшие Владыки на Врата Свою печать, сила которой не уступит натиску Древних. Тогда чудовищный Ктулху поднялся из глубин и обрушил свою ярость на Стражей Земли. Они же сковали его ядовитые челюсти могущественными заклятиями и заточили его в подводном Городе Р'лиех, где он будет спать мертвым сном до конца Эона. Отныне Древние обитают по ту сторону Врат, в закоулках между ми- рами, известными человеку. Они блуждают вне сферы Земли в вечном ожи дании того часа, когда Они вновь смогут вернуться на Землю: ибо Земля познала их и познает впредь в назначенный час.  Повелевает же Древними мерзкий бесформенный Азатот, и обитают Они вместе с Ним в черной пещере в центре бесконечности, где Он жадно вгрызается в бездонный хаос под сводящий с ума грохот невидимых бара банов, нестройный визг пронзительных флейт и неумолчный рев слепых, лишенных разума богов, что неустанно ковыляют без цели и размахивают руками. Душа Азатота обитает в Йог-сотхотхе, и Он подаст знак Древним, когда звезды укажут время Их прихода; ибо Йог-сотхотх - это те Врата, через которые вернутся Жители Пустоты. Йог-сотхотху ведомы лабиринты времени, ибо все время едино для Него. Ему ведомо, где во времени по явились Древние в далеком прошлом и где Они появятся вновь, когда за вершится оборот колеса. День сменяется ночью; день человека пройдет, и Они снова воцарят- ся в своих былых владениях. Ты познаешь их грязь и мерзость, и прокля тие их обрушится на Землю. О наблюдении времен и сезонов. Когда бы ты ни стал призывать Их из Внешнего Мира, ты должен сле довать сезонам и временам, когда пересекаются сферы и открываются токи из Пустоты. Ты должен наблюдать за циклом Луны, за движениями планет, за дорогой Солнца через Зодиак и за восходом созвездий. </w:t>
      </w:r>
    </w:p>
    <w:p>
      <w:pPr>
        <w:pStyle w:val="Normal"/>
        <w:rPr/>
      </w:pPr>
      <w:r>
        <w:rPr/>
        <w:t xml:space="preserve">Последние Обряды надлежит исполнять лишь в подобающее для них время, а именно: в праздник Свечей (второй день второго месяца), в праздник костров Бельтан (канун мая), в праздник урожая (первый день восьмого месяца), в День Креста (четырнадцатый день девятого месяца) и в праздник Хэллоуин, канун Дня Всех Святых (канун ноября). Взывай к ужасному Азатоту, когда Солнце находится в знаке Овна, Льва или Стрельца; когда Луна идет на убыль, а Марс соединяется с Са турном. Могучий Йог-сотхотх ответит на твой призыв, когда на празд нество урожая Солнце пребывает в огненном жилище Льва. Чудовищного Гастура призывай в Ночь Свечей, когда Солнце в Водолее, а Меркурий ук реплен благоприятным аспектом тригона. </w:t>
      </w:r>
    </w:p>
    <w:p>
      <w:pPr>
        <w:pStyle w:val="Normal"/>
        <w:rPr/>
      </w:pPr>
      <w:r>
        <w:rPr/>
      </w:r>
    </w:p>
    <w:p>
      <w:pPr>
        <w:pStyle w:val="Normal"/>
        <w:rPr/>
      </w:pPr>
      <w:r>
        <w:rPr/>
        <w:t xml:space="preserve">Великого Ктулху позволено тревожить лишь в ночь Хэллоуина, когда Солнце пребывает в жилище Скорпиона и восходит Орион. Когда Хэллоуин совпадает с новолунием, сила твоих заклятий будет наибольшей. Шаб-Ниггурата заклинай в ту ночь, когда на холмах пылают костры Бельтана, а Солнце пребывает во втором знаке. Повтори обряды Дня Крес та, и Черный появится пред тобою. О воздвижении камней. Дабы устроить Врата, через которые Они могут явиться тебе из Внешней Пустоты, надлежит установить в особом порядке одиннадцать кам ней. Сперва следует расставить четыре главных камня, которые укажут направления четырех ветров, каждый из которых дует в свою пору. На Се вере воздвигни камень Великого Холода, который станет Вратами для зим него ветра, и вырежь на нем знак Земного Быка: . На Юге (на расстоянии пяти шагов от камня Севера) установи камень зноя, через который дуют летние ветры, и изобрази на нем метку Ль ва-змеи: . Камень вихрей надлежит поставить на Востоке, где происходит пер вое равноденствие. Вырежь на нем знак того, кто поддерживает воды: . Врата Ураганов должны отметить точку крайнего Запада (на расстоя- нии пяти шагов от камня Востока), где Солнце умирает по вечерам и воз рождается ночь. Укрась этот камень эмблемой Скорпиона, хвост которого достигает звезд: . Затем установи семь камней Тех, кто странствует в небесах, раз местив их вокруг четырех внутренних Врат таким образом, чтобы их про тиворечивые влияния сконцентрировались в точке силы. На Севере, за камнем Великого Холода, на расстоянии трех шагов помести первый камень - камень Сатурна. Далее на равных расстояниях расположи по кругу по часовой стрелке камни Юпитера, Меркурия, Венеры, Солнца и Луны, пометив каждый соответствующим знаком. В центре этого сооружения надлежит установить Алтарь Великих Древних, запечатав его символом Йог-сотхотха и могущественными Именами Азатота, Ктулху, Гастура, Шаб-Ниггурата и Ньярлатхотепа. И камни эти станут Вратами, через которые ты призовешь их из Пустоты, лежащей за пределами времени и пространства. Обращайся к этим камням ночью, когда Луна идет на убыль, обратив лицо в том направлении, откуда Они придут. Произноси слова и делай жесты, которые призовут Древних и помогут Им вновь ступить на Землю. </w:t>
      </w:r>
    </w:p>
    <w:p>
      <w:pPr>
        <w:pStyle w:val="Normal"/>
        <w:rPr/>
      </w:pPr>
      <w:r>
        <w:rPr/>
        <w:t xml:space="preserve">О различных знаках. Эти могущественные знаки надлежит делать левой рукой во время Ри туалов. Первый из них - знак Вур; по природе своей это - истинный сим вол Древних. Делай его всегда, когда бы ты ни стал призывать Тех, кто вечно ожидает за Дверью. Второй - знак Киш. Он разрушает все преграды и открывает врата Предельных Сфер. На третьем месте идет Великий Знак Коф, который запечатывает Вра та и охраняет пути. </w:t>
      </w:r>
    </w:p>
    <w:p>
      <w:pPr>
        <w:pStyle w:val="Normal"/>
        <w:rPr/>
      </w:pPr>
      <w:r>
        <w:rPr/>
        <w:t xml:space="preserve">Четвертый - знак Старших Богов. Он защищает того, кто пробудит эти силы в ночное время, и изгоняет силы безумия и вражды. (Примечание: Старший Знак имеет еще одну форму. Если его изобра зить в таком виде на сером камне Мнар, то он поможет тебе навсегда отогнать силы Великих Древних.)  -------------------------------------------------------------------------------- О составлении благовония Зкауба. В день и час Меркурия, в период растущей Луны надлежит взять равные части мирры, цибетина, сторакса, горькой полыни, ассафетиды, галь банума и мускуса, тщательно перемешать и измельчить в тончайший поро шок. Помести эти компоненты в сосуд из зеленого стекла и запечатай медной пробкой, на которой предварительно следует вырезать знаки Марса и Сатурна. Подними сосуд к Четырем Ветрам и громко произнеси эти слова верховной власти: К Северу: ЗИДЖМУОРСОВЕТ, НОИДЖМ, ЗАВАХО! К Востоку: КВЕХАИДЖ, АБАУО, НОКВЕТОНАИДЖИ! К Югу: ОАСАИДЖ, ВУРАМ, ФЕФОТОСОН! К Западу: ЗИДЖОРОНАИФУЕФО, МУГЕЛЬФОР, МУГЕЛЬФОР-ЙЗХЕ! </w:t>
      </w:r>
    </w:p>
    <w:p>
      <w:pPr>
        <w:pStyle w:val="Normal"/>
        <w:rPr/>
      </w:pPr>
      <w:r>
        <w:rPr/>
        <w:t xml:space="preserve">Накрой сосуд лоскутом черного бархата и спрячь. На протяжении семи ночей подряд надлежит омывать этот сосуд в свете Луны в течение одного часа, и хранить его под черной тканью от рассвета до заката. Исполнив все это, знай, что благовоние готово для употребления и обладает такой силой, что если мудро использовать его, то ты получишь власть призывать адские полчища и повелевать ими. Примечание: для применения этого благовония в Последних Обрядах его можно сделать более эффективным, добавив одну часть порошка толче ной египетской мумии. Используй аромат Зкауба во всех церемониях древ него Знания, смачивая этой эссенцией теплящиеся угли от сожженной дре весины тиса или дуба. И когда духи приблизятся к тебе, ее испарения очаруют и околдуют их, заставив их склониться перед твоей волей. Прим. ред.: В опубликованном издании вышеописанные формулы снаб жены рядом планетных и зодиакальных символов. В настоящей работе мы решили опустить их, поскольку эти знаки были взяты издателями не из оригинального манускрипта, а из других текстов, не имеющих к нему от ношения.} О приготовлении порошка Ибн Гази МИСТИЧЕСКИЙ ПОРОШОК МАТЕРИАЛИЗАЦИИ: Возьми три части праха с могилы, в которой тело пролежало не ме- нее двухсот лет. Возьми две части порошка амаранта, одну часть толче ного листа плюща и одну часть мелкой соли. Смешай все компоненты в открытой ступке в день и час Сатурна. Соверши над этой смесью знак Вур и запечатай ее в свинцовую шкатулку, на которой вырезан знак Коф. ПРИМЕНЕНИЕ ПОРОШКА: Когда ты пожелаешь наблюдать воздушные манифестации духов, дунь на щепотку этого порошка в том направлении, откуда они являются, насы пав его либо на ладонь, либо на лезвие Магического Кинжала. Не забудь совершить при их появлении Старший Знак, иначе душу твою оплетут тене- та тьмы. Мазь Кефнеса Египтянина </w:t>
      </w:r>
    </w:p>
    <w:p>
      <w:pPr>
        <w:pStyle w:val="Normal"/>
        <w:rPr/>
      </w:pPr>
      <w:r>
        <w:rPr/>
        <w:t xml:space="preserve">Тот, кто умастит голову мазью Кефнеса, будет созерцать во сне ис- тинные видения о грядущем. Во время растущей Луны налей в глиняный тигель большую порцию ло- тосового масла, добавь одну унцию порошка мандрагоры и тщательно пере мешай раздвоенной веткой дикого терновника. Затем произнеси следующее заклинание Йебсу (из разрозненных строк папируса): Я - Повелитель Духов, Оридимбай, Сонадир, Эписгес, </w:t>
      </w:r>
    </w:p>
    <w:p>
      <w:pPr>
        <w:pStyle w:val="Normal"/>
        <w:rPr/>
      </w:pPr>
      <w:r>
        <w:rPr/>
        <w:t xml:space="preserve">Я - Убасте, Птхо, рожденный от Бинуи Сфе, Фас;  Во имя Ауэботиабатабаитобеуээ Придай силу моим чарам, о Насира Оапкис Шфе, Придай силу Хонс-Фиванский-Нефер-хотеп, Офоис, Придай силу! О Бакахикех! Добавь к этому зелью щепотку красной земли, девять капель натра, четыре капли бальзама из Олибанума и одну каплю крови (взятую из твоей правой руки). Смешай это все с таким же количеством жира козленка и помести сосуд на огонь. Когда все как следует растопится и начнут под ниматься темные испарения, соверши Старший Знак и сними зелье с огня. Когда мазь остынет, помести ее в вазу из лучшего алебастра и хра ни ее в потайном месте (о котором будешь знать только ты) до тех пор, пока она тебе не понадобится. Об изготовлении ятагана Барзаи </w:t>
      </w:r>
    </w:p>
    <w:p>
      <w:pPr>
        <w:pStyle w:val="Normal"/>
        <w:rPr/>
      </w:pPr>
      <w:r>
        <w:rPr/>
        <w:t xml:space="preserve">В день и час Марса, при растущей Луне сделай ятаган из бронзы с рукояткой из эбонита. На одной стороне лезвия надлежит выгравировать следующие знаки: Прим. ред.: Изображения в манускрипте не приводятся.} </w:t>
      </w:r>
    </w:p>
    <w:p>
      <w:pPr>
        <w:pStyle w:val="Normal"/>
        <w:rPr/>
      </w:pPr>
      <w:r>
        <w:rPr/>
        <w:t xml:space="preserve">А на другой стороне такие: Прим. ред.: Изображения в манускрипте не приводятся.} В день и час Сатурна, при убывающей Луне, разожги огонь из лавро вых и тисовых ветвей и, погрузив лезвие в пламя, произнеси пять раз следующее заклятие: ХКОРИАХОДЖУ, ЗОДКАРНЕС, я властно призываю вас и повелеваю вам восстать, о могучие духи, обитающие в Великой Бездне. Во имя ужасного и могущественного АЗАТОТА, явитесь и наделите си- лой это лезвие, сотворенное в согласии с древним Знанием. Именем ХЕНТХОНО-РОХМАТРУ, я повелеваю тебе, о АЗИАБЕЛИС, именем ЙСЕХИРОРОСЕТХА, я призываю тебя, о АНТИКВЕЛИС, именем Огромного и Ужасного ДАМАМИАХА, которое произносится как Кром-йха и потрясает го ры, я приказываю тебе явиться, о БАРБУЭЛИС, слушайте меня! помогите мне! наделите силой мое заклятие, дабы это оружие, на котором вырезаны руны огня, обрело могущество вселять ужас в сердца всех духов, не по винующихся моим приказам, и помогать мне чертить всевозможные Круги, фигуры и мистические знаки, необходимые в ритуалах Магического Искусс- тва. Во Имя Великого и Могущественного ЙОГ-СОТХОТХА и неуязвимого зна ка Вур (совершить знак) Дайте силу! Дайте силу! Дайте силу! Когда языки пламени станут синими, считай это верным признаком того, что духи подчинились твои требовниям. Тогда ты должен погрузить лезвие в заранее подготовленную смесь морской воды и петушиной желчи. Плесни в огонь аромат Зкауба как жертвоприношение призванным то бою духам, а затем отпусти их с такими словами: Во Имя АЗАТОТА и ЙОГ-СОТХОТХА и слуги Их НЬЯРЛАТХОТЕПА, и силой этого знака (соверши Старший Знак), я отпускаю вас; ступайте с миром и не возвращайтесь до тех пор, пока я сам не призову вас. (Запечатай входы знаком Коф.) </w:t>
      </w:r>
    </w:p>
    <w:p>
      <w:pPr>
        <w:pStyle w:val="Normal"/>
        <w:rPr/>
      </w:pPr>
      <w:r>
        <w:rPr/>
        <w:t xml:space="preserve">Оберни ятаган лоскутом черного шелка и отложи его до тех пор, пока он тебе не понадобится; но запомни, что никто, кроме тебя, не дол- жен касаться этого ятагана, иначе сила его будет навсегда утеряна. Прим. ред.: Следующий графический алфавит, согласно издателям, извлечен из шифрованного манускрипта при помощи "Шифра Магического Квадрата", включенного в сам манускрипт и, соответственно, в эту рас- ширенную редакцию.} Алфавит Наг-Сотха (Примечание: в написании мистических рун Наг-Сотха латинское "С" заменяет "К".) В буквах Нага содержится ключ к планам мироздания. Используй их в искусстве изготовления талисманов и во всех священных надписях. Голос Гастура. Услышь Голос ужасного Гастура, услышь скорбные вздохи вихря, безумный свист Запредельного Ветра, кружащегося во тьме среди безмолвных звезд. </w:t>
      </w:r>
    </w:p>
    <w:p>
      <w:pPr>
        <w:pStyle w:val="Normal"/>
        <w:rPr/>
      </w:pPr>
      <w:r>
        <w:rPr/>
        <w:t xml:space="preserve">Услышь Его, змеезубого, завывающего в недрах подземного мира; услышь Его, чей неумолчный рык заполняет вневременные небеса потаенного Лэнга.&gt; Мощь его валит лес и сокрушает города, но никому не дано увидеть беспощадную руку и познать душу разрушителя, ибо Проклятый безлик и безобразен, и форма Его неведома людям. Услышь же Его Голос в темные часы, ответь на Его зов своим призывом; склонись перед Ним и молись, когда Он будет проходить мимо, но не произноси Его Имя вслух. О Ньярлатхотепе. Я слышу Крадущийся Хаос, взывающий из-за звезд. Они сотворили Ньярлатхотепа и сделали Его Своим посланцем. Они облачили Его в Хаос, дабы облик Его был вечно скрыт между звезд. Кому дано познать тайну Ньярлатхотепа? ибо Он - лишь маска и воля Тех, кто существовал до начала времен. Он - жрец Эфира, Обитатель Воздуха. У него много личин, но никто не сможет вспомнить хотя бы одну из них. Волны застывают перед Ним; Боги трепещут от Его зова. Шепот его звучит в сновидениях людских, но кто узнает его облик? О Лэнге в Ледяной Пустыне. </w:t>
      </w:r>
    </w:p>
    <w:p>
      <w:pPr>
        <w:pStyle w:val="Normal"/>
        <w:rPr/>
      </w:pPr>
      <w:r>
        <w:rPr/>
        <w:t xml:space="preserve">Тот, кто направится в своих поисках на Север, за пределы сумеречной земли Инкванок, тот найдет среди ледяных полей темное плоскогорье трижды запретного Лэнга. Ты узнаешь забытый временем Лэнг по вечно пылающим злобным огням и отвратительному клекоту чешуйчатых птиц, парящих высоко над землей; по завываниям На-хага, томящегося в беззвездных пещерах и насылающего людям через сны странное безумие; и по храму, сложенному из серого камня у логова Всадников Ночи, где в одиночестве обитает Носящий Желтую Маску.  Но остерегайся, о человек, остерегайся Тех, кто скитается во Тьме башенных стен Кадафа, ибо увидевший Их головы, увенчанные митрами, познает острые когти рока. О неведомом Кадафе Кто из людей узнал Кадаф? Ибо кому дано познать его, вечно таящегося в неведомом времени, между вчера, сегодня и завтра? Где-то посреди Ледяной Пустыни высится гора Кадафа, на вершине которой стоит Ониксовый Замок. Темные облака клубятся вокруг него, свет древних звезд мерцает на его стенах, на безмолвных циклопических башнях и в дальних запретых залах. Руны проклятия, вырезанные чьими-то забытыми руками, охраняют сумрачные врата, и горе тому, кто осмелится войти в эти ужасные двери. Боги Земли пируют там, где некогда Иные блуждали по таинственным, не ведающим бега времени залам. И только в сновидениях нам порой являются тусклые отблески сводчатых подземелий в странных, лишенных выра- жениях глазах Ушедших. </w:t>
      </w:r>
    </w:p>
    <w:p>
      <w:pPr>
        <w:pStyle w:val="Normal"/>
        <w:rPr/>
      </w:pPr>
      <w:r>
        <w:rPr/>
        <w:t xml:space="preserve">О призывании Йог-сотхотха Ибо Йог-сотхотх - это Врата. Ему ведомо, где во времени Появились Древние в далеком прошлом, и где Они появятся вновь, когда завершится оборот колеса. Когда ты захочешь призвать Йог-сотхотха, то следует дождаться, пока Солнце окажется в пятом знаке в тригоне к Сатурну. Затем тебе надлежит вступить в сооружение из камней и очертить себя Кругом призывания при помощи волшебного ятагана Барзаи. Трижды обойди кругом по часовой стрелке и, обратившись лицом к Югу, произнеси заклятие, открывающее Врата: О Ты, обитающий во тьме Внешнего Пустоты, явись на Землю снова, заклинаю тебя. </w:t>
      </w:r>
    </w:p>
    <w:p>
      <w:pPr>
        <w:pStyle w:val="Normal"/>
        <w:rPr/>
      </w:pPr>
      <w:r>
        <w:rPr/>
        <w:t xml:space="preserve">О ты, пребывающий за Сферами Времени, услышь мою мольбу. (Соверши знак Головы Дракона.) О ты, чья сущность - Врата и Путь, явись, явись, слуга Твой призывает Тебя. (Соверши знак Киш.) БЕНАТИР! КАРАРКАУ! ДЕДОС! ЙОГ-СОТХОТХ! явись! явись! Я называю слова, я разбиваю Твои оковы, печать снята, пройди через Врата и вступи в Мир, я совершаю Твой могущественный Знак! (Соверши знак Вур.) </w:t>
      </w:r>
    </w:p>
    <w:p>
      <w:pPr>
        <w:pStyle w:val="Normal"/>
        <w:rPr/>
      </w:pPr>
      <w:r>
        <w:rPr/>
        <w:t xml:space="preserve">Начерти пентаграмму Огня и прочти заклинание, позволяющее Великому явиться перед Вратами: </w:t>
      </w:r>
    </w:p>
    <w:p>
      <w:pPr>
        <w:pStyle w:val="Normal"/>
        <w:rPr/>
      </w:pPr>
      <w:r>
        <w:rPr/>
        <w:t xml:space="preserve">Зйвесо, уэкато, кеосо, Хунеуэ-руром, Хевератор, Менхатой, Зйвефоросто зуй, Зурурогос Йо-Сотхотх! Орарй Йсгеуот, хомор афанатос нйуэ зумкурос, Йсехйроросетх Хонеозебефоос Азатот! Хоно, Зувезет, Квйхет кесос йсгеботх Ньярлатхотеп! зуй румой квано дузй Хеуэратор, ЙШЕТО, ФЙЙМ, кваоуэ хеуэратор фоэ нагоо, Гастур! Нагатхоуос йахйрос Габа Шаб Ниггурат! меуэтх, хосой Взеуотх! (Соверши знак Хвоста Дракона.) </w:t>
      </w:r>
    </w:p>
    <w:p>
      <w:pPr>
        <w:pStyle w:val="Normal"/>
        <w:rPr/>
      </w:pPr>
      <w:r>
        <w:rPr/>
        <w:t xml:space="preserve">ТАЛУБСИ! АДУЛА! УЛУ! БААХУР! Явись, Йог-сотхотх! явись! * * * И тогда Он явится тебе, и принесет свои Эмблемы, и даст правдивый ответ на все, что ты пожелаешь узнать. И Он откроет тебе тайну Его печати, при помощи который ты сможешь заслужить милость Древних, когда Они снова ступят на Землю. * * * Когда же Его час истечет, проклятие Старших Владык вынудит Его снова вернуться за Врата, туда, где Он обидает до поры до времени. Прим. ред.: На этой странице приводился ряд символов и изображение магического круга. Эти иллюстрации отсутствуют в оригинальном манускрипте и были взяты из других текстов, в числе которых - "Ключи Соломона" и три книги по оккультной философии Корнелия Агриппы.} О заклятии Эмблем  Знай, что Эмблем Йог-сотхотха по числу тринадцать, и в них заключена сила полчищ демонов, которые служат Ему и выполняют Его приказы в этом мире. Призывай их всякий раз, когда у тебя появится в чем-либо нужда, и они наделят тебя своей силой, если ты обратишься к ним с подобающими заклинаниями и совершишь их знак. Шары Его имеют различные имена и появляются во множестве форм. Первый - ГОМОРИ, появляющийся в облике верблюда с золотой короной на голове. Он повелевает двадцатью шестью легионами адских духов и наделяет знаниями всех магических камней и талисманов. Второй - ЗАГАН, являющийся в виде огромного быка или Царя, ужасного обликом. Тридцать три легиона склоняются перед ним. Он может научить тайнам моря. Третий зовется СИТРИ. Он является в облике огромного Князя, владеет шестьюдесятью легионами и может поведать тайны грядущих времен. ЭЛИГОР - имя четвертого; он является в виде красного человека с железной короной на голове. Он также повелевает шестьюдесятью легионами, сообщает знания о победе в войне и предсказывает грядущие раздоры.  Пятый зовется ДУРСОН, владеет двадцатью двумя демонами и является в виде ворона. Он может открыть все оккультные тайны и поведать о деяния прошлого. Шестой - ВУАЛ. Форма его - темное облако. Он учит всем древним языкам. Седьмой - СКОР, являющийся в облике белой змеи. Он приносит деньги по твоему велению. Восьмой - АЛГОР. Он подобен мухе по своему облику и может поведать все тайны и доставить тебе милость всех великих Князей и Королей. Девятый - СЕФОН. Он имеет вид человека с зеленым лицом и обладает властью указывать скрытые сокровища.  Десятый - ПАРТАС. Он имеет вид огромного грифа и может поведать о свойствах трав и камней, сделать тебя невидимым и вернуть потерянное зрение. Одиннадцатый - ГАМОР. Он предстает в образе человека и может научить тебя добиваться милости от великих особ и отвлечь любого духа, охраняющего сокровища. Двенадцатый - УМБРА. Он появляется в облике великана и может по твоему приказу переносить деньги с места на место, а также вызывать любовь к тебе в женщине, которую ты пожелаешь. Тринадцатый - АНАБОТ. Он принимает облик желтой жабы. В его власти научить тебя искусству некромантии, отогнать досаждающего тебе демона и поведать тебе о странных и потаенных вещах. * * *  Когда ты захочешь призвать эти Эмблемы, сперва надлежит начертить на земле этот знак: И воззвать к ним таким образом: ЭЗФАРЕС, ОЛЙАРАМ, ИРИОН-ЭСЙТИОН, ЭРЙОНА, ОРЕА, ОРАСИМ, МОЗИМ! Этими словами и во имя твоего хозяина ЙОГ-СОТХОТХА я совершаю могущественное заклятие и призываю тебя явиться, О &lt;имя&gt;, дабы ты помог мне в час нужды  Явись! Повелеваю тебе знаком Власти! (Соверши знак Вур) * * *  И тогда дух соответствующей Эмблемы появиться перед тобой и выполнит твои требования. Если же останется невидимым для твоих глаз, дунь на щепотку порошка Ибн Гази, и он немедленно примет подобающий облик. Когда ты отпустишь того, кого призвал, сотри знаки ятаганом Барзаи и произнеси следующие слова: КАЛДУЛЕХ! ДАЛМАЛЕЙ! КАДАТ! (и запечатай знаком Коф). Примечание: Если дух, появившись перед тобой, упрямо отказывается говорить, трижды рассеки воздух ятаганом и произнеси: АДРИКАНОРОМ ДУМАСО! И тогда язык его развяжется и он будет принужден дать правдивый ответ. Заклинание, обращенное к Великому Ктулху Ф'нглуи мглв'нафх Ктулху Р'лиех Вгах'нагл фхтан Это - обращение к великому Ктулху для тех, кто получил власть над его прислужниками. В день и час, когда Солнце и Луна будут находиться в Скорпионе, подготовь восковую табличку и начертай на ней печати Ктулху и Дагона; окури табличку благовонием Зкауба и спрячь. В праздник Хэллоуин тебе надлежит отправиться в уединенное место, возвышающееся над океаном. Возьми эту табличку в правую руку, а левой рукой соверши знак Киш. Трижды прочти заклинание, а когда в воздухе замрет отголосок последнего слова, брось табличку в волны и произнеси: В Жилище Своем в Р'лиех Мертвый Ктухлу ожидает во сне, но Он восстанет, и царство Его вновь наступит на Земле. И тогда Он явится тебе во сне и покажет Свой знак, при помощи которого ты познаешь тайны глубин. Заклинание  О ты, кто лежит мертвым, но вечно видит сны, </w:t>
      </w:r>
    </w:p>
    <w:p>
      <w:pPr>
        <w:pStyle w:val="Normal"/>
        <w:rPr/>
      </w:pPr>
      <w:r>
        <w:rPr/>
        <w:t xml:space="preserve">Слушай, слуга Твой взывает к Тебе. Услышь меня, о могучий Ктулху! Услышь меня, Повелитель Грез! В башне Твоей в Р'лиех Они заточили тебя, но Дагон разорвет Твои проклятые оковы, и Царство Твое снова восстанет из праха. Жители Глубин знают Твое тайное Имя, Гидра знает, где пребываешь Ты; Открой Твой знак, дабы я мог узнать Твою волю здесь, на Земле. Когда смерть умрет, тогда наступит время Твое, И Ты больше не станешь спать; Надели меня властью успокаивать волны, Чтобы мог я услышать Твой Зов. Прочтя это заклинание трижды, брось дощечку в волны со словами: В Жилище Своем в Р'лиех Мертвый Ктухлу ожидает во сне, но Он восстанет, и царство Его вновь наступит на Земле. О призывании Шаб-Ниггурата Черного Там, где ты подобающим образом установил камни, соверши призывание Шаб-Ниггурата, и если ты правильно спользуешь знаки и произнесешь верные слова, то тебе будут дарованы все земные наслаждения.  * * * Когда Солнце вступит в знак Овна и наступит ночь, обрати свое лицо к Северному Ветру и громко прочти это заклинание: </w:t>
      </w:r>
    </w:p>
    <w:p>
      <w:pPr>
        <w:pStyle w:val="Normal"/>
        <w:rPr/>
      </w:pPr>
      <w:r>
        <w:rPr/>
        <w:t xml:space="preserve">Йа! ШАБ-НИГГУРАТ! Великий Черный Козел Лесов, Я призываю тебя! (Опустись на колени) Отзовись на крик твоего слуги, ведающего слова силы! (Соверши знак Вур) Говорю тебе, восстань из своей опочивальни </w:t>
      </w:r>
    </w:p>
    <w:p>
      <w:pPr>
        <w:pStyle w:val="Normal"/>
        <w:rPr/>
      </w:pPr>
      <w:r>
        <w:rPr/>
        <w:t xml:space="preserve">И явись с тысячью Своих слуг! Я совершаю знаки, я называю слова, которые открывают дверь! Я говорю, явись, я поворачиваю Ключ, Сейчас! пройди по Земле еще раз! Плесни благовоние на угли, начерти знак Звезды и произнеси эти слова силы: ЗАРИАТНАТМИХ, ДЖАННА, ЭТИТНАМУС, ХАЙРАС, ФАБЕЛЛЕРОН, ФУБЕНТРОНТИ, БРАЗО, ТАБРАСОЛ, НИСА, ВАРФ-ШАБ-НИГГУРАТ! ГАБОТС МЕМБРОТ! И тогда Черный явится пред тобой, и тысяча двурогих прислужников Его восстанут из-под Земли. И ты должен показать им талисман ЙХЕ, увидев который, они склонятся перед твоей властью и исполнят твои приказания. </w:t>
      </w:r>
    </w:p>
    <w:p>
      <w:pPr>
        <w:pStyle w:val="Normal"/>
        <w:rPr/>
      </w:pPr>
      <w:r>
        <w:rPr/>
        <w:t xml:space="preserve">Когда же ты отпустишь тех, кого призывал, произнеси такие слова: ИМАС, ВЕГАЙМНКО, КВАХЕРС, ХЕВЕФАРАМ. Врата закроются, и ты должен запечатать их знаком Коф. Ритуал Дхо-Хна Если совершить этот Ритуал с должным пониманием, то он позволит пройти через Врата Творения и вступить в Запредельную Бездну, где обитает бесформенный Владыка С'ньяк, вечно размышляющий над Тайной Хаоса. Начерти при помощи ятагана Барзаи знак Паутины и соверши воскурения благовонием Зкауба. Войди в Паутину у Северных Врат и, произнося заклинание На (sic!): "ЗАЗАС, НАСАТАНАДА, ЗАЗАС, ЗАЗАС", - двигайся к Южной Башне по Тропе Альфа, на которой ты должен совершить Знак Киш, трижды произеся тройное Слово силы: ОХОДОС-СКИЕС-ЗАМОНИ!". Затем направляйся к Северо-Восточному Углу, читая третий стих пятого псалма Ньярлатхотепа, не забыв совершить пятикратное коленопреклонение при проходе через изгиб (sic!). Все-Единый обитает во Тьме, В центре Всего обитает Тот, что во Тьме; И Тьма эта будет вечной, когда все склонятся пред Ониксовым Троном. Задержись у Третьего Угла и снова соверши знак Киш, произнеся слова, которые откроют дверь и остановят ход времени: Абиссус ДИАсоНрсус, ЗЕХОВЕ-АЗАТОТ! НРРГО, ЙАА! НЙАР-ЛАТХОТЕП! Проследуй по Третьей Тропе к Западной Башне и там в молчании соверши почтительные поклоны (поклонись трижды и соверши знак Вур). Обернись и ступай по Тропе Преображения, которая приведет тебя к Предельному Углу. Открой Врата Бездны девятикратным утверждением: ЗЕНОХЕСН, ПИОТХ, ОХАС ЗАЕГОС, МАВОК НИГОРСУС, БАЙАР! ХЕЕХО! ЙОГ-СОТХОТХ! ЙОГ-СОТХОТХ! ЙОГ-СОТХОТХ! </w:t>
      </w:r>
    </w:p>
    <w:p>
      <w:pPr>
        <w:pStyle w:val="Normal"/>
        <w:rPr/>
      </w:pPr>
      <w:r>
        <w:rPr/>
        <w:t xml:space="preserve">Соверши Знак Преображения и ступай в Бездну.  </w:t>
      </w:r>
    </w:p>
    <w:p>
      <w:pPr>
        <w:pStyle w:val="Normal"/>
        <w:rPr/>
      </w:pPr>
      <w:r>
        <w:rPr>
          <w:i/>
        </w:rPr>
        <w:t>Комментарии специалистов некромантов.</w:t>
      </w:r>
      <w:r>
        <w:rPr/>
        <w:t xml:space="preserve">  </w:t>
      </w:r>
      <w:r>
        <w:rPr>
          <w:u w:val="single"/>
        </w:rPr>
        <w:t>Магия 30 секунд.</w:t>
      </w:r>
      <w:r>
        <w:rPr/>
        <w:t xml:space="preserve"> </w:t>
      </w:r>
      <w:r>
        <w:rPr>
          <w:u w:val="single"/>
        </w:rPr>
        <w:t xml:space="preserve">Student </w:t>
      </w:r>
      <w:r>
        <w:rPr/>
        <w:t xml:space="preserve">магия – 30 секунд. У вас есть 30 секунд на выведение противника из строя, пространство ограничено (метр на метр, или метр на 2 метра), до противника очень далеко. Добежать не успеете, убежать также нет возможности. Допустим, что противник обладает по части магии, и у него и у вас пистолет, но пока он до вас доберется у вас есть 30 секунд.  Спрятаться невозможно.  Интересно, что могут противопоставить в данной ситуации здесь присутствующие.  Ситуация взята чисто гипотетическая. В реале она не происходила, просто показано, что у вас только 30 секунд на жизнь.  1) Сжимаете Левую руку в кулак, сгибаете ее в локтевом суставе под углом в 90 градусов, пальцы по направлению к противнику, и начинаете вращать часть руки от локтевого сустава и ниже Против часовой стрелки.  При этом начинаете перебрасывать в руку кучу Своей энергии, желательно негатива из своего тела, все болезни, все плохое, что есть в вас. Можно визуализировать разгорающееся вокруг руки пламя (темно красный почти черный цвет). Врят ли конечно вы успеете накопить достаточный заряд за 30 секунд, но все равно, после этого выбрасываете руку вперед, одновременно раскрывая кулак в ладонь, можно даже еще и подуть на нее сверху, поток энергии несется к противнику.  Врят ли это его убьет, но у вас будет лишняя пара секунд. Скорее всего противник потеряет на время способность адекватно реагировать на происходящее.  И еще, когда кулак сжат и вы вращаете свою руку, ладонь и пальцы сжатые в кулак всегда наверху (смотрят вверх.).  2) Меч.  Достаточно сложная техника, ее надо скорее не писать, а показывать, но даже тогда врят ли она так сразу получится.  Распрямляете пальцы и ладони, Соединяете руки в почти, что молитвенном жесте))) Пальцы с друг другом не перекрещиваются.  Далее нужно вспомнить свой меч. (вот с этим как раз проблема, просто я не могу объяснить, всего), но можете например просто визуализировать меч в ваших ладонях (хотя это и уменьшит эффективность и шанс что все сработает как надо)  Потом заносите меч над головой и с хеканьем (чуть позже поясню) запускаете (также подробнее ниже) его во врага. Меч превращается в полосу света, она летит в противника, перерубая все на своем пути, он еще пытается сообразить что это, но эффект почти мгновенный. При правильном применении может вызвать помрачение сознания, и поговаривают что даже смерть.  МЕЧ визуализируется в виде прозрачного клинка с прозрачной рукоятью, по сути являясь почти что лучом света в ваших руках.  Нужно поднимать руки над головой постепенно.  Меч из рук не выпускается, он начинает свой разбег сверху одновременно удлиняясь.  Завершив падение на голову супостата, он сам уходит из рук (подчеркиваю именно сам) просто в один момент вы понимаете, что его нет в ваших руках. Меч мелькает перед глазами в почти видимом диапазоне, в качестве плоскости, которая разрубает щиты противника и его самого вместе со всеми препятствиями на его пути надвое.  Вод хеканьем я подразумеваю вашу ярость, вы вкладываете в этот удар всего себя, всю свою ненависть злость и боль. Только тогда у вас получится.  Чуть позже опишу способы быстрой защиты...  </w:t>
      </w:r>
      <w:r>
        <w:rPr>
          <w:u w:val="single"/>
        </w:rPr>
        <w:t xml:space="preserve">Лис </w:t>
      </w:r>
      <w:r>
        <w:rPr/>
        <w:t xml:space="preserve">30 секунд....рекомендую разрыв сердца...хотя инсультный вариант энергоэкономичнее.   </w:t>
      </w:r>
      <w:r>
        <w:rPr>
          <w:u w:val="single"/>
        </w:rPr>
        <w:t xml:space="preserve">Student </w:t>
      </w:r>
      <w:r>
        <w:rPr/>
        <w:t xml:space="preserve">ЛИС, легко сказать, да сложно сделать, ты поточнее говори, опиши технику и тд…  Потому как простым усилием воли у тебя врятли что-то получится… Но даже если бы и получилось на обычном человеке, в условии сказано: Допустим, что противник обладает по части магии  То есть минимальная защита у него есть… По крайне мере так любимые многими зеркальные щиты и различные купола стоят точно…  Кстати о защите.  Минималку можно обеспечить визуализацией рунических формул. Красное на синем.  А также различными заклинаниями, с поддержкой от кого-нибудь из высших существ. </w:t>
      </w:r>
    </w:p>
    <w:p>
      <w:pPr>
        <w:pStyle w:val="Normal"/>
        <w:rPr/>
      </w:pPr>
      <w:r>
        <w:rPr/>
        <w:t xml:space="preserve">На это дело врятли надо больше 30 секунд.   Далее можно успеть прочертить какой-нибудь вещью вокруг себя круг, конечно примитивно, но зато от всяких мелких гадостей очень даже неплохо помогает.  Также если есть с собой защитные амулетики, то их силу обычно можно высвободить вообще буквально за секунды.  Еще из непроверенных вещей есть слово: Абара. Но я так понял, что оно призывает силу какого-то высшего существа, так что не советую пользоваться.  Ну и снова по поводу сообщения ЛИСА, пишите точнее, вон, тот же меч, может так же вызвать и инсульт, и инфаркт, вплоть до разрезания физ объектов надвое. По крайне мере мне так сказали, после того как я его случайно когда-то сделал этот самый меч, а потом полез в астрал узнать, что это за фигню я сотворил…  Но опять таки по поводу меча, техника хотя и выглядит легкой, но на самом деле очень сложна и врятли у вас в первые разы получится даже сделать хоть чуть-чуть плохо человеку-противнику. Причем именно противнику, потому как меч идет в качестве наказания, а не простой дубины как в первом способе наверху страницы... Если первое действует всегда, то второе только когда вам действительно это жизнено  необходимо.  Поэтому и тренеровки с мечом достаточно сложные.  </w:t>
      </w:r>
      <w:r>
        <w:rPr>
          <w:u w:val="single"/>
        </w:rPr>
        <w:t xml:space="preserve">Лис </w:t>
      </w:r>
      <w:r>
        <w:rPr/>
        <w:t xml:space="preserve">Тут нет такой сложности как с мечом - просто клином входишь в энергетику противника и взрываешь его изнутри. Ни разгонов, ни хаканий - просто убиваешь. Ну не успеется руками помахать за 30 секунд..  Любая защита всегда панцирь - будь она зеркальная или коконного типа - и твоя возможность пробить её зависит не от количества твоей энергии и толщины панциря, а от силы твоего намерения ("твердость стали") и  способности отождествить себя с клинком (перенос точки сознание на остриё клинка - чем четче, тем острее клинок).  </w:t>
      </w:r>
      <w:r>
        <w:rPr>
          <w:u w:val="single"/>
        </w:rPr>
        <w:t xml:space="preserve">Aggressor </w:t>
      </w:r>
      <w:r>
        <w:rPr/>
        <w:t xml:space="preserve">Страх перед смертью - хуже самой смерти... Чем уничтожать противника за 30 секунд, если уж так надо просто выжить, легче временно сменить отношение противника к себе с негативного на  положительное. А там уж в спокойной обстановке творить заклы.   </w:t>
      </w:r>
      <w:r>
        <w:rPr>
          <w:u w:val="single"/>
        </w:rPr>
        <w:t xml:space="preserve">мистик Аваддон </w:t>
      </w:r>
      <w:r>
        <w:rPr/>
        <w:t xml:space="preserve">Про меч интересная тактика.  Он точно должен быть  визуализирован, как прозрачный клинок?  А если он у меня в воображении намного ярче представлен? </w:t>
      </w:r>
      <w:r>
        <w:rPr>
          <w:u w:val="single"/>
        </w:rPr>
        <w:t>student</w:t>
      </w:r>
    </w:p>
    <w:p>
      <w:pPr>
        <w:pStyle w:val="Normal"/>
        <w:rPr/>
      </w:pPr>
      <w:r>
        <w:rPr/>
        <w:t xml:space="preserve">Про меч интересная тактика.  Он точно должен быть визуализирован, как прозрачный клинок? А если он у меня в воображении намного ярче представлен? Понимаешь, дело в том, что большинство когда визуализируют закрывают глаза… я очень редко их закрываю, в основном у меня глаза полу прикрыты. И когда я в тот раз делал меч,  в своих руках прямо видел, как он начал проявляться, я чувствовал его рукоять, понимал, что он есть. Я как бы вытаскивал его из подсознания… Я потом несколько раз экспериментировал по поводу мечей и выявил несколько основных типов который мне больше всего нравятся и которые я чаще всего представляю себе. Один из этих основных типов я и описал… да в начале он был полупрозрачен, но под конец во время удара, он был до жути реален… наверное реальней всего на свете и силой был заполнен под завязку причем эта сила чуть было меня тогда не обожгла…  В общем у каждого свои любимые типы оружия, хочешь можешь вместо меча сделай саблю или вообще пистолет в руке, главное это настрой и сила которую вы вкладываешь в удар. Если например у тебя будет пистолет, то для того чтоб нажать на курок тебе понадобиться вся твоя сила, примерно столько же сколько ушло бы и на меч. Просто в этой технике затрагивается скорее не твоя теперешняя сила, но и твое право совершить действие, твой настрой, да и вообще насколько ты подготовлен… Потому как удар наносишь весь ты все твое я и если ты слаб, то можешь просто спалить себя. Но скорее всего в этом случае, если ты слаб, то просто ничего неполучится.  </w:t>
      </w:r>
      <w:r>
        <w:rPr>
          <w:u w:val="single"/>
        </w:rPr>
        <w:t xml:space="preserve">NeoSAT </w:t>
      </w:r>
      <w:r>
        <w:rPr/>
        <w:t xml:space="preserve">Что то я не думаю что то получится за 30 секунд...  Было бы минут пять чтоб собраться хотя бы успеть...и тот я считаю главное защитить себя от первого нападения а лучше вабще по возможности отразить.  Наслаждайся миром или уничтожай его... Всеравно исход будет один.  </w:t>
      </w:r>
      <w:r>
        <w:rPr>
          <w:u w:val="single"/>
        </w:rPr>
        <w:t xml:space="preserve">Auron646 </w:t>
      </w:r>
      <w:r>
        <w:rPr/>
        <w:t xml:space="preserve">за 30 секунд невозможно слабому магу произвести какие-либо манипуляции. Для этого надо хотя бы приблизиться к середине. "Меч" отбирает слишком много энергии и притом в экстренной ситуации у теоретика могут возникнуть проблемы с концентрацией. Так что если хотите пользоваться мечом, то развивайте энергетику и...практикуйтесь Я никому не навязываю своё мнение, но лишь хочу, чтобы вы приняли его  </w:t>
      </w:r>
      <w:r>
        <w:rPr>
          <w:u w:val="single"/>
        </w:rPr>
        <w:t xml:space="preserve">hEllUiN </w:t>
      </w:r>
      <w:r>
        <w:rPr/>
        <w:t xml:space="preserve">В такой ситуации мне больше не мечь нравится, а что-то вроде острия топора ореентированого в горизонтальной плоскости. При движении вперёд он как бы увеличивается по ширине и нацелен в область шеи...   Ты сам себя заставил жить по правилам игры, но жизнь игра без правил.  </w:t>
      </w:r>
      <w:r>
        <w:rPr>
          <w:u w:val="single"/>
        </w:rPr>
        <w:t xml:space="preserve">Альяна </w:t>
      </w:r>
    </w:p>
    <w:p>
      <w:pPr>
        <w:pStyle w:val="Normal"/>
        <w:rPr/>
      </w:pPr>
      <w:r>
        <w:rPr/>
        <w:t xml:space="preserve">У вас есть 30 секунд на выведение противника из строя, пространство ограничено (метр на метр, или метр на 2 метра), до противника очень далеко. Добежать не успеете, убежать также нет возможности. Допустим, что противник обладает по части магии, и у него и у вас пистолет, но пока он до вас доберется у вас есть 30 секунд. </w:t>
      </w:r>
    </w:p>
    <w:p>
      <w:pPr>
        <w:pStyle w:val="Normal"/>
        <w:rPr/>
      </w:pPr>
      <w:r>
        <w:rPr/>
        <w:t xml:space="preserve">Спрятаться невозможно.  Остается только одно - убить его (не магией естественно). 1 сек - оценить ситуацию. </w:t>
      </w:r>
    </w:p>
    <w:p>
      <w:pPr>
        <w:pStyle w:val="Normal"/>
        <w:rPr/>
      </w:pPr>
      <w:r>
        <w:rPr/>
        <w:t xml:space="preserve">1 сек - чтобы прошла команда по нервным волокнам.  1 сек - чтобы среагировать на опережение.  далее - сек 2, проследить за полетом пули...  и еще 2 - вернуться в исходное положение.  сек 5-10 - "испариться ", то есть уйти как можно дальше.  Итак - на все приблизительно 20 сек (еще 10 - замести следы... магические конечно).  И на последок... чтобы это все провернуть - нужно быть "Охотником".   Смерть - это только начало... </w:t>
      </w:r>
      <w:r>
        <w:rPr>
          <w:u w:val="single"/>
        </w:rPr>
        <w:t>Дайхарм</w:t>
      </w:r>
    </w:p>
    <w:p>
      <w:pPr>
        <w:pStyle w:val="Normal"/>
        <w:rPr/>
      </w:pPr>
      <w:r>
        <w:rPr/>
        <w:t xml:space="preserve">Мы лишь тень в этом мире... </w:t>
      </w:r>
      <w:r>
        <w:rPr>
          <w:u w:val="single"/>
        </w:rPr>
        <w:t xml:space="preserve">student </w:t>
      </w:r>
      <w:r>
        <w:rPr/>
        <w:t xml:space="preserve">Во первых он не на растоянии выстрела... но за пол минуты он уже будет на этом растоянии.  Убежать возможности также нет.  А стреляю я плохо.  То что вы предлагаете относится к телу, и к магии тела (ускорение, реакция, регенерация и т.д. метаморфизм...)  У вас есть 30 секунд на то чтобы его убить, или обезвредить, до того как он к вам приблизится на выстрел. Но никто ничего толкового не предложил.  Знаю техники которые вводят человека в беспамятство, но на них нужно хотя бы минут пять-десять.  Если проводить ускоренно, то как бы вам самим не свалиться вместе с этим одним человеком. Опять таки техники на причинение боли, не помогут, при нормальной установке, обычная боль, путь даже самая сильная отключается довольно легко.  Поэтому остается мозг и сердце. Либо что-то бьющее сразу по всем органам, чтобы сознание отключилось от перенапряжения.  Вот и думайте, как это сделать, мне самому интересно что тут могут предложить, по этой тематике, кроме того, что выше.   </w:t>
      </w:r>
      <w:r>
        <w:rPr>
          <w:u w:val="single"/>
        </w:rPr>
        <w:t xml:space="preserve">Almaz </w:t>
      </w:r>
      <w:r>
        <w:rPr/>
        <w:t xml:space="preserve">Как вы себе это представляете? Вот драка и что бы убежать. Я буду перед противником рукой махать? извеняюсь за офтоп   </w:t>
      </w:r>
    </w:p>
    <w:p>
      <w:pPr>
        <w:pStyle w:val="Normal"/>
        <w:rPr/>
      </w:pPr>
      <w:r>
        <w:rPr>
          <w:u w:val="single"/>
        </w:rPr>
        <w:t xml:space="preserve">Student </w:t>
      </w:r>
      <w:r>
        <w:rPr/>
        <w:t xml:space="preserve">Да уж, как говорится у кого-то где-то детство играет.  А я буду и уже махал. эээ понимаете ли милейший. У вас драка это именно драка, часто один на один в крайнем случае стая на стаю. А двое на вас и вы уже поджимаете хвост. Я же не люблю стаи, и вообще не стайное животное, а уж как я не люблю боевые искусства. Вот и применяю я то, что мне ближе и понятней. Если человека который тяжелее меня откидывает от удара в тело на пару метров, то это уже хорошо, а вы никогда не пробовали вместо матов добавить специфическое словосочетание, попробуйте...  Когда у вас не будет страха при драке один к трем, когда для концентрации энергии в теле, или сваливании в одно очередноез ИСС, будет достаточно пол секунды. Тогда и расскажите о концентрации в драке и т.д.  Пять секунд это уже слишком много. А я даю 30 секунд. </w:t>
      </w:r>
    </w:p>
    <w:p>
      <w:pPr>
        <w:pStyle w:val="Normal"/>
        <w:rPr/>
      </w:pPr>
      <w:r>
        <w:rPr/>
        <w:t xml:space="preserve">Ах да, замечание Корвуса довольно интересно и действенно против довольно многих, занимался этим в самом начале. Но знаете есть прикол, есть такие ребята, которые чуют такие привязки, как тряпкой перед быком помахать. Поэтому обычные вещи наподобии того что описал корвус против них не помогут. Они вас просто изобьют. Против них очень хорошо помогает целый ряд вещей связаных с телом (тоже ускорение реакции, гораздо лучше поможет вам в драке, чем страх), но не со страхом. То что действует на щенка, не подействует на волка.  Относительно меча, вопрос, ваша жизнь была под угрозой? Или вы так ненавидели человека стоящего перед вами? Врятли...  Короче, дело к ночи, я так понимаю что никто ничего так и не выложит. Прошу модераторов закрыть этот топик и отправить его в архив. С моей точки зрения тема себя исчерпала.  </w:t>
      </w:r>
      <w:r>
        <w:rPr>
          <w:u w:val="single"/>
        </w:rPr>
        <w:t>Auron646</w:t>
      </w:r>
    </w:p>
    <w:p>
      <w:pPr>
        <w:pStyle w:val="Normal"/>
        <w:rPr/>
      </w:pPr>
      <w:r>
        <w:rPr/>
        <w:t xml:space="preserve">Можно поподробнее об ускорении реакции пожалуйста ?  </w:t>
      </w:r>
      <w:r>
        <w:rPr>
          <w:u w:val="single"/>
        </w:rPr>
        <w:t>Закленание боли.</w:t>
      </w:r>
      <w:r>
        <w:rPr/>
        <w:t xml:space="preserve"> </w:t>
      </w:r>
      <w:r>
        <w:rPr>
          <w:u w:val="single"/>
        </w:rPr>
        <w:t xml:space="preserve">BlackAngel </w:t>
      </w:r>
      <w:r>
        <w:rPr/>
        <w:t xml:space="preserve">У меня есть вопрос к вам есть ли такое быстро действующие заклинание которое не требует длинной операции с помощью которого можно приченить боль кроме черной молнии  </w:t>
      </w:r>
      <w:r>
        <w:rPr>
          <w:u w:val="single"/>
        </w:rPr>
        <w:t xml:space="preserve">SATTERN </w:t>
      </w:r>
      <w:r>
        <w:rPr/>
        <w:t xml:space="preserve">не обязательно использовать заклинание, можно использовать технику энергетического кулака.  </w:t>
      </w:r>
      <w:r>
        <w:rPr>
          <w:u w:val="single"/>
        </w:rPr>
        <w:t xml:space="preserve">BlackAngel </w:t>
      </w:r>
      <w:r>
        <w:rPr/>
        <w:t xml:space="preserve">Ну ладно тогда не мог бы ты объяснить мне как его использовать  </w:t>
      </w:r>
      <w:r>
        <w:rPr>
          <w:u w:val="single"/>
        </w:rPr>
        <w:t xml:space="preserve">ZaK_AstraL </w:t>
      </w:r>
      <w:r>
        <w:rPr/>
        <w:t xml:space="preserve">Даровеньки я лично читал про два вида энергетического кулака один просто энергетический а другой с поддержкой физического тела  1) энергетический кулак без физического воздействия это ложишься или садишься в определённой или удобной для тебя позе делаешь заземление потом при помощи эфирных рук вытаскиваешь так сказать из ада(просто визуально его представляя плохой энергетикой из под земли) достаёшь энергетику и посылаешь в визуальный обаз врага эту энергеию в виде какованибудь огненого меча или любова другова оружия!!! ну всё чел поболеет с недельку другую какойнибудь тяжёлой формой простуды   опробовал сам 2) писать не буду потому как сам не опробовал!!!  источники не помню  </w:t>
      </w:r>
      <w:r>
        <w:rPr>
          <w:u w:val="single"/>
        </w:rPr>
        <w:t>Cursed</w:t>
      </w:r>
    </w:p>
    <w:p>
      <w:pPr>
        <w:pStyle w:val="Normal"/>
        <w:rPr/>
      </w:pPr>
      <w:r>
        <w:rPr/>
        <w:t xml:space="preserve">Black Angel помоему ты немножко ошибся. Чёрная молния это нкакое не средство нанесения вреда  здоровию. Насколько мне известно - это один из способов энергетического вампиризма. А про Физ вред, ну можешь использовать фаербол если сможешь пустить тут топик открыт там написано как делать, зайди почитай.  </w:t>
      </w:r>
    </w:p>
    <w:p>
      <w:pPr>
        <w:pStyle w:val="Normal"/>
        <w:rPr/>
      </w:pPr>
      <w:r>
        <w:rPr/>
        <w:t xml:space="preserve"> </w:t>
      </w:r>
      <w:r>
        <w:rPr>
          <w:u w:val="single"/>
        </w:rPr>
        <w:t xml:space="preserve">SATTERN </w:t>
      </w:r>
      <w:r>
        <w:rPr/>
        <w:t xml:space="preserve">у меня возник один вопрос. как правильно нужно разучивать заклинание, вслух или просебя?  </w:t>
      </w:r>
      <w:r>
        <w:rPr>
          <w:u w:val="single"/>
        </w:rPr>
        <w:t xml:space="preserve">Cursed </w:t>
      </w:r>
      <w:r>
        <w:rPr/>
        <w:t xml:space="preserve">Не разучивать главное, а погимать. Поймёшь, само в голову залезет. Заклинание - это всего-лишь путь, по достижению цели.  </w:t>
      </w:r>
      <w:r>
        <w:rPr>
          <w:u w:val="single"/>
        </w:rPr>
        <w:t xml:space="preserve">Nekromantia </w:t>
      </w:r>
      <w:r>
        <w:rPr/>
        <w:t xml:space="preserve">Да...главное передать смысл заклинания...В некоторых правда смысла нет..есть только Интонация..ежели она будет не верной..ничего не выйдет  </w:t>
      </w:r>
      <w:r>
        <w:rPr>
          <w:u w:val="single"/>
        </w:rPr>
        <w:t xml:space="preserve">level768 </w:t>
      </w:r>
      <w:r>
        <w:rPr/>
        <w:t xml:space="preserve">На мой взгляд главное - состояние сознания. т.е. заклинания надо произносить в своеобразном трансе.  На все наплевать. Мы живем в мире иллюзий, делаем иллюзии... К этому можно относиться серьезно или нет - а можно когда как. Ничего не изменится.  </w:t>
      </w:r>
      <w:r>
        <w:rPr>
          <w:u w:val="single"/>
        </w:rPr>
        <w:t xml:space="preserve">Garfield. </w:t>
      </w:r>
      <w:r>
        <w:rPr/>
        <w:t xml:space="preserve">Да, ты прав, но вводить себя в состояние транса с помощью психотропных средств (наркоты) как Кроули по моему не надо... Или у тебя другое мнение ну а что на счёт заклинаний вообще, то по-моему они не нужны ВООБЩЕ ну если только новичкам - как мы...    </w:t>
      </w:r>
      <w:r>
        <w:rPr>
          <w:u w:val="single"/>
        </w:rPr>
        <w:t xml:space="preserve">level768 </w:t>
      </w:r>
      <w:r>
        <w:rPr/>
        <w:t xml:space="preserve">А кто вообще про наркоту говорит? Специфическая, отвечающая моменту музыка, медитация...  На все наплевать. Мы живем в мире иллюзий, делаем иллюзии... К этому можно относиться серьезно или нет - а можно когда как. Ничего не изменится.   </w:t>
      </w:r>
      <w:r>
        <w:rPr>
          <w:u w:val="single"/>
        </w:rPr>
        <w:t xml:space="preserve">Nekromantia </w:t>
      </w:r>
      <w:r>
        <w:rPr/>
        <w:t xml:space="preserve">Существует масса благовоний...которые могут ввести в такое состояние...и конечно музыка для расслабления...   </w:t>
      </w:r>
      <w:r>
        <w:rPr>
          <w:u w:val="single"/>
        </w:rPr>
        <w:t xml:space="preserve">koldun </w:t>
      </w:r>
      <w:r>
        <w:rPr/>
        <w:t xml:space="preserve">Для начала хотелось бы поприветствовать necromantia.  Я знаком с  одной техникой, которая похожа по названию с выше описанной: астральный удар. Суть в следующем: нужно хорошенько сконцентрироваться на цели и максимально напрячь все мышцы тела (мысли соответствуют цели). эффект - супер.  </w:t>
      </w:r>
      <w:r>
        <w:rPr>
          <w:u w:val="single"/>
        </w:rPr>
        <w:t xml:space="preserve">level768 </w:t>
      </w:r>
      <w:r>
        <w:rPr/>
        <w:t xml:space="preserve">Почему только для расслабления?  я например и Арией и Rammstein'ом пользуюсь... для определенных целей... (но насколько эту тему знаю, у всех по разному).  </w:t>
      </w:r>
      <w:r>
        <w:rPr>
          <w:u w:val="single"/>
        </w:rPr>
        <w:t xml:space="preserve">level768 </w:t>
      </w:r>
      <w:r>
        <w:rPr/>
        <w:t xml:space="preserve">Кстати можно и представить, как "любимый" человек получает, по почкам например, при этом надо ХОТЕТЬ ему зла и "смаковать" возникающие картины... Эффект тоже весьма впечатляет... Особенно если делать все детально и не торопясь, без всяких внешних помех.  </w:t>
      </w:r>
      <w:r>
        <w:rPr>
          <w:u w:val="single"/>
        </w:rPr>
        <w:t xml:space="preserve">Самовампиризм. SUR-XAZAR </w:t>
      </w:r>
      <w:r>
        <w:rPr/>
        <w:t xml:space="preserve">Я знаю одного человека , у него весьма нестандартное повидение, как бы перешагнувшое за все рамки допустимого....которое ужастно раздрожает окружающих , ему это нравится... и он буквально проводит своё свободное время в людных местах достовая людей.Я замечяю что этот человек не может контролировать свои эмоцыи .  В личном разговоре этот человек признался что не побисившы людей он чювствует усталость. Я подумал что может быть это своеобразный неосознанный вампиризм питающийся как бы раздрожением окружающих. Может кто-то подскажет возможно ли это вообше ? и как это можно наверника проверить?  Возможно ли какие нибуть другие причины такого поведения?  </w:t>
      </w:r>
      <w:r>
        <w:rPr>
          <w:u w:val="single"/>
        </w:rPr>
        <w:t xml:space="preserve">Тень-во-Тьме </w:t>
      </w:r>
      <w:r>
        <w:rPr/>
        <w:t xml:space="preserve">Я в магии пока что (надеюсь, пока что) почти ничего не знаю, но тут вряд ли дело в чём-то магическом...  просто есть такие люди, которым нравиться доставать других...  Кстати, сколько этому человеку лет? хотя бы примерно?  з.ы. правда, обычно, насколько я знаю, такое поведение проходит с возрастом (годам к 20-25 максимум), но наверняка бывают и исключения...   </w:t>
      </w:r>
      <w:r>
        <w:rPr>
          <w:u w:val="single"/>
        </w:rPr>
        <w:t>Lilith</w:t>
      </w:r>
      <w:r>
        <w:rPr/>
        <w:t xml:space="preserve"> Стандартное поведение неосознанного энергитического вампира. Правда, закрадывается сомнение, точно ли он НЕосознанный? Возможно, он-то сам про себя знает, но другим говорить не хочет, потому как предупрежден - вооружен.... </w:t>
      </w:r>
    </w:p>
    <w:p>
      <w:pPr>
        <w:pStyle w:val="Normal"/>
        <w:rPr/>
      </w:pPr>
      <w:r>
        <w:rPr/>
        <w:t xml:space="preserve">Проверить? Вряд ли....  А вот защититься можно. Методики все на форуме, почитай.   </w:t>
      </w:r>
      <w:r>
        <w:rPr>
          <w:u w:val="single"/>
        </w:rPr>
        <w:t>SUR-XAZAR</w:t>
      </w:r>
    </w:p>
    <w:p>
      <w:pPr>
        <w:pStyle w:val="Normal"/>
        <w:rPr/>
      </w:pPr>
      <w:r>
        <w:rPr/>
        <w:t xml:space="preserve">Я почти уверен что этот человек незнает кто он такой. Да и вообше я просто немогу представить человека с этим хорактером который занимается чем то магическим... Мне как то раз удалось с ним поговорить когда он был  (без дурости) .... и даже в этом состоянии с ним невозможно было поговорить о чём-то серёзном.  </w:t>
      </w:r>
    </w:p>
    <w:p>
      <w:pPr>
        <w:pStyle w:val="Normal"/>
        <w:rPr/>
      </w:pPr>
      <w:r>
        <w:rPr>
          <w:u w:val="single"/>
        </w:rPr>
        <w:t xml:space="preserve">DEMIO_666 </w:t>
      </w:r>
      <w:r>
        <w:rPr/>
        <w:t xml:space="preserve">По моим знаниям - классический энергетический вампир, жизненное состояние которого сродни наркомании - вколол дозу - весел и жизнерадостен до состояния лёгкого идиотизма, действие кончилось (проголодался) - опять ищет дозу (портит нервы). Существо абсолютно бесполезное, мелко-вредное изредка опасное для впечатлительных Людей - может в *гроб загнать*. Борьба - полное игнорирование, магическая - постановка зеркальных щитов, избавление окружающих от нервных расстройств а его от мучений - использование тщательно заострённого осинового кола по назначению...   </w:t>
      </w:r>
      <w:r>
        <w:rPr>
          <w:u w:val="single"/>
        </w:rPr>
        <w:t xml:space="preserve">Ивсит </w:t>
      </w:r>
      <w:r>
        <w:rPr/>
        <w:t xml:space="preserve">какой кол?  осиновый? </w:t>
      </w:r>
    </w:p>
    <w:p>
      <w:pPr>
        <w:pStyle w:val="Normal"/>
        <w:rPr/>
      </w:pPr>
      <w:r>
        <w:rPr/>
        <w:t xml:space="preserve">какие зеркала? магические? а где их купить?  господа пора завязывать с детской магией и читать серьезную литературу, а не завязывание узелков в качестве защиты от чертиков.  Успехов.   </w:t>
      </w:r>
      <w:r>
        <w:rPr>
          <w:u w:val="single"/>
        </w:rPr>
        <w:t xml:space="preserve">SUR-XAZAR </w:t>
      </w:r>
      <w:r>
        <w:rPr/>
        <w:t xml:space="preserve">Ясно.... </w:t>
      </w:r>
    </w:p>
    <w:p>
      <w:pPr>
        <w:pStyle w:val="Normal"/>
        <w:rPr/>
      </w:pPr>
      <w:r>
        <w:rPr/>
        <w:t xml:space="preserve">Я просто привык пологать что неосознанные энерг.вампиры пьют только при обшении с человеком, а не раздрожании его.  </w:t>
      </w:r>
      <w:r>
        <w:rPr>
          <w:u w:val="single"/>
        </w:rPr>
        <w:t xml:space="preserve">Ивсит </w:t>
      </w:r>
      <w:r>
        <w:rPr/>
        <w:t xml:space="preserve">каждый человек в определенной степени вампир.  И вы и я тоже. Главное не допускать того, чтобы стать постоянным донором. Эгрегор - тот же вампир и потому он нуждается с нашей подпитке. </w:t>
      </w:r>
    </w:p>
    <w:p>
      <w:pPr>
        <w:pStyle w:val="Normal"/>
        <w:rPr/>
      </w:pPr>
      <w:r>
        <w:rPr/>
        <w:t xml:space="preserve">а ваш неуравновешенный юноша, просто так выражает себя.  </w:t>
      </w:r>
      <w:r>
        <w:rPr>
          <w:u w:val="single"/>
        </w:rPr>
        <w:t xml:space="preserve">DEMIO_666 </w:t>
      </w:r>
      <w:r>
        <w:rPr/>
        <w:t xml:space="preserve">а ваш неуравновешенный юноша, просто так выражает себя.  Позволю себе в корне несогласиться с вышесказаным. Клинический статус вышеописанного индивида настолько классический, что ошибиться невозможно даже на расстоянии. Что касательно осинового кола, то выражение, как можно чётко видеть, если слегка использовать обычную для любого мага способность видеть то, что осталось за текстом, в виде шутки, просто чтобы подчеркнуть, что данная сущность, являясь человеком лишь по виду, на деле не обладает ни разумом, ни сознанием, и как у всякой ЛЯРВЫ низшего уровня её действия направлены лишь на питание и самосохрание. Вампир же, питающийся энергией, либо Демон, находяшийся в этой реальности и по какой-либо причине нуждающийся в энергоподпитке, энергией отрицательных эмоций по возможности питаться не будет, а тем более к себе излишнее внимание привлекать. Зачем такие страсти, если достаточно тихо-мирно выбраться на крупный концерт какой поп-звезды или рока. Столько энергии закачаешь, что по воздуху лететь можно, причём, эта энергия не украдена и не отобрана насильно. Нахудой конец, можно какую дискотеку посетить...Но это для тех, кто мыслит.   </w:t>
      </w:r>
      <w:r>
        <w:rPr>
          <w:u w:val="single"/>
        </w:rPr>
        <w:t xml:space="preserve">SUR-XAZAR </w:t>
      </w:r>
      <w:r>
        <w:rPr/>
        <w:t xml:space="preserve">Тоесть вы утверждаете что ... этот ммм... человек вовсе не человек а просто паразит ?  Хм... странно ну всётаки он же любит,мыслит,чем-то увлекается!   </w:t>
      </w:r>
      <w:r>
        <w:rPr>
          <w:u w:val="single"/>
        </w:rPr>
        <w:t xml:space="preserve">DEMIO_666 </w:t>
      </w:r>
      <w:r>
        <w:rPr/>
        <w:t xml:space="preserve">Вполне естественно. Все подобные сущности изумительно приспособленны к мимикрирующему поведению. Тем более, обладая здоровым человеческим телом, изначально приспособленным к выработке неограниченного количества условных инстинктов, на которых, в принципе и основывается ЧЕЛОВЕЧЕСКОЕ поведение. Но это только видимость.  </w:t>
      </w:r>
      <w:r>
        <w:rPr>
          <w:u w:val="single"/>
        </w:rPr>
        <w:t xml:space="preserve">SUR-XAZAR </w:t>
      </w:r>
      <w:r>
        <w:rPr/>
        <w:t xml:space="preserve">  Вполне естественно. Все подобные сущности изумительно приспособленны к мимикрирующему поведению. Тем более, обладая здоровым человеческим телом, изначально  риспособленным к выработке неограниченного количества условных инстинктов, на которых, в принципе и основывается ЧЕЛОВЕЧЕСКОЕ поведение. Но это только видимость. читать процитированный пост а лявра знает что она лявра ?  </w:t>
      </w:r>
      <w:r>
        <w:rPr>
          <w:u w:val="single"/>
        </w:rPr>
        <w:t xml:space="preserve">DEMIO_666 </w:t>
      </w:r>
      <w:r>
        <w:rPr/>
        <w:t xml:space="preserve">Ясно....  Я просто привык пологать что неосознанные энерг.вампиры пьют только при обшении с человеком, а не раздрожании его.  читать процитированный пост   Энергию при обшении без раздражения собеседника пьют (да не будет сказанное оскорблением Истинным) 2-х мерные *прилипалки*, тоже изумительно проецирующие в этой реальности в виде физического человека (пол не существеннен), такие да, находят себе жертву виде лица с несильной волей, зомбируют его и используют до полной негодности. С подобными я несколько раз сталкивался, причём моя личная реакция на эту гадость при появлении её в пределах досягаемости очень напоминает реакцию питбуля на постороннюю собаку, проникшую на его двор. Причём реакция идет на уровне безусловного инстинкта. Последний раз подобное я видел года два с половиной назад, когда мой товарищ, не чуждый магии, показал своего знакомого, весьма подозрительно изменившегося после свадьбы. Парню уже ничем помочь нельзя было - полное зомбирование, никакого следа того, что именуют душой, одна крайне истощённая энергетически оболочка. А вот его пара... По счастью у меня в магии голова пока опережает руки...В общем, гадость эта быстро ретировалась и более мне на слух не попадалась...  Товарищ же мой, выйдя из лёгкого шока, по сей день не может внятно изъяснить, как я выглядел (не на физическом плане, там всё было пристойно) и на кого был похож... Кроме того эти сущности везде, где находятся, по страшному гадят, оставляя множество чёрных липких клякс, ощущение от которых, ну, как от протухших куринных потрохов, которые по обеденному столу размазали... и чистятся они с большим усилием.  </w:t>
      </w:r>
    </w:p>
    <w:p>
      <w:pPr>
        <w:pStyle w:val="Normal"/>
        <w:rPr/>
      </w:pPr>
      <w:r>
        <w:rPr>
          <w:u w:val="single"/>
        </w:rPr>
        <w:t xml:space="preserve">DEMIO_666 </w:t>
      </w:r>
      <w:r>
        <w:rPr/>
        <w:t xml:space="preserve">а лявра знает что она лявра ? Сколько мне известно, не более чем червяк знает, что он червяк.  </w:t>
      </w:r>
    </w:p>
    <w:p>
      <w:pPr>
        <w:pStyle w:val="Normal"/>
        <w:rPr/>
      </w:pPr>
      <w:r>
        <w:rPr>
          <w:u w:val="single"/>
        </w:rPr>
        <w:t xml:space="preserve">SUR-XAZAR </w:t>
      </w:r>
      <w:r>
        <w:rPr/>
        <w:t xml:space="preserve">Впринцепе я понел....  вот только для меня так и осталось загадкой то   как же всётаки лявра поподает в тело ?  тоесть она поподает как существо пока тело ещё молодое и начинает потехоньку его как бы захватывать ? </w:t>
      </w:r>
      <w:r>
        <w:rPr>
          <w:u w:val="single"/>
        </w:rPr>
        <w:t>Вызов демонов.</w:t>
      </w:r>
      <w:r>
        <w:rPr/>
        <w:t xml:space="preserve"> </w:t>
      </w:r>
      <w:r>
        <w:rPr>
          <w:u w:val="single"/>
        </w:rPr>
        <w:t xml:space="preserve">INKVISITOR </w:t>
      </w:r>
      <w:r>
        <w:rPr/>
        <w:t xml:space="preserve">Здравствуйте . меня заинтересовал сам вопрос  вызова демонов. </w:t>
      </w:r>
    </w:p>
    <w:p>
      <w:pPr>
        <w:pStyle w:val="Normal"/>
        <w:rPr/>
      </w:pPr>
      <w:r>
        <w:rPr/>
        <w:t xml:space="preserve">Понятное дело Люцифера мне не вызвать(силёнок не хватит да и страшновато  ) а вот кого нибудь рангом пониже это пожалуй неплохо. также интересен вопрос как от вызваных тварей защититься на случай попытки нападения(ну а вдруг)  и важное.... как их назат отсылать , а то уже так пролетел с мелким духом....до сих пор оскомина на лице появляется как вспомню  заранее спасибо  </w:t>
      </w:r>
      <w:r>
        <w:rPr>
          <w:u w:val="single"/>
        </w:rPr>
        <w:t xml:space="preserve">жидкий змей </w:t>
      </w:r>
      <w:r>
        <w:rPr/>
        <w:t xml:space="preserve">Извини но тебе нужно еще довольно хорошо развится что-бы их вызвать и еще лучше что-бы защитится.Все дело в эгрегорах. Попрактикуйся лучше с искуственно тобой или кем то созданными сущностями ,а уж потом демоны.  </w:t>
      </w:r>
      <w:r>
        <w:rPr>
          <w:u w:val="single"/>
        </w:rPr>
        <w:t xml:space="preserve">Ивсит </w:t>
      </w:r>
      <w:r>
        <w:rPr/>
        <w:t xml:space="preserve">Вызвать демонов и защищаться от них это примерно тоже, если распылить дезодорант или дихлофос и надеть противогаз. </w:t>
      </w:r>
    </w:p>
    <w:p>
      <w:pPr>
        <w:pStyle w:val="Normal"/>
        <w:rPr/>
      </w:pPr>
      <w:r>
        <w:rPr/>
        <w:t xml:space="preserve">Вы если христианин, то лучше с демонами не баловаться.  А если демоны вам сотоварищи, то и нечего их боятся. Рекомендую начать с философии и разобраться о своем отношении к тем или иным вещам. </w:t>
      </w:r>
      <w:r>
        <w:rPr>
          <w:u w:val="single"/>
        </w:rPr>
        <w:t xml:space="preserve">INKVISITOR </w:t>
      </w:r>
      <w:r>
        <w:rPr/>
        <w:t xml:space="preserve">узнать как  защищаться от них ,это нужно знать на всякий случай , вдруг нападёт, кто его знает поэтому и хочу подстраховаться  Ну а насчёт моей веры я честно говоря сам запутался, вот для этого  </w:t>
      </w:r>
    </w:p>
    <w:p>
      <w:pPr>
        <w:pStyle w:val="Normal"/>
        <w:rPr/>
      </w:pPr>
      <w:r>
        <w:rPr/>
        <w:t xml:space="preserve">и хочу вызвать демона.  </w:t>
      </w:r>
      <w:r>
        <w:rPr>
          <w:u w:val="single"/>
        </w:rPr>
        <w:t xml:space="preserve">Maxxtro </w:t>
      </w:r>
      <w:r>
        <w:rPr/>
        <w:t xml:space="preserve">никогда раздел магия не обходиться без подобной темы...  http://www.oxcforum.wrapper.ru/cgi-bin/YaBB.cgi?board=magic1;action=display;num=1084550769 и это еще советую почитать: http://www.oxcforum.wrapper.ru/cgi- bin/YaBB.cgi?board=newbie;action=display;num=1103043084  </w:t>
      </w:r>
      <w:r>
        <w:rPr>
          <w:u w:val="single"/>
        </w:rPr>
        <w:t xml:space="preserve">INKVISITOR </w:t>
      </w:r>
      <w:r>
        <w:rPr/>
        <w:t xml:space="preserve">Благодарю, почитал весьма нтересно </w:t>
      </w:r>
    </w:p>
    <w:p>
      <w:pPr>
        <w:pStyle w:val="Normal"/>
        <w:rPr/>
      </w:pPr>
      <w:r>
        <w:rPr>
          <w:u w:val="single"/>
        </w:rPr>
        <w:t xml:space="preserve">Kay </w:t>
      </w:r>
      <w:r>
        <w:rPr/>
        <w:t xml:space="preserve">да ладно, пускай повызывает, или поизучает, если ... его голова ногам покоя не дает... инет сильнонаполнен разным. Узнай имена младшЫх. Помедитируй на них...  </w:t>
      </w:r>
      <w:r>
        <w:rPr>
          <w:u w:val="single"/>
        </w:rPr>
        <w:t xml:space="preserve">Ивсит </w:t>
      </w:r>
      <w:r>
        <w:rPr/>
        <w:t xml:space="preserve">Думаешь демон тебя научит теософии и ты постигнешь основы релегиозной философии? Сдался ты ему. Мне до тебя тоже нет дела, но мне иногда жаль когда люди, не имея основного философского основания кидаются сразу на вызовы духов, имея при этом отношение "будь, что будет".  </w:t>
      </w:r>
      <w:r>
        <w:rPr>
          <w:u w:val="single"/>
        </w:rPr>
        <w:t xml:space="preserve">INKVISITOR </w:t>
      </w:r>
      <w:r>
        <w:rPr/>
        <w:t xml:space="preserve">Сдался не сдался а попробовать стоит . Может вам с ваших высот кажется  глупым, я думаю иначе. Вдобавок если я собрался вызывать их , то это значит , что я это делаю не просто , пардон с будуна и от нечего делать , а взвесив  все за и против  </w:t>
      </w:r>
      <w:r>
        <w:rPr>
          <w:u w:val="single"/>
        </w:rPr>
        <w:t xml:space="preserve">Ивсит </w:t>
      </w:r>
      <w:r>
        <w:rPr/>
        <w:t xml:space="preserve">на какое число намечен ритуал вызова?  поделитесь потом вашими результатами? Думаю, что всем участникам будет любопытно прочесть ваши отчеты о проделанной работы.  </w:t>
      </w:r>
      <w:r>
        <w:rPr>
          <w:u w:val="single"/>
        </w:rPr>
        <w:t xml:space="preserve">Kay </w:t>
      </w:r>
      <w:r>
        <w:rPr/>
        <w:t xml:space="preserve">Думаешь демон тебя научит теософии и ты постигнешь основы релегиозной философии? Сдался ты ему. Мне до тебя тоже нет дела, но мне иногда жаль когда люди, не имея основного философского основания кидаются сразу на вызовы духов, имея при этом отношение "будь, что будет".  А вот и не скажи. Может, этот его подход заведет его в такую ж*пу, что, вырвавшись из нее (если выйдет, кончено), он станет мудрее всех тут присутствующих  Это как некоторые строгие люди учили плавать, бросая ребенка в центр озера... Так что, не надо штампов: пути неисповедимы. Главное - это куда-то идти, а не стоять на месте...  </w:t>
      </w:r>
      <w:r>
        <w:rPr>
          <w:u w:val="single"/>
        </w:rPr>
        <w:t xml:space="preserve">Maxxtro </w:t>
      </w:r>
      <w:r>
        <w:rPr/>
        <w:t xml:space="preserve">я, конечно, полностью солидарна с людьми, которые отговаривают гражданина Инквизитора от,возможно, величайшей глупости в его жизни, НО подобное уже было.. народ, хватит этого дежавю... все мы это уже проходили. 12 страниц уже написанно. нового ничего мы не скажем. остальное он уже прочитал. тема опять-таки впустую, просто еще один человек не захотел покопаться в старых записях. вот и фсе. весь предмет обсуждения.  а вот результаты действительно интересно выслушать. порывались вызывать многие, но никто о результатах не говорил. надо что-то менятть.  </w:t>
      </w:r>
      <w:r>
        <w:rPr>
          <w:u w:val="single"/>
        </w:rPr>
        <w:t xml:space="preserve">INKVISITOR </w:t>
      </w:r>
      <w:r>
        <w:rPr/>
        <w:t xml:space="preserve">вот в том-то и проблема , что нет ритуала...... пока лопачу инет. как чё найду напишу  </w:t>
      </w:r>
      <w:r>
        <w:rPr>
          <w:u w:val="single"/>
        </w:rPr>
        <w:t xml:space="preserve">Ивсит </w:t>
      </w:r>
      <w:r>
        <w:rPr/>
        <w:t xml:space="preserve">как успехи? Нашел ритуал по вызову демонов? </w:t>
      </w:r>
    </w:p>
    <w:p>
      <w:pPr>
        <w:pStyle w:val="Normal"/>
        <w:rPr/>
      </w:pPr>
      <w:r>
        <w:rPr/>
        <w:t xml:space="preserve">Довольно простые вещи есть в Красной книге Аппина. Когда выложишь результаты? </w:t>
      </w:r>
      <w:r>
        <w:rPr>
          <w:u w:val="single"/>
        </w:rPr>
        <w:t xml:space="preserve">INKVISITOR </w:t>
      </w:r>
      <w:r>
        <w:rPr/>
        <w:t xml:space="preserve">пока дорылся до ключей Соломона. провожу эксперименты . </w:t>
      </w:r>
      <w:r>
        <w:rPr>
          <w:u w:val="single"/>
        </w:rPr>
        <w:t>Способы сбора энергии.</w:t>
      </w:r>
      <w:r>
        <w:rPr/>
        <w:t xml:space="preserve"> </w:t>
      </w:r>
      <w:r>
        <w:rPr>
          <w:u w:val="single"/>
        </w:rPr>
        <w:t xml:space="preserve">Volchica </w:t>
      </w:r>
      <w:r>
        <w:rPr/>
        <w:t xml:space="preserve">Для некоторых маг. дествий мне нехватает энергии.Пробовала разные методы в т.ч. стихийную энергию,но это не совсем то. Большой энергетический пдъем я чувствую на кладбище, но я не знаю как правильно брать энергию. </w:t>
      </w:r>
    </w:p>
    <w:p>
      <w:pPr>
        <w:pStyle w:val="Normal"/>
        <w:rPr/>
      </w:pPr>
      <w:r>
        <w:rPr/>
        <w:t xml:space="preserve">Вообщем предлагаю обсудить здесь наиболее эффективные методы.  </w:t>
      </w:r>
      <w:r>
        <w:rPr>
          <w:u w:val="single"/>
        </w:rPr>
        <w:t xml:space="preserve">Тень-во-Тьме </w:t>
      </w:r>
      <w:r>
        <w:rPr/>
        <w:t xml:space="preserve">В книге А. Сидерского "Третье открытие силы" очень много об этом написано, советую прочитать. з.ы. Не знаю, сколько там реально существующего, но выглядит правдоподобно...  з.з.ы. Ссылку я дал в топике "Начало" в разделе "общие вопросы"  </w:t>
      </w:r>
      <w:r>
        <w:rPr>
          <w:u w:val="single"/>
        </w:rPr>
        <w:t xml:space="preserve">Incorporalis </w:t>
      </w:r>
      <w:r>
        <w:rPr/>
        <w:t xml:space="preserve">Экстремальный набор энергии Этот метод позволяет очень быстро и с максимальной эффективностью набрать максимум возможного для тебя энергетического потенциала. Усиль мысленно восходящий и нисходящий потоки энергии, добившись их равного и мощного течения. Начни насыщать потоки в районе солнечного сплетения при помощи собственных рук. Для этого поставь руки ладонями параллельно животу на уровне пупка, ощущая руками собственное поле. Начинай размеренно дышать, с каждым вдохом при помощи поля собственных рук, как бы закачивая энергию в собственное тело. Энергия эфирного тела благодаря этому мгновенно усиливается. Энергетика возрастает так, что несколько бессонных ночей перед этим никак не сказываются на самочувствии, а любая работа с максимальными умственными и физическими нагрузками не вызывает усталости.  Пользуйтесь. </w:t>
      </w:r>
      <w:r>
        <w:rPr>
          <w:u w:val="single"/>
        </w:rPr>
        <w:t xml:space="preserve">Volchica </w:t>
      </w:r>
      <w:r>
        <w:rPr/>
        <w:t xml:space="preserve">Спасибо за технику, а можно поподробнее о восходящих и несходящих потоках?  </w:t>
      </w:r>
      <w:r>
        <w:rPr>
          <w:u w:val="single"/>
        </w:rPr>
        <w:t xml:space="preserve">-Sagrit- </w:t>
      </w:r>
      <w:r>
        <w:rPr/>
        <w:t xml:space="preserve">На форуме кто-то давал технику сбора энергии с кладбища. За достоверность не ручаюсь, но суть такая : выпускаешь часть собственной энергии через Сахасрару, раскидываешь по площади вокруг. Свою энергию представляешь как переливающийся светящийся поток. Энергия оседает принимая вид тумана, постепенно темнеет, дымчатый цвет принимает. Затем начинаешь затягивать уже модифицированную энергию обратно в себя опять же через Сахасрару.  А вообще, если решил использовать, поищи эту технику в разделе "Некромантия", там автор более подробно описывает.  </w:t>
      </w:r>
      <w:r>
        <w:rPr>
          <w:u w:val="single"/>
        </w:rPr>
        <w:t xml:space="preserve">Alagherii </w:t>
      </w:r>
      <w:r>
        <w:rPr/>
        <w:t xml:space="preserve">Для начала ответь: тебе нужна энергия Смерти, или любая энергия? Если первое, то я вряд ли могу помочь, а про второе расскажу. Итак, энергии вокруг нас немеряно, просто нужно уметь грамотно брать ее. Я согласен с мнением Dark'а, что Энергия - одна, однако в ней может лежать информация, которая можеть быть полезной или вредной для вас. Так что сначала важно найти "свою" энергию, которая будет наиболее полезной для Вас. Где брать:  1) Вампиризм (люди или деревья). Нехитрый метод, обсуждался много раз, имеет как свои плюсы, так и минусы. Если развить - то можно очень даже хорошо качать Е, которая подходит в основном для манипуляций с здоровьем, т.к. скачиваешь ты Е ... жизненных сил что ли... сложно объяснить.  2) Стихии. Очень странно, что метод не понравился. Если найти "свою" стихию, то можно зарядиться до краев. Кстати, возможно у Вас сильный сдвиг в Смерть? (только давайте не обсуждать, стихия ли Смерть). 3) (мой любимый) Расчисти и прокачай себе чакры. Метод у каждого свой, но в общем сводится к тому что, сначала следует научиться ощущать их, а потом увеличить мощность и скорость вращения чакр (но слишком далеко заходить не следует). Визуализация у каждого своя, у меня например - цветные конусы.  </w:t>
      </w:r>
      <w:r>
        <w:rPr>
          <w:u w:val="single"/>
        </w:rPr>
        <w:t xml:space="preserve">Volchica </w:t>
      </w:r>
      <w:r>
        <w:rPr/>
        <w:t xml:space="preserve">to - Sagrit - Спасибо, обязательно попробую. по-моему неплохой метод. to alagherii  да, скорее всего мне подходит энергия смерти, просто интересно узнать конкретные техники.  </w:t>
      </w:r>
      <w:r>
        <w:rPr>
          <w:u w:val="single"/>
        </w:rPr>
        <w:t xml:space="preserve">Incorporalis </w:t>
      </w:r>
      <w:r>
        <w:rPr/>
        <w:t xml:space="preserve">Спасибо за технику, а можно поподробнее о восходящих и несходящих потоках? читать процитированный пост Нисходящий и восходящий потоки энергии можно сравнить с артериями и венами (соответственно), т.е. нисходящий поток приносит чистую, новую энергию и прану, а восходящий выводит переработанную энергию. Нисходящий поток начинается в сахасраре и идёт вниз по энергетическим центрам, а восходящий начинается в муладхаре и поднимается по энергетическим центрам. </w:t>
      </w:r>
    </w:p>
    <w:p>
      <w:pPr>
        <w:pStyle w:val="Normal"/>
        <w:rPr/>
      </w:pPr>
      <w:r>
        <w:rPr/>
        <w:t xml:space="preserve">С уважением Eretik. </w:t>
      </w:r>
      <w:r>
        <w:rPr>
          <w:u w:val="single"/>
        </w:rPr>
        <w:t xml:space="preserve">Duskmoon </w:t>
      </w:r>
      <w:r>
        <w:rPr/>
        <w:t xml:space="preserve">Тут говорилось про набор энергии с кладбищ,  но если кладбище место захоронения людей, то и энергетика которая присуща этому месту должна быть энергией смерти и разрушения, и соответственно вредной для живого организма, или существует определенная защита для взятия энергии с кладбищ? или вся энергия едина, но в разных местах она обладает  различными свойствами, но тогда уществует ли вредная энергия? Я просто где-то читал что нельзя брать энергию с кладбищ, так как она губительна для живых организмов... А что вы думаете по этому поводу?  </w:t>
      </w:r>
      <w:r>
        <w:rPr>
          <w:u w:val="single"/>
        </w:rPr>
        <w:t xml:space="preserve">Incorporalis </w:t>
      </w:r>
      <w:r>
        <w:rPr/>
        <w:t xml:space="preserve">На кладбищах существует особый вид энергии - энергия смерти или некроэнергия, эта энергия распространена в некромантии и с её "помощью" проходят многии некромантические практики и ритулы.  С уважением Eretik.  </w:t>
      </w:r>
      <w:r>
        <w:rPr>
          <w:u w:val="single"/>
        </w:rPr>
        <w:t xml:space="preserve">Oblitus </w:t>
      </w:r>
      <w:r>
        <w:rPr/>
        <w:t xml:space="preserve">Экстремальный набор энергии Этот метод позволяет очень быстро и с максимальной эффективностью набрать максимум возможного для тебя энергетического потенциала. Усиль мысленно восходящий и нисходящий потоки энергии, добившись их равного и мощного течения. Начни насыщать потоки в районе солнечного сплетения при помощи собственных рук. Для этого поставь руки ладонями параллельно животу на уровне пупка, ощущая руками собственное поле. Начинай размеренно дышать, с каждым вдохом при помощи поля собственных рук, как бы закачивая энергию в собственное тело. Энергия эфирного тела благодаря этому мгновенно усиливается. Энергетика возрастает так, что несколько бессонных ночей перед этим никак не сказываются на самочувствии, а любая работа с максимальными умственными и физическими нагрузками не вызывает усталости. Пользуйтесь. читать процитированный пост Это же ДЭИР Чистой воды. Хоть пишите от куда этот плагиат. Да есть похожии техники в йоге. Но это вот ДЭИР. Уж поверьте. </w:t>
      </w:r>
      <w:r>
        <w:rPr>
          <w:u w:val="single"/>
        </w:rPr>
        <w:t xml:space="preserve">Incorporalis </w:t>
      </w:r>
      <w:r>
        <w:rPr/>
        <w:t xml:space="preserve">Просили технику а не откуда она, ведь и так понятно, что почти нет таких техник, которые взяли и придумали и в ДЭИРе она откуда-нибудь взята, я например, этой техникой пользовался сам и без прочтения текста, потом я долго искал её в литературе и наконец нашёл и выложил более понятно, чем мог это сделать без литературы. И я не писал, что это чисто моя техника. С уважением, Eretik. Самое определенное в жизни - Смерть, самое неопределенное - ее час. </w:t>
      </w:r>
      <w:r>
        <w:rPr>
          <w:u w:val="single"/>
        </w:rPr>
        <w:t>LO</w:t>
      </w:r>
    </w:p>
    <w:p>
      <w:pPr>
        <w:pStyle w:val="Normal"/>
        <w:rPr/>
      </w:pPr>
      <w:r>
        <w:rPr/>
        <w:t xml:space="preserve">По поводу сбора энергии с кладбищ. Было уже сказано. Существует множество энергетических каналов, как тех которые дают тебе ее так и тех кто забирают. На кладбище находятся мертвые, те кто утратил всякий запас энергии, скорее всего они сами механически будут высасывать энергию. Если не прав прошу поправить. Новые ключи к дверям не помишают.  (L\Б)  </w:t>
      </w:r>
      <w:r>
        <w:rPr>
          <w:u w:val="single"/>
        </w:rPr>
        <w:t xml:space="preserve">boogieman </w:t>
      </w:r>
      <w:r>
        <w:rPr/>
        <w:t xml:space="preserve">Кладбише это в первую очередь колвбель для младенцев некромантов тот кто настоящий не когда не почуствует на кладбище страх или уход энергии только втом случае если так надо или вам там не место а в остальном погост стает домом и только обитающим там решать дать энергию или забрать ну а все остальное мне кажется преступлением пртив самого погоста ,достаточьно просто попросить  </w:t>
      </w:r>
      <w:r>
        <w:rPr>
          <w:u w:val="single"/>
        </w:rPr>
        <w:t xml:space="preserve">Flora </w:t>
      </w:r>
      <w:r>
        <w:rPr/>
        <w:t xml:space="preserve">Не знаю,может я что-то делаю не правильно,но мне не нужны какие-то специальные способы для закачки в себя инергии.Когда мне это нужно,мне просто стоит подумать об этом,как я начинаю подпитываться,по телу пробегает дрожь,чувствуешь прилив сил. Можете процетировать это и дать свою оценку,может это вообще никакая и не подпитка инергией,а мой личный бред. </w:t>
      </w:r>
      <w:r>
        <w:rPr>
          <w:u w:val="single"/>
        </w:rPr>
        <w:t>Использование защитного круга</w:t>
      </w:r>
      <w:r>
        <w:rPr/>
        <w:t xml:space="preserve">. </w:t>
      </w:r>
      <w:r>
        <w:rPr>
          <w:u w:val="single"/>
        </w:rPr>
        <w:t xml:space="preserve">Demon </w:t>
      </w:r>
      <w:r>
        <w:rPr/>
        <w:t xml:space="preserve">Кто-нибудь знает чем надо чертить защитный круг для вызывание саломандры(Духа огня) </w:t>
      </w:r>
      <w:r>
        <w:rPr>
          <w:u w:val="single"/>
        </w:rPr>
        <w:t xml:space="preserve">Меняющий Облик </w:t>
      </w:r>
      <w:r>
        <w:rPr/>
        <w:t xml:space="preserve">Чем хочешь, если это просто защитный круг для тебя; если ты имеешь ввиду "круг", в котором ты хочешь "свзять" существо, то лучше черти Пентограмму, но её чем-то вылаживать надо (вроде бы)  </w:t>
      </w:r>
      <w:r>
        <w:rPr>
          <w:u w:val="single"/>
        </w:rPr>
        <w:t xml:space="preserve">Vessago_WK </w:t>
      </w:r>
      <w:r>
        <w:rPr/>
        <w:t xml:space="preserve">Ну, а вообще круг можно чертить даже благовоньями...главное чтоб туман возле ног преобретал форму круга.  </w:t>
      </w:r>
      <w:r>
        <w:rPr>
          <w:u w:val="single"/>
        </w:rPr>
        <w:t xml:space="preserve">MOHAX_XAOPT </w:t>
      </w:r>
      <w:r>
        <w:rPr/>
        <w:t xml:space="preserve">Чем хочешь, если это просто защитный круг для тебя; если ты имеешь ввиду "круг", в котором ты хочешь "свзять" существо, то лучше черти Пентограмму, но её чем-то вылаживать надо (вроде бы) Боги мои, отчего же пентограмму? Не во все же концы ее.  Ну, а вообще круг можно чертить даже благовоньями...главное чтоб туман возле ног преобретал форму круга.  Я Вас умоляю. Столько головной боли по сдерживанию "тумана" (вы, должно быть имели ввиду дыма?) ради защиты?  to demon: Вас интересует именно круг, или любая другая защита? Как бы то ни было, дать твердый ответ, на мой взгляд, нельзя. Надо знать где, как, и для чего (а то, возможно, не нужно ничего чертить) вы ее вызываете. Поделитесь.  </w:t>
      </w:r>
      <w:r>
        <w:rPr>
          <w:u w:val="single"/>
        </w:rPr>
        <w:t>charodey</w:t>
      </w:r>
    </w:p>
    <w:p>
      <w:pPr>
        <w:pStyle w:val="Normal"/>
        <w:rPr/>
      </w:pPr>
      <w:r>
        <w:rPr/>
        <w:t xml:space="preserve">Гопода, я конечно извиняюсь за свои неглубокие познания в демонологии, но лично я никогда не использовал никаких техник защиты. Я просто не трогаю тех , кто меня в данный момент не желает  видеть. А от тех, кто ко мне относится дружелюбно, защищаться не имею наглости =) </w:t>
      </w:r>
      <w:r>
        <w:rPr>
          <w:u w:val="single"/>
        </w:rPr>
        <w:t xml:space="preserve">MOHAX_XAOPT </w:t>
      </w:r>
      <w:r>
        <w:rPr/>
        <w:t xml:space="preserve">Гопода, я конечно извиняюсь за свои неглубокие познания в демонологии, но лично я никогда не использовал никаких техник защиты. Я просто не трогаю тех , кто меня в данный момент не желает  видеть. А от тех, кто ко мне относится дружелюбно, защищаться не имею наглости =) Междусущностный пацифизмъ. Хорошо. Вы так уверены в собственных знаниях? А ведь бывает так, что за их недостаточным количеством те, кто приходит в дружелюбном настроении духа, уходят в совсем ином. А заодно могут пробежать и хвостиком задеть. Насчет наглости же.. "Язык" до Киева доветет. Хранят Вас Боги. </w:t>
      </w:r>
      <w:r>
        <w:rPr>
          <w:u w:val="single"/>
        </w:rPr>
        <w:t xml:space="preserve">Hronos </w:t>
      </w:r>
      <w:r>
        <w:rPr/>
        <w:t xml:space="preserve"> Этот материал взят из энциклопедии: "Если вы никогда раньше не пробывали вызывать духов, то лучше всего начать с обращения к саломандрам - самым низшим духам в иерархии стихии огня. Для этого нарисуйте прямо на полу треугольник, главная вершина которого будет направлена на юг. В центр этого треугольника поместите кристалл или шар из прозрачного стекла. Зажгите свечи. Заранее запишите то желание, которое вы поручите исполнить саламандрам. Затем читается заклинание и сжигается бумага с желанием". Заметьте, здесь ничего не сказано ни о каком защитном круге, в том числе и круге в котором обычно находится и сам оператор... Однако сделаю важное добавление: сам я этим методом к саламандрам не обращался ни разу. Слова мага Анны-Ирины не проверены практикой. </w:t>
      </w:r>
    </w:p>
    <w:p>
      <w:pPr>
        <w:pStyle w:val="Normal"/>
        <w:rPr/>
      </w:pPr>
      <w:r>
        <w:rPr/>
        <w:t xml:space="preserve"> </w:t>
      </w:r>
      <w:r>
        <w:rPr/>
        <w:t xml:space="preserve">Что касается вызова ангела огня - Рафаэля, то и здесь никакого круга я вообще не встречал. Снова треугольник с кристаллом в центре и ориентированный на восток...  Думаю, что круг как защита нужен скорее при вызове демонических сущностей, коих я бы отделил на возможно далекое расстояние от духов огненной стихии. При этом не важно чем чертить, а важно, чтобы это был круг - линия без конца и начала и без разрывов. </w:t>
      </w:r>
      <w:r>
        <w:rPr>
          <w:u w:val="single"/>
        </w:rPr>
        <w:t>Методика зомбирования</w:t>
      </w:r>
      <w:r>
        <w:rPr/>
        <w:t xml:space="preserve">. </w:t>
      </w:r>
      <w:r>
        <w:rPr>
          <w:u w:val="single"/>
        </w:rPr>
        <w:t xml:space="preserve">Demon </w:t>
      </w:r>
      <w:r>
        <w:rPr/>
        <w:t xml:space="preserve">Я вот хотел спросит хоть у когонибуть из присутствующих здесь получилось зомбировать когонибуть или это всё сказки  </w:t>
      </w:r>
      <w:r>
        <w:rPr>
          <w:u w:val="single"/>
        </w:rPr>
        <w:t xml:space="preserve">KD </w:t>
      </w:r>
      <w:r>
        <w:rPr/>
        <w:t xml:space="preserve">Это не сказки...  Что, чтобы мои слова были весомы я должен написать "Да! Я зомбировал! ЯЯЯ! У меня в подвале десяток зомби сидят и мирно попивают колу..."? Читай соответствующую литературу...  Я не понимаю, зачем тебе вообще практическое подтверждение подобного... решил себе маленькую армию оттяпать? Это просто... стань политиком... добейся успеха... как два пальца... </w:t>
      </w:r>
    </w:p>
    <w:p>
      <w:pPr>
        <w:pStyle w:val="Normal"/>
        <w:rPr/>
      </w:pPr>
      <w:r>
        <w:rPr/>
        <w:t xml:space="preserve">Ну а если серьёзно, то зомбирование подразделяется на множество категорий... надо сначала разграничить понятия... затем дать чёткую формулировку желаемого результата... провести исследование подопытной группы... провести поэтапное планирование операций... совершить контрольный эксперимент... провести сравнительный анализ на результатах исследования... сделать выводы... приступить к исполнению намеченного алгоритма... совершить втроичный анализ и провести корректировки по необходимости... подвести итог и закрепить результат... по возможности курировать объект и проверять эффективность, регистрировать перемены и прочее...  Каждый из этапов расшифровывать не буду... очень долго... Например 1ый пункт опеределяет метод... как ты задумал провести операцию... ты формируешь понятие и решаешь что тебе будет выгоднее и удобнее в конкретной ситуации + изменения в процессе и после операции...  С рыбкой фугу напряг... да и технологии подобные известны лишь истинным мастерам... это понятно... подобное - отметается сразу...  Обычно операция производится "эмпиричиски", посредством воздействия на сознание объекта... как я и говорил, физическое вмешательство - удел мастеров... очень редких и могучих...  Сырая тема эта... забей... лучше на более конкретные аспекты побеседовать. То, что ближе, проще и доступнее...  </w:t>
      </w:r>
      <w:r>
        <w:rPr>
          <w:u w:val="single"/>
        </w:rPr>
        <w:t xml:space="preserve">demon </w:t>
      </w:r>
      <w:r>
        <w:rPr/>
        <w:t xml:space="preserve">Да... что-то ты слишком усложнил на самом деле я уже пробовал и у меня прет последняя фаза только не получилась (представить лицо субъекта ярко и полноценно).Кстати об этом пишет автор книги Чёрная книга Psi (Александр Трифонов, кажится).   </w:t>
      </w:r>
      <w:r>
        <w:rPr>
          <w:u w:val="single"/>
        </w:rPr>
        <w:t xml:space="preserve">Garfield </w:t>
      </w:r>
      <w:r>
        <w:rPr/>
        <w:t xml:space="preserve">1 - Берем человеки и вписываем его в пентаграмму (мысленно)  </w:t>
      </w:r>
    </w:p>
    <w:p>
      <w:pPr>
        <w:pStyle w:val="Normal"/>
        <w:rPr/>
      </w:pPr>
      <w:r>
        <w:rPr/>
        <w:t xml:space="preserve">2 - Обединяем пентаграмму и человека  3 - Накладываем пентаграмму на себя  4 - Обьединяем себя с пентаграммой  5 - Синхронизируем дыхание  И все , полный контроль над телом и частичный над мыслями  </w:t>
      </w:r>
    </w:p>
    <w:p>
      <w:pPr>
        <w:pStyle w:val="Normal"/>
        <w:rPr/>
      </w:pPr>
      <w:r>
        <w:rPr/>
        <w:t xml:space="preserve">В моем методе добавлены пункты :  2.1 - Создаем мысленный образ человеческого тела  2.2 - Соединяем образ с собой  4.1 - Отделяем образ от себя  И получаем : Можно не делать жестов самаму ! Можно делать жесты ,при помощи созданного образа тела (правда бывают проблемы с речью).  </w:t>
      </w:r>
      <w:r>
        <w:rPr>
          <w:u w:val="single"/>
        </w:rPr>
        <w:t xml:space="preserve">Soul_Resaever </w:t>
      </w:r>
      <w:r>
        <w:rPr/>
        <w:t xml:space="preserve">Непойму, почему всем кажется, что создание зомби очень сложное занятие? Создание зомби нетрудно, гораздо труднее его програмирование и модифицирование.  А вот создание спектра- дело не из лёгких. </w:t>
      </w:r>
      <w:r>
        <w:rPr>
          <w:u w:val="single"/>
        </w:rPr>
        <w:t xml:space="preserve">Zmeepodobnoe </w:t>
      </w:r>
      <w:r>
        <w:rPr/>
        <w:t xml:space="preserve">Олмерах мереджаз комаэт прокимана пултанорамис Ну если оно такое легкое дело, то предложи легкие методы. Я с удовольствием их попрактикую...ради практики  </w:t>
      </w:r>
      <w:r>
        <w:rPr>
          <w:u w:val="single"/>
        </w:rPr>
        <w:t xml:space="preserve">qwer1001 </w:t>
      </w:r>
      <w:r>
        <w:rPr/>
        <w:t xml:space="preserve">А если я напишу как ампутировать часть кишечника то тоже будеш практиковаться ради практики да? зомбирование(изначальное) это одна из самых страшных казней применяемых в вудуизме человека посредством мощьейших нейротоксинов доводят комаподобного состояния и держат так около суток после этого часть мозга отвечающая за волю отмирает и если его умудритесь оживить то тело будет послушным рабом (правда жутко бестолковым например само не догадается что скоро умрет с голоду или от потери крови так что требует очень сложного ухода) сейчас под зомбированием понимают почти все виды (как правило временного и частичного) контроля воли человека(гипноз , нлп ...)  </w:t>
      </w:r>
      <w:r>
        <w:rPr>
          <w:u w:val="single"/>
        </w:rPr>
        <w:t xml:space="preserve">Garfield  </w:t>
      </w:r>
      <w:r>
        <w:rPr/>
        <w:t xml:space="preserve">Ну... Зомбирование не так сложно, на мой взгляд... Ты прав, сложнее всего задать программу. Но, если человек (задающий прог8рамму) хотябы знает. что такое визуализация, то у него это получится без особых усилийц.  </w:t>
      </w:r>
      <w:r>
        <w:rPr>
          <w:u w:val="single"/>
        </w:rPr>
        <w:t xml:space="preserve">Azaz </w:t>
      </w:r>
      <w:r>
        <w:rPr/>
        <w:t xml:space="preserve">зомбирование(изначальное) это одна из самых страшных казней применяемых в вудуизме человека посредством мощьейших нейротоксинов доводят комаподобного состояния и держат так около суток после этого часть мозга отвечающая за волю отмирает и если его умудритесь оживить то тело будет послушным рабом (правда жутко бестолковым например само не догадается что скоро умрет с голоду или от потери крови так что требует очень сложного ухода) Вопрос: Какая часть мозга определяет волевой уровень? Ученым это не известно. Да и отмирает мозг сразу во всех областях при недостатке кислорода или сильной интоксикации. Там всего два слоя под оболочками - серое вещество и глия. До сих пор выделены только участки отвечающие за физические процессы организма. Если успеть оживить пациента при умершей коре, но живой глии, то он действительно будет очень бестолковым - он даже передвигаться самостоятельно не сможет. Какой толк от такого зомби?  Подавление воли возможно лишь при наличии более сильной воли более развитого сознания. Но никак не при помощи химии. Химия рождает только наркоманов. Но они тоже имеют волю.   Собираюсь жить вечно. Пока получается.  </w:t>
      </w:r>
      <w:r>
        <w:rPr>
          <w:u w:val="single"/>
        </w:rPr>
        <w:t xml:space="preserve">The_Fenrir </w:t>
      </w:r>
      <w:r>
        <w:rPr/>
        <w:t xml:space="preserve">обречённого на зомбирование человека сначала вводят в коматозное состояние с помощью "колдовского порошка", при этом даже самый опытный врачь не в состоянии отличить его от умершего. Снадобье в сочитении с кислородным голоданием выводит из строя жизненно важные органы и получается зомби. Одним из главных компонентов является рыба иглобрюх, содержащая в себе яд тетродотоксин. Рыбу высушивают на солнце, а затем  измельчают в порошок. Другой составляющей снадобья является гаитянская жаба буфо маринус, которую на ночь сажают в банку вместе с морским червём. Червь кусает её, в результате чего железы жабы выбрасывают активные химические вещества, используемые для приготовления зелья. В число других компонентов порошка входят высушенные желчные пузыри мула или человека, некоторые растения, человеческие останки, чёрный порох и тальк. </w:t>
      </w:r>
    </w:p>
    <w:p>
      <w:pPr>
        <w:pStyle w:val="Normal"/>
        <w:rPr/>
      </w:pPr>
      <w:r>
        <w:rPr/>
        <w:t xml:space="preserve">Одновременно с порошком необходимо приготовить противоядие, дабы не отравиться самому.   P.S.:  Не пытайтесь повторить это дома   </w:t>
      </w:r>
      <w:r>
        <w:rPr>
          <w:u w:val="single"/>
        </w:rPr>
        <w:t xml:space="preserve">ZALIA </w:t>
      </w:r>
      <w:r>
        <w:rPr/>
        <w:t xml:space="preserve">Ia mogu skazat vas - zaglianite na &lt;http://www.magic.km.ru&gt;/ tam vai mojete otkroite sebia dlia voodoo nemnojko no ia doljna skazat vas 4to v eti voodoo rituali mnogo drazneshtie religionistkie veshti! moi sovet k vami &lt;BUDTE OSTOROJNI NE DELAITE SEBIA VARANAI&gt; VAIDUMAITE SVOI RITUALAI!  </w:t>
      </w:r>
      <w:r>
        <w:rPr>
          <w:u w:val="single"/>
        </w:rPr>
        <w:t xml:space="preserve">NeoSAT </w:t>
      </w:r>
      <w:r>
        <w:rPr/>
        <w:t xml:space="preserve">To The_Fenrir : Фильмов насмотрелся ?? Я такой ритуал в одном старом американском фильме видел . Наслаждайся миром или уничтожай его... Всеравно исход будет один.  </w:t>
      </w:r>
      <w:r>
        <w:rPr>
          <w:u w:val="single"/>
        </w:rPr>
        <w:t>The_Fenrir</w:t>
      </w:r>
    </w:p>
    <w:p>
      <w:pPr>
        <w:pStyle w:val="Normal"/>
        <w:rPr/>
      </w:pPr>
      <w:r>
        <w:rPr/>
        <w:t xml:space="preserve">Зомби - это не обязательно ожившие мертвецы. Есть гепотиза, согласно которой умершие - не мертвецы, а просто люди, вошедшие с помощью специальных снадобий в особое состояние, подобное трансу. Впоследствии эти сраедства превращают человека в совершенно подконтрольное существо. В изучении процесса зомбирования и состава "порошка зомби" чрезвычайно продвинулся американский этнобиолог Уэйд Дэвис. И помогали ему в этом сами бокоры (те самые, которые колдуны), которые за деньгисогласились согласились ответить на вопросы учёных. И я такие фильмы не особо жалую, у ме5ня несколько другие пристрастия. </w:t>
      </w:r>
      <w:r>
        <w:rPr>
          <w:u w:val="single"/>
        </w:rPr>
        <w:t xml:space="preserve">Додинастическая эпоха Египта.  Kustch </w:t>
      </w:r>
      <w:r>
        <w:rPr/>
        <w:t xml:space="preserve">Кто имеет интерестную инфу пишите!!!!!!!!!!!!  Могу поделиться тем что имею....  </w:t>
      </w:r>
      <w:r>
        <w:rPr>
          <w:u w:val="single"/>
        </w:rPr>
        <w:t xml:space="preserve">Ice_Rose </w:t>
      </w:r>
      <w:r>
        <w:rPr/>
        <w:t xml:space="preserve">Кто имеет интерестную инфу пишите!!!!!!!!!!!!  Могу поделиться тем что имею....  </w:t>
      </w:r>
      <w:r>
        <w:rPr>
          <w:u w:val="single"/>
        </w:rPr>
        <w:t>Настоящие устройство мира с точки зрения некрономикона</w:t>
      </w:r>
      <w:r>
        <w:rPr/>
        <w:t xml:space="preserve">. </w:t>
      </w:r>
      <w:r>
        <w:rPr>
          <w:u w:val="single"/>
        </w:rPr>
        <w:t xml:space="preserve">CHASM </w:t>
      </w:r>
      <w:r>
        <w:rPr/>
        <w:t xml:space="preserve">Всем понятно, что реальность и действительность - суть разные вещи. При кажущейся простоте построения тезиса мысль далеко не поверхностна.  Как говорил дедушка Хуан "Все мы воспринимаем нечто, это точно установленный факт, но что именно мы воспринимаем, не относится к числу фактов столь же достоверно установленных". От сего и попляшем:  Версия 1. Мир таков, каковы представления о нем. У большинства людей представления о мире в ключевых позициях сходятся, что и формирует базисное представление о мире у человечества. Но при такой модели есть и персональные отличия, нередко и играющие решающую роль мировосприятия. Эти отличия могут быть сколь угодно глубоки и противоречивы общей картине. Отсюда вытекает:  Версия 2. Каждый человек учится описывать мир или более удачный термин "собирать" в той мере, насколько позволяют его способности. Допустим, возможности неограничены. Допустим, существует мир, отличающийся от нашего одной деталью, существует двумя и т.д. вплоть до мира, который полностью отличается от нашего. И индивидуум волен собирать любой из них, опять же в меру его способностей.  В связи с этим - не вызывает удивление факт, что способности людей по сборке искуственно ограничены? И закономерный вопрос - что же (или из чего) именно мы собираем при сборке своего мира? Остается: Версия 3. Люди есть высокоорганизованные запрограмированные на самоликвидацию роботы, существующие в рамках глобального супермегаэксперимента. Физическая, ментальная, астральная и эфирная сущности - взаимосвязанные детали всеобщего механизма регенерации. Цель и рамки эксперемента неясны. Но!!! Поскольку НЕКОТОРЫЕ все же смогли преодолеть стадию робота, они  во-первых: могут собирать миры произвольно во-вторых: ощущают иллюзорность этих миров. в-третьих: учатся подчинять себе эти иллюзии Но ве эти версии не дают ответа на главный вопрос - какой же мир на самом деле? Неужели матрица матриц? Многомерная матрешка из матриц? Иллюзия в иллюзии?  Упорядоченое существует помимо и наплевав на человечество? Как разрушить порочный круг? Предвижу ответы. Здесь их есть. И будет. Стань тем, стань этим, пройди такой-то путь, или такой-то.  И тогда тебе во весь свой офигенный рост откроется Истина с Немеряно Большой Буквы. Причем персонально твоя. Собственная. Глобально я как-то.... Нельзя так. Тоже знаю. Давайте попробуем ответить на вопрос забыв обо мне.  Ну как бы школьное сочинение на тему мир - это....  </w:t>
      </w:r>
      <w:r>
        <w:rPr>
          <w:u w:val="single"/>
        </w:rPr>
        <w:t xml:space="preserve">Hronos </w:t>
      </w:r>
      <w:r>
        <w:rPr/>
        <w:t xml:space="preserve">Знаешь, как лучше всего представлять бесконечность. Это не как что-то неизмеримо далекое. Такого нет. Мир конечен. А бесконечность - это картинка в картинке, в картинке, в картинке ... и т.д. Матрица матриц - это и есть основная константа. А воспринимать мир можно как угодно и он все равно будет для каждго своим, т.к. мы - его части и не в состоянии познать целостность. Казждый из нас на своем месте и только с этих позиций и может мыслить. Клетка - это всего лишь клетка, а не организм.  Таким образом, действительно познать мир (парадигма cogito) невозможно, а можно лишь принять его на веру. Таким образом, любая из приведенных тобой версий абсолютно верна с субъективной точки зрения. </w:t>
      </w:r>
      <w:r>
        <w:rPr>
          <w:u w:val="single"/>
        </w:rPr>
        <w:t xml:space="preserve">CHASM </w:t>
      </w:r>
      <w:r>
        <w:rPr/>
        <w:t xml:space="preserve">Другими словами - двухмерное существо видит куб квадратом? И шансов увидеть таки куб у него нет...  </w:t>
      </w:r>
      <w:r>
        <w:rPr>
          <w:u w:val="single"/>
        </w:rPr>
        <w:t xml:space="preserve">Hronos </w:t>
      </w:r>
      <w:r>
        <w:rPr/>
        <w:t xml:space="preserve">Более того, он может видеть куб не только квадратом, но и кругом и его не в чем будет за это упрекнуть   </w:t>
      </w:r>
      <w:r>
        <w:rPr>
          <w:u w:val="single"/>
        </w:rPr>
        <w:t xml:space="preserve">СHASM </w:t>
      </w:r>
      <w:r>
        <w:rPr/>
        <w:t xml:space="preserve">Кругом понятно..... он даже может видеть квадрат, а всем говорить, что это круг, что зачастую и бывает. И на этот раз его есть, в чем упрекнуть.  </w:t>
      </w:r>
    </w:p>
    <w:p>
      <w:pPr>
        <w:pStyle w:val="Normal"/>
        <w:rPr/>
      </w:pPr>
      <w:r>
        <w:rPr>
          <w:u w:val="single"/>
        </w:rPr>
        <w:t xml:space="preserve">Incorporalis </w:t>
      </w:r>
      <w:r>
        <w:rPr/>
        <w:t xml:space="preserve">имхо, мир - проекция проекций, т.е. мы можем видеть объекты одинаковыми, даже если они очень разные в других с.и., т.е. на плоскости 2 параллельных прямых, в 3-хмерном пространстве могут выглядеть как две пересекающихся прямых (если их поместить на поверхность сферы) или если на плоскости - квадрат, то в пространстве может выглядеть как некий параболлоид. опять же, имхо, мир развивается по закону: спираль спирали меньшего радиуса (т.е. ось каждой спираль - спираль, у которой, в свое время ось - тоже спираль и т.д.). так что представление о мире, что это матрица матриц нельзя считать ошибочным.  а живём мы многомерном мире, только не все могут его воспринять более чем на 3 измерения.  </w:t>
      </w:r>
      <w:r>
        <w:rPr>
          <w:u w:val="single"/>
        </w:rPr>
        <w:t xml:space="preserve">Galran </w:t>
      </w:r>
      <w:r>
        <w:rPr/>
        <w:t xml:space="preserve">Я понимаю, что уже всем надоел и скоро меня обвинят в пропоганде  , но я действительно считаю сочинения Пилота на эту тему весьма интересными, советую вам ознакомиться.  Мира вообще, как такового, нет. Как было уже сказанно есть только модель мира. Точки зрения какой должен быть мир. Спорить на эту тему бесполезно, т.к. правы все. У каждого свой мир и своя модель. Какая модель более работоспособна, правильна, приемлима и т.д. надо рассматривать в зависимости от ситуации...  </w:t>
      </w:r>
      <w:r>
        <w:rPr>
          <w:u w:val="single"/>
        </w:rPr>
        <w:t xml:space="preserve">Galran </w:t>
      </w:r>
      <w:r>
        <w:rPr/>
        <w:t xml:space="preserve">to Aggressor: согласна с вами. Причем эта модель изменяется согласно вашим  внутренним желаниям и представления о ней.  Для лучшего осознания этого замечательного факта могу рекомендовать метод деконцентрации внимания (ДКВ). </w:t>
      </w:r>
      <w:r>
        <w:rPr>
          <w:u w:val="single"/>
        </w:rPr>
        <w:t xml:space="preserve">Pegas </w:t>
      </w:r>
      <w:r>
        <w:rPr/>
        <w:t xml:space="preserve">Мир - это такая же живая сущность, а мы в ней паразиты. Было время, когда мира не было, то было вечность. И будет, когда его не станет. </w:t>
      </w:r>
      <w:r>
        <w:rPr>
          <w:u w:val="single"/>
        </w:rPr>
        <w:t xml:space="preserve">Incorporalis </w:t>
      </w:r>
      <w:r>
        <w:rPr/>
        <w:t xml:space="preserve">К сообщению Pegasa: Мир такой же паразит, кторый живет в "Надмире", а тот в свою очередь паразит, живущий в "Наднадмире" и так далее. В этом и состоит основная модель миоздания, запомните это. Да и внас с Вами живет такое же множество паразитов и в них живет и в эту сторону так далее. А обсуждать чья модель наиболее верная, полезно, только если не прибегать к спорам!  </w:t>
      </w:r>
      <w:r>
        <w:rPr>
          <w:u w:val="single"/>
        </w:rPr>
        <w:t xml:space="preserve">Am_I_EviL </w:t>
      </w:r>
      <w:r>
        <w:rPr/>
        <w:t xml:space="preserve">То, что мир в надмире итд я тоже заметил. А вот то, что этот "надмир"  и "субмиры" тоже сущности наподобие нас с вами-не заметил... Даже на эгрегор не тянет... Про это zmeepodobnoe метко выразился: как банка с икрой. Только вот банка - та же икринка.  Интересно, но похоже, что воздействие на прошлое не меняет "будущее" более того, прошлое не определенно. Те, кто видит "варианты" развития событий, могут посмотреть так же в прошлое, если постараться-увидете возможные варианты и его. Возможно во вселенной есть несколько осей похожих на время... например вы влияете на прошлое или будущее-ведь это влияние на ткань реальности время- вероятность было не всегда, вобщем, ткань-изменилась, а следовательно должна быть какая то мера изменения аналогичная времени. Возможно, что наш мир имеет бесконечное число измерений... просто измерения "коллапсируют": на отдельных осях появляются изолированные точки.  Только вот очень странно, что многие "не раз реинкарнировавшие и помнящие свои прошлые жизни" всегда были на Земле-либо тут дело в том, что наш  мир- тюрьма, либо аналогов такого мира нет (но есть другие миры, правда, не обладающие такой высокой стабильностью "физ.плана")  </w:t>
      </w:r>
      <w:r>
        <w:rPr>
          <w:u w:val="single"/>
        </w:rPr>
        <w:t xml:space="preserve">DEMIO_666 </w:t>
      </w:r>
      <w:r>
        <w:rPr/>
        <w:t xml:space="preserve">Только вот очень странно, что многие "не раз реинкарнировавшие и помнящие свои прошлые жизни" всегда были на Земле-либо тут дело в том, что наш  мир- тюрьма, либо аналогов такого мира нет (но есть другие миры, правда, не обладающие такой высокой стабильностью "физ.плана") С прискорбием подтверждаю, что на сегоняшний момент Этот мир действительно служит тюрьмой... Что же касается Всегда бывших на Земле... Ни кто из НАСТОЯЩИХ, Создававших Этот мир, прикрытый сейчас Майей (иллюзией) Земли Людей, НИ КОГДА НЕ ОСТАВИТ СОЗДАННЫЙ СВОИМИ РУКАМИ ДОМ, даже если его и умудрился захватить Враг... И будет сражаться до ПОЛНОЙ ПОБЕДЫ... А это берёт время... к сожалению... </w:t>
      </w:r>
      <w:r>
        <w:rPr>
          <w:u w:val="single"/>
        </w:rPr>
        <w:t xml:space="preserve">NeoSAT </w:t>
      </w:r>
      <w:r>
        <w:rPr/>
        <w:t xml:space="preserve">Знаете есть интересная теория что  все все тоесть мир наш, это расжатый эфир, тоесть первоматерия это эфир, но почему то он в некоторых местах стал менее *плотным* и образовал пузыри которые в свою очередь стали нашим космос и местом обитания... мне просто интересно что это очень и вполне возможно, а если это правда то мне бы было интересно увидеть это перво материю ...  </w:t>
      </w:r>
      <w:r>
        <w:rPr>
          <w:u w:val="single"/>
        </w:rPr>
        <w:t>smerch</w:t>
      </w:r>
    </w:p>
    <w:p>
      <w:pPr>
        <w:pStyle w:val="Normal"/>
        <w:rPr/>
      </w:pPr>
      <w:r>
        <w:rPr/>
        <w:t xml:space="preserve">как банка с икрой. Только вот вот банка - та же икринка.Хорошее сравнение. Мне нравится обоснование по поводу  перпендикуляров для меня оно более отражает принцым матрешек- заключается в том что для того чтоб перейти от  одномерного мира к двумерному необходимо построить перпендикуляр к прямой таким образом получив двумерную Декартову плоскость из этого следует что при построении линии перпендикулярной всем нашим осям координат мы получаем четырехмерное  пространство ну и тд таким образом в любой момент можно из любой точки нашего мира выйти в другое измерение остается только </w:t>
      </w:r>
    </w:p>
    <w:p>
      <w:pPr>
        <w:pStyle w:val="Normal"/>
        <w:rPr/>
      </w:pPr>
      <w:r>
        <w:rPr/>
        <w:t>найти этот поворот</w:t>
      </w:r>
      <w:r>
        <w:rPr>
          <w:u w:val="single"/>
        </w:rPr>
        <w:t>...  Использование магического голоса</w:t>
      </w:r>
      <w:r>
        <w:rPr/>
        <w:t xml:space="preserve">. </w:t>
      </w:r>
      <w:r>
        <w:rPr>
          <w:u w:val="single"/>
        </w:rPr>
        <w:t xml:space="preserve">Falke </w:t>
      </w:r>
      <w:r>
        <w:rPr/>
        <w:t xml:space="preserve">кто знает практики по выработке магического голоса?  </w:t>
      </w:r>
      <w:r>
        <w:rPr>
          <w:u w:val="single"/>
        </w:rPr>
        <w:t xml:space="preserve">Memoranu </w:t>
      </w:r>
      <w:r>
        <w:rPr/>
        <w:t xml:space="preserve">А что ты под этим понимаешь?   </w:t>
      </w:r>
      <w:r>
        <w:rPr>
          <w:u w:val="single"/>
        </w:rPr>
        <w:t xml:space="preserve">Galran </w:t>
      </w:r>
      <w:r>
        <w:rPr/>
        <w:t xml:space="preserve">вообще у Завулона, судя по фильму должно неплохо получаться..))  а вообще попробуй петь мантры. Как и что оъбяснять не буду, ибо книг и кассет хватает, смый известный диск называется очень просто "ОМ"  </w:t>
      </w:r>
      <w:r>
        <w:rPr>
          <w:u w:val="single"/>
        </w:rPr>
        <w:t xml:space="preserve">Taken </w:t>
      </w:r>
      <w:r>
        <w:rPr/>
        <w:t xml:space="preserve">Уважаемая Администрация.. и Посетители Данного Форума.. просьба.. Оставляйте ссылки)) Хотя бы НЕМНОГО (Это ведь не сложно верно?)  </w:t>
      </w:r>
      <w:r>
        <w:rPr>
          <w:u w:val="single"/>
        </w:rPr>
        <w:t xml:space="preserve">falke </w:t>
      </w:r>
      <w:r>
        <w:rPr/>
        <w:t xml:space="preserve">просто я слышала что, "человек может развить магический голос, которого человеку, в обычном сознании трудно ослушаться" (может не совсем точно, но смысл такой). может имеется в виду гипнотический голос? хотелось узнать кто, что об этом знает.  </w:t>
      </w:r>
      <w:r>
        <w:rPr>
          <w:u w:val="single"/>
        </w:rPr>
        <w:t xml:space="preserve">Hronos </w:t>
      </w:r>
      <w:r>
        <w:rPr/>
        <w:t xml:space="preserve"> Если имеется ввиду гипнотический голос, то ему соответствет всегда несколько важных характеристик: монотонность, уверенность, образность, паузы, возможен также повторяющийся, цикличный ритм в ударениях. 90% на это реагируют, а 10% - нет. И только 3% подвержены вхождению в глубокий гипноз. Магический голос - нечто иное. Ему свойственно направление воли на объект. Воля способна управлять другим объектом, если, конечно, она поборит волю другого. Таким образом, если хочешь развивать магический голос в твоем понимании, я советую искать развитие воли.  </w:t>
      </w:r>
      <w:r>
        <w:rPr>
          <w:u w:val="single"/>
        </w:rPr>
        <w:t xml:space="preserve">Memoranu  </w:t>
      </w:r>
      <w:r>
        <w:rPr/>
        <w:t xml:space="preserve">Согласна с Хроносом. </w:t>
      </w:r>
      <w:r>
        <w:rPr>
          <w:u w:val="single"/>
        </w:rPr>
        <w:t xml:space="preserve">falke  </w:t>
      </w:r>
      <w:r>
        <w:rPr/>
        <w:t xml:space="preserve">Развивай волю.   </w:t>
      </w:r>
      <w:r>
        <w:rPr>
          <w:u w:val="single"/>
        </w:rPr>
        <w:t xml:space="preserve">NeoSAT </w:t>
      </w:r>
      <w:r>
        <w:rPr/>
        <w:t xml:space="preserve">Скажу на своем опыте что видел людей с такой волей...видел как реагируют окружающие просто на голос...по секрету даже меня практически сломило, но...я не такой  слабовольный т.е. меня даже садисты могут мучить но моя воля выдержит.  </w:t>
      </w:r>
      <w:r>
        <w:rPr>
          <w:u w:val="single"/>
        </w:rPr>
        <w:t xml:space="preserve">Starlight  </w:t>
      </w:r>
      <w:r>
        <w:rPr/>
        <w:t xml:space="preserve">А! Господа.. вы тут, я смотрю, во всю ЗОВ обсуждаете. Неплохо, не плохо..  это называется "что надо сделать, чтобы позвать"... </w:t>
      </w:r>
    </w:p>
    <w:p>
      <w:pPr>
        <w:pStyle w:val="Normal"/>
        <w:rPr/>
      </w:pPr>
      <w:r>
        <w:rPr/>
        <w:t xml:space="preserve">или вызвать непреодолимое желание в человеке пойти туда, куда вы хотите его направить.. для начала.. попередавайте картинки местности друг другу - тренировки ради +)) мыслеобразы  </w:t>
      </w:r>
      <w:r>
        <w:rPr>
          <w:u w:val="single"/>
        </w:rPr>
        <w:t xml:space="preserve">Hronos </w:t>
      </w:r>
      <w:r>
        <w:rPr/>
        <w:t xml:space="preserve">Согласен с Вами. ЗОВ - вещь намного более практичная, нежели просто подавление волей. Я бы поставил его ближе к манипулированию, т.е. не воздействию в лоб, а как более искусный и красивый механизм. Нужно только видеть человека, знать его слабые и сильные стороны, а затем как бы подыгрывать ему, направлять в нужное для себя русло, заманивать, в том числе это можно делать и подкидывая мыслеобразы.  </w:t>
      </w:r>
      <w:r>
        <w:rPr>
          <w:u w:val="single"/>
        </w:rPr>
        <w:t xml:space="preserve">Marta </w:t>
      </w:r>
      <w:r>
        <w:rPr/>
        <w:t xml:space="preserve">На счёт голоса я не знаю. Но знаю про истинные имена, у каждого действия,предмета,человека есть настоящее имя.Зная своё имя к человеку может прийти уверенность и всё т.п. !!!!но зная имя другого человека-он может его подчинить себе!!!так что зная своё лучше его никому не говорить!Даже самым родным людям!  </w:t>
      </w:r>
      <w:r>
        <w:rPr>
          <w:u w:val="single"/>
        </w:rPr>
        <w:t>-Sagrit</w:t>
      </w:r>
      <w:r>
        <w:rPr/>
        <w:t xml:space="preserve">- На моем берегу на погостах огни, День и ночь напролет кони тянут гробы. На моем берегу рощи выжгли дотла, А в холодной избе пьяный хохот да брань... </w:t>
      </w:r>
      <w:r>
        <w:rPr>
          <w:u w:val="single"/>
        </w:rPr>
        <w:t xml:space="preserve">Marta </w:t>
      </w:r>
      <w:r>
        <w:rPr/>
        <w:t xml:space="preserve">Я оговорилась,это может быть и звук и...  nado dostig opredelenaia faza soznanie/magi4eskogo/,togda golos budet estestvennoe ledstvie,u nego est vibracia,tember,sila potresaushaia i on tolko vash,unikalen net nikogo kiak vash golos togda. </w:t>
      </w:r>
      <w:r>
        <w:rPr>
          <w:u w:val="single"/>
        </w:rPr>
        <w:t xml:space="preserve">VerterDeGete </w:t>
      </w:r>
      <w:r>
        <w:rPr/>
        <w:t>Сочетание звуков с выбросом энергии -- сходите на восточные единоборства там объяснят, зачем при ударах кричат и что это дает в энергетическом плане</w:t>
      </w:r>
      <w:r>
        <w:rPr>
          <w:u w:val="single"/>
        </w:rPr>
        <w:t>.  Магия ворона</w:t>
      </w:r>
      <w:r>
        <w:rPr/>
        <w:t xml:space="preserve">. </w:t>
      </w:r>
      <w:r>
        <w:rPr>
          <w:u w:val="single"/>
        </w:rPr>
        <w:t xml:space="preserve">Атрилл </w:t>
      </w:r>
      <w:r>
        <w:rPr/>
        <w:t xml:space="preserve">Существуют различные подвиды Магии (стили), в том числе и Магия некоторых животных (чаще всего - Тотемов). На самом деле принципы одинаковы, но окраска и эффект различен. Те, кто кое-что знает о так называемой "Магии Ворона", прошу поделиться.  </w:t>
      </w:r>
      <w:r>
        <w:rPr>
          <w:u w:val="single"/>
        </w:rPr>
        <w:t xml:space="preserve">Атрилл </w:t>
      </w:r>
      <w:r>
        <w:rPr/>
        <w:t xml:space="preserve">Мантия Ворона - Страндартное чёрное облачение ТАУ (смотри соответствующую литературу).  Маска Ворона - Маска не имеющая отверстий для глаз, украшенная перьями Ворона.  Также часто используются лапы и, в особнности, рёбра птицы. Не рекомендуется убивать Ворона только ради того, чтобы заполучить эти предметы. Вообще, Предметы Силы, по моему скромному мнению, нужны, в основном, слабакам.  Ворон - прекрасный астральный Навигатор. В соседнем топике идёт обмен метками. Так вот - имея такового в помощниках, Вы не станете нуждаться в их поиске. Переложите эту задачу ему. Для этих целей используются рёбра и маска.  Ворон может обеспечить защиту помещению или объекту, впрочем, как большинство союзников. В качестве подобного помощника можно использовать как собственного Тотема, так и умершую птицу. (Часто считается, что Ворон - птица Некромантии). Дополнительная информация, по мере надобности, будет размещена позже. Это зависит от того, как станет развиваться топик. </w:t>
      </w:r>
      <w:r>
        <w:rPr>
          <w:u w:val="single"/>
        </w:rPr>
        <w:t xml:space="preserve">Атрилл </w:t>
      </w:r>
      <w:r>
        <w:rPr/>
        <w:t xml:space="preserve">Статья Британского Друидического Ордена.  В трёх частях (привожу первые две).  Переводил самостоятельно, так что не судите строго.  </w:t>
      </w:r>
      <w:r>
        <w:rPr>
          <w:u w:val="single"/>
        </w:rPr>
        <w:t xml:space="preserve">Ворон  </w:t>
      </w:r>
      <w:r>
        <w:rPr/>
        <w:t xml:space="preserve">ЧАСТЬ ПЕРВАЯ  ОРВИДОЛОГИЯ  </w:t>
      </w:r>
    </w:p>
    <w:p>
      <w:pPr>
        <w:pStyle w:val="Normal"/>
        <w:rPr/>
      </w:pPr>
      <w:r>
        <w:rPr/>
        <w:t xml:space="preserve">Если бы люди имели крылья и носили черные перья, то и тогда  не многие из них были бы достаточно умными, чтобы быть воронами.  - Преподобный Генри Вард Бикэр Если Вы очарованы воронами, читаете постоянно о них, наблюдаете их в природе, признаете их уникальный голос, коллекционируете их перья, собираете искусство и экспонаты, связанные с ними, и знаете литературу и фольклор о них со всего света, то Вы, вероятно, - любитель-КОРВИДОЛОГ (Корвидология - является ветвью Орнитологии, специализирующейся на ВОРОНАХ и их семействе (семействе врановых)). И, скорее всего, Ворон - ваш тотем.  Род  Корвус коракс, также известный как Ворона или Северный Ворон, является наиболее распространённой птицей в семье КОРВИД (или КОРВИН). Самые близкие родственники настоящего ворона в подразновидностях CORVUS включают ворОн, галок, и грачей. Более отдаленные кузены Корвидов - Клушицы, Триписы, Сороки и Сойки.  </w:t>
      </w:r>
    </w:p>
    <w:p>
      <w:pPr>
        <w:pStyle w:val="Normal"/>
        <w:rPr/>
      </w:pPr>
      <w:r>
        <w:rPr/>
        <w:t xml:space="preserve">Есть много разновидностей воронов во всем мире - австралийский Ворон (Корвас Короноидес), Небольшой Ворон (Корвас меллори), Лесной Ворон (Корвас Тасманикас), Ворон Новой Англии (Корвас (t). Бореус), Ворон Чайхуахуан (Корвас Крайптолеукас), Карликовый Ворон (Корвас (r). Эдита), Коричневошеий Ворон (Корвас Рафиколлис), Белошеий Ворон (Корвас Олбиколлис), и Толстый Ворон (Корвас Крассирострис)  Среда обитания  Большинство из нас знакомо с Северным Вороном. Он является самым широко распространенным видом из всех корвидов, обитающего всюду в Европе, Северной Африке, Западной Сибири, Северной Америке и Острове Гренландия. Птица предпочитает дикие подгорные или гористые области, но также населяет леса, берега островов, прибрежные области, степи, полупустыни, и равнины. Я наблюдал этих опытных фуражиров также в городах и пригородных областях.  Внешость  Ворон - большая черная птица, 58 - 69 см от клюва до хвоста. Орионтологи полагают, что черное оперение помогает им поглощать и сохранять тепло в горах и северных широтах.  Отличительные особенности (чтобы помочь Вам, отличить их от ворон) - их большой размер, тяжелое тело, косматые перья горла, длинные широкие крылья и хвост. В воздушном силуэте их более длинные особенности (хвост и крылья) легко отличают их от ворон.  При более близком наблюдении (их часто держат в зоопарках) Вы заметите носовые щетины. Перья горла длинны и резки, хвост длинен и дипломирован. Все тело - глянцево и переливчато, включая и ноги. Черные глянцевые перья немного зеленоваты на голове и хвосте, и синевато-фиолетовы в верхних частях тела и крыльях. Другие части иногда имеют тёмно-коричневые оттенки.  Самки имеют размеры меньшие, но они не легко отличимы от мужчин. Молодые птицы имеют более унылый черновато-коричневый цвет до второго года.  Голос  Голос - обычно отличительное глубокое, резкое карканье. Вороны имеют большой, сложный словарь звуков в своём репертуаре, включая высокий удар "ток ток ток", сухое, трущее "Краа", низкие гортанные скрежеты, и еще некоторые другие звуки. Пленных птиц даже учили говорить.  Размножение  Они уединенные птицы, создают большие гнезда из прутов и ветвей, смешанных с корнями, мхом, шерстью, и тряпками, размазанной грязью и экскрементами. Они часто строят гнёзда на утесах или высоко на больших деревьях, но, как известно, гнездятся и в старых зданиях, или даже в низких кустарниках или на открытом месте.  Их кладка состоит из трёх - семи (обычно пять) яиц различных оттенков (от светло-голубого до зеленовато-синего или покрытого пятнами маслины, серого и коричневого цвета). Вороны обычно размножаются в феврале, но это изменяется в зависимости от климата (уже в апреле на Острове Гренландия, или уже в декабре в Пакистане). Инкубация - 18 - 21 день, высиживает самка. Самец приносит пищу к гнезду. Молодые вороны оперяются на 35 - 42 день, питаются у обоих родителей, и пребывают с парой в течение первых шести месяцев.  Привычки  Мы обычно наблюдаем воронов парами или семейными стаями, но иные собираются в больших группах на кормящих их участках. Их территории большие (между 17 и 44 кв. км), но они терпимы к другим птицам. Скопления обычно исчисляют десятками, но и стаи больше чем 100 были замечены на участках с более резкими климатическими условиями, типа Ирана и Шотландии, или зимой.  Вороны наслаждаются игривыми видами полета, типа пикирования, кувыркания и вращения. Их длинные крылья делают их весьма проворными воздушными акробатами.  Продолжительность жизни  Дикий ворон может жить больше чем тридцать лет.  </w:t>
      </w:r>
      <w:r>
        <w:rPr>
          <w:u w:val="single"/>
        </w:rPr>
        <w:t xml:space="preserve">Атрилл </w:t>
      </w:r>
      <w:r>
        <w:rPr/>
        <w:t xml:space="preserve">Питание  Они всеядны, предпочитают мусор, но способны убить когда это необходимо. Они предпочитают мертвых овец, рогатый скот, кроликов и рыбу, но также едят птенцов и яйца, грызунов, моллюсков, насекомых, семена, ягоды и зерно. Они известны на Острове Гренландия тем, что охотятся и убивают куропатку в полете, и буревестников, появляющихся из своих нор. Вороны также прячут и хранят пищу для более позднего использования. Около человеческого жилья они смело собирают мусор на свалках и бойнях.  В северных областях они, как наблюдается, охотятся на животных вместе с волками. Вороны сообщают волкам о добыче, ждут её убийства, а затем кормятся. Волки и вороны, как это замечали, играют друг с другом: вороны нападают на волков, которые их игриво преследуют.  Враги  </w:t>
      </w:r>
    </w:p>
    <w:p>
      <w:pPr>
        <w:pStyle w:val="Normal"/>
        <w:rPr/>
      </w:pPr>
      <w:r>
        <w:rPr/>
        <w:t xml:space="preserve">Вороны тяжело преследуются человеком, особенно в сельхозугодьях, где они едят семена и зерно. В некоторых областях разновидности исчезли полностью.  Корвофобия - неестественный страх перед врановыми, особенно воронами. Этот страх виден всюду в литературе, например у Эдгара Алана По, который описал их как "... мрачные, неловкие, ужасные, изможденные и зловещие существа." Это несколько неудачно, потому что они, фактически, более полезны чем вредны. Только один процент их диеты состоит из зерна, в то время как фактически они предпочитают пожирать сельскохозяйственных вредителей, типа личинок, гусениц и червей. Исследование в Нью-Йорке открыло, что единственная семья ворон пожрала приблизительно сорок тысяч вредителей за один сезон.  В мире животных естественные враги ворона - большая сова и краснохвостый ястреб. Вороны будут собираться вместе, чтобы прогнать их.  Другие сведения  Несмотря на эти препятствия, вороны (так же как другие корвиды) - очень успешный вид из-за их высокого уровня интеллекта, гибкости, и адаптируемости.  В Энциклопедии Общества Одобон североамериканских Птиц, пишет орнитолог Джон Террес: "Корвиды вероятно достигли самой высокой степени развития, которое может быть найдено в любой птице." Бихевиорист Конрад Лоренц соглашается, что ворон имеет "в наивысшее умственное развитие" среди птичьих разновидностей. Натуралист Тони Анджелл доказал в лабораторных экспериментах, что вороны "выше в разумности среди всех других разновидностей птиц." Ирэн Пепперберг из Университета Аризоны, пошла даже далее, заявляя, что корвиды разделяют "познавательные способности многих приматов ."  Рассказ, сказанный Эзопом сообщает нам как это стало известно. Измученная жаждой ворона нашла кувшин воды, но вода была далеко ниже оправы, чем клюв, чтобы достать её. Умная ворона начала бросать гальку в кувшин, поднимая водный уровень, пока он не достиг края, где она могла уталить свою жажду.  В Оксфордском университете в Англии, орнитологи провели необычный эксперимент с двумя Новыми каледонскими Воронами по имени Бетти и Абель. Они поместили крошечное ведро мяса в трубе и оставили два провода в их клетке, один загнутый и один прямой. Они увидели, что птицы выбрали крючковатый провод, чтобы достать ведро с мясом, доказав, что они "пользователи инструмента" наравне с более высокими видами животных.  "Мы были восхищены и чрезвычайно удивлены, " сообщил Алекс Какелник, один из экспертов, изучающих ворон, когда Абель украл загнутый провод у Бетти, и тогда, Бетти изогнула прямой провод в крючковатый, и была таким образом тоже в состоянии доставать ведро. Это поднимает ворон от "пользователей инструмента" до "изготовителей инструмента", что размещает их наравне с приматами.  Согласно невропатологу Стэнли Коббу, птицы не имеют сложной коры головного мозга, типа млекопитающих, а скорее, они развили часть переднего мозга, который может выполнять сложные функции. Корвиды, особенно ВорОны, ВОроны, и Сороки, имеют наибольший размер мозга (то есть наибольшее число мозговых клеток) среди птиц, включая наибольший хиперстриат (лобная доля мозга - прим. перев).  (Источники - Вороны и Сойки, Гид для Ворон, Соек и Сорок Мира, Стив Мэдж и Хилари Берн, Хотон Миффлин и Компания, Бостон, Нью-Йорк, 1994; Умственные способности Птицы Кандас Савадж, Сиерра Книги Клуба, Сан-Франциско, 1995)  Часть Вторая </w:t>
      </w:r>
    </w:p>
    <w:p>
      <w:pPr>
        <w:pStyle w:val="Normal"/>
        <w:rPr/>
      </w:pPr>
      <w:r>
        <w:rPr/>
        <w:t xml:space="preserve">ФОЛЬКЛОР Они спали до прихода черного ворона, блаженный Хертед объятый радостью небес Беоуулф </w:t>
      </w:r>
    </w:p>
    <w:p>
      <w:pPr>
        <w:pStyle w:val="Normal"/>
        <w:rPr/>
      </w:pPr>
      <w:r>
        <w:rPr/>
        <w:t xml:space="preserve">Коренные американцы Согласно Джейми Самсу и Дэвиду Карсону, в их превосходных книжных Картах Медицины (в которых есть и красивые карты животных), медицина Ворона волшебна. Она - Большая Тайна Пустоты.  Краснокожим, Коренным американцам, он является носителем волшебной власти, и они очень боятся, если она неправильно используется. Ворон символизирует пустоту - тайну того, что еще не сформировано. Вороны являются символическими Черными дырами в Местах Силы, которые тянут все энергии к себе и выпускают их в новых формах. Переливающийся синий и зелёный цвет, который может быть замечен на глянцевых черных перьях ворона, представляет постоянное изменение форм, которые появляются из обширной черноты пустоты. В традиции Коренных американцев, Ворон - опекун их церемониального волшебства и заживляющих кругов. Он - также символ сигналов дыма.  Элемент ворона - воздух, и он - дух-посланник, который индейский шаман использует, чтобы передать своё волшебство на большие расстояния.  </w:t>
      </w:r>
    </w:p>
    <w:p>
      <w:pPr>
        <w:pStyle w:val="Normal"/>
        <w:rPr/>
      </w:pPr>
      <w:r>
        <w:rPr/>
        <w:t xml:space="preserve"> </w:t>
      </w:r>
      <w:r>
        <w:rPr>
          <w:u w:val="single"/>
        </w:rPr>
        <w:t xml:space="preserve">Атрилл </w:t>
      </w:r>
      <w:r>
        <w:rPr/>
        <w:t xml:space="preserve">Во многих северо-западных традициях Индейцев, Ворон - Обманщик, как норвежский Локи. Наблюдая воронов в природе, мы находим, что они часто крадут пищу из-под носов других животных, часто работающих в парах, чтобы отвлечь неудачных животных. Энн Камерон написала несколько северо-западных индейских рассказов (Ворон, и Стреляйте из укрытия, Ворон Идет в Беррипикинг, Ворон Возвращает Воду, и другие) с Вороном как символом Обманщика.  Китай  Вороны считаются солнечным символом в китайской мифологии. Трое воронов живут на солнце, представляя три фазы солнца -рассвет, полдень и закат. Когда солнечный свето свещает их глянцевые черные перья, они, кажется, превращаются в серебро.  Япония  Синтоистская Богиня, Аматерасу иногда представляется как гигантский ворон, Ята-Гаразу.  Индия  Брама появляется как ворон в одном из его воплощений. Вороны являются также священными у Шивы и Кали.  Австралия  В мифологии Аборигенов, Ворон пробовал украсть огонь у семи сестер (Плеидес), был из-за этого обуглен и стал чёрным.  </w:t>
      </w:r>
    </w:p>
    <w:p>
      <w:pPr>
        <w:pStyle w:val="Normal"/>
        <w:rPr/>
      </w:pPr>
      <w:r>
        <w:rPr/>
        <w:t xml:space="preserve">Ближний Восток  У Египтян вороны представляли разрушение и недоброжелательность. Однако, Арабы называют ворона Абу Ааджир - Отец Предзнаменований.  Ивреи/Христиане  В еврейской/Христианской традиции воронов считали грязной птицей, представляющей грязь, умерщвление, разрушение, обман, и опустошение. Вороны были прокляты Ноем из-за того, что не возвратились к ковчегу с новостями о завершении наводнения.  И наоборот, Библия также говорит, что вороны были защитниками пророков; они кормили отшельников в дикой местности. Кроме того, вороны помогли С-. Катберту и С-. Бернард.  </w:t>
      </w:r>
    </w:p>
    <w:p>
      <w:pPr>
        <w:pStyle w:val="Normal"/>
        <w:rPr/>
      </w:pPr>
      <w:r>
        <w:rPr/>
        <w:t xml:space="preserve">В противоречащих христианских традициях, вороны представляют одиночество святых отшельников, но и также души злых священников и ведьм.  Европейцы  Так как воронам можно преподавать речь, с весьма сложным словарём, они связаны символически и с мудростью и с пророчеством. Но в Европе, по крайней мере с христианских времен, вороны имеют несколько нечистый оттенок: черный считается отрицательным цветом; вороны едят отвратительную пищу и они имеют символические отношения с самым старым врагом человека, волком. Во многих западных традициях ворон представляет темноту, разрушительное действие и зло. Они иногда связываются с божеством зла и смерти. Ведьмы и Дьявол, как говорили, были в состоянии принимать форму ворона.  Греция Ворон - посыльный Богов Солнца, Хелайоса и Аполлона. Он также связан с Афиной, Эрой, Кроносом и Эскулапом.  Северная Европа  Языческие датчане и Викинги использовали изображения вороновых крыл как знамя на своих судах в честь Одина. Эти флаги, обычно вышитые дочерями больших воинов и королей, были символами удачи в их рейсах. Здания, где обитали вороны, как они думали, получали благословение.  Один имел двух воронов - Худжинна (думание) и Манинна (память), которые летели по миру, доставляя сообщения, собирая знание и возвращаясь назад к нему. Одно из многих названий Одина - Храфна-Гад, Бог Воронов. Дочери Одина, воинственного Волкиреса, которая, как иногда говорили, принимала форму воронов.  В Старшей Эдде, Граймнисмал обращается к воронам Одина:  Худжинн и Манинн, каждый день  </w:t>
      </w:r>
    </w:p>
    <w:p>
      <w:pPr>
        <w:pStyle w:val="Normal"/>
        <w:rPr/>
      </w:pPr>
      <w:r>
        <w:rPr/>
        <w:t xml:space="preserve">Они пролетают над Ертгроундом.  Я боюсь за Худжинна,  вдруг он не вернётся.  Но даже больше, я боюсь  </w:t>
      </w:r>
    </w:p>
    <w:p>
      <w:pPr>
        <w:pStyle w:val="Normal"/>
        <w:rPr/>
      </w:pPr>
      <w:r>
        <w:rPr/>
        <w:t xml:space="preserve">за потерю Манинна.  В норвежской шаманской традиции, вороны Одина представляют власть некромантии, ясновидения и телепатии, и они были проводниками для мертвых. Эта поэма выражает опасение шамана относительно его потери волшебных полномочий. (Источник: Воспоминания Ральфа Метзнера, Шамбала, Бостон, 1994)  Центральная Европа На Уолперджисначте, 30 апреля, немецкие ведьмы летят к Горе Броккена в Горах Гарца для Дня отдыха больших ведьм в форме их фамилиаров - воронов и ворон.  Западная Европа </w:t>
      </w:r>
    </w:p>
    <w:p>
      <w:pPr>
        <w:pStyle w:val="Normal"/>
        <w:rPr/>
      </w:pPr>
      <w:r>
        <w:rPr/>
        <w:t xml:space="preserve">В Беоуулфе, англосаксонской поэме, написано: "... жаждущий, отвратительный, темный ворон должен высказаться, и сказать орлу, как он провёл время на банкете, в то время когда, конкурируя с волком, он обгладывал кости трупов ."  В "Макбете" Шекспира, Леди Макбет видит ворону, как знак неудачи, поскольку она "накаркает фатальный ход Дункана ."  В Англии, надгробные плиты иногда называют "рейвнстонес" (Камни воронов - прим. перев.).  Среди ирландских Кельтов, Ворон был связан с Тройной Богиней, Морриган, которая приняла форму Ворона на поле битвы как та, которая выбирает Убитого. Она была защитником воинов, типа Чахалиан и Файонн </w:t>
      </w:r>
      <w:r>
        <w:rPr>
          <w:u w:val="single"/>
        </w:rPr>
        <w:t>Маккуал.</w:t>
      </w:r>
      <w:r>
        <w:rPr/>
        <w:t xml:space="preserve">  Ворон - также тотем кельтской Волшебницы/Богини Морган ли Фей, которую также называли Королевой Волшебных царств. В некоторых рассказах, она - Королева Дабх Сидх, или Темных Волшебных царств, обманщиков, которые часто принимали форму воронов.  Ирландскийх и Шотландских городах, Сидхес (Привидение-плакальщица, баньши - прим. перев.) мог взять форму воронов, поскольку он кричал выше крыш, предзнаменуя смерть в доме.  Та глайокас синн, фхайтич или Фис синн фхайтич - Галльские пословицы, означающие ", есть мудрость в голове ворона."  </w:t>
      </w:r>
      <w:r>
        <w:rPr>
          <w:u w:val="single"/>
        </w:rPr>
        <w:t xml:space="preserve">Атрилл </w:t>
      </w:r>
      <w:r>
        <w:rPr/>
        <w:t xml:space="preserve">Иметь знание ворона" - ирландская пословица, означающая обладание сверхествественными полномочиями провидца. Ворон считают одними из самых старых и самый мудрых из животных.  Птица мудрости и пророчества, Ворон был тотемом уэльсского Бога Брана, гигантского защитника Великобритании, Острова Могущественных. После сражения с Ирландией, он был обезглавлен и его голова стала оракулом. В конечном счете Бран попросил похоронить его голову там, что является теперь Башней в Лондоне (Имеется ввиду Тауэр - прим. перев.), чтобы защитить Великобританию от вторжения. Вороны Брана сохранены там и посейчас, как защита против вторжения. В течение Второй мировой войны, немцы бомбили Башню, и вороны были потеряны. Уинстон Черчилль, зная очень хорошо древние легенды, заказал замену для воронов, и они были принесены к Башне из кельтских стран - с уэльсских холмов и шотландских гор.  Ворон был любимой птицей солнечного божества, Лью (Ирландцы/Шотландцы), или Лладд (валлийский язык) кельтский Бог Прикладного искусства. Лью, как говорили, имел два ворона, чтобы следить за всеми его потребностями (подобно Одину и его воронам).  </w:t>
      </w:r>
    </w:p>
    <w:p>
      <w:pPr>
        <w:pStyle w:val="Normal"/>
        <w:rPr/>
      </w:pPr>
      <w:r>
        <w:rPr/>
        <w:t xml:space="preserve">Много кельтских племен и кланов идут от животных. Древний клан Бранновайсез, Черный, как вороново крыло, Народ, когда-то существовал в Великобритании. В наши дни Шотландцы изображают ворон на своём геральдическом оружии, и их военный крик - Криган Фхайтич - Скала Ворона, наследие их стран.  </w:t>
      </w:r>
    </w:p>
    <w:p>
      <w:pPr>
        <w:pStyle w:val="Normal"/>
        <w:rPr/>
      </w:pPr>
      <w:r>
        <w:rPr/>
        <w:t xml:space="preserve">отландская Богиня зимы, иногда появляется как ворон. Контакт с ней приносит смерть.  Предоставление ребенку его первого питья из черепа ворона даст дар пророчества и мудрости в Гебридах.  Шотландские Горцы связывают ворон со своим возникновением. Превосходная книга по этому предмету - Вороны и Черный Дождь: История Горного Вида Элизабет Сатэрланд (Книги Корги, Великобритания, 1985)  В Корнуолле в Англии, Король Артур, как говорят, живет в форме ворона, и поэтому нельзя стрелять в них.  "Обратитесь к своей вере, читайте историю Англии, в которой зарегистрированы известные дела Короля Артура, которого мы называем Королем Артюом, что является древней традицией. Узнаете, что этот король не умирал, но был изменен волшебным искусством в ворона, и что в процессе течения времени он должен возвратиться, чтобы править и возвратить его королевство и скипетр; Как мы можем позволить любому англичанину когда-либо убивать ворон?"  - Дон-Кихот Сирвэйнтс  Уэльсский Оуэин имел волшебную армию воронов.  В уэльсском фольклоре, ворон также предзнаменование смерти. Если ворон делает звук удушья, это - предзнаменование о редсмертном хрипе. Кричащий ворон на церковном шпиле "пропустит" следующий дом, где смерть произойдет. Ворон может чувствовать запах смерти и будет парить в области, где обитает следующая жертва, включая животных. Вороны, как слышали, "смеялись", когда кто - то собирался умирать. Уэльсские ведьмы, и Дьявол, преобразовали бы себя в ворон.  Часть Третья ЧЕРНОЕ, КАК ВОРОНОВО КРЫЛО, ВОЛШЕБСТВО </w:t>
      </w:r>
    </w:p>
    <w:p>
      <w:pPr>
        <w:pStyle w:val="Normal"/>
        <w:rPr/>
      </w:pPr>
      <w:r>
        <w:rPr/>
        <w:t xml:space="preserve">Быстро, быстро, Вы драконы ночи, этой зари! Вы можете иметь глаза ворона! Кимберлин, Уильям Шекспир  </w:t>
      </w:r>
    </w:p>
    <w:p>
      <w:pPr>
        <w:pStyle w:val="Normal"/>
        <w:rPr/>
      </w:pPr>
      <w:r>
        <w:rPr/>
        <w:t xml:space="preserve">Третья часть, может быть, будет опубликована позже.  </w:t>
      </w:r>
      <w:r>
        <w:rPr>
          <w:u w:val="single"/>
        </w:rPr>
        <w:t xml:space="preserve">Атрилл </w:t>
      </w:r>
      <w:r>
        <w:rPr/>
        <w:t xml:space="preserve">Почтительно прошу прощения у модераторов за столь длинные сообщения.  </w:t>
      </w:r>
      <w:r>
        <w:rPr>
          <w:u w:val="single"/>
        </w:rPr>
        <w:t xml:space="preserve">-CORVUS- </w:t>
      </w:r>
      <w:r>
        <w:rPr/>
        <w:t xml:space="preserve">Спасибо огромное, за тему. Скажем очень долго искал что-либо подобное. Если возможно то скинте пожалуйста что еще есть в личку или на мэйл. Если известны практики связанные непосредственно с Вороном, буду просто благодарен, а то приходится постоянно искать и разрабатывать свои... к тому же невсегда знапешь какой результат что даст... Допустим недавно пробывал практику : медитация с кружащим вороном... что-то получилось вроде ясновидения... но так как не смог достичь нужной концентрации и подпитки энергии..поэтолму обрывки получились, смешанные в основном из ближайшего прошлого, настоящего и будущего..  </w:t>
      </w:r>
      <w:r>
        <w:rPr>
          <w:u w:val="single"/>
        </w:rPr>
        <w:t>Алхимия.</w:t>
      </w:r>
      <w:r>
        <w:rPr/>
        <w:t xml:space="preserve"> </w:t>
      </w:r>
      <w:r>
        <w:rPr>
          <w:u w:val="single"/>
        </w:rPr>
        <w:t xml:space="preserve">Blak </w:t>
      </w:r>
      <w:r>
        <w:rPr/>
        <w:t xml:space="preserve">Для Творения Солнца Золота - возьми хорошо очищенную витриоль(лди т.е. Маги подскажите что за витриоль- инете нету проэто кто знает - подскажите Ples), красную и хорошо прокаленную и раствори ее в детской урине. Ты перегони ее всю и возобновляй это столько раз, сколько будет необходимо для того, чтобы получить очень красную воду. Тогда ты смешаешь эту воду с вышеописанной водой перед сгущением; ты поместишь оба эти тела в печь на несколько дней с тем, чтобы они лучше слились, и ты их перегонишь и сгустишь вместе. Ты получишь тогда красный, подобный Гиацинту камень, одна часть которого, будучи брошенной на семь частей Меркурия(ртути) или Сатурна(свинец) хорошо очищенного превратит его в золото obryzum. </w:t>
      </w:r>
      <w:r>
        <w:rPr>
          <w:u w:val="single"/>
        </w:rPr>
        <w:t xml:space="preserve">Demon </w:t>
      </w:r>
      <w:r>
        <w:rPr/>
        <w:t xml:space="preserve">Дам небольшой совет, если хочешь значь непонятные слова алхимии то купи справочник по алхимии и не парься!! </w:t>
      </w:r>
      <w:r>
        <w:rPr>
          <w:u w:val="single"/>
        </w:rPr>
        <w:t>MOHAX_XAOPT</w:t>
      </w:r>
    </w:p>
    <w:p>
      <w:pPr>
        <w:pStyle w:val="Normal"/>
        <w:rPr/>
      </w:pPr>
      <w:r>
        <w:rPr/>
        <w:t xml:space="preserve">Витриоль - vitriol - это купорос. возможно имеется ввиду концентрированная серная кислота. С другой стороны, раз красная.. наверное, - медный купорос. Хотя я читал в подобных трактатах о купоросном масле ()  </w:t>
      </w:r>
    </w:p>
    <w:p>
      <w:pPr>
        <w:pStyle w:val="Normal"/>
        <w:rPr/>
      </w:pPr>
      <w:r>
        <w:rPr/>
        <w:t xml:space="preserve"> </w:t>
      </w:r>
      <w:r>
        <w:rPr>
          <w:u w:val="single"/>
        </w:rPr>
        <w:t xml:space="preserve">Blak </w:t>
      </w:r>
      <w:r>
        <w:rPr/>
        <w:t xml:space="preserve">А,чё за масло? Я, думаю 1 из 2х - или железнуй(красный купорос) или окалина ртути(да, со вторым-промблема) подскажите как сделать или достаь её . P.S. это полный р. см. выше.   </w:t>
      </w:r>
      <w:r>
        <w:rPr>
          <w:u w:val="single"/>
        </w:rPr>
        <w:t xml:space="preserve">MOHAX_XAOPT </w:t>
      </w:r>
      <w:r>
        <w:rPr/>
        <w:t xml:space="preserve">Масло? Дык... не буду врать - не знаю толком. Говорят, по сути - та же вышепомянутая концентрированная серная (аккумулятор раздраконить можно и прокипятить его содержимое, только не дышать паром  ), а там еще и свинец нарыть можно. тоже вещь незаменимая). Иногда бывает полезно добавлять в основную реакцию пиролиневую кислоту (если это не остановит реакцию) - древесный уксус, по-нашему. Видимого толку может и не быть, но так делали многие и многие, а значит лишним не будет. Я лично давно еще купил его у какого-то мужика с хим. завода (тссс!! никому!), до сих пор полканистры в нараже валяется  Еще видел забавный способ (тоже из разряда самопаливания золота) - довольно легкий на добычу реагентов (медь, смесь водорода с кислородом, сол.кислота и ртуть). Чтоб нарыть по быстрому медь и кислород с водородом, надо взять чашку Петри (желательно стеклянная чашка небольшого диаметра, разделенная полунепроницаемой перегородкой - в современной химии - малярная лента). Сначала налить в нее сульфат меди и опустить угольные электроды (можно вынуть из батарейки), изолированные силиконовыми трубками от проводов (в домашних условиях - скажем, колпачок от фломастера). На одном из электродов выделится медь. Затем налить сульфат натрия (оба сульфата легко найти в магазине или договорится с преподом по химии из старой школы) и аналогичным способом собрать выделяемые на катоде и аноды кислород с водородом. Саму реакцию проводить не пробовал, потому что там довольно не просто разобраться с перегоночными кубами (но схема обычная), да к тому же ртуть - реагент доказанно сомнительный. Хотя не плохо бы  Из реально работающей (проверенно собственными руками) и применимой в домашних условиях алхимии у меня есть способ создания "чистого зеркала" - активно применяемого в магических ритуалах. Если интересно, я поищу. ЗЫ: железный купорос обычно называют зеленым, а медный - синим... вот.  </w:t>
      </w:r>
      <w:r>
        <w:rPr>
          <w:u w:val="single"/>
        </w:rPr>
        <w:t xml:space="preserve">Lilith </w:t>
      </w:r>
      <w:r>
        <w:rPr/>
        <w:t xml:space="preserve">Из реально работающей (проверенно собственными руками) и применимой в домашних условиях алхимии у меня есть способ создания "чистого зеркала" - активно применяемого в магических ритуалах. Если интересно, я поищу. </w:t>
      </w:r>
      <w:r>
        <w:rPr>
          <w:u w:val="single"/>
        </w:rPr>
        <w:t xml:space="preserve">Krisania </w:t>
      </w:r>
      <w:r>
        <w:rPr/>
        <w:t xml:space="preserve">Zorge Знаете,люди,раньше куча людей этим делом занимались и у них ничегошеньки не получилось,а вы тут...  Хотя,попробуйте.Станете известными и богатыми если чего получится)))  </w:t>
      </w:r>
      <w:r>
        <w:rPr>
          <w:u w:val="single"/>
        </w:rPr>
        <w:t xml:space="preserve">MOHAX_XAOPT </w:t>
      </w:r>
      <w:r>
        <w:rPr/>
        <w:t xml:space="preserve">А можно поподробней, что это за "чистое зеркало", как его делать и где можно применять ( в каких магических ритуалах) ?   Не знаю, как делаются зеркала в современной промышленности, но думаю похожим способом. Тем не менее данная метода позволяет сделать зеркальный предмет произволной формы (но небольшого размера), совершенность которого будет зависеть от выбранной основы. Использовался во всевозможных ритуалах (как описанных в топике "Зеркала", так и в разномастных гаданиях, "прозрениях будущего") а так же, как и просто все сделанное своими руками - приносит больше шансов на успех, например, при использовании в качестве составной части амулета. Вообще в оригинале сложная система получения реагентных веществ (ввиду времени написания оного оригинала), но я напишу как его сделать в нам доступных условиях. Взять колбу (например - 50мл), тщательно промыть ее (подойдет раствор щелочи, потом смыть водой и напоследок обработать дистилированной водой). На четверть налить двухпроцентный раствор нитрата серебра и к нему постепенно добавлять трехпроцентный раствор амиака до тех пор, пока осадок (в начале) не растворится в амиаке. В колбу положить стеклянный предмет, на поверхности которого вы хотите сделать зеркало (например - шар), лучше предварительно перелить содержимое колбы в сосуд более подходящий по объему вашему предмету. Очень ОСТОРОЖНО добавлять формалин в объеме равном одной шестой вашей смеси. Потом весь это сосуд поместить в кипящую воду. На вашем предмете (шаре), как и на стенках сосуда, образуется зеркальная поверхность. Не проверял оное зеркало на долговечность и реакцию на внешние физические воздействия (оберегаю от таковых), но... Знаете,люди,раньше куча людей этим делом занимались и у них ничегошеньки не получилось,а вы тут... </w:t>
      </w:r>
    </w:p>
    <w:p>
      <w:pPr>
        <w:pStyle w:val="Normal"/>
        <w:rPr/>
      </w:pPr>
      <w:r>
        <w:rPr/>
        <w:t xml:space="preserve">Алхимия не ограничивается исключительно золотопроизводством. Также можно много полезных вещей наваять. К тому же некоторая вероятность получить золото существует всегда, пусть и небывало малая. </w:t>
      </w:r>
    </w:p>
    <w:p>
      <w:pPr>
        <w:pStyle w:val="Normal"/>
        <w:rPr/>
      </w:pPr>
      <w:r>
        <w:rPr/>
        <w:t xml:space="preserve">Интересно было бы узнать, имеется ли у кого-то иные интересные выкладки по части данной науки.  </w:t>
      </w:r>
      <w:r>
        <w:rPr>
          <w:u w:val="single"/>
        </w:rPr>
        <w:t xml:space="preserve">Illar </w:t>
      </w:r>
      <w:r>
        <w:rPr/>
        <w:t xml:space="preserve">Господа. Боюсь вас разочаровать , но золото( в полном смысле этого слова) алхимическими працедурами вы не получите. Просто можно получить некоторое вещество которое очень похоже на выше указанный метал , но сегодняшнии системы анализа быстро раскрывают подделку. Стоит ли много говорить об этом, ведь еще в древней Индии не рекомендовалось использовать алхимическое золото для медицинских целей. Что , если не это может доказать его не полноценность. К таму же производство камня это настолько трудаемкий процесс ( моя группа работает над этим уже пол года и впереди еще 2 года работы) что просто рука не подымится использовать его для трансмутации. А вот отменное здоровье, молодость, и возможно бессмертие он дать вполне может. Это я могу утверждать как врачь, посветивший сбору, анализу и проверкам медицинских и алхимических рукописей 15 лет. Сей час мы закончили теотитическую базу и получили четкое научное обостнование. Теперь начались лабораторные опыты, результаты которых пока обсалютно идентичны теоретически предсказанным. Кроме того хочу сразу сказать что получение камня это весьма сложный процесс как с позиции химии и фармакологии, так и с позиции Магии. Очень не советую связываться пока не найдены все инструкции и не получин адекватный опыт. </w:t>
      </w:r>
      <w:r>
        <w:rPr>
          <w:u w:val="single"/>
        </w:rPr>
        <w:t xml:space="preserve">MOHAX_XAOPT </w:t>
      </w:r>
      <w:r>
        <w:rPr/>
        <w:t xml:space="preserve">Боюсь вас разочаровать , но золото( в полном смысле этого слова) алхимическими працедурами вы не получите. Да что вы! Право же, не стоит беспокойств. Народ мы битый, не привыкли ждать, что от ковыряний пальцем в миске с водой появится кружка пива. Да и в школе кое-как, да учились.. Спасибо, конешно.  А вот отменное здоровье, молодость, и возможно бессмертие он дать вполне может. Бессмертие - это уже интересно. Нигде о подобном не слышал, так может вы хоть немного прольете света?  Очень не советую связываться пока не найдены все инструкции и не получин адекватный опыт.  Думаю, как человек науки, вы поделитесь, где, хотя бы в общих чертах, искать инструкций? </w:t>
      </w:r>
    </w:p>
    <w:p>
      <w:pPr>
        <w:pStyle w:val="Normal"/>
        <w:rPr/>
      </w:pPr>
      <w:r>
        <w:rPr/>
        <w:t xml:space="preserve">Эпилог: Человек неопределнных лет сидит на земле, подогнув одну ногу под себя, а другую согнув и выставив вперед. Его взгляд небрежно скользит по ухоженному надгробию. Человек говорит в пустоту: "Ах, маменька, мне вас так не хватает. Для чего вы научили меня ставить знаки препинания? Теперь мне сложно выжить в этом гнусном мире.. Ах, маменька.."  </w:t>
      </w:r>
      <w:r>
        <w:rPr>
          <w:u w:val="single"/>
        </w:rPr>
        <w:t xml:space="preserve">DEMIO_666 </w:t>
      </w:r>
      <w:r>
        <w:rPr/>
        <w:t xml:space="preserve">  Можно сделать зеркало, как его делали Венецианские мастера, да и зеркальная промышленность до недавнего времени. Очень просто. Обрабатываешь стеклянную поверхность описанным Монах_Хаорт способом. Берёшь как можно более чистое серебро и растворяешь его в ртути (можно из термометров взять). После наносишь полученный раствор на стекло (получается плёнка) и выпариваешь ртуть (можно использовать обыкновенный фен) Процесс производить под вытяжкой!!! Если на открытом воздухе - то желательно при небольшом ветерке, против ветра не стоять и во время проведения процесса пользоваться по возможности противогазом со шлангом и фильтр держать за спиной. К стати, таким же раствором ртути можно делать и покрытие на металле - просто натираешь и прогреваешь тем же феном...                А про алхимическое золото - поищи в журналах *Наука и жизнь* 83-87 годы статьи о холодном термоядерном синтезе (идёт в пробирке без радиации и взрывов)...  </w:t>
      </w:r>
      <w:r>
        <w:rPr>
          <w:u w:val="single"/>
        </w:rPr>
        <w:t xml:space="preserve">Blak </w:t>
      </w:r>
      <w:r>
        <w:rPr/>
        <w:t xml:space="preserve">так так это я  vitriol железн куп ос,но красный. </w:t>
      </w:r>
    </w:p>
    <w:p>
      <w:pPr>
        <w:pStyle w:val="Normal"/>
        <w:rPr/>
      </w:pPr>
      <w:r>
        <w:rPr/>
        <w:t xml:space="preserve">короче задачук я почти осуществил.  Кто хочет- передам за плату чисто символичскую(договоримся) </w:t>
      </w:r>
    </w:p>
    <w:p>
      <w:pPr>
        <w:pStyle w:val="Normal"/>
        <w:rPr/>
      </w:pPr>
      <w:r>
        <w:rPr/>
        <w:t xml:space="preserve">(изготовление золта или за совет где ВМоскве достать квассцы в аптеке тока жжёные а мне они не подходят в этом случае за меньшую плату)   </w:t>
      </w:r>
      <w:r>
        <w:rPr>
          <w:u w:val="single"/>
        </w:rPr>
        <w:t xml:space="preserve">Anduin </w:t>
      </w:r>
      <w:r>
        <w:rPr/>
        <w:t xml:space="preserve">Ну а я получал не золото, а алмазы. </w:t>
      </w:r>
      <w:r>
        <w:rPr>
          <w:u w:val="single"/>
        </w:rPr>
        <w:t xml:space="preserve">Bucha </w:t>
      </w:r>
      <w:r>
        <w:rPr/>
        <w:t xml:space="preserve">ДАрова  ВСЕм    !!!!    слыш братва  вы вот флудите магия магия    .............   научите меня какомута некроспелу     или  хотяб какомута заклинанию  или шот типа етава    заранее спасибо!!!  </w:t>
      </w:r>
      <w:r>
        <w:rPr>
          <w:u w:val="single"/>
        </w:rPr>
        <w:t xml:space="preserve">Krunk </w:t>
      </w:r>
      <w:r>
        <w:rPr/>
        <w:t xml:space="preserve">:\ Эт! Ядрена кочерыжка! И-иди отсюда, мальчик. </w:t>
      </w:r>
      <w:r>
        <w:rPr>
          <w:u w:val="single"/>
        </w:rPr>
        <w:t xml:space="preserve">Магия крови. Der Beschwoerer </w:t>
      </w:r>
      <w:r>
        <w:rPr/>
        <w:t xml:space="preserve">Мне очень хотелось бы узнать о "Магии крови". Я не прошу раccказыват какие-либо секреты или практики (Хотя любым "Практикам" буду только рад!). Mне просто интересно какие могут быть применения и о магических свойствах крови.  С уважением der Beschworer.  </w:t>
      </w:r>
      <w:r>
        <w:rPr>
          <w:u w:val="single"/>
        </w:rPr>
        <w:t xml:space="preserve">Olmer </w:t>
      </w:r>
      <w:r>
        <w:rPr/>
        <w:t xml:space="preserve">Единственное что я знаю о магии Крови то что она:  -очень сильная  - и неотнемливная от некромантии  Если не пра то плз поправте, (отомучто буквально меньше месяца назад все мое мировозрение о мире резко изменилось, тоесть то во что я верил и знал, превратилось в годкое подобие шелухи от семечек)  </w:t>
      </w:r>
      <w:r>
        <w:rPr>
          <w:u w:val="single"/>
        </w:rPr>
        <w:t xml:space="preserve">Cursed </w:t>
      </w:r>
      <w:r>
        <w:rPr/>
        <w:t xml:space="preserve">Я конечно не генеральный некромант, но помоему магия крови к некромантии отношения не имеет. Это ваще фиг знает чё такое.  </w:t>
      </w:r>
      <w:r>
        <w:rPr>
          <w:u w:val="single"/>
        </w:rPr>
        <w:t>Некрос</w:t>
      </w:r>
    </w:p>
    <w:p>
      <w:pPr>
        <w:pStyle w:val="Normal"/>
        <w:rPr/>
      </w:pPr>
      <w:r>
        <w:rPr/>
        <w:t xml:space="preserve">Это Ник Перумов    </w:t>
      </w:r>
      <w:r>
        <w:rPr>
          <w:u w:val="single"/>
        </w:rPr>
        <w:t xml:space="preserve">Olmer </w:t>
      </w:r>
      <w:r>
        <w:rPr/>
        <w:t xml:space="preserve">И у Перумова тоже есть , И так тож помоему как раз к некромантии и относится!!!  </w:t>
      </w:r>
    </w:p>
    <w:p>
      <w:pPr>
        <w:pStyle w:val="Normal"/>
        <w:rPr/>
      </w:pPr>
      <w:r>
        <w:rPr/>
        <w:t xml:space="preserve"> </w:t>
      </w:r>
      <w:r>
        <w:rPr>
          <w:u w:val="single"/>
        </w:rPr>
        <w:t xml:space="preserve">Некрос </w:t>
      </w:r>
      <w:r>
        <w:rPr/>
        <w:t xml:space="preserve">По Перумову то да , но насколько можно доверять "Рождению Мага" и остальным книгам из этой серии ? Ник что маг ?  </w:t>
      </w:r>
      <w:r>
        <w:rPr>
          <w:u w:val="single"/>
        </w:rPr>
        <w:t xml:space="preserve">Der Beschwoerer </w:t>
      </w:r>
      <w:r>
        <w:rPr/>
        <w:t xml:space="preserve">A pomoemu Nik Perumov eto  polnay purga!!! Y prochital paru knig, kogda vser'ez nichem krome kompiuternih igor i fantastiki ne interesovalsy! - Y prochital " Olmazni' mech Derevynni'." I "Voin velikoi timi'." - tak vot tam takay mut'!!!  </w:t>
      </w:r>
      <w:r>
        <w:rPr>
          <w:u w:val="single"/>
        </w:rPr>
        <w:t xml:space="preserve">Некрос </w:t>
      </w:r>
      <w:r>
        <w:rPr/>
        <w:t xml:space="preserve">Ну да вобщем , если маг будет читать зти книги , то скорей всего они ему и покажутся глупыми до невозможности , но вот раз уж начали , то может всётаки кто нубуть читал про Фесса серию ? Там всяческие пентаграммы... и говорилосьчто чем больше углов , тем она сильнее это насколько верно или совсем неверно ?  </w:t>
      </w:r>
      <w:r>
        <w:rPr>
          <w:u w:val="single"/>
        </w:rPr>
        <w:t xml:space="preserve">Ariadne </w:t>
      </w:r>
      <w:r>
        <w:rPr/>
        <w:t xml:space="preserve">to Der Beschworer:  Свойства крови: источник "очеловеченной" энергии+отличный хранитель информации  Примененять можно для создания вольтов и кормления некросущностей, которых можно привлекать для выполнения каких-либо задач    </w:t>
      </w:r>
      <w:r>
        <w:rPr>
          <w:u w:val="single"/>
        </w:rPr>
        <w:t xml:space="preserve">MANSON </w:t>
      </w:r>
      <w:r>
        <w:rPr/>
        <w:t xml:space="preserve">А я бы не отказался от пиромантики....(магия огня) Не подскажете где можно поучится?  </w:t>
      </w:r>
      <w:r>
        <w:rPr>
          <w:u w:val="single"/>
        </w:rPr>
        <w:t xml:space="preserve">Emendum </w:t>
      </w:r>
      <w:r>
        <w:rPr/>
        <w:t xml:space="preserve">Kak govoritsja,esli poshla takaja pjanka(o knigax),to naprimer v R.Zgeljazni Xroniki Anbera est' dostatochno mudryje vechi.konechno ne vse knigi nado vosprinimat' bukvakno,no naprimer te samyje Karty.Eto mozgno traktovat' i kak karty Tarot-ved' s ix pomochu mozgno vxodit' v razlichnyje kanaly Genija Zemli.A esli chelovek ix sam risujet,on mozget vlozgyt' tuda vse,chto xochet...Ya nachal risovat' svoju kolodu,i odnu kartu sdelal s dvojnym smyslom-eto i zgrica i moja sestra.Teper' mne ne nado dolgo predstavljat' ee obraz,chtob s nej poobchatsja.Prosto sosredotachivajus' na Karte i voalja!  </w:t>
      </w:r>
      <w:r>
        <w:rPr>
          <w:u w:val="single"/>
        </w:rPr>
        <w:t xml:space="preserve">Ghost </w:t>
      </w:r>
      <w:r>
        <w:rPr/>
        <w:t xml:space="preserve">Я конечно не генеральный некромант, но помоему магия крови к некромантии отношения не имеет. Это ваще фиг знает чё такое.  читать процитированный пост Данный раздел форума и не называется "Некромантия". Ещё один финт ушами и я приму именно жёсткие меры. Сколько можно молоть чушь. Пальцы не отвалились? </w:t>
      </w:r>
      <w:r>
        <w:rPr>
          <w:u w:val="single"/>
        </w:rPr>
        <w:t>zmeepodobnoe</w:t>
      </w:r>
    </w:p>
    <w:p>
      <w:pPr>
        <w:pStyle w:val="Normal"/>
        <w:rPr/>
      </w:pPr>
      <w:r>
        <w:rPr/>
        <w:t xml:space="preserve">Кровь - это хранилище жизни человека. А админ сегодня злобен  </w:t>
      </w:r>
      <w:r>
        <w:rPr>
          <w:u w:val="single"/>
        </w:rPr>
        <w:t xml:space="preserve">Der Beschwoerer </w:t>
      </w:r>
      <w:r>
        <w:rPr/>
        <w:t xml:space="preserve">Это мнение и мнение "Змееподобнго" я поддержива , так как они совпадают  с моим. Может ктонибудь еще что-нибудь "сказать" сможе.  С уважением der Beschworer.   P.S.:Давайте по теме писать, а то прикроют быстро.  </w:t>
      </w:r>
      <w:r>
        <w:rPr>
          <w:u w:val="single"/>
        </w:rPr>
        <w:t xml:space="preserve">Sameh </w:t>
      </w:r>
      <w:r>
        <w:rPr/>
        <w:t xml:space="preserve">С точки зрения стихий кровь сочетает в себе два противоположных начала - огонь и воду. Это определяет её особые свойства: служить проводником тепла и в то же время не позволять энергии выйти из-под контроля  </w:t>
      </w:r>
      <w:r>
        <w:rPr>
          <w:u w:val="single"/>
        </w:rPr>
        <w:t>Навигаторы</w:t>
      </w:r>
      <w:r>
        <w:rPr/>
        <w:t xml:space="preserve">. </w:t>
      </w:r>
      <w:r>
        <w:rPr>
          <w:u w:val="single"/>
        </w:rPr>
        <w:t xml:space="preserve">Aintech  </w:t>
      </w:r>
      <w:r>
        <w:rPr/>
        <w:t xml:space="preserve">Есть ли, кто расскажит, что это за Маги, что значит быть Навигатором? </w:t>
      </w:r>
    </w:p>
    <w:p>
      <w:pPr>
        <w:pStyle w:val="Normal"/>
        <w:rPr/>
      </w:pPr>
      <w:r>
        <w:rPr/>
        <w:t xml:space="preserve">Sator  про них немного обмолвился, а толком так ничего и не сказал.  </w:t>
      </w:r>
      <w:r>
        <w:rPr>
          <w:u w:val="single"/>
        </w:rPr>
        <w:t xml:space="preserve">Krisania  </w:t>
      </w:r>
      <w:r>
        <w:rPr/>
        <w:t xml:space="preserve">Zorge  Я думаю, они направляют энергию группы...  </w:t>
      </w:r>
      <w:r>
        <w:rPr>
          <w:u w:val="single"/>
        </w:rPr>
        <w:t xml:space="preserve">necromant2 </w:t>
      </w:r>
      <w:r>
        <w:rPr/>
        <w:t xml:space="preserve">Тоесть зомбируют массы народа?   </w:t>
      </w:r>
      <w:r>
        <w:rPr>
          <w:u w:val="single"/>
        </w:rPr>
        <w:t xml:space="preserve">MOHAX_XAOPT  </w:t>
      </w:r>
      <w:r>
        <w:rPr/>
        <w:t xml:space="preserve">Тоесть зомбируют массы народа? Угу, так они и поступают .  На самом деле - навигатор, это наиболее опытный человек, контролирующий действия магической  </w:t>
      </w:r>
      <w:r>
        <w:rPr>
          <w:u w:val="single"/>
        </w:rPr>
        <w:t>Обогащение</w:t>
      </w:r>
      <w:r>
        <w:rPr/>
        <w:t xml:space="preserve">. </w:t>
      </w:r>
      <w:r>
        <w:rPr>
          <w:u w:val="single"/>
        </w:rPr>
        <w:t xml:space="preserve">MANSON </w:t>
      </w:r>
      <w:r>
        <w:rPr/>
        <w:t xml:space="preserve">Желающий разбогатеть должен пойти на кладбище в первую ночь новолуния положив себе в сапог под левую пятку рублик. "Чур , чур , покойники , ваше место свято , А моё место пусть будет богато. Вам , мертвецы , крепкого сна ,  А мне , рабу Божьему (имя) , злата и серебра.  Чур , чур,покойники , ваше место свято ,  А в моём кармане - серебро и злато." Сказав так , повернитесь вокруг себя и сразу же уходите.Были случаи , что тому , кто говорил слова на богатство , в это время невидимые силы шептали в ухо всякие непристойности и мерзости , чтобы сбить говорившего и помешать сказать всё , что нужно. Тот , кто собьёться или испугается , может сильно заболеть , а то и умереть.Но тот , кто проведёт обряд на богатство , не допустив ошибкиБзаживёт безбедно. </w:t>
      </w:r>
      <w:r>
        <w:rPr>
          <w:u w:val="single"/>
        </w:rPr>
        <w:t>MANSON</w:t>
      </w:r>
    </w:p>
    <w:p>
      <w:pPr>
        <w:pStyle w:val="Normal"/>
        <w:rPr/>
      </w:pPr>
      <w:r>
        <w:rPr/>
        <w:t xml:space="preserve">Забыл добавить - У кладбищенских ворот надо ударить левой нагой о землю и сразуже приступать к заклинанию (заклинание читать громко)  </w:t>
      </w:r>
      <w:r>
        <w:rPr>
          <w:u w:val="single"/>
        </w:rPr>
        <w:t xml:space="preserve">Junior </w:t>
      </w:r>
      <w:r>
        <w:rPr/>
        <w:t xml:space="preserve">Сложновато как-то ....   Какое-то время назад, я одному товарищу рассказывал, как я "подшаманиваю", чтобы все было ок, на что он ответил: "А зачем так сложно? Вот мне если что надо - я имею твердое намерение, и все приходит в нужное время." Чем больше времени проходит с того разговора, тем больше я беждаюсь, что он прав.  Некроманты то по необходимости на кладбище ходят, а тут... деньги к мертвецам отношения не имеют, следовально этот элемент обряда "лишний", т.е. искусственно пытается генерить намерение.  С уважением,  </w:t>
      </w:r>
      <w:r>
        <w:rPr>
          <w:u w:val="single"/>
        </w:rPr>
        <w:t xml:space="preserve">MANSON </w:t>
      </w:r>
      <w:r>
        <w:rPr/>
        <w:t xml:space="preserve">Сложновато как-то ....   Какое-то время назад, я одному товарищу рассказывал, как я "подшаманиваю", чтобы все было ок, на что он ответил: "А зачем так сложно? Вот мне если что надо - я имею твердое намерение, и все приходит в нужное время." Чем больше времени проходит с того разговора, тем больше я беждаюсь, что он прав. Некроманты то по необходимости на кладбище ходят, а тут... деньги к мертвецам отношения не имеют, следовально этот элемент обряда "лишний", т.е. искусственно пытается генерить намерение.  С уважением, </w:t>
      </w:r>
      <w:r>
        <w:rPr>
          <w:u w:val="single"/>
        </w:rPr>
        <w:t xml:space="preserve">-CHAOS- </w:t>
      </w:r>
      <w:r>
        <w:rPr/>
        <w:t xml:space="preserve">Да денег не когда не бывает много. Но смысал просить их у мертвеца. Их и так зароботать можно, не я нечего не говорю против заклинания и даже больше сам попробую этот способ, так для разнообразия и ДЛЯ ПРОВЕРКИ. С уважением CHAOS.  </w:t>
      </w:r>
      <w:r>
        <w:rPr>
          <w:u w:val="single"/>
        </w:rPr>
        <w:t>Der Beschwoerer</w:t>
      </w:r>
    </w:p>
    <w:p>
      <w:pPr>
        <w:pStyle w:val="Normal"/>
        <w:rPr/>
      </w:pPr>
      <w:r>
        <w:rPr/>
        <w:t xml:space="preserve">Да денег не когда не бывает много. Но смысал просить их у мертвеца. Их и так зароботать можно, не я нечего не говорю против заклинания и даже больше сам попробую этот способ, так для разнообразия и ДЛЯ ПРОВЕРКИ.  С уважением CHAOS. Абсолютно согласен! На кладбище надо просить что-нибудь более важное и значительное, а не Деньги. </w:t>
      </w:r>
      <w:r>
        <w:rPr>
          <w:u w:val="single"/>
        </w:rPr>
        <w:t xml:space="preserve">level768 </w:t>
      </w:r>
      <w:r>
        <w:rPr/>
        <w:t xml:space="preserve">Ээээ... А все таки, на мой взгляд, это слегка "попахивает" бабками-знахарками и т.п. личностями, хотя возможно у меня просто предубеждения против использовании в заклинаниях выражений "раб божий" и т.д. ...  </w:t>
      </w:r>
      <w:r>
        <w:rPr>
          <w:u w:val="single"/>
        </w:rPr>
        <w:t>-CHAOS</w:t>
      </w:r>
      <w:r>
        <w:rPr/>
        <w:t xml:space="preserve">- Во во .  Раб божый.   предубеждения против использовании в заклинаниях выражений .  Согласен, но иногда помогает, на других людях.  С уважением CHAOS.  </w:t>
      </w:r>
      <w:r>
        <w:rPr>
          <w:u w:val="single"/>
        </w:rPr>
        <w:t xml:space="preserve">MANSON </w:t>
      </w:r>
      <w:r>
        <w:rPr/>
        <w:t xml:space="preserve">Во во .  Раб божый.  предубеждения против использовании в заклинаниях выражений . </w:t>
      </w:r>
    </w:p>
    <w:p>
      <w:pPr>
        <w:pStyle w:val="Normal"/>
        <w:rPr/>
      </w:pPr>
      <w:r>
        <w:rPr/>
        <w:t xml:space="preserve"> </w:t>
      </w:r>
      <w:r>
        <w:rPr/>
        <w:t xml:space="preserve">Согласен, но иногда помогает, на других людях.  С уважением CHAOS. Ну я сново повторяю что я не пишу это от балды ковыряя в носу клзявочки попёрдывая и плюя в воду с парафера! Я цитирую то что думаю достойно внимания - и вам следовалоб делать этоже! Сново ваш M@N$ON.  </w:t>
      </w:r>
      <w:r>
        <w:rPr>
          <w:u w:val="single"/>
        </w:rPr>
        <w:t xml:space="preserve">-CHAOS- </w:t>
      </w:r>
      <w:r>
        <w:rPr/>
        <w:t xml:space="preserve">MANSON не горячись, форум он и есть фору, чтобы общатся обсуждать темы, любые темы. Во и сийчас мы обсуждаем плюсы и минусы.  </w:t>
      </w:r>
    </w:p>
    <w:p>
      <w:pPr>
        <w:pStyle w:val="Normal"/>
        <w:rPr/>
      </w:pPr>
      <w:r>
        <w:rPr/>
        <w:t xml:space="preserve"> </w:t>
      </w:r>
      <w:r>
        <w:rPr/>
        <w:t xml:space="preserve">С уважением CHAOS. А ничто это все.  </w:t>
      </w:r>
      <w:r>
        <w:rPr>
          <w:u w:val="single"/>
        </w:rPr>
        <w:t xml:space="preserve">MANSON </w:t>
      </w:r>
      <w:r>
        <w:rPr/>
        <w:t xml:space="preserve">MANSON не горячись, форум он и есть фору, чтобы общатся обсуждать темы, любые темы. Во и сийчас мы обсуждаем плюсы и минусы.   С уважением CHAOS. </w:t>
      </w:r>
    </w:p>
    <w:p>
      <w:pPr>
        <w:pStyle w:val="Normal"/>
        <w:rPr/>
      </w:pPr>
      <w:r>
        <w:rPr/>
        <w:t xml:space="preserve">читать процитированный пост Да я даже и не думал горячиться - просто одним и тем же людям приходиться говорить одно и то же (если честно - НАДОЕДАЕТ) Кстати написал обращения к Высшим духам преисподней! </w:t>
      </w:r>
    </w:p>
    <w:p>
      <w:pPr>
        <w:pStyle w:val="Normal"/>
        <w:rPr/>
      </w:pPr>
      <w:r>
        <w:rPr/>
        <w:t xml:space="preserve">Ваозможно поможет    </w:t>
      </w:r>
      <w:r>
        <w:rPr>
          <w:u w:val="single"/>
        </w:rPr>
        <w:t xml:space="preserve">Junior </w:t>
      </w:r>
      <w:r>
        <w:rPr/>
        <w:t xml:space="preserve">// Юниор,чем сложней ритуал - тем лучше и больше эффект (сам по себе знаю) и ничего лишнего никогда не бывает.И в добавку вопрос - ЧЕГО ТУТ СЛОЖНОГО ТО?!! Иль у тя нет кладбища с воротами? // Сложность ритуала приводит только к искусственной генерации сильного намерения. И ТОЛЬКО. Если человек в себя не верит, то может поверить во что-то другое, например, в кладбище, что мертвецы ему помогут и т.д.  А в природе все стремится к простоте. Вся теоретическая механика выводится из принципа наименьшего действия (я и сам как-то выводил все это на зачетах - и уравнение Лагранжа и прочее). Если для реализации какого либо процесса у природы есть несколько путей, то он пойдет по наикратчайшему и с минимумом энергии.  Если все дело в сознании человека, в его воле, см. определение магии по Сатору, то зачем создавать лишние элементы типа кладбища, полнолуния и прочего.... Хотя, за неимением лучшего можно и так...  С уважением, Джуниор P.S. Цитата из "Человек - Оружие" Шлахтера Как-то раз одному молодому участнику состязаний по каратэ выпал жребий встретиться на тотами с противником, значительно превосходящим его квалификацией, опытом и силой. Пользуясь случаем, я провел небольшой психологический эксперимент. Напустив побольше туману, я доверительно сообщил молодому человеку, что храню таинственное жуткое средство, удесятеряющее человеческие силы, которое не уловит ни один допинг-контроль. Это снадобье, якобы, было передано мне одним из лам Ташилун-по. Перед поединком я тщательно отмерил ему пять капель чайной заварки из специально подобранного флакона причудливой формы. Юноша выпил снадобье и сказал: - Я что-то ничего не чувствую.  - Подожди, - ответил я. - Сядь, закрой глаза и посиди так пару минут. Он послушался меня, и уже через минуту я заметил некоторое изменение в его внешности. У юноши чуть приподнялись скулы, лицо заострилось, стало жестче. Еще через минуту он открыл глаза, встал и спокойным ровным голосом, совсем не похожим на тот, каким он объяснялся со мною еще недавно, произнес: </w:t>
      </w:r>
    </w:p>
    <w:p>
      <w:pPr>
        <w:pStyle w:val="Normal"/>
        <w:rPr/>
      </w:pPr>
      <w:r>
        <w:rPr/>
        <w:t xml:space="preserve">- Ну, все. Я готов. Вскоре объявили его выход, и началось настоящее чудо. Его маститый противник летал по тотами, как мячик, и молодой кара-тэист одержал яркую убедительную победу. После схватки он подошел ко мне и сказал: - Вот это средство! Вот это сила! У тебя есть еще? И тут я допустил ошибку, непростительную для психолога. Вместо того, чтобы поить его этим &lt;таинственным эликсиром&gt; и впредь перед каждым выступлением, я засмеялся и сказал: - То, что ты выпил, - всего лишь чайная заварка. Ты просто поверил в свои силы. К сожалению, этим был сведен к нулю весь эффект внушения. В последующих выступлениях этот каратэист ни разу не добился сколько-нибудь значительных результатов. Если человек поверил в свои возможности, в свои силы, или же, как в приведенном выше случае, если кто-то сумел заставить его в них поверить, то этим возможностям воистину не будет предела, вернее, предел будет определен верой человека. Это - непреложная истина. </w:t>
      </w:r>
      <w:r>
        <w:rPr>
          <w:u w:val="single"/>
        </w:rPr>
        <w:t xml:space="preserve">Der Beschwoerer </w:t>
      </w:r>
      <w:r>
        <w:rPr/>
        <w:t xml:space="preserve">Отличная исория! В медецине встречаются похожие. Например: с тремя больными провели эксперемент, 1 должен был поправется самостоятельно(без лекарств), другому давали новое супер лекарстводругому, а 3 давали пустышки - таблетки без пользы и вреда. Причем кто принимал таблетки незнал кто пьет пустышки а кто супер-пупер лекарство. По оконьчанию эксперемента подвели итоги: тот кто непринемал лекарства выздоравливал дольше всех, а тот кто принимал это супер лекарство и тот кто принимал пустышки выздорaвили практически в один и тодже срок. Так что это тольк подтверждает приведенный выше текст.  C уважением der Beschworer.  </w:t>
      </w:r>
      <w:r>
        <w:rPr>
          <w:u w:val="single"/>
        </w:rPr>
        <w:t xml:space="preserve">MANSON </w:t>
      </w:r>
      <w:r>
        <w:rPr/>
        <w:t xml:space="preserve">Короче говоря - ваши вопросы и тематики однотипны и несколько раз я одно и то же писать больше не намериваюсь - обсерайте как хотите но кому надо - тот и будет использовать!  </w:t>
      </w:r>
      <w:r>
        <w:rPr>
          <w:u w:val="single"/>
        </w:rPr>
        <w:t xml:space="preserve">Der Beschwoerer </w:t>
      </w:r>
      <w:r>
        <w:rPr/>
        <w:t xml:space="preserve">На форуме никто никого не "обсерает"(цитата), здесь просто каждый выражает свое мнение. Ненадо быть таким импульсивным! </w:t>
      </w:r>
      <w:r>
        <w:rPr>
          <w:u w:val="single"/>
        </w:rPr>
        <w:t>Одержимость</w:t>
      </w:r>
      <w:r>
        <w:rPr/>
        <w:t xml:space="preserve">. </w:t>
      </w:r>
      <w:r>
        <w:rPr>
          <w:u w:val="single"/>
        </w:rPr>
        <w:t xml:space="preserve">DiVer </w:t>
      </w:r>
      <w:r>
        <w:rPr/>
        <w:t xml:space="preserve">Имется вполне реальная ситуация, которая на мой взгляд относиться к факту одержимости некой сущностью. Девушка периодически ведет себя неадекватно. Помимо стойкого ощущения, что перед тобой абсолютно другое существо, причем мужского пола,  проявляються такие признаки как нервозность, возбудимость, агрессия против знакомых людей имеющих отношение к магии. Мышечные спазмы и отсутствие воспоминаний после того как приступ одержимости пройдет.  Уважаемое сообщество, если кто нибудь знает методики экзорсизма, поделитесь пожалуста. Вопрос насущный, и я как оказалось в этой области имею только весьма зачаточные знания.  </w:t>
      </w:r>
      <w:r>
        <w:rPr>
          <w:u w:val="single"/>
        </w:rPr>
        <w:t xml:space="preserve">Moon_Dog </w:t>
      </w:r>
      <w:r>
        <w:rPr/>
        <w:t xml:space="preserve">Самих методик несколько  опишу  одну.Это действует только в том случае если это не проснувшееся подсознание  бушует .  Так вот  большенство духов имеют болие  узкий диапозон работы чем человек   экзорсизм в большенстве случаев подвергает жертву  высокочистотным воздействиям (молебны,бприкасание  святыми реликвиями)тобишь пытаються вывести человека из диапозона духа  арендатора.Хочу уточнить что именно  высокочистотныими энергиями а то еще  накормите  захватчика.   </w:t>
      </w:r>
    </w:p>
    <w:p>
      <w:pPr>
        <w:pStyle w:val="Normal"/>
        <w:rPr/>
      </w:pPr>
      <w:r>
        <w:rPr>
          <w:u w:val="single"/>
        </w:rPr>
        <w:t xml:space="preserve">DiVer </w:t>
      </w:r>
      <w:r>
        <w:rPr/>
        <w:t xml:space="preserve">Так... один момент... на девушке был заряженный амулет... камень..  Я лично свидетелем не был, но говорили, что она его сорвала и выбросила... амулет заряжался на защиту... Следует ли считать, что прикосновение амулета-защитника, каким по сути является и христианский  крест... создает как раз те самые высокочастотные колебания необходимые для того, что бы вышибить агрессора?  </w:t>
      </w:r>
      <w:r>
        <w:rPr>
          <w:u w:val="single"/>
        </w:rPr>
        <w:t xml:space="preserve">Moon_Dog </w:t>
      </w:r>
      <w:r>
        <w:rPr/>
        <w:t xml:space="preserve">Тут много   но .......  Амулет мог быть защитным но от чего н ее защищал  идеальной защиты несуществует в принципе.Если он защищал от сглаза то в принципе он должен был мешать "паразиту" .Христианский  крест несет  два значения во первых это символ эгрегора а каждый эгрегор имеет защиту и если крест должнным образом освящен то  он евляеться защитным   талисманом.Второе его значение это баланс стихий в  христьянском кресте нарушен в сторону водыт от этого и крещение водой .При демонстрации креста мы как бы  показываем постановление суда  Ночной дозор! выйти из сумрака   .......что то меня занесло  Кстате хочу упоменуть разницу между амулетами и талисманами .  Так вот  амулет когда создаеться получает  N-ное количество энергии на его работу тобишь батарейку и срок его действия ограничен силой вложенной. Талисман игрушка болие долго играющая она подпитываеться каким то  источником энергии  как эгрегором ,местом силы или задиакальным знаком(большенстве случаев это солнце и луна).ВСе связи все равно создает маг и все зависит от его  силы.  </w:t>
      </w:r>
    </w:p>
    <w:p>
      <w:pPr>
        <w:pStyle w:val="Normal"/>
        <w:rPr/>
      </w:pPr>
      <w:r>
        <w:rPr/>
        <w:t xml:space="preserve"> </w:t>
      </w:r>
      <w:r>
        <w:rPr>
          <w:u w:val="single"/>
        </w:rPr>
        <w:t xml:space="preserve">DiVer </w:t>
      </w:r>
      <w:r>
        <w:rPr/>
        <w:t xml:space="preserve">Угу... в принципе ситуация проясняеться... спасибо большое... еще такой момент... при экзорсизме насколько я знаю читаються молитвы... моя бабка для снятия сглаза использовала "Богородицу"... но сглаз и одержимость это хоть и схожие но все-аки разные явления... Возможно здесь имееться некая специальная молитва?  Разницу между амулетом и талисманом я знаю... был именно амулет... для защиты от внешних воздействий и таки как раз внутренних...   Но реакция точно была во-первых на камень... во-вторых на человека который этот камень заряжал...  </w:t>
      </w:r>
      <w:r>
        <w:rPr>
          <w:u w:val="single"/>
        </w:rPr>
        <w:t xml:space="preserve">Moon_Dog </w:t>
      </w:r>
      <w:r>
        <w:rPr/>
        <w:t xml:space="preserve">Молитва это  высокочистотное воздействия с помощью  эгрегора  похоже на встряхивание  теоретически и от сглаза  помочь должна.  А молитвы эзорсиские  надо искать  в сети может кто выложил но пользы от них если ты не праведный христианин мало нужно включение в эгрегор. </w:t>
      </w:r>
    </w:p>
    <w:p>
      <w:pPr>
        <w:pStyle w:val="Normal"/>
        <w:rPr/>
      </w:pPr>
      <w:r>
        <w:rPr>
          <w:u w:val="single"/>
        </w:rPr>
        <w:t xml:space="preserve">DiVer </w:t>
      </w:r>
      <w:r>
        <w:rPr/>
        <w:t xml:space="preserve">Угу... примерно так я и думал...  С христианством у меня достаточно своеобразные отношения... неагрессивный нейтралитет, выражающийся в принципе лояльном отношении к Богу, но но почти полном неприятии к церкви. Видимо для экзорсизма этого будет недостаточно.  Но к сожалению особого выбора нет, пробовать все равно придеться.  Может быть есть какие-то нехристианские методики. Шаманизм или вроде того....   </w:t>
      </w:r>
      <w:r>
        <w:rPr>
          <w:u w:val="single"/>
        </w:rPr>
        <w:t xml:space="preserve">Moon_Dog </w:t>
      </w:r>
      <w:r>
        <w:rPr/>
        <w:t xml:space="preserve">В принципе ты можешь войти в эгрегор есть врата религии если читал Папюса да и  ведьминские рецепты там  описываеться вход     что то вроде 10 Символов веры  и отче наш после этого ты  входишь в систему роуминга христьянства     и шпаришь  молитвами    А так тащи ее в высокочисттный храм и пусть молиться или  место силы  ну я это уже говарил.Маг тем и отличаеться от   человека что может менять уровни сознания и    подключки энергиии    короче магия это как хакинг взламываешь и пользуешь  </w:t>
      </w:r>
    </w:p>
    <w:p>
      <w:pPr>
        <w:pStyle w:val="Normal"/>
        <w:rPr/>
      </w:pPr>
      <w:r>
        <w:rPr/>
        <w:t xml:space="preserve"> </w:t>
      </w:r>
      <w:r>
        <w:rPr>
          <w:u w:val="single"/>
        </w:rPr>
        <w:t xml:space="preserve">DiVer </w:t>
      </w:r>
      <w:r>
        <w:rPr/>
        <w:t xml:space="preserve">Спасибо, за помощь. В принципе достаточно исчерпывающе. Будем пытаться.    </w:t>
      </w:r>
      <w:r>
        <w:rPr>
          <w:u w:val="single"/>
        </w:rPr>
        <w:t xml:space="preserve">DiVer </w:t>
      </w:r>
      <w:r>
        <w:rPr/>
        <w:t xml:space="preserve">В продолжении темы... теоретическая часть обсужена, теперь для полноты эксперемента попробуем расписать все на практику. </w:t>
      </w:r>
    </w:p>
    <w:p>
      <w:pPr>
        <w:pStyle w:val="Normal"/>
        <w:rPr/>
      </w:pPr>
      <w:r>
        <w:rPr/>
        <w:t xml:space="preserve"> </w:t>
      </w:r>
      <w:r>
        <w:rPr/>
        <w:t xml:space="preserve">Итак, вчера при разговоре с девушкой по поводу ее "паразита", был сделаны определенные выводы. Некая сущность действительно существует, но проблема ослабляеться еще и тем, что девушка сама себе установила некий психологический блок. Который не давал ее энергетике адекватно циркулировать. Это выражалось в комплексе неполноценности и повышенной эмоциональности. Все это создало для сущности-паразита благооприятные условия проживания.  Потом была совершена ошибка.  Варианты извлечения сущности обсуждались при девушке, а значит при ней. Что естественно полекло за собой активизацию "паразита". </w:t>
      </w:r>
    </w:p>
    <w:p>
      <w:pPr>
        <w:pStyle w:val="Normal"/>
        <w:rPr/>
      </w:pPr>
      <w:r>
        <w:rPr/>
        <w:t xml:space="preserve">Приступ одержимости выражался в неком затравленном состоянии. При этом вспышки агрессии чередовались с истерическими всплесками. От человека моментально пошел фон.... по ощущениям обволакивающая, вязкая энергетика, напитанная концентрированным страхом. "Сушность" серьезно испугалась.  К своему стыду, признаюсь что на минуту я просто растерялся. Резонанс энергетик моей и его был достаточно силен.  Потом я потребовал у существа назвать его имя. Повторил требование несколько раз (Примечание: имя нужно именно требовать. Полновластно. Коротко. Резко. Это как допрос пленного!). Один раз мне показалось, что сущность вот-вот назовет имя. Случись это, ключ к изгнанию был бы у меня в кармане. Но потом оно резко ушло, причем это действительно было похоже на резкий разворот и уход куда-то вглубь. В последнем взгляде был испуг и мстительность.  Девушку отпустило.  Ночью... эта сущность, или кто то очень похожий наведалась ко мне. Во сне. Попыталась двинуть мне по лицу. Не получилось. Защита сразу на автомате сработала и его откинуло. Правда ощущение удара по щиту было довольно неприятным. Как током дернуло.  Продолжаем наблюдения... </w:t>
      </w:r>
    </w:p>
    <w:p>
      <w:pPr>
        <w:pStyle w:val="Normal"/>
        <w:rPr/>
      </w:pPr>
      <w:r>
        <w:rPr/>
        <w:t xml:space="preserve"> </w:t>
      </w:r>
      <w:r>
        <w:rPr>
          <w:u w:val="single"/>
        </w:rPr>
        <w:t xml:space="preserve">Moon_Dog </w:t>
      </w:r>
      <w:r>
        <w:rPr/>
        <w:t xml:space="preserve">Попытайся узнать его имя   с помощью маятника и настроичной  таблици( подобие доски духов) .Ты настраиваешься на эту сущность и  пытаешься получить имя  маятник покажит.  Это подобно тому как ты незная имени человека пытаешься обратить его внимания цепочка такова  так первое он мужчина с усами , ноги кривые, в кемпе ну и говаришь ему  усатый в кемпке  да ты кривылапый курильщик  шутка надеюсь смысл ясен .Кстате рекомендовал бы девушке в краать точней под икону  подсунуть и святой воды дать напиться .Да чуть незабыл перед  поиска имени протестируй  на правельность ответов  типа да нет    вопросами  трава зеленая ответ да  земля квадратная нет  </w:t>
      </w:r>
      <w:r>
        <w:rPr>
          <w:u w:val="single"/>
        </w:rPr>
        <w:t xml:space="preserve">DiVer </w:t>
      </w:r>
      <w:r>
        <w:rPr/>
        <w:t xml:space="preserve">Чесно говоря не совсем понял про настроечную таблицу, можно поподробнее... Это там где иголка... указывает на буквы в алфавите? По поводу иконы, не согласен... "паразит", просто вылезит и эту иконку вышвырнет в окно... Так же как получилось с амулетом.  </w:t>
      </w:r>
      <w:r>
        <w:rPr>
          <w:u w:val="single"/>
        </w:rPr>
        <w:t xml:space="preserve">Moon_Dog </w:t>
      </w:r>
      <w:r>
        <w:rPr/>
        <w:t xml:space="preserve">Одержимых при изгнание  фиксируют   На счет таблицы да что то подобное  только  я предпочитаю маятник.  </w:t>
      </w:r>
      <w:r>
        <w:rPr>
          <w:u w:val="single"/>
        </w:rPr>
        <w:t>DiVer</w:t>
      </w:r>
    </w:p>
    <w:p>
      <w:pPr>
        <w:pStyle w:val="Normal"/>
        <w:rPr/>
      </w:pPr>
      <w:r>
        <w:rPr/>
        <w:t xml:space="preserve">А... имелось ввиду именно при самом ритуле? Неверно понял... это да...это пожалуй логично...  </w:t>
      </w:r>
      <w:r>
        <w:rPr>
          <w:u w:val="single"/>
        </w:rPr>
        <w:t>DiVer</w:t>
      </w:r>
    </w:p>
    <w:p>
      <w:pPr>
        <w:pStyle w:val="Normal"/>
        <w:rPr/>
      </w:pPr>
      <w:r>
        <w:rPr/>
        <w:t xml:space="preserve">Ну вот. В субботу был произведен ритуал изгнания. Сейчас трудно удержаться от толики эмоций, поэтому хочу сказать СПАСИБО всем кто так или иначе помог мне... и естественно помог девушке.  Итак. Механизм. Описывать буду по порядку, если где-то забуду написать обьяснение того или иного действия извините. </w:t>
      </w:r>
    </w:p>
    <w:p>
      <w:pPr>
        <w:pStyle w:val="Normal"/>
        <w:rPr/>
      </w:pPr>
      <w:r>
        <w:rPr/>
        <w:t xml:space="preserve">Под голову девушки была подложена иконка. За нескольк минут до этого жертву одержимости усиленно напоили святой водой.  Помянуя об ряде ритуалов, о которых я слышал, я зажег рядом с жертвой церковную свечу. Между свечой и "жертвой", псредством меня был установлен контакт. Скажем так огонь свечи, ассоциировался с очищающем пламенем.  Жертву зафиксировали. Как только я положил в правую руку крестик, сущность (демон) полез наружу. Положив правую руку с крестом на грудь жертве я прочитал "Отче наш". Держа  в сознании образ свечи Фактически, если говорить лирикой, свечой этой был я.  После "Отче наш", который послужил как бы настройкой частоты волны, я начал читать "Богородицу" (Богородица Диво радуйся...) после каждого третьего раза спрыскивая лицо "жертвы" святой водой.  После первого цикла... (Всего надо было читать 12 раз, но я читал больше... ) жертву "отпустило". Она пришла в себя... но спустя несколько минут демон вновь попробовал вырваться... Я провел еще один полный цикл. После этого... девушка назвала свое имя... и начала плакать... негатив, который ее покидал... чувствовался даже физически. Свеча в это время горела как будто в нее бросели клок волос. С треском и чадом. Потом, мне оставалось только держать в мыслях этот самы образ "очищающего огня", пока свеча горела. В это время у "жертвы" появились сильные боли позвоночного столба. Это состояние продолжалось  около десяти минут. После этого, по словам девушки наступило некое "абстрактное" облегчение и внутренняя пустота.  Я продолжал держать образ пламени пока горела свеча. К слову, не смотря на достстаточно сильное пламя она горела очень медленно. И не давала потеков воска. Выгорала доконца.  После того, как свеча догорела, я показал ее девушке, и затушил пальцами со словами "Это то что жило в тебе. Теперь оно сгорело!"  Вот собственно, то что касаеться самого ритуала "экзорсизма".  </w:t>
      </w:r>
      <w:r>
        <w:rPr>
          <w:u w:val="single"/>
        </w:rPr>
        <w:t xml:space="preserve">Техника шепота. -CORVUS- </w:t>
      </w:r>
      <w:r>
        <w:rPr/>
        <w:t xml:space="preserve">Здравия.  В последние много желающих появилось подробнее о ней узнать и т.д. Вначале я решил не особо ее распростронять, но похоже наплыв стал еще больше   . Потому выкладываю на ваш суд. Данной техникой сейчас занимаюсь я (собственно и делал ее) и Drow (так как в какой-то мере он стал мне "учеником"). Еще один пункт (собственный) почему решил выложить - сильное завышение самооценки... думаю подобным шагом я ее притуплю, да и польза будет как мне, так и вам. Возможно в дальнейшем выложу еще некоторые практики, если появиться интерес.  О технике:  Техника расчитана на уже имеющих некую базу и умения публику. Проводиться в темное время суток (вечер, ночь), так как во-первых вам будет ее провести именно в это время, а во-вторых вы будете пользоваться энергиями "особо распрастраненными в данное время суток".  От вас потребуется умения отключения ВД, навыки визуализаци, хорошую работу аджны-чакры, ну и естественно отсутствие предрассудков  .  Техника довольно сильно влияет на психику, как говориться может стукнуть поголове. Поэтому нерекомендую проводить ее новичкам. Вначале лучше позаниматься медитациями, ОСами, работай с энергетикой, поизучать теорию.  Собственно техника: </w:t>
      </w:r>
    </w:p>
    <w:p>
      <w:pPr>
        <w:pStyle w:val="Normal"/>
        <w:rPr/>
      </w:pPr>
      <w:r>
        <w:rPr/>
        <w:t xml:space="preserve">Выполняется в темное время суток  Положение тела:  Встать прямо, руки вдоль тела (расслабленны), ноги на ширине плеч, (если имеются проблемы с тем чтобы проводить технику стоя - проводите сидя, но не лежа) голова чуть опущена.  Визуализация:  Со всех сторон к телу стекаются темные потоки, сгустки, нити энергии. Вплетаются в тело и рисуют вокруг него неизвестный узор (для каждого всегда разный и также раз от раза тоже, редко повторяется).  Действия:  Полностью расслабьтесь. Раскрепостите сознание (охватите им как можно большее пространство, например 100 метров, город, страну и т.д.), а затем стягивайте рассредоточенную там темную энергию (темного оттенка, не обязательно негативную) к себе. Если некоторые из вас читали и присутствовали на начальных занятиях ДЭИР (не реклама, просто похоже..) вспомните изменение астрального тела, так например его увеличение, уменьшение и т.д. Вам предстоит вызвать свою злость, "пробудить дремлющего в вас демона" (вот такая ассациация), изменяйте ваше астральное тело в соотвествии с этим образом. Если вы будете проводить это вдроем (скажем в одной комнате друг напротив друга) обратите внимание друг на друга... в темноте у человека помимо прочего часто включается в работу эфирное зрение. Понаблюдайте за внешними изменениями партнера. Так например вы можене замететь на его месте именно "демнона"... или же на самых первых этапах по телу проходит как-бы рябь. Это быдет верным признаком, что вы на правильном пути. Погрузитесь в эти ощущения. Вам знаком инкстинкт хищьника? Вот именно он вам и понадобиться. Вы хищьник, да что там, демон... визуализируйте его. На данный момент вы должны стать им и быть единым целым с призванной вами энергиями.  Запомнили? - ВЫ - "ДЕМОН" - можете назвать это вашим "Я" внутренним "Эгом" которое на этот раз не тянет просто так с вас энергию, но и дает ее обратно.  Стяните темные нити... всмотритесь в них....   Дойдя до определенного этапа (когда пора вы поймете сами) - вслушайтесь в окружающие вас энергии... прислушайтесь... к появившемуся на фоне шипящему (часто содержет такие звуки как "с, ш, х, ж, з") шепоту. У меня создается ощущение что от каждого человека в округе, в мире ко мне стекаются недомолвки фраз, мыли, энергия показывает свою оборотную сторону, то что каждый день плетут люди, сами того не осозновая, дополняя друг-друга и т.д.  Вам именно данный шепот и интересен... Попробуйте повторить его.... тихим шепотом вторить ему, до тех пор пока он не заполнит собой все. </w:t>
      </w:r>
    </w:p>
    <w:p>
      <w:pPr>
        <w:pStyle w:val="Normal"/>
        <w:rPr/>
      </w:pPr>
      <w:r>
        <w:rPr/>
        <w:t xml:space="preserve">Далее я думаю вы сами найдете что с ним делать, так как я ни раз об этом упоминал. Если же что-то непонятно - спрашивайте.  Рекомендации:  Выходите из этого состояние медленно.  Впринципе желательно и начинать в него входить постепенно. Скажем именение астрального тела - одни день, затем всю технику на следующий. При превых практиках старайтесь не выходить на свет (так как вначале он может вызвать неприятные ощущения) потом это пройдет.  Вначале также стоит провести медитации на чакрах. В них особый уклон сделайте на аджну (но опять жэе не сильно ее накачивайте энергией и не в коем случае не оставляйте открытой).  Также не гмогу гарантировать полностью то что у вас все будет прекрасно получаться.. так как с Drow занимался в реале...   По возникшим вопросам спрашивайте. Если модераторы решат перенести в другой раздел - то пусть переносят.. просто сам еще сомневаюсь правильно ли писать в азах... или все же записать в магию...  С уважением Корвус.   </w:t>
      </w:r>
      <w:r>
        <w:rPr>
          <w:u w:val="single"/>
        </w:rPr>
        <w:t xml:space="preserve">Enova </w:t>
      </w:r>
      <w:r>
        <w:rPr/>
        <w:t xml:space="preserve">Интересно и несложно... А вот чисто в практическом применении?  </w:t>
      </w:r>
    </w:p>
    <w:p>
      <w:pPr>
        <w:pStyle w:val="Normal"/>
        <w:rPr/>
      </w:pPr>
      <w:r>
        <w:rPr/>
        <w:t xml:space="preserve"> </w:t>
      </w:r>
      <w:r>
        <w:rPr>
          <w:u w:val="single"/>
        </w:rPr>
        <w:t xml:space="preserve">-CORVUS- </w:t>
      </w:r>
      <w:r>
        <w:rPr/>
        <w:t xml:space="preserve">Заметте, что я говорил о том что техника в основном для более-менее подготовленных. Врятли вы в полной мере ее используете без нескольких практик.  Попробуйте вначале. А потом мы поговорим, хорошо? </w:t>
      </w:r>
    </w:p>
    <w:p>
      <w:pPr>
        <w:pStyle w:val="Normal"/>
        <w:rPr/>
      </w:pPr>
      <w:r>
        <w:rPr/>
        <w:t xml:space="preserve">Я использую для многих вещей, вчатсности как стартовую площадку для остальных техник.   После практики вы сами в ней откроите много способов преминения.  Такие например как информация, защита во время практики... сомневаюсь что при такой работе с вами что-то может произойти (не считая возможных проблем с психикой), приток энергии, сознание на более высоком уровне восприятия. Если подключите многомерное сюда только плюс, так как в идеале это и требуется. В топике "Обмен Заклятьями (Цирк Приехал)" Drow о ней упоминал и приводил пример ее использования. Пробуйте... для того и выложил =) С уважением Корвус.  </w:t>
      </w:r>
    </w:p>
    <w:p>
      <w:pPr>
        <w:pStyle w:val="Normal"/>
        <w:rPr/>
      </w:pPr>
      <w:r>
        <w:rPr>
          <w:u w:val="single"/>
        </w:rPr>
        <w:t xml:space="preserve">J </w:t>
      </w:r>
      <w:r>
        <w:rPr/>
        <w:t xml:space="preserve"> Неплохая техника.   Плюсы - обостряет чутье, не имеет себе равных для работы с тотемной магией, хороша при некоторых видах боевой магии, можно применять в тяжелых условиях при возможности отоспаться потом. </w:t>
      </w:r>
    </w:p>
    <w:p>
      <w:pPr>
        <w:pStyle w:val="Normal"/>
        <w:rPr/>
      </w:pPr>
      <w:r>
        <w:rPr/>
        <w:t xml:space="preserve">  </w:t>
      </w:r>
      <w:r>
        <w:rPr/>
        <w:t xml:space="preserve">Минусы - если после "работы" не выйти из этого состояния, можно реально "захотеть поохотиться" (Ладно, если Вы в лесу; но гоняться за голубями и кошками в городе не очень-то принято). И если неаккуратно ее применять, может надолго выбить энергетически. (от пары недель и дольше)  Еще дополнение: Более эффективно энергия вливается в тело через "малые чакры", это точки входа-выхода, расположенные на руках ~в 10 см ниже локтевого сгиба с внешней стороны, и ниже плеча там где военные носят нашивки; на ногах - также с внешней стороны ниже колен. (немного косноязычно объясняю, это показывать надо, или посмотрите рисунки в соответствующей литературе)  Надо почувствовать, как энергия вливается в тело через эти точки на вдохе, словно через воронки, струясь и закручиваясь.  С уважением.  Теперь вопрос.  -CORVUS-, на какое время Вы рекомендуете проводить сеанс (четверть часа, час, день?), и методику выхода из этого состояния, нельзя ли чуть подробнее об этом.  И, насколько я поняла, при выполнении этой практики существенно замедляются реакции организма, или это не так?  </w:t>
      </w:r>
      <w:r>
        <w:rPr>
          <w:u w:val="single"/>
        </w:rPr>
        <w:t xml:space="preserve">J </w:t>
      </w:r>
      <w:r>
        <w:rPr/>
        <w:t xml:space="preserve">Хотя, наверное, то о чем Вы говорите и то, что делала я в свое время, это не совсем то же самое...  Сейчас попробовала именно так как Вы говорите. Там нити, это действительно не энергия, а что-то другое. Тягучие такие... Сложность, мне кажется, здесь еще вот в чем. Настройка на шепот - это созерцание (медитация). Но настройка на Демона наоборот побуждает к действию. Точка сборки улетает вниз и идет мощный выброс энергии.  Одновременно с этим настроиться на созерцание довольно трудно.  </w:t>
      </w:r>
      <w:r>
        <w:rPr>
          <w:u w:val="single"/>
        </w:rPr>
        <w:t xml:space="preserve">-CORVUS- </w:t>
      </w:r>
      <w:r>
        <w:rPr/>
        <w:t xml:space="preserve">По поводу того на сколько стоит входит в "шепот".  Думаю по началу не более четверти часа, далее час. Если больше, то как вы говорите появляются необузданные желания поохотиться, испытать свои силы. Да и для начинающих это будет тяжеловато психически.  Реакции организма действительно замедляются, хотя не скажу что существенно. Выход из "шепота" лучше осуществлять в несколько этапов. Вначла отвлечь свое внимание, тоесть постепенно перевести его на что-то банальное. Поглубже вздохнуть, включить ВД, и медленно выйти на освещенное место.  Насчет созерцания. В случае с Drow я вначале провел беседу, это лучший настрой, тоесть устно попробывал наложить близкое состояние. Здесь можно использовать для настройки какой-нибудь текст, музыку, впринципе я использую зачастую свои рассказы и стихи для этого. Так как таро не занимаюсь, поэтому не знаю, может быть там есть подобный аркан, по которому можно будет настроиться. Ну а так нак вначале накладывается состояние "демона" (действия) вы просто перекидываете часть энергии именно в процесс созерцания. Здесь можно провести ассоциацию - вы осматриваетесь, перед охотой, выбираете жертву, расчитываете свои силы.  С нитями... в том то идело что там образуется не энергия, а некое подобие шепота... только звук помимо всего имеет и форму (незнаю как выразиться...). Попробуйте направить этот поток в нужную вам сторону. Скажем к примеру, вам требуется создать сильный порыв ветра. Настройтесь на это, и нити сами перестроются изменив звучание.... далее просто повторите вслух или же энергитически.  С уважением Корвус.  </w:t>
      </w:r>
      <w:r>
        <w:rPr>
          <w:u w:val="single"/>
        </w:rPr>
        <w:t xml:space="preserve">-CORVUS- </w:t>
      </w:r>
      <w:r>
        <w:rPr/>
        <w:t xml:space="preserve">Добавлю еще один аспект "шепота". </w:t>
      </w:r>
    </w:p>
    <w:p>
      <w:pPr>
        <w:pStyle w:val="Normal"/>
        <w:rPr/>
      </w:pPr>
      <w:r>
        <w:rPr/>
        <w:t xml:space="preserve"> </w:t>
      </w:r>
      <w:r>
        <w:rPr/>
        <w:t xml:space="preserve">У многих возникает проблема в том, что они не могут совладать с сущьностями и прочими подобными представителями "флоры и фауны".  При данной практики обычно они, как проблема, исчезают. Вы их или "выпиваете", тоесть лишаете энергии себе в пользу (сюда кстати можно переложить энергию того хищника, что вызовите в себе), ли же просто напросто отталкиваете.  Но это наверное польза как токовая больше для начинающих. С уважением Корвус.  </w:t>
      </w:r>
      <w:r>
        <w:rPr>
          <w:u w:val="single"/>
        </w:rPr>
        <w:t xml:space="preserve">Tamagoctha </w:t>
      </w:r>
      <w:r>
        <w:rPr/>
        <w:t xml:space="preserve">Мда, подвигаться охота возникла, также возникло ощущение "наполненности" чаши (зеленой грудной чакры) и заряд держится уже сутки. Между прочим "впитав" в себя это, его можно влить еще во что-нибудь (создать артефакт). Правда что он может и зачем нужен пока не знаю. Да и долголи продержиться... но получилось интересно. Еще возникло чуство, что при частом пользовании подобным  оно тебя изменит (блин, нехватает слов). Сам принцип практики не нов. Нечто подобное происходит если пытаться ощутить пустоту между атомами, в самих атомах и т.д. Пустоту, которой в этом мире больше материи. Пустоту, которой ты являешься сам. В принципе все то-же, только наоборот. Ты не стягиваешь к себе что-то, а избавляешься от всего. Правда при таком методе не выпиваешь а выбиваешь все мешающие (для чего в основном и использую).  Побочный эффект "шепота", некий сумбур в голове.  </w:t>
      </w:r>
      <w:r>
        <w:rPr>
          <w:u w:val="single"/>
        </w:rPr>
        <w:t>Зажжение огня</w:t>
      </w:r>
      <w:r>
        <w:rPr/>
        <w:t xml:space="preserve">. </w:t>
      </w:r>
      <w:r>
        <w:rPr>
          <w:u w:val="single"/>
        </w:rPr>
        <w:t>-CORVUS-</w:t>
      </w:r>
    </w:p>
    <w:p>
      <w:pPr>
        <w:pStyle w:val="Normal"/>
        <w:rPr/>
      </w:pPr>
      <w:r>
        <w:rPr/>
        <w:t xml:space="preserve">Начал практиковаться в тушение свечей, и сразу же первый опыт дал результаты...  но суть не в этом, мне хотелось бы узнать какие практики есть по зажжению свечей. Так как при тушение своей энергетикой сдавливаешь и блокируешь энергию огня... Ну или вытягивать тут кому как. А как здесь? Как зажжечь свечу? Концентрировать на кончике фителя энергию огня?  Я видел практики о зажжение легковоспломеняемой ткани или же просто на пары бензина... но тут так врятли получится, так как искры маловато будет...  Можно ли вызвать этот огонь? Скажем если я зажгу тот же огонь на астральном плане, то как его перевести на изический. </w:t>
      </w:r>
    </w:p>
    <w:p>
      <w:pPr>
        <w:pStyle w:val="Normal"/>
        <w:rPr/>
      </w:pPr>
      <w:r>
        <w:rPr/>
        <w:t xml:space="preserve">На стандартный вопрос зачем вам это нужно отвечу сразу - чтобы уметь. Маг по своей природе чем больше умеет тем больше он стоит.  Если интерисует подробная техника, как тушу свечи - выложу. С уважением Корвус.  </w:t>
      </w:r>
      <w:r>
        <w:rPr>
          <w:u w:val="single"/>
        </w:rPr>
        <w:t xml:space="preserve">Curious </w:t>
      </w:r>
      <w:r>
        <w:rPr/>
        <w:t xml:space="preserve">Если интерисует подробная техника, как тушу свечи - выложу. </w:t>
      </w:r>
      <w:r>
        <w:rPr>
          <w:u w:val="single"/>
        </w:rPr>
        <w:t xml:space="preserve">PauL </w:t>
      </w:r>
      <w:r>
        <w:rPr/>
        <w:t xml:space="preserve">Не знаю по поводу свечей...раньше практиковал зажжение костра без спичек... Для чего собирал в лесу сухие листья...накрывал их сухими веточками...делал не шалашик, а скорее скирд... после зажжения огня спал на траве...за это время мои спутники уже шашлычек пожарили...  Но почему-то получалось только на рпироде...  </w:t>
      </w:r>
      <w:r>
        <w:rPr>
          <w:u w:val="single"/>
        </w:rPr>
        <w:t xml:space="preserve">-CORVUS- </w:t>
      </w:r>
      <w:r>
        <w:rPr/>
        <w:t xml:space="preserve">Естественно все ниже изложенное можно сделать проще с помощью ритуала, но так уж повелось что хочется использовать и оперировать энергиями без подручных средств. Запишу своеобразным алгоритмом (так как техника сугубо моя (сам додумывал), потому могу немного расплывчато обьяснять - где что, переспросишь)  Зажигаешь свечу. Для начала желательно брать новую свечу, или обрезать старую, чтобы был маленький огонек, точнее чтобы было не пламя, а голубенький "ореол".  Концентрируешь вринмание на этом ореоле, с рук посылаешь поток энергии и блокируешь энергетику огня (это не совсем точно, но как обьяснить пока что не знаю, через пару практик - попробую внятнее обьяснить).   Главное опять же помнить о возможности всего этого, тоесть самонастрой.   </w:t>
      </w:r>
    </w:p>
    <w:p>
      <w:pPr>
        <w:pStyle w:val="Normal"/>
        <w:rPr/>
      </w:pPr>
      <w:r>
        <w:rPr/>
        <w:t xml:space="preserve">Энергии, что посылаешь направленность можно не придавать, я лично не придавал.   Когда огонек еще небольшой (ореол) то загоняешь его вовнутрь.  Когда работаешь с полным пламеним, но во первых блокируешь своим потоком энергии, как бы  это выразиться... вобщем приток парафина что-ли, так как без него огонь потухнет, фитиль сам по себе не особо-то и горит.  Когда пламя поутихнит, как и в начале загоняешь "ореол" вовнутрь, ну и видишь как подымается дымок от потухшей свечи.  Главное помнить о концентрации и о своих силах (мол это мвозможно)   Так как заметил, только начинаешь сомниваться - пламя опять разгорается.  </w:t>
      </w:r>
    </w:p>
    <w:p>
      <w:pPr>
        <w:pStyle w:val="Normal"/>
        <w:rPr/>
      </w:pPr>
      <w:r>
        <w:rPr/>
        <w:t xml:space="preserve">Начал только сегодня, поэтому точнее не скажу. Три раза затушил. Начинал с маленького, потом все больше и наконец с нормальным огнем. Как говориться 1-раз совпадение, два случайность, три - закономерность.  </w:t>
      </w:r>
    </w:p>
    <w:p>
      <w:pPr>
        <w:pStyle w:val="Normal"/>
        <w:rPr/>
      </w:pPr>
      <w:r>
        <w:rPr/>
        <w:t xml:space="preserve">С уважением Корвус.  Жду техники зажжения   . Знаю что делиться хорошо, но хочется и получать опыт взамен.  </w:t>
      </w:r>
      <w:r>
        <w:rPr>
          <w:u w:val="single"/>
        </w:rPr>
        <w:t xml:space="preserve">Runist </w:t>
      </w:r>
      <w:r>
        <w:rPr/>
        <w:t xml:space="preserve">Вот вам техника зажжения .  http://nrb.hut1.ru/svecha.htm  Пробуйте.  </w:t>
      </w:r>
      <w:r>
        <w:rPr>
          <w:u w:val="single"/>
        </w:rPr>
        <w:t xml:space="preserve">Almaz </w:t>
      </w:r>
      <w:r>
        <w:rPr/>
        <w:t xml:space="preserve">Ответьте мне на 1-н вопрос. ЗАЧЕМ? Ну, вот я зажёг взглядом свечу, что дальше? ладно я там уже зажёг костёр, машину, дом, (на что уйдёт много времени) смысл? По-моему лучше обычные спички за 50 копеек  </w:t>
      </w:r>
      <w:r>
        <w:rPr>
          <w:u w:val="single"/>
        </w:rPr>
        <w:t xml:space="preserve">тень </w:t>
      </w:r>
      <w:r>
        <w:rPr/>
        <w:t xml:space="preserve">если так рассуждать то не плохо задать вопрос:- зачем я магией занимаюсь вообще? для развития. дом то за что поджигать  </w:t>
      </w:r>
      <w:r>
        <w:rPr>
          <w:u w:val="single"/>
        </w:rPr>
        <w:t>Almaz</w:t>
      </w:r>
    </w:p>
    <w:p>
      <w:pPr>
        <w:pStyle w:val="Normal"/>
        <w:rPr/>
      </w:pPr>
      <w:r>
        <w:rPr/>
        <w:t xml:space="preserve">а при чём тут развитие? тут только безцельное провождение дня. С таким же успехом можно уйти в транс и поработать над инфой. Так пользы больше.   </w:t>
      </w:r>
      <w:r>
        <w:rPr>
          <w:u w:val="single"/>
        </w:rPr>
        <w:t xml:space="preserve">-CORVUS- </w:t>
      </w:r>
      <w:r>
        <w:rPr/>
        <w:t xml:space="preserve">Работая с чем либо, вы стараетесь проникнуть в суть процесса.  Набор информации, без практики ничего не даст, вы можете узнать, понять, но не осознать, не в ввести эти изменения в жизнь. А не сделав этого, как вы собираетесь развиваться? Кончно смысла в этих специфектах нет никакого, но в этом вы познаете природу процессов и многое другое. Скажем вот вы зажгли свечу взглядом, вы уже изменились, вы уже добавели в беспорядке информации которую нашли, еще одну полочку, где она уложится и систиматезируется. А вообще, зачем слепому желать видеть? Ему и так хорошо, правда? =))) С уважением Корвус.  </w:t>
      </w:r>
      <w:r>
        <w:rPr>
          <w:u w:val="single"/>
        </w:rPr>
        <w:t xml:space="preserve">Almaz </w:t>
      </w:r>
      <w:r>
        <w:rPr/>
        <w:t xml:space="preserve">А как же люди, которые НЕ сознательно передвигают предметы? они то же цитирую: "уже изменились, вы уже добавели в беспорядке информации которую нашли" ?  </w:t>
      </w:r>
      <w:r>
        <w:rPr>
          <w:u w:val="single"/>
        </w:rPr>
        <w:t xml:space="preserve">-CORVUS-  </w:t>
      </w:r>
    </w:p>
    <w:p>
      <w:pPr>
        <w:pStyle w:val="Normal"/>
        <w:rPr/>
      </w:pPr>
      <w:r>
        <w:rPr/>
        <w:t xml:space="preserve"> </w:t>
      </w:r>
      <w:r>
        <w:rPr/>
        <w:t xml:space="preserve">"Кончно смысла в этих специфектах нет никакого"  Думаю всё понятно.  </w:t>
      </w:r>
      <w:r>
        <w:rPr>
          <w:u w:val="single"/>
        </w:rPr>
        <w:t xml:space="preserve">Isherao </w:t>
      </w:r>
      <w:r>
        <w:rPr/>
        <w:t xml:space="preserve">Ответьте мне на 1-н вопрос. ЗАЧЕМ? Ну, вот я зажёг взглядом свечу, что дальше? ладно я там уже зажёг костёр, машину, дом, (на что уйдёт много времени) смысл? По-моему лучше обычные спички за 50 копеек  читать процитированный пост 1. Вам уже ответили: На стандартный вопрос зачем вам это нужно отвечу сразу - чтобы уметь. 2. По сути вопроса: Возмите плазму (К примеру зажгите свечу),  и детально запомните энергетическую картину пламени (плазмы). Вы можете тушить свечу, а значит знаете её энергоёмкость (грубо, но смысл понятен). Затем добавляете требуемое количество энергии и воспроизводите "образ" плазмы. Вот в принципе и всё. 3. Про http://nrb.hut1.ru/svecha.htm. Техника взята из художественной литературы(Роберт Асприн, Ещё один великолепный миф), хотя и разбавлена терминологией. Не очень удачна по той причине, что может возникнуть трудность при "Броске" энергии, так можно и стол спалить...  </w:t>
      </w:r>
      <w:r>
        <w:rPr>
          <w:u w:val="single"/>
        </w:rPr>
        <w:t>Управление погодой</w:t>
      </w:r>
      <w:r>
        <w:rPr/>
        <w:t xml:space="preserve">. </w:t>
      </w:r>
      <w:r>
        <w:rPr>
          <w:u w:val="single"/>
        </w:rPr>
        <w:t xml:space="preserve">Neuromancer </w:t>
      </w:r>
      <w:r>
        <w:rPr/>
        <w:t xml:space="preserve">Многие на форуме интересуются техниками управления погоды. Здесь я хочу выложить свой первый опыт. Сразу скажу, что я новичок, поэтому и описывать буду для новичков. Надеюсь многим новичкам будет полезно. Опытным: Не кидайте в меня камнями . Эту технику я скомпиллировал и подогнал под себя из других известных мне техник. Это мой первый опыт по управлению... Для начала решил сотворить дождь. С вечера на небе не было не облачка. Естественно, все операции выполняются в выключенным ВД. Управлял матрицей, представлял объемный шар с отверстиями, в манипуре чакре (солнечное сплетение), куда я загонял идеи-стержни. При этом главное-визуализировать сырость, капли дождя, прочуствовать дождь... После, накачал матрицу энергией. Затем переместил в аджна чакру (так называемый третий глаз) и представил столб света исходящий из неё, поднял матрицу на требуемую высоту и взорвал. Визуализировал распространение энергии в воздухе. Ровно через 2 часа пошел сильный дождь, чтобы убедиться, что это сделал я, а не простая случайность, решил немного подкорректировать и сделал еще матрицу снега. Через 10 минут уже пошел град (видимо в силу специфики нашей местности и климата). С утра как обычно-на небе ни облачка.  С разгоном облаков-анологично. Только программируем матрицу на разгон облачности... Хотелось бы услышать, какие техники используете вы?  </w:t>
      </w:r>
      <w:r>
        <w:rPr>
          <w:u w:val="single"/>
        </w:rPr>
        <w:t xml:space="preserve">Mistmare </w:t>
      </w:r>
      <w:r>
        <w:rPr/>
        <w:t xml:space="preserve">Я пользуюсь визуализацией и вербаликой, упоминая имена родственных мне богов.  </w:t>
      </w:r>
    </w:p>
    <w:p>
      <w:pPr>
        <w:pStyle w:val="Normal"/>
        <w:rPr/>
      </w:pPr>
      <w:r>
        <w:rPr/>
        <w:t xml:space="preserve"> </w:t>
      </w:r>
      <w:r>
        <w:rPr>
          <w:u w:val="single"/>
        </w:rPr>
        <w:t xml:space="preserve">Neuromancer </w:t>
      </w:r>
      <w:r>
        <w:rPr/>
        <w:t xml:space="preserve">То есть к соответствующим эгрегорам, так?  А можно поподробнее?  </w:t>
      </w:r>
      <w:r>
        <w:rPr>
          <w:u w:val="single"/>
        </w:rPr>
        <w:t xml:space="preserve">Mistmare </w:t>
      </w:r>
      <w:r>
        <w:rPr/>
        <w:t xml:space="preserve">То есть к соответствующим эгрегорам, так?  А можно поподробнее? читать процитированный пост Нет. Не к соответствующим эгрегорам, а к символическим личностям. Эгрегор может обладать силой, волей, но не разумом. Самые часто упоинаемые: Танатос, Сатана и Геката. Я подозреваю. что эти боги существуют только в моей голове, и имеют только символическую нагрузку. Однако на эффективность это не влияет. Боги не в качестве обьектов поклонения, а скорее как друзья или братья. А дождь в безоблачную погоду - не могу, не получается свой скептицизм перебороть(( По причинам, которые мне неведомы, не могу работать с чакрами.  </w:t>
      </w:r>
    </w:p>
    <w:p>
      <w:pPr>
        <w:pStyle w:val="Normal"/>
        <w:rPr/>
      </w:pPr>
      <w:r>
        <w:rPr/>
        <w:t xml:space="preserve"> </w:t>
      </w:r>
      <w:r>
        <w:rPr>
          <w:u w:val="single"/>
        </w:rPr>
        <w:t xml:space="preserve">MOHAX_XAOPT </w:t>
      </w:r>
      <w:r>
        <w:rPr/>
        <w:t xml:space="preserve">Что касается дождя. Опыт показывает, что управление погодой лучше всего производить по принципу цепи. Максимум человека четыре, минимум два. Поэтому сейчас приведу методу, опять же рассчитанную на цепь. Разжеванно.  Выбирается наиболее выгодая точка под открытым небом. Наиболее выгодная - значит открытое пространство, без посторонних глаз, близость к природе (не на футбольном поле, конечно).  На земле чертится символ слияния двух начал с элементом круга (радиус круга равняется количеству участвующих в цепи x 0.5 метра). Например инь-янь, но он вас может не слушаться, поэтому советую создать свой собственный символ для этого дела, а со временем он прокачается и будет работать только на вас. Для примера опишу свой символ (использовать его настоятельно не рекомендую, может даже огрызаться): окружность, пересеченная изогнутой линией, симметричной относительно вертикали; линия, в свою очередь, пересечена в середине круга двумя горизонтальными отрезками.  По окружности с равным интервалом чертятся необходимые руны. Лично я опять же предпочитаю личный запас, но пойдет и старший футарк. Например kenaz, mannaz, lagus, gebo; или madhr и logr из младшего вместо соответствующих. На себя также желательно нанести знаки защиты и памяти (если нет соображений, ищите вновь на севере).  Размещение участников цепи. Если всего два человека, то они встают по полюсам (на внутренних кружках инь-янь; на пересечении изогнутой и окружности в моем символе и т.п.), если больше - размещаются в соответствующих частях символа начал. Мальчики - в мужской половине, девочки - в женской. Гы. Симметрия относительно окружности не бязательна. Данная цепь не основывается на слиянии энергий. Есть две ключевые фигуры (или три), остальные - доноры. Доноры могут касаться "ключевых", если так легче передавать энергию. Первая ключевая фигура работает со стихией воды, с дождем непосредственно. По этой части конкретных советов дать не могу, поскольку сам выполнял другую роль. Здесь надо звать дождь, тучи и всячески иначе демонстрировать свои знания. Вторая фигура - работает со стихией воздуха, моя роль. Козыри открывать опять же не буду, но посоветую поверхностный контакт. Мысленно произнесите в начале вызова (если после этого, пока другие справляются, нет соображений, чем занять себя - повторите), о том, что одновременно надо внимательно следить за отдаваемой энергией и т.п. не говорю уж: Небо веобъемлющее и одновременно предельно тонкое, ты - часть меня. Ты - во всем, что могу я зрить. Я дышу тобой, я обязан тебе. Помоги же мне в моем деле, стань частью и помыслов моих.  Открой путь тучам черным, дай им дорогу ко мне. Помоги ветром, подтолкни, подгони. Ибо страстно я жажду их явления.  Неси тучи сюда, о Небо. Насыться грозой, покажи мне истинную силу, ибо никто кроме тебя не способен на такое. Помоги ветром.  Третья фигура, опциональная - концентрирование энрегии, направление, многоуровневый ход. Если нет соответствующих знаний и опыта, эту роль лучше выкинуть. </w:t>
      </w:r>
    </w:p>
    <w:p>
      <w:pPr>
        <w:pStyle w:val="Normal"/>
        <w:rPr/>
      </w:pPr>
      <w:r>
        <w:rPr/>
        <w:t xml:space="preserve">Все вроде.  </w:t>
      </w:r>
      <w:r>
        <w:rPr>
          <w:u w:val="single"/>
        </w:rPr>
        <w:t xml:space="preserve">Nina </w:t>
      </w:r>
      <w:r>
        <w:rPr/>
        <w:t xml:space="preserve">Люди, маги!!! Вы что Как все сложно... я прочитала... и честно сказать даже не поняла... Не от того что вообще к магии не причастна, а от того что вы придумали тут. Я делаю так: разгон туч: Визуализирую вихрь из головы и он нафиг их все разносит или просто приказывают чтобы сия тучка передвинулась и не мешала мне. Тучи: вгоняю себя в аппатию и вспоминаю что когда грустно идет дождь, совмещаю и через мин 15-20 уже тучки, дальше "больше еще интересней"   Вот видите, ничего сложного, даже ламер справится. А может я просто такая развитая...  </w:t>
      </w:r>
      <w:r>
        <w:rPr>
          <w:u w:val="single"/>
        </w:rPr>
        <w:t xml:space="preserve">Elfa2 </w:t>
      </w:r>
      <w:r>
        <w:rPr/>
        <w:t xml:space="preserve">Синхронизируюсь с небом, как бы сливаюсь с ним, становлюсь его частью... Потом аккуратно, без приказов и повелений, делаю то что мне нужно и ухожу обратно в тело. Чаще всего работает, и, что самое главное, больших сил да умений не требует.  </w:t>
      </w:r>
      <w:r>
        <w:rPr>
          <w:u w:val="single"/>
        </w:rPr>
        <w:t xml:space="preserve">Anduin </w:t>
      </w:r>
      <w:r>
        <w:rPr/>
        <w:t xml:space="preserve">Я вот недавно пытался вызвать небольшой смерч в Тщикском водохранилище (рядом с Краснодаром), и вроде небольшое завихрение пошло, но не более. Я был где-то метрах в стах от берега. Было это часа в 2 ночи, а просыпаюсь, мля, в Джугбе, как раз в то же время прошелся ураган. В совпадения я не верю, и думаю, мог ли я помочь возникнуть смерчу, находящимся около 100 км от меня?  </w:t>
      </w:r>
      <w:r>
        <w:rPr>
          <w:u w:val="single"/>
        </w:rPr>
        <w:t xml:space="preserve">Тень-во-Тьме </w:t>
      </w:r>
      <w:r>
        <w:rPr/>
        <w:t xml:space="preserve">Сегодня был такой случай: я хотел погулять в Коломенском, выхожу из метро - идёт дождь... Ну, я попробовал разогнать тучи, остановить дождь... Через несколько минут дождь действительно прекратился, выглянуло солнце (это я тоже пытался сделать). Минут 20 я походил по Коломенскому, а когда возвращался к метро дождь начался гораздо сильнее чем раньше, я промок насквозь... </w:t>
      </w:r>
    </w:p>
    <w:p>
      <w:pPr>
        <w:pStyle w:val="Normal"/>
        <w:rPr/>
      </w:pPr>
      <w:r>
        <w:rPr/>
        <w:t xml:space="preserve">Как-нибудь можно выяснить, был ли тот перерыв вызван моими действиями?   </w:t>
      </w:r>
      <w:r>
        <w:rPr>
          <w:u w:val="single"/>
        </w:rPr>
        <w:t xml:space="preserve">SQUARE </w:t>
      </w:r>
      <w:r>
        <w:rPr/>
        <w:t xml:space="preserve">Вот интересно: Выходит маго-кудесник из дома, глядь а небе дождик собирается он берёт и передвигает тучку немного подальше от себя (у вас ведь так всё просто, оп и готово), а там в это  время, другой маго-кудесник например из автобуса вышел, а эта нехорошая, кем то передвинутая тучка его начинает поливать, ну он конечно не теряется и двигает её обратно к первому, ну а первый кудесник разозлившись от такого нахального поведения (непослушной) тучки её опять на второго мага двигает, а обалдевший второй обратно на первого. Так они и надрывались бы весь день, пока бы вся тучка не выкопала, да?  Вы бы себя со стороны бы хоть раз послушали: хоп, захотел, включил дождик,  захотел, выключил, солнышка побольше сделал, ураган? Смерч? не вопрос, трах тибидох и опля,  готово!  Тут что одни супермегакудесники собрались, а от чего вы по небу не летаете? высоты боитесь? иль погода не лётная? Так этож для вас не вопрос. Короче из всего топика более, менее правдиво написал MOHAX_XAOPT, а остальным надо сказки писать, хорошо получается. </w:t>
      </w:r>
      <w:r>
        <w:rPr>
          <w:u w:val="single"/>
        </w:rPr>
        <w:t xml:space="preserve">Anduin </w:t>
      </w:r>
      <w:r>
        <w:rPr/>
        <w:t xml:space="preserve">Ну метод создания небольших смерчей-завихрений пришлось самому придумывать, не знаю, насколько он эффективный. В-общем чертится круг (если на воде, то мысленно). Внутри чертятся три руны - Уруз, Кенас и Райдо (в воде Эйвас). Теперь попытаемся представить общую картину соединения этих рун. Теперь зажигаем в себе внутренний огонь и выносим его в центр круга (если хотите начертите солнечную руну Совило). Огонь расталкивает воздух, оттесняя его к краю круга. За кругом  делаем воздух таким же холодным как и лунный свет. Теперь нужно отождествить себя с воздухом и представить, что вас тянет к центру круга, но тут же несет вверх . Теперь облака. Где-то снизу довас доносится слабое дуновение и вас тянянет в центр (я здесь использовал отождествление с колесом обозрения), возникает тяга, и лишь повышем обороты и смотрим на руны.   Но я хотел бы услышать и более эффективные методы создания смерча. </w:t>
      </w:r>
      <w:r>
        <w:rPr>
          <w:u w:val="single"/>
        </w:rPr>
        <w:t xml:space="preserve">Тень-во-Тьме </w:t>
      </w:r>
      <w:r>
        <w:rPr/>
        <w:t xml:space="preserve">2 SQUARE </w:t>
      </w:r>
    </w:p>
    <w:p>
      <w:pPr>
        <w:pStyle w:val="Normal"/>
        <w:rPr/>
      </w:pPr>
      <w:r>
        <w:rPr/>
        <w:t xml:space="preserve">Не буду вас ни в чём убеждать, скажу только, что я же (пока) не просто своей волей пытался прекратить дождь, а одной техникой (за неё спасибо Neuromancer'у). Так что не всё так просто (для меня по крайней мере) </w:t>
      </w:r>
    </w:p>
    <w:p>
      <w:pPr>
        <w:pStyle w:val="Normal"/>
        <w:rPr/>
      </w:pPr>
      <w:r>
        <w:rPr>
          <w:u w:val="single"/>
        </w:rPr>
        <w:t xml:space="preserve">K_A_I_N </w:t>
      </w:r>
      <w:r>
        <w:rPr/>
        <w:t xml:space="preserve">Приветствую вас всех и каждого в отдельности! Если чесно, то я мало что понял, потому как не силён в терминах. С моими возможностями... Но кое что попробовал и вроде бы безуспешно. Мне бы не помешал хороший учитель! Хочу ещё рассказать о своём, так называемом, первом опыте. Был я на море, безоблачное небо, иногда проходили облака. Я решил просто, из любопытства попробовать вызвать грозу с дождём. Начал как бы наливать проплывающее облако энергией. После нескольких часов облако стало увеличиваться и наполняться водой, небольшая молния присутствовала. Хотелось бы спросить, Как отточить навыки управления погодой Заранее спасибо!!!  </w:t>
      </w:r>
      <w:r>
        <w:rPr>
          <w:u w:val="single"/>
        </w:rPr>
        <w:t xml:space="preserve">Тень-во-Тьме </w:t>
      </w:r>
      <w:r>
        <w:rPr/>
        <w:t xml:space="preserve">Как отточить навыки управления погодой  Наверно, как и всё - тренировками....  </w:t>
      </w:r>
      <w:r>
        <w:rPr>
          <w:u w:val="single"/>
        </w:rPr>
        <w:t xml:space="preserve">Anduin </w:t>
      </w:r>
      <w:r>
        <w:rPr/>
        <w:t xml:space="preserve">У мея есть одна проблема с управлением. Если нужно вызвать дождь, молнии, ветры, свинцовые тучи, ураганы - нет проблем, а как сделать погоду ясной - сразу какой-то барьер. Приходится двигать облака, но от этого дожди только усиливаются. Как это вообще делается.  </w:t>
      </w:r>
      <w:r>
        <w:rPr>
          <w:u w:val="single"/>
        </w:rPr>
        <w:t>Энерготипы</w:t>
      </w:r>
      <w:r>
        <w:rPr/>
        <w:t xml:space="preserve">. </w:t>
      </w:r>
      <w:r>
        <w:rPr>
          <w:u w:val="single"/>
        </w:rPr>
        <w:t xml:space="preserve">БЬЯРНИ </w:t>
      </w:r>
    </w:p>
    <w:p>
      <w:pPr>
        <w:pStyle w:val="Normal"/>
        <w:rPr/>
      </w:pPr>
      <w:r>
        <w:rPr/>
        <w:t xml:space="preserve">Состав и строение физического и тонких тел человека универсально, в то же время каждое из них неповторимо и имеет свои особенности. Схожие характеристики таких особенностей позволяют объединять их в группы, типы и т.д., т.е. выводить классификацию для удобства в работе. Так мы говорим о психологических типах, типах темперамента и пр.  В данном случае вопрос касается возможных энергетических типов людей. </w:t>
      </w:r>
    </w:p>
    <w:p>
      <w:pPr>
        <w:pStyle w:val="Normal"/>
        <w:rPr/>
      </w:pPr>
      <w:r>
        <w:rPr/>
        <w:t xml:space="preserve">Т.е. говоря об универсальных принципах энергообмена у людей с внешней средой мы выделяем, например, вампиров, доноров, людей с равновесными получением-отдачей энергии. Думаю, что для успешной групповой магической работы нужна более детальная и четкая классификация.  </w:t>
      </w:r>
      <w:r>
        <w:rPr>
          <w:u w:val="single"/>
        </w:rPr>
        <w:t xml:space="preserve">БЬЯРНИ </w:t>
      </w:r>
      <w:r>
        <w:rPr/>
        <w:t xml:space="preserve">Поясню детальнее. В свое время мне довелось столкнуться с магом, который собрав девятку новичков и определив функции и место каждого в работе, организовал некое Делание, которое (между основной целью) сопровождалось довольно эффектными магическими феноменами (левитация, телекинез, материлизация астральных образов). Работы была одномоментной, по чрезвычайной молодости и неопытности я не уяснил смысла многого, в часности, принципа подбора учеников по типам и видения этих типов самим Мастером. Начав знакомство с Сефиротической магией я увидел, что схема нашего расположения соответствовала Цветку Жизни или Древу Сефирот. В определенном месте стоял «Актив» в энергоплане, в другом «Пассив», был и своеобразный нуль. Меня он обозвал «ридером», но что я делал такое чего другие не делали до сих пор не знаю. Возможно кто-то владеет такой информацией или источниками на данную тему. Вторая часть моего  вопроса связана с возможными видами деятельности в мирах в зависимости от уровня сознания и энерготипа. </w:t>
      </w:r>
      <w:r>
        <w:rPr>
          <w:u w:val="single"/>
        </w:rPr>
        <w:t xml:space="preserve">Lkj </w:t>
      </w:r>
      <w:r>
        <w:rPr/>
        <w:t xml:space="preserve">Вы знаете, на самом деле весьма не простой вопрос. Но мне кажется, что  сделать такую классификацию, которую Вы хотите не представляется возможным. Слишком все упрощено. Упрощено на парядки. Безусловно, можно и нужно подбирать роли в группе под конкретную задачу. Это многократно усиливает эффект. Но пытаться подвести это под какую-то стройную систему - почти нереально. Существует лишь одна явная разница в энергоструктуре людей. Разница между мужской и женской структурой. Это две вселенных. Поэтому, очень интересные особенности дают комбинации - мужчина/женщина и т.п. вещи. Причем "темперамент" женщины играет более важную роль нежели мужской. Мужчина больше катализатор. Это самое мощное и базовое различие. </w:t>
      </w:r>
    </w:p>
    <w:p>
      <w:pPr>
        <w:pStyle w:val="Normal"/>
        <w:rPr/>
      </w:pPr>
      <w:r>
        <w:rPr/>
        <w:t xml:space="preserve">Вот дальше идет тонкая настройка по особенностям самого человека, по количеству носителей  енского/мужского и т.д. Схема расположения врятли важна. Любая схема, лишь бы все видели в ней некий смыс дабы привязать внимание. Важно "подобие" людей выполняющих кокретную задачу/роль в конкретной задаче. Создание единого организма с общим направление потока. Это "подобие" нужно искать. Можно, например, попробовать объединить на одну роль всех Скорпионов или Тельцов и т.п. Но астралогическое подобие, на мой взгляд, работает плохо, как и любое описанное словами. Тем не менее, можно взять еще какую-то классификацию, постепенно, методом тыка, можно найти ту комбинацию важнейших факторов, которые заставляют резонировать людей НА ДАННОЙ ТЕХНИКЕ В ДАННОЕ ВРЕМЯ. Это один путь и он работает, хотя и крайне неустойчиво. Есть второй метод, более сложный, но многократно более действенный. Работа с ощущениями в реальном времени. Сравнивая двух-трех и т.д. людей можно найти (ощутить) что-то общее в них. Это общее никак не называется и это принципиально. Если Вы не можете выразить словами их общность, но чувствуете что она есть - Вы близко к успеху. Это не темперамент и не "цвета ауры". Это нечто за гранью слов и образов. Попробовать сформировать группу на основе такого подобия. (Попробовать словить общее ощущение от группы в разрезе предстоящей работы).  Дальше так же отслеживается практика, если неполучается, скорее всего удастся ощутить дисбаланс. Если этот дисбаланс явный, возможно он имеет один источник. Это упех. Попробовать убрать/поменять роль носителя дисбаланса. Выделить нечто общее (на более глубоком уровне) от ощущения оставшихся людей. Добавить какой-то еще фактор, постоянно ощущая гармонию/дисбаланс ситуации/практики. При этом носителль дисбаланса сегодня, может завтра оказаться самым важным звеном. Все течет, мир меняется непрерывно.  Вот как-то так, насколько это можно выразить словами. С уважением.  </w:t>
      </w:r>
      <w:r>
        <w:rPr>
          <w:u w:val="single"/>
        </w:rPr>
        <w:t xml:space="preserve">Altero </w:t>
      </w:r>
      <w:r>
        <w:rPr/>
        <w:t xml:space="preserve">Деление на получение/отдачу энергии - имхо - не единственное. Каждый человек - да и "нечеловек" тоже - являет собой личность с какими-то своими способностями и, прежде всего, своим собственным влиянием на окружающих. Кто-то высасывает негатив. Кто-то выбрасывает мощный эмоциональный импульс. Кто-то стабилизирует, приносит долю стабильности и контроля. Кто-то - направляет потоки силы чужих людей в своих целях, даже не получая эту энергию напрямую... Грамотная комбинация людей творит чудеса.  </w:t>
      </w:r>
      <w:r>
        <w:rPr>
          <w:u w:val="single"/>
        </w:rPr>
        <w:t xml:space="preserve">БЬЯРНИ </w:t>
      </w:r>
      <w:r>
        <w:rPr/>
        <w:t xml:space="preserve">Совершенно верно, был там и "стабилизатор". Это напомнило мне утверждение Гурджиева о безусловном наличии в любом процессе 3-х сил: положительной, отрицательной и нейтральной. </w:t>
      </w:r>
    </w:p>
    <w:p>
      <w:pPr>
        <w:pStyle w:val="Normal"/>
        <w:rPr/>
      </w:pPr>
      <w:r>
        <w:rPr/>
        <w:t xml:space="preserve">to lkj - очень толковый комментарий. Абсолютно согласен, что  "это нечто за гранью слов и образов. Попробовать сформировать группу на основе такого подобия. (Попробовать словить общее ощущение от группы в разрезе предстоящей работы)". По этому принципу я и сам формирую целевые группы (для обыденных целей профессионального характера), параллельно используя индивидуальные астрологические карты, соционику, психологическую совместимость.  Понятно, что любая классификация груба, трудна и без профанации определенных моментов здесь не обойтись, но построение действенной модели для реальной работы просто необходимо. </w:t>
      </w:r>
      <w:r>
        <w:rPr>
          <w:u w:val="single"/>
        </w:rPr>
        <w:t xml:space="preserve">Tolli </w:t>
      </w:r>
      <w:r>
        <w:rPr/>
        <w:t xml:space="preserve">о безусловном наличии в любом процессе 3-х сил: положительной, отрицательной и нейтральной. читать процитированный пост Или действие , оценка и направление.  </w:t>
      </w:r>
    </w:p>
    <w:p>
      <w:pPr>
        <w:pStyle w:val="Normal"/>
        <w:rPr/>
      </w:pPr>
      <w:r>
        <w:rPr/>
        <w:t xml:space="preserve"> </w:t>
      </w:r>
      <w:r>
        <w:rPr>
          <w:u w:val="single"/>
        </w:rPr>
        <w:t xml:space="preserve">жидкий змей </w:t>
      </w:r>
      <w:r>
        <w:rPr/>
        <w:t xml:space="preserve">Тогда у нас действительно только 2 метода ,1) либо мы стараемся как можно больше ввести класификаций для нахождения признаков подобия между объектами и более тонким и высоким "КПД" между ними , с предварительными и последующими анализами системы и состовляющих. 2)Либо как сказал Ikj почувствовать, ощутить это сходство.Мне кажется все дело в том что во втором таится первое просто наиболее полное, в отличии от того что мы можем "заметить".  Про миры , то как я думаю чем тоньше тем сложнее, т.к сужаются рамки допущенной не сходимости.  </w:t>
      </w:r>
      <w:r>
        <w:rPr>
          <w:u w:val="single"/>
        </w:rPr>
        <w:t xml:space="preserve">БЬЯРНИ </w:t>
      </w:r>
      <w:r>
        <w:rPr/>
        <w:t xml:space="preserve">Видите, Жидкий змей, даже в определении 2-х методов Вы использовали 2 классических подхода : Мужской (посредством логики, в т.ч. классифицирования) и Женский (интуитивное восприятие целого в его полноте), оговорив и 3-й путь комбинацию женского и мужского как оптимальный подход к проблеме.  Друнвало Мельхиседек  описывает, что шиваиты различают 113 способов медитации, в т.ч. 112 - мужских, для которых техника четко выписана и 1 женский - без соблюдения какой - либо процедуры, по типу "как получиться так и пойдет... или не пойдет " . В своей книге "Древняя тайна Цветка жизни" он говорит и о 4-ом пути "ни мужском, ни женском" (нуль по нашей терминологии). Я ожидаю разгадку где-то в области межчастотного взаимодействия, т.е. определяющей активности какой-либо из чакр или тел человека в их связи с мирами (локами, планами). Копаем дальше   </w:t>
      </w:r>
    </w:p>
    <w:p>
      <w:pPr>
        <w:pStyle w:val="Normal"/>
        <w:rPr/>
      </w:pPr>
      <w:r>
        <w:rPr/>
        <w:t xml:space="preserve">« Последнее изменение: Май 18th, 2006, 2:43pm БЬЯРНИ »  Undina встретила на сайте змееподобного, что энергия бывает позитивной, негативной и информационной. но что-то он в обсуждение не подключается . </w:t>
      </w:r>
    </w:p>
    <w:p>
      <w:pPr>
        <w:pStyle w:val="Normal"/>
        <w:rPr/>
      </w:pPr>
      <w:r>
        <w:rPr/>
        <w:t xml:space="preserve">на твой вопрос я думаю что разгадка в полноте единого ТЕЛА. То есть работает группа, взаимодействует. У каждого свои определяющие частоты. Другими словами у кого-то круче ментальное, у кого то астральное и т.д. </w:t>
      </w:r>
    </w:p>
    <w:p>
      <w:pPr>
        <w:pStyle w:val="Normal"/>
        <w:rPr/>
      </w:pPr>
      <w:r>
        <w:rPr/>
        <w:t xml:space="preserve">Т.е. новый организм / тут любят талдычить за эгрегоры/ -  пусть будет эгрегор группы представленый в полноте лучшей или худшей. Поэтому мастеру надо было подобрать команду из этих соображений. Это одна из версий что сразу пришла в голову, я не говорю что это реально так. просто предположение.  </w:t>
      </w:r>
      <w:r>
        <w:rPr>
          <w:u w:val="single"/>
        </w:rPr>
        <w:t>Энохианские ключи</w:t>
      </w:r>
      <w:r>
        <w:rPr/>
        <w:t xml:space="preserve">. </w:t>
      </w:r>
      <w:r>
        <w:rPr>
          <w:u w:val="single"/>
        </w:rPr>
        <w:t>Оdyn</w:t>
      </w:r>
      <w:r>
        <w:rPr/>
        <w:t xml:space="preserve">- Как применяются на практике энохианские ключи?  </w:t>
      </w:r>
      <w:r>
        <w:rPr>
          <w:u w:val="single"/>
        </w:rPr>
        <w:t xml:space="preserve">Reistlin </w:t>
      </w:r>
      <w:r>
        <w:rPr/>
        <w:t xml:space="preserve">хм.. наверное так и применяються... читаешь, лучше на память, главное не ошибиться...  а у тебя есть другие предложения как можно энох. ключи на практике применять?  </w:t>
      </w:r>
      <w:r>
        <w:rPr>
          <w:u w:val="single"/>
        </w:rPr>
        <w:t xml:space="preserve">necromant2 </w:t>
      </w:r>
      <w:r>
        <w:rPr/>
        <w:t xml:space="preserve">Обрашение в энохианских ключах идёт к Сатане, и эффект иногда бывает другой ккакой хочет заклинатель. У меня есть только 1 ключь в своём оригинале.  Их подделали сатанисты. Церковь отреклась от ключей, а сатанисты прибрали их к рукам.  </w:t>
      </w:r>
      <w:r>
        <w:rPr>
          <w:u w:val="single"/>
        </w:rPr>
        <w:t xml:space="preserve">necromant2 </w:t>
      </w:r>
      <w:r>
        <w:rPr/>
        <w:t xml:space="preserve">Вот оригинальный первый ключь на английском языке  Привел (Student)  Key 1  Судя по откликам в инете ключи действуют. Ol sonf vorsg, goho iad balt, lonsh calz vonpho: sobra z-ol ror i ta nazpsad graa ta malprg: ds holq qaa nothoa zimz, od commah ta nobloh zien: soba thil gnonp prge aldi, ds vrbs oboleh grsam. Casarm ohorela caba pir ds zonrensg cab erm iadnah. Pilah farzm znrza adna gono iadpil ds hom toh, soba ipam, lu ipamis, ds loholo vep zomd poamal, od bogpa aai ta piap piamol od vooan zacare ca od zamran: odo cicle qaa: zorge: lap zirdo noco mad, hoath iaida.  I rayng over you, sayeth the God of Justice, in power exalted above the firmaments of wrath: in whose hands the Sun is as a sword and the Moon as a through thrusting fire: which measureth your garments in the midst of my vestures, and thrust you together in the palms of my hands: whose seats are garnished with the fire of gathering, and beautified your garments with admiration. To whom I made a law to govern the holy ones and delivered you a rod with the ark of knowledge. Moreover you lifted up your voices and swear obedience and faith to him that liveth and triumpheth whose beginning is not, nor end cannot be, which shineth as a flame in the midst of your palace, and reigneth amongst you as the balance of righteousness and truth. Move, therefore, and show yourselves: open the mysteries of your creation: Be friendly unto me: for I am the servant of the same your God, the true worshipper of the highest.  </w:t>
      </w:r>
      <w:r>
        <w:rPr>
          <w:u w:val="single"/>
        </w:rPr>
        <w:t xml:space="preserve">Elfa2 </w:t>
      </w:r>
      <w:r>
        <w:rPr/>
        <w:t xml:space="preserve">А третий..?    </w:t>
      </w:r>
      <w:r>
        <w:rPr>
          <w:u w:val="single"/>
        </w:rPr>
        <w:t xml:space="preserve">valanis </w:t>
      </w:r>
      <w:r>
        <w:rPr/>
        <w:t xml:space="preserve">Вообще, я думал, что разница между оригинальными ключами и сатанинскими всего в одном слове: IAIDA заменено на Saitan. А тут открыл сатанинский ключ... ну вот, сами посмотрите: Ol sonuf vaoresaji, gohu IAD Balata, elanusaha caelazod: sobrazod-ol Roray i ta nazodapesad, Giraa ta maelpereji, das hoel-qo qaa notahoa zodimezod, od comemahe ta nobeloha zodien; soba tahil ginonupe pereje aladi, das vaurebes obolehe giresam. Casarem ohorela caba Pire: das zodunurenusagi cab: erem Iadanahe. Pilahe farezodem zodenurezoda adana gono Iadapiel das home-tohe: soba ipame lu ipamis: das sobolo vepe zodomeda poamal, od bogira aai ta piape Piamoel od Vaoan! Zodacare, eca, od zodameranu! odo cicale Qaa; zodoreje, lape zodiredo Noco Mada, hoathahe Saitan! Разница в написании почти всех слов. Так на каком же языке написаны сатанинские "энох." ключи? На измененном энохианском? </w:t>
      </w:r>
      <w:r>
        <w:rPr>
          <w:u w:val="single"/>
        </w:rPr>
        <w:t xml:space="preserve">Elfa2:  </w:t>
      </w:r>
      <w:r>
        <w:rPr/>
        <w:t xml:space="preserve">Третий ключ: </w:t>
      </w:r>
    </w:p>
    <w:p>
      <w:pPr>
        <w:pStyle w:val="Normal"/>
        <w:rPr/>
      </w:pPr>
      <w:r>
        <w:rPr/>
        <w:t xml:space="preserve">MICAMA! goho Pe-IAD! zodir com-selahe azodien biabe os-lon-dohe. Norezodacahisa otahila Gigipahe; vaunud-el-cahisa ta-pu-ime qo-mos-pelehe telocahe; qui-i-inu toltoregi cahisa i cahisaji em ozodien; dasata beregida od torezodul! Ili e-Ol balazodareji, od aala tahilanu-os netaabe: daluga vaomesareji elonusa cape-mi-ali vaoresa "cala" homila; cocasabe fafenu izodizodope, od miinoagi de ginetaabe: vaunu na-na-e-el: panupire malapireji caosaji. Pilada noanu vaunalahe balata od-vaoan. Do-o-i-ape mada: goholore, gohus, amiranu! Micama! Yehusozod ca-ca-com, od do-o-a-inu noari mica-olazoda a-ai-om. Casarameji gohia: Zodacare! Vaunigilaji! od im-ua-mar pugo gelapeli Ananael Qo-a-an.  </w:t>
      </w:r>
    </w:p>
    <w:p>
      <w:pPr>
        <w:pStyle w:val="Normal"/>
        <w:rPr/>
      </w:pPr>
      <w:r>
        <w:rPr/>
        <w:t xml:space="preserve">англ. вариант: BEHOLD! saith your God! I am a circle on whose hands stand Twelve Kingdoms. Six are the seats of living breath: the rest are as sharp Sickles, or the Horns of Death. Wherein the creatures of Earth are and are not, except (in) mine own hands; which sleep and shall rise!  In the First I made ye stewards, and placed ye in twelve seats of government: giving unto every one of you power successively over the 456 true ages of time: to the intent that from the highest vessels and the corners of your governments you might work my Power, pouring down the fires of Life and increase continually on the earth. Thus you are become the skirts of Justice and Truth.  In the name of the same your God, lift up, I say, yourselves!  Behold! His mercies flourish, and (His) Name is become mighty among us. In whom we say: Move! Descend! and apply yourselves unto us as unto the partakers of His Secret Wisdom in your Creation.  </w:t>
      </w:r>
    </w:p>
    <w:p>
      <w:pPr>
        <w:pStyle w:val="Normal"/>
        <w:rPr/>
      </w:pPr>
      <w:r>
        <w:rPr/>
        <w:t xml:space="preserve"> </w:t>
      </w:r>
      <w:r>
        <w:rPr>
          <w:u w:val="single"/>
        </w:rPr>
        <w:t xml:space="preserve">Odyn </w:t>
      </w:r>
      <w:r>
        <w:rPr/>
        <w:t xml:space="preserve">Но вcеже… Если я хочу направить удар на стоящего напротив меня человека, а не на стоящего с права как мне прочитать ключ, чтобы он подействовал именно на нужное лицо? </w:t>
      </w:r>
      <w:r>
        <w:rPr>
          <w:u w:val="single"/>
        </w:rPr>
        <w:t xml:space="preserve">Valanis </w:t>
      </w:r>
      <w:r>
        <w:rPr/>
        <w:t xml:space="preserve">Во-первых, читаются ключи всегда одинаково, с нужным произношением и ударением. Одна ошибка - дальше не читай, т.к. в лучшем случае эффекта почти не будет. В худшем... в худшем эффект будет совсем не такой, какой ожидаешь. </w:t>
      </w:r>
    </w:p>
    <w:p>
      <w:pPr>
        <w:pStyle w:val="Normal"/>
        <w:rPr/>
      </w:pPr>
      <w:r>
        <w:rPr/>
        <w:t xml:space="preserve">Имхо, для фокусировки, т.е. "нацеливания", сгодится знак (не люблю слово "мудра"). Или умение направлять (нацеливать) энергию заклинания.  Вообще, ключи-то не только для удара. Если хочешь убить, то 10-й ключ тебе в руки, но он громоздкий, да и ошибаться нельзя. Работает 100%, если правильно все сделаешь.  С уважением, valanis  </w:t>
      </w:r>
      <w:r>
        <w:rPr>
          <w:u w:val="single"/>
        </w:rPr>
        <w:t xml:space="preserve">alagherii </w:t>
      </w:r>
      <w:r>
        <w:rPr/>
        <w:t xml:space="preserve">Но вcеже…  Если я хочу направить удар на стоящего напротив меня человека, </w:t>
      </w:r>
    </w:p>
    <w:p>
      <w:pPr>
        <w:pStyle w:val="Normal"/>
        <w:rPr/>
      </w:pPr>
      <w:r>
        <w:rPr/>
        <w:t xml:space="preserve">а не на стоящего с права как мне прочитать ключ, чтобы он подействовал именно на нужное лицо?  Не думаю, что при бое  следует применять енох. ключи. Лучше какую нибудь технику астрального карате или другой спелл, но поменьше и полегче. Вопрос к знатокам: Пытался разобраться с произношением еноха..  Всем известная таблица А-АХ B-БЕ  C,K-ЦЕ  D-ДЕ   E-ЭХ  F-ФЭ  G-Г  H-ХЕ  I,Y,J-И  L-ЛЕ  M-МЕ  N-НЕ  O-ОХ      P-ПЕ  Q-КЕ  R-РЕ  S-СЕХ  T-ТЕ  U,V,W-У  X-ЦЕ  Z-ЗОД  начало первого ключа читается как "Охле сехохнеуфе ..." (Ol  sonuf)? про фонетику еноха хотелось бы узнать побольше  </w:t>
      </w:r>
      <w:r>
        <w:rPr>
          <w:u w:val="single"/>
        </w:rPr>
        <w:t xml:space="preserve">Odyn </w:t>
      </w:r>
      <w:r>
        <w:rPr/>
        <w:t xml:space="preserve">Мой друг, задал мне вот какой вопрос: </w:t>
      </w:r>
    </w:p>
    <w:p>
      <w:pPr>
        <w:pStyle w:val="Normal"/>
        <w:rPr/>
      </w:pPr>
      <w:r>
        <w:rPr/>
        <w:t xml:space="preserve">как произвести превращение девушки в свою рабыню, каким из энохианских ключей можно воспользоваться? </w:t>
      </w:r>
    </w:p>
    <w:p>
      <w:pPr>
        <w:pStyle w:val="Normal"/>
        <w:rPr/>
      </w:pPr>
      <w:r>
        <w:rPr/>
        <w:t xml:space="preserve">Каковы сроки действия?  Побочные действия на ней, побочные действия на нем? Какое действие и возможно ли позже избавиться от этого? Если возможно прекращение действия спела, то, как это сделать?  Если у кого-то были такие практики напишите. И еще вопрос, не пойдет ли тут 7-ой ключ? </w:t>
      </w:r>
      <w:r>
        <w:rPr>
          <w:u w:val="single"/>
        </w:rPr>
        <w:t xml:space="preserve">DEMIO_666 </w:t>
      </w:r>
      <w:r>
        <w:rPr/>
        <w:t xml:space="preserve">  В который раз "убивает" патологическая ленность (надо же было такой гадости у Людей набраться!) рассуждающих...  </w:t>
      </w:r>
    </w:p>
    <w:p>
      <w:pPr>
        <w:pStyle w:val="Normal"/>
        <w:rPr/>
      </w:pPr>
      <w:r>
        <w:rPr/>
        <w:t xml:space="preserve">   </w:t>
      </w:r>
      <w:r>
        <w:rPr/>
        <w:t xml:space="preserve">ВСЕ! Энохианские ключи в подлинной редакции выложены на сайте Ордена Восточных Тамплиеров </w:t>
      </w:r>
    </w:p>
    <w:p>
      <w:pPr>
        <w:pStyle w:val="Normal"/>
        <w:rPr/>
      </w:pPr>
      <w:r>
        <w:rPr/>
        <w:t xml:space="preserve">   </w:t>
      </w:r>
      <w:r>
        <w:rPr/>
        <w:t>http://oto.ru/cgi/zag.pl/enoh это прямая ссылка! (а то вдруг ещё в сайте заплутаете...)</w:t>
      </w:r>
    </w:p>
    <w:sectPr>
      <w:type w:val="nextPage"/>
      <w:pgSz w:w="11906" w:h="16838"/>
      <w:pgMar w:left="1276"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8:52:00Z</dcterms:created>
  <dc:creator>Germes</dc:creator>
  <dc:description/>
  <dc:language>en-US</dc:language>
  <cp:lastModifiedBy>Germes</cp:lastModifiedBy>
  <dcterms:modified xsi:type="dcterms:W3CDTF">2006-08-22T06:29:00Z</dcterms:modified>
  <cp:revision>9</cp:revision>
  <dc:subject/>
  <dc:title>Некромантия</dc:title>
</cp:coreProperties>
</file>