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rPr>
      </w:pPr>
      <w:r>
        <w:drawing>
          <wp:anchor behindDoc="0" distT="0" distB="0" distL="114935" distR="114935" simplePos="0" locked="0" layoutInCell="0" allowOverlap="1" relativeHeight="2">
            <wp:simplePos x="0" y="0"/>
            <wp:positionH relativeFrom="column">
              <wp:posOffset>4617720</wp:posOffset>
            </wp:positionH>
            <wp:positionV relativeFrom="paragraph">
              <wp:posOffset>548640</wp:posOffset>
            </wp:positionV>
            <wp:extent cx="1400175" cy="1400175"/>
            <wp:effectExtent l="0" t="0" r="0" b="0"/>
            <wp:wrapTopAndBottom/>
            <wp:docPr id="1"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anchor>
        </w:drawing>
      </w:r>
      <w:r>
        <w:rPr>
          <w:b/>
          <w:i/>
          <w:sz w:val="72"/>
        </w:rPr>
        <w:t xml:space="preserve">Вампиризм  </w:t>
      </w:r>
    </w:p>
    <w:p>
      <w:pPr>
        <w:pStyle w:val="Normal"/>
        <w:rPr>
          <w:b/>
          <w:b/>
        </w:rPr>
      </w:pPr>
      <w:r>
        <w:rPr>
          <w:b/>
        </w:rPr>
        <w:t xml:space="preserve">Вампиризм - способнось поглощять чужую жизненную энергию. Практекуется вампирами. </w:t>
      </w:r>
    </w:p>
    <w:p>
      <w:pPr>
        <w:pStyle w:val="Normal"/>
        <w:rPr/>
      </w:pPr>
      <w:r>
        <w:rPr>
          <w:i/>
        </w:rPr>
        <w:t>Основные сведения</w:t>
      </w:r>
      <w:r>
        <w:rPr/>
        <w:t>. Трудно назвать такой народ на земле, у которого не сохранилось бы легенд и преданий о слугах дьявола - вампирах, встающих из могил, чтобы пить кровь новорожденных младенцев или же просто здоровых и сильных людей. Подобные сказания, пожалуй, с чистой совестью можно было бы высмеять как суеверные пережитки и предать забвению, если бы не отдельные настораживающие детали. Во-первых, смущает полная аналогичность подробностей в преданиях, возникших еще в древнейшие времена в разных частях света. Средства сообщения тогда были не настолько развиты, чтобы обитавшие, скажем, на разных материках народы могли свободно обмениваться между собой информацией. Например, и в России, и в Западной Европе, и в Южной Америке, и в поверьях африканских племен - если по истечении длительного времени после захоронения вампира разрыть его могилу, то вместо разложившегося трупа найдут нисколько не изменившееся тело. Также везде, независимо от господствующей в стране религии, применялись одни и те же методы уничтожения вампиров: поражалась грудь (чаще всего деревянным колом) и отделялась от тела голова, которую укладывали рядом с трупом, лицом вниз - как символ вечного проклятия. Во-вторых, существуют факты, убеждающие - вампиризм не фантом больного воображения, но реальность, которая и будет научно и логически аргументирована в этой главе.Современный английский автор Эрик Мэпл в своем исследовании "Колдовство" приводит следующий факт: "Недавно на кладбище монастыря Кланиэк (графство Эссекс) был обнаружен обезглавленный скелет. Череп находился рядом, но был повернут лицевой стороной вниз, то есть по направлению к аду".Ряд авторов (например Дон Кальме, С. Тухолка) упоминают случаи, когда находившиеся при вскрытии могил власти констатировали отсутствие каких бы то НЕ было признаков разложения на теле. наоборот - иногда на щеках даже был румянец, ногти и волосы отросли, а суставы были гибки и подвижны.</w:t>
      </w:r>
    </w:p>
    <w:p>
      <w:pPr>
        <w:pStyle w:val="Normal"/>
        <w:rPr/>
      </w:pPr>
      <w:r>
        <w:rPr/>
        <w:t>А вот совсем недавнее: в 1991 году под Новороссийском при перезахоронении покойника, умершего в 1976 году, то есть по прошествии 15 лет, родственники увидели практически неразложившееся тело своего деда, лежавшее в сгнившем гробу. При жизни этого человека о нем настойчиво распространялись слухи, что он занимался колдовством. Соседи посоветовали заказать в церкви службу о душе покойного, прежде чем перезахоронить его. Однако испуганные родственники, не зная, как объяснить случившееся, предпочли кремировать тело. Историю эту мне рассказал один из внуков, обратившийся ко мне за помощью с неподдающимся медицинскому диагностированию заболеванием нервной системы, начало которого он связывал именно с той кремацией. Имени его по понятным причинам я не называю.Уже к концу 18-го столетия подобных фактов, объяснить которые каким-либо методом естественной бальзамации было невозможно, накопилось столько, что они не могли не наложить своего мрачного отпечатка на литературу, а позже и на кинематограф, послужив основой для создания так называемого "жанра ужасов". Яркий пример такого творчества - книга известного писателя Брема Стоукера "Дракула". Явно хорошо осведомленный автор описывает конец вампира так:"Я совершенно ясно увидела лежащего в ковчеге графа. На бледном, напоминающем восковую куклу лице пугающе блестели его красноватые глаза. И когда отблеск последних лучей солнца в них померк, они сделались ликующими. Но в это мгновение сверкнул нож Джонатана, и я дрогнула, наблюдая, как отделяется от тела его голова. Одновременно с этим Морис пронзил его в грудь.</w:t>
      </w:r>
    </w:p>
    <w:p>
      <w:pPr>
        <w:pStyle w:val="Normal"/>
        <w:rPr/>
      </w:pPr>
      <w:r>
        <w:rPr/>
        <w:t xml:space="preserve">То, что случилось затем, больше напоминало чудо: прямо перед нашими глазами тело вампира за ничтожную долю секунды превратилось в прах и исчезло".Несмотря на то, что в некоторых художественных книгах, написанных на эту тему, приводится много интересных подробностей, заимствованных частью из народных преданий, частью из оккультных исследований, многое все-таки здесь принадлежит авторской фантазии. Поэтому бытуют два мнения: да, безусловно, вампиры - мертвецы с длинными зубами - действительно существуют; и второе - абсурд, невозможно.Чтобы рассеять домыслы, введу четкое и соответствующее действительности разделение всех существующих видов вампиризма на группы. Я выделил три основные группы: Группа "А" - натуральный вампиризм, или поглощение одним биологическим существом материального агента (кровь) другого биологического существа. Группа "Б" - экстериориальный вампиризм, или заимствование астросомом (средняя величина души) физически умершего человека жизненной силы из астросома живого человека, с целью возобновления жизни в своем теле.Группа "В" - триединый вампиризм, или заимствование астросомом живого человека жизненной силы из астросома другого живого человека, для максимального продления своей физической жизни. </w:t>
      </w:r>
      <w:r>
        <w:rPr>
          <w:u w:val="single"/>
        </w:rPr>
        <w:t>Теория Каинизма</w:t>
      </w:r>
      <w:r>
        <w:rPr/>
        <w:t xml:space="preserve">. Все вампиры произошли от Каина. Первым в их роду был Каин - первый убийца. За свое преступление – убийство брата - Каин был проклят Богом и превращен в вампира. Изгнанный своим народом, Каин был вынужден скитаться на обочине цивилизации, боящийся солнца и жаждущий крови. В своем одиночестве Каин натолкнулся на могущественную ведьму, которую звали Лилит, она была первой женой Адама. Лилит научила Каина использовать его кровь для могущественной магии (именно поэтому некоторые называют первым вампиром Лилит, а не Каина). Лилит научила Каина многим вещам, включая знание, как использовать свою кровь для вызова мистических способностей, а также знание, как создавать других представителей своего вида. - Вторая теория, на мой взгляд, наиболее необычна и оригинальна, чем остальные. Первая и третья теории появились из древних мифов, вторая же теория не подпитана абсолютна никакими доказательства и взята будто из воздуха. Но этим она и интересна: </w:t>
      </w:r>
    </w:p>
    <w:p>
      <w:pPr>
        <w:pStyle w:val="Normal"/>
        <w:rPr/>
      </w:pPr>
      <w:r>
        <w:rPr/>
        <w:t xml:space="preserve">Все вампиры произошли от Валека. Священник - отступник по имени Валек, живший в XIV веке н.э., был осужден за ересь Святой Церковью и приговорен к сожжению, с предварительным проведением ритуала изгнания бесов. В его случае был использован какой-то старинный, давно запрещенный обряд, очень долгий и жестокий. Но что-то пошло не так. Говорят, что был проведен абсолютно обратный по смыслу ритуал. В результате, тело Валека было разрушено, а терзаемая демонами душа не очистилась. И родилось чудовище, с мертвым телом и жизнью внутри. Интересно, что по этой теории появления первого вампира ответственность падает на Святую Римскую Церковь.  - Третья и последняя версия довольна ординарна, но в то же время запутана:  Все вампиры произошли от Лилит. Согласно легендам, первым Вампиром на Земле была Лилит. «Ибо до Евы была Лилит», - гласит древнееврейский текст. Лилит была змеей, первой женой Адама и подарила ему «сверкающих сыновей и сияющих дочерей». Еву Бог создал потом; чтобы отомстить земной жене Адама. Лилит уговорила ее отведать запретный плод и зачать Каина, брата и убийцу Авеля. Такова первоначальная форма мифа. В течение средних веков она изменилась под влиянием слова «лайил», что на древнееврейском значит «ночь». Лилит стала уже не змеей, а духом ночи, Вампиром. Иногда она - ангел, ведающий рождением людей, иногда повелевает демонами, которые нападают на спящих в одиночку или на бредущих по дорогам путников. В народном воображении она предстает в виде высокой молчаливой женщины с черными распущенными волосами. Лилит - злой дух, королева суккубов, обычно женского пола в иудаистической демонологии. Имя ее восходит к именам трех шумерских демонов: Лилу (инкуб, т.е. демон мужского пола), Лилиту (суккуб, т.е. демон женского пола) и Ардат Лили, известная, как совратительница мужчин с целью родить от них детей, вредительница деторождению у женщин. Она не только наводит порчу на младенцев и изводит их, но и похищает (пьет кровь новорожденных и высасывает мозг из костей) и подменяет их. Согласно Талмуда она волосата, крылата. Она мать Ахримана, иранского бога Зла. Считается, что Лилит была первой женой Адама, но поссорилась с ним, утверждая, что они совершенно равны во всем, и улетела. В Красном море ее настигли три Ангела - Sanvi, Savansi, Semangelof. Однако, Лилит. отказалась вернуться и заявила, что создана, чтобы вредить новорожденным. Ангелы взяли с нее клятву в том, что она не войдет в дом, в котором увидит их самих или их имена. Она приняла на себя наказание: ежедневно будут умирать 100 из ее детей. </w:t>
      </w:r>
    </w:p>
    <w:p>
      <w:pPr>
        <w:pStyle w:val="Normal"/>
        <w:rPr/>
      </w:pPr>
      <w:r>
        <w:rPr/>
        <w:t xml:space="preserve">-Вампиры весьма различны: это и мифический персонаж, представленный в фольклоре всех времен и стран; и герой народных рассказов о маньяках с противоестественной жаждой крови или преждевременно похороненных; и участник религиозных сюжетов о неприкаянных душах. Нет ничего удивительного в том, что художественные произведения сформировали распространенное представление о вампире как о летучей мыши-демоне, сосущей кровь спящих. С начала 19 в. вампир стал достойной темой для многих серьезных писателей, видимо, находившихся под влиянием ученых трудов о вспышках вампиризма по всей Восточной Европе на протяжении 18 в. Откуда же возник тот образ вампира, который так привлек внимание писателей? Само слово "вампир" - венгерского происхождения и имеет соответствия в славянских языках; возможно, оно образовано от турецкого uber (ведьма). Вампир иногда соотносится с латинским strix (сова-сипуха); в Португалии ему соответствует bruxca - женщина-птица, пьющая кровь детей. В Англии слово "вампир" впервые использовано около 1734 г. и объяснялось следующим образом: "Тела умерших людей, одушевленные злыми духами, которые выходят из могил в ночное время, пьют кровь живых и губят их". И гораздо позже, уже в 1762 г., оно стало применяться к летучим мышам, которые нападали на животных. В Западной Европе до конца 17 в. отмечались только единичные упоминания о вампирах, а теоретические обсуждения вопроса о вампирах стали появляться в печати лишь с середины 18 в. Вампиры были в основном замечены в Венгрии, Моравии, Силезии и Польше. Много рассказов о вампирах известно также в Греции и Албании.  Уходящее корнями в незапамятные времена представление о вампире дополнялось, объединяя различные суеверия и небольшую примесь реальных фактов. Ниже я приведу некоторые из них. Да, это довольно сложно для запоминания, но хоть какую-то каплю этих знаний я хочу в ваших головах оставить :) 1. Широко распространенное суеверие о призраке или мертвеце, вернувшемся в свое старое логово, приняло завершенную форму в легендах о Хеллоуине. День всех святых вобрал в себя множество языческих обрядов, включая кельтский праздник в честь бога Самхейна, Повелителя Мертвых. Следующий день, 2 ноября - праздник всех усопших, традиционный день возвращения духов. Возвращение мертвых вызывало страх и, следовательно, их нужно было умилостивить. Большинство погребальных обрядов в первую очередь призваны убеждать в том, что мертвые не вернутся; множество историй о вампирах побуждают живых выполнять эти необходимые обряды, тем более частыми объектами посещения вампира были родственники, чаще всего жены и мужья. 2. Существование маньяков, которые жаждут крови. Подобное состояние, конечно, крайне редко и ненормально и отличается от каннибализма, иногда принимавшего крайние формы, как у женщины-самаритянки, описанной в Библии. </w:t>
      </w:r>
    </w:p>
    <w:p>
      <w:pPr>
        <w:pStyle w:val="Normal"/>
        <w:rPr/>
      </w:pPr>
      <w:r>
        <w:rPr/>
        <w:t xml:space="preserve">3. Преждевременные похороны или случайное погребение человека в состоянии каталепсии или бесчувственности. В начале 20 в. в США сообщалось в среднем об одном преждевременном погребении в неделю. В книге "Buried alive" Франц Хартман ссылается на 700 случаев в его собственном врачебном округе в конце 19 в. В древние времена, когда медицинские знания были менее развиты, ошибки могли быть более частыми, и вандалы, грабящие труп вскоре после погребения, легко могли быть испуганы его "воскрешением". Усилия при освобождении из гроба могли вызвать и внешние повреждения тела, и кровотечение. Обсуждая белградских вампиров в 1732г., д-р Герберт Майо предполагает, что это были люди, "которых погребли живыми, и чья жизнь, если она еще продолжалась, была оборвана из-за невежества и варварства откапывавших их". Возможность этого проиллюстрирована в одной из историй: некий сельский житель, слишком много выпив и попав под дождь, вымок до нитки и прилег отдохнуть в своих мокрых одеждах. "Его охватили ужасные конвульсии, ближе к одиннадцати часам он впал в состояние комы. Он стал холодным, и его дыхание остановилось. Наконец он умер... В восемь часов на следующее утро его взяли, чтобы похоронить". Дорога пролегала через гористую местность, и подпрыгивание похоронных дрог неожиданно вывело его из пьяного оцепенения.  </w:t>
      </w:r>
      <w:r>
        <w:rPr>
          <w:u w:val="single"/>
        </w:rPr>
        <w:t>Энергетический вампиризм.</w:t>
      </w:r>
      <w:r>
        <w:rPr/>
        <w:t xml:space="preserve"> “Энергетический вампиризм” – социальное явление, которое может быть рассмотрено в виде болезни на основании скрытых и явных взаимодействий между людьми. При этой болезни происходит силовой забор жизненной силы, энергии. Иными словами, мы имеем дело с разновидностью порчи. Энергетический вампиризм как явление был постоянным спутником человека, а в наш XX век стал встречаться повсеместно. Чем сложнее и напряженнее становятся отношения между людьми, тем чаще вампиризм становится причиной возникновения и обострения многих заболеваний. Болезнь-это всегда наказание за неправедный образ жизни, мыслей и поступков. Вампиры не знают о своей болезни, они просто плохо себя чувствуют, когда другим хорошо. При соприкосновении с ним мы начинаем болеть, а они – выздоравливать. У нас появляется слабость и сонливость, повышается возбудимость и обостряются старые болезни. Соприкасаясь со здоровыми людьми, вампиры забирают их энергию, сами пополняются силами, душевным спокойствием, в то время как жертва их вампиризма ощущает упадок сил и душевную тревогу.</w:t>
      </w:r>
    </w:p>
    <w:p>
      <w:pPr>
        <w:pStyle w:val="Normal"/>
        <w:rPr/>
      </w:pPr>
      <w:r>
        <w:rPr/>
        <w:t>Вампиры забирают нашу радость, лишают нас любви, переключая внимание на себя, приводя нас в раздражение. Вампиры живут на наших бросовых энергиях. Мы не просто отдаем им силу, а всегда на энергиях раздражения срываемся, сбрасываем. Они вынуждают нас быть их донорами, а мы после этого болеем.</w:t>
      </w:r>
    </w:p>
    <w:p>
      <w:pPr>
        <w:pStyle w:val="Normal"/>
        <w:rPr/>
      </w:pPr>
      <w:r>
        <w:rPr/>
        <w:t>Через стадию пребывания в вампиризме проходит каждый человек, но одни умеют выбраться из нее, наполняя свою душу любовью, радостью, а другие до самой смерти остаются вампирами. Если изолировать вампира от окружающих его людей, то он, не имея возможности заряжаться, подпитываться за счет других, будет мучительно умирать, а не выдержав этого, может покончить жизнь самоубийством. Психические больные, которые проявляют агрессию и садизм по отношению к другим людям, тоже в своей основе имеют диагноз – хронический вампиризм. Принято делить всех энергетических вампиров на солнечных и лунных. Энергия солнечных людей горячая и сухая, она всегда агрессивна. Это жестокий и в высшей степени эгоистичный энергетический бандит. Они сами провоцируют скандалы и ссоры, вызывая душевную и физическую боль. Солнечный вампир действует нагло, вызывая взрыв нашего негодования, оскорбляя в лицо. Им движет зависть, злоба и ненависть.  Если мы не реагируем на солнечных вампиров, то они способны ударить нас, лишь бы получить порцию бросовой энергии. Определить солнечного вампира можно по линиям на ладонях его рук. Они имеют темно-красный или фиолетовый цвет вместо ровного красного. На Руси использовали кровопускание для облегчения болезни, в которой преобладала тяжелая кровь, т. к. кровь у вампиров зашлакована. Однако самым действенным способом лечения было использование медицинских пиявок.</w:t>
      </w:r>
    </w:p>
    <w:p>
      <w:pPr>
        <w:pStyle w:val="Normal"/>
        <w:rPr/>
      </w:pPr>
      <w:r>
        <w:rPr/>
        <w:t>Энергия лунных людей-вампиров противоположна солнечной, она холодная и влажная. Лунная энергия обладает сильным магнетическим качеством. Это люди, которые незаметно, мягко и спокойно-тянут из нас душу. Лунный вампир – это энергетический вор, тихий и скрытный. Он всегда плачется о своих проблемах, прикидывается глухим и непонимающим. Это зануда. Он не ругается, не ссорится, не доказывает, он ноет и этим выводит нас из душевного равновесия. Человек так устроен, что, если на него не нападают, не губят, то вроде бы нет повода оттолкнуть того, кто ищет якобы совета и помощи. У такого всегда одни и те же проблемы и, сколько ни говори, ни советуй, проблемы не меняются, а это уже начинает раздражать.</w:t>
      </w:r>
    </w:p>
    <w:p>
      <w:pPr>
        <w:pStyle w:val="Normal"/>
        <w:rPr/>
      </w:pPr>
      <w:r>
        <w:rPr/>
        <w:t>От соприкосновения с ним теряются силы, понижается жизненный тонус, начинаешь зевать, горло что-то сдавливает и першит. Лунные вампиры дорожат дружбой с вами, потому что сумели подобрать к вам ключик и научились мягко открывать шлюзы ваших энергетических каналов. Вне дома они тише воды и ниже травы, заискивающие, сюсюкающие. Вообще, всем вампирам свойственна двуличность: на работе они одни, а дома совсем другие. Когда начальник вампир, на этой почве вокруг него появляются подхалимы и угодники. Это слабые люди, и этим они защищают себя от энергетических встрясок. Начальнику-вампиру как хлеб нужны разгильдяи, он будет держать их подле себя постоянно, держать таких, которых можно безнаказанно ежедневно обижать и оскорблять. Часто бывает так, что на работе, которая вам так нравится, появляется человек, которого вы не любите, и поэтому он вас начинает раздражать. Только от того, что вы все время думаете и говорите о нем, ваша энергия уходит к этому человеку, и вам приходится периодически от кого-то подзаряжаться.</w:t>
      </w:r>
    </w:p>
    <w:p>
      <w:pPr>
        <w:pStyle w:val="Normal"/>
        <w:rPr/>
      </w:pPr>
      <w:r>
        <w:rPr/>
        <w:t>Тот, кто у вас на работе больше всех судит других, тот является потенциальным вампиром. Нормальный здоровый человек всем все прощает.  Технический прогресс породил еще один изощренный вид вампиризма -телефонный. Телефонный вампир, звоня, делится с вами не радостью, а выплескивает на вас очередные или одни и те же проблемы. Чем интенсивнее наша реакция на раздражение, тем быстрее и лучше мы подпитали вампира, а ему только этого и надо. Еще один скрытый прием вампиризма, который используют вампиры, – они требуют доказательств. Вы их никогда и ни в чем не переубедите, они все равно останутся при своем мнении. А сколько нервов вы при этом попортите; и какие опустошенные вы выходите из этих разговоров! Здесь вампиру важен конфликт, он провоцирует нас на энергетическое столкновение. Мы мечемся перед ним, а он наливается довольством. Вампир любит только себя, он не умеет любить других и радоваться жизни. В семье даже лунные вампиры всегда агрессивны и ежедневно проводят всей семье или кому-нибудь одному из ее членов энергетическую встряску. Первым показателем вампиризма среди супругов является ревность, причем она – не проявление любви, а хитрый прием держать свою жертву в постоянном энергетическом (психическом) напряжении и срыве. Вампир не видит и не слышит объект своей любви, пока его не тряхнет энергетическим забралом. Семейные вампиры живут мучительно долго, не давая жизни своим домочадцам. Они переживают своих доноров, а мы удивляемся, почему же хорошие люди умирают раньше плохих.</w:t>
      </w:r>
    </w:p>
    <w:p>
      <w:pPr>
        <w:pStyle w:val="Normal"/>
        <w:rPr/>
      </w:pPr>
      <w:r>
        <w:rPr/>
        <w:t>Характерная деталь: вампиры никогда не приглашают вас к себе в гости, а норовят прийти к вам, попить чайку, но сами никогда чаем не угощают. У вампира в гостях вы будете чувствовать себя как не в своей тарелке, и уйдете вы от него с больной головой, слабостью в теле, с чувством напрасно проведенного времени.</w:t>
      </w:r>
    </w:p>
    <w:p>
      <w:pPr>
        <w:pStyle w:val="Normal"/>
        <w:rPr/>
      </w:pPr>
      <w:r>
        <w:rPr/>
        <w:t>Творческий человек не станет вампиром, но его громадной энергией пользуются плотские вампиры. Их разъедает зависть. Трудно убедить завистливого. Зависть – чувство досады, вызванное благополучием или успехом другого. Зависть трясет человека и обесточивает, он находится в состоянии недовольства и раздражения. Нужно учесть, что когда происходит энергетическое нападение, то, в основном, это говорит о слабости нападающего. Слабости физической, духовной и умственной. Врачи знают, как много к ним приходит больных, которым трудно поставить диагноз. Жалоб много, анализы почти в норме, а они ноют и плачутся, все болит, и ничего конкретно. В своем роде энергетические вампиры наводят порчу на здоровых людей. Институтом, ведущим борьбу с энергетическим вампиризмом, является христианская церковь. Заповеди Христа учат слабых, нуждающихся в поддержке людей черпать необходимую энергию не из ближнего своего, а из молитв и духовного общения с Творцом. Известно, что молчание – хорошая энергетическая защита. Молчание дает человеку мудрость, но при одном условии: не должно быть внутреннего диалога – укоров, обид...</w:t>
      </w:r>
    </w:p>
    <w:p>
      <w:pPr>
        <w:pStyle w:val="Normal"/>
        <w:rPr/>
      </w:pPr>
      <w:r>
        <w:rPr/>
        <w:t xml:space="preserve">Когда мы видим, что на нас идет психическая атака, и понимаем, что это вампиризм, то единственным мудрым диалогом будет ваше обращение к Богу: 'Господи, прости его, ибо не ведает, что творит'. Эта искренняя молитва с жалостью к человеку способна остановить его, а вас уберечь от страданий. Только спокойствие, только заполненная радостью душа человека может противостоять психическим атакам. Она почувствует их заранее и отвернется, ибо то, что трясется вокруг, не соответствует ее внутреннему миру. Там, где радость и любовь, нет болезней. А вампиры, как назойливые мухи, норовят сесть на больную часть тела. Нейтрализовать вампира можно только нашим общим терпением и молчанием. И тогда он сам изведет себя. Перестаньте говорить и раздражаться на вампиров, не держите обиды на них. Пока вы будете помнить своего обидчика, держать на него злобу и обиду, пока вы будете мыть его косточки – вас будет трясти, а энергия и сила ваши будут продолжать уходить к обидчику. Я вам советую: смотреть и молчать, смотреть и видеть, что и как происходит. Проблемы вампиры создают себе сами, но винят в этом других. Жалейте, а не раздражайтесь на них. И если вы ежедневно с ними рядом, то только вы и сможете изменить их образ мыслей и жизни. Помните, как сказано в Писании: 'Возлюби ближнего своего, как самого себя'. А теперь некоторые практические советы защиты от энергетического вампиризма. После контакта с энергетическим вампиром или после нахождения в местах скопления народа необходимо принять душ, лучше контрастный, так как вода все уносит.  Горячий чай или прием горячей воды в количестве 200–300 мл, которая является прекрасным средством, очищающим организм и способствующим возрастанию в нем энергетической силы. Именно стакан кипятка, который выпивается медленными глотками натощак, снимает головную боль, снижает лихорадку и улучшает аппетит. </w:t>
      </w:r>
    </w:p>
    <w:p>
      <w:pPr>
        <w:pStyle w:val="Normal"/>
        <w:rPr/>
      </w:pPr>
      <w:r>
        <w:rPr/>
        <w:t>Чай из лекарственных трав для нейтрализации солнечноговампиризма должен включать: бадан, боярышник, пион, солодку, софору желтоватую, мускатный орех, астрегал, бруснику,ландыш, эвкалипт. Чай из лекарственных трав для нейтрализации и лечения лунного вампиризма должен включать: девясил, чабрец, пижму, полынь, чистотел, толокнянку, глостер, землянику, омелу белую, мяту, багульник. Чай из лекарственных растений для нейтрализации и лечения солнечного и лунного вампиризма одновременно: тысячелистник, ревень, аир, марша красильная, подорожник, сишоха, хвощ, ноготки, лопух, черника.</w:t>
      </w:r>
    </w:p>
    <w:p>
      <w:pPr>
        <w:pStyle w:val="Normal"/>
        <w:rPr/>
      </w:pPr>
      <w:r>
        <w:rPr>
          <w:i/>
        </w:rPr>
        <w:t>Общий курс теоретического вампиризма</w:t>
      </w:r>
      <w:r>
        <w:rPr/>
        <w:t xml:space="preserve">. </w:t>
      </w:r>
      <w:r>
        <w:rPr>
          <w:u w:val="single"/>
        </w:rPr>
        <w:t xml:space="preserve">Истоки </w:t>
      </w:r>
      <w:r>
        <w:rPr/>
        <w:t xml:space="preserve"> Существуют вечные вопросы: что было раньше - курица или яйцо, быть или не быть, кто убил Лору Палмер, who is mister Putin. Вопрос о том, откуда произошли вампиры, один из этих. Этого никто не знает, да и надо ли? На то он и вечный вопрос, если найти на него ответ, жить будет не так интересно. Но попробуем во всем разобраться. Совершенно логично предполагать, что вампиры зародились там же, где зародились люди, то есть, где-то в районах Египта и Междуречья. Вот и летописи того же мнения. Но исторически сложилось, что родиной вампиров считаются страны Балканского полуострова: Болгария, Румыния, Хорватия, Греция. В этом можно винить одного известного местного жителя, трансильванского правителя Влада Цепеша Дракулу. Вообще-то вампиром он не был, хотя таковым его считал британский писатель Брем Стокер, а просто из-за тяжелого детства вырос жестоким человеком. Кровожадность, кстати, не считается признаком вампиризма, скорее наоборот, вампиры вовсе не кровожадные (интересный получился оборот. Конечно, они кровожадные, но убивать никого не станут, ну только если очень попросить:)). Но я сейчас не об этом. Эта местность во всех смыслах была благоприятна для расселения вампиров. Ну, представьте себе: XIII век, вся прогрессивная Европа во главе с главами церквей с воодушевлением охотится на ведьм, колдунов, оборотней. Причем, под руку попадается каждый полуторный. А в какой-то Богом забытой Валахии тишь и благодать. Да и местное население особой наглостью не отличается и во всем тебя уважает. Религиозных фанатиков практически нет, да и те просто постараются держаться подальше, а не полезут на Вас с колами и распятиями. Кому такое не понравиться? Плюс мягкий и теплый климат, постоянная уединенность. Красота! Так наши предки и жили в этом земном Раю до второй половины XIX века. А потом в развитых странах всея мира в моду вошли спиритизм, некромантия, гадание на картах Таро и тому подобное. Вот тут то вампиры пришлись ко двору и ломанулись из развивающихся стран в просвещенные Англию, Америку, Францию, Германию. Теперь уже никакого вреда для жизни и здоровья не существовало, и вампиры расселились по всему миру. В принципе, так оно и есть на сегодняшний день. Кстати, большинство из них осталось в Великобритании, здесь любят соблюдение традиций и экономика развита на высоком уровне.</w:t>
      </w:r>
    </w:p>
    <w:p>
      <w:pPr>
        <w:pStyle w:val="Normal"/>
        <w:rPr/>
      </w:pPr>
      <w:r>
        <w:rPr/>
        <w:t xml:space="preserve">Теперь перейдем к вопросу более сложному: генетическому. Кто является предками вампиров? Всякие зануды, предлагающие окрестить всех и каждого святой водой, утверждают, они, мол, демоны, которыми была заселена древняя Земля, и которым очень не хотелось с нее уходить. Потому напоив кровью своей человека, они ушли, но пообещали вернуться. А есть еще более душераздирающая легенда, что вампир - плод любви дьявола и ведьмы (то есть двух пресмыкающихся). Вот уж полный бред! Чистая игра на нервах слушателей. Мнение мудрых экспертов таково: вампиры - особый род магов, у которых магия уже настолько в крови, что удалению и деформации не поддается. Видимо такое "вживление" нетрадиционных способностей - последствие какой-то магической катастрофы древности. Самое время для Д/З: Напишите, кого Вы считаете предками вампиров. Если информация будет взята из какого-то источника, пожалуйста, укажите на него. Это не закон об авторских правах, а искреннее желание расширить свой кругозор. Спасибо за внимание, заходите еще. </w:t>
      </w:r>
      <w:r>
        <w:rPr>
          <w:u w:val="single"/>
        </w:rPr>
        <w:t>Вампир как он есть</w:t>
      </w:r>
    </w:p>
    <w:p>
      <w:pPr>
        <w:pStyle w:val="Normal"/>
        <w:rPr/>
      </w:pPr>
      <w:r>
        <w:rPr/>
        <w:t xml:space="preserve"> </w:t>
      </w:r>
      <w:r>
        <w:rPr/>
        <w:t>Здраствуйте, дете(и уже не дете)! Сегодня мы с вами поговорим о том, кто же все-таки такие вампиры и как они выгледят. Хочется напомнить, что большинство человеческих представлений о вампирах неверны. Вампиры не духи, не демоны. Вампир это - состояние души. Есть такая версия, что когда-то первые вампиры были бесплотными существами, наделенными необычайной силой. Но подобное житие неудобно (кто не столкнулся с непроходимой способностью проходить через мебель не поймет), поэтому эти духи начали сожительствовать с людьми. В результате получился эдакий продукт отдаленной гибритизации (если кто не знает, это из биологии), обладающий человеческой оболочкой с довольно мощной психической начинкой: спсобность управлять людьми, безболезненные качества оборотничества, телекинез, пирокинез и проч.</w:t>
      </w:r>
    </w:p>
    <w:p>
      <w:pPr>
        <w:pStyle w:val="Normal"/>
        <w:rPr/>
      </w:pPr>
      <w:r>
        <w:rPr/>
        <w:t>Итак, как выглядит вампир? Традиционные стериотипы: худой, бледный, с черными волосами и темными глазами, рост выше среднего, внешность довольно привлекательная. Хотя есть версия, что волосы у вампиров огненно-рыжие. Можно еще вставить цитатку из Брема Стокера, но по-моему,ее все уже заучили наизусть. Обойдемся кратким изложением. Своего самого привлекательного и обаятельного героя (Дракулу, естественно!!!) он описывает как старче с белыми (седыми) волосами, гладко выбритой и белоснежно-бескровной (привет тете Асе:)) кожей, благородным профилем, почему-то с хищными ноздрями, высоким лбом, нечеловеческим взглядом и порочным ртом из которого виднелись клыки. А еще у него были холодные руки и на ладонях росли волосы. Считается, что все вампиры носят черное, только черное и ничего кроме черного.</w:t>
      </w:r>
    </w:p>
    <w:p>
      <w:pPr>
        <w:pStyle w:val="Normal"/>
        <w:rPr/>
      </w:pPr>
      <w:r>
        <w:rPr/>
        <w:t xml:space="preserve">Так думают люди. А на самом деле внешность вампиров абсолютно различна, вплоть до ангелоподобных белокурых девочек. Да и одежда тоже не является отличительным признаком. Настоящий вампир может себе позволить надеть даже платьеце в клубничку. На нем все будет смотреться хорошо, потому что вампиры обладают потрясающим чувтвом прекрасного. Ну а черное? Черное вампир наденет, когда очень торопиться: это универсальный цвет, в черной одежде можете не беспокоиться о своей внешности, Вы всегда выглядете Супер! Теперь перейдем к образу жизни вампиров. Они действительно ночные жители, но не потому что боятся солнца (вот еще один миф), а просто всякие необычайные способности присущи им только в это время суток. Почему? Ну просто вампиры банальные "совы", а подобные люди сосредотачиваться могут только ночью, так организм устроен. Чтобы применить свои силы вампиру тоже нужно сосредоточиться, что днем почти невозможно: шум, яркий свет, телевизор у соседей. Кровь тоже необходима для поддержания способностей. С древних времен считалось, что в крови заключена душа человека, поэтому,чтобы "работать" с людьми вампиру нужна кровь. Подробнее об этом расскажу позднее. Вообще вампиры не могут жить без людей. Понимаете, мы очень одинокие существа, а эдакая профессия, отдаленно напоминающая инженера человеческих душ хоть как-то скрашивает существование. Раньше было сложнее. До изобретения электричества после наступления темноты люди сразу укладывались в койку на бочок. Сейчас ночная жизнь чуть ли не бурнее дневной. Вампиры - завсегдатаи ночных клубов, дискотек и прочих местечек. А еще у вампиров есть вера. Вера в вампирский рай, где не чувствуешь жажады крови. А также вампиры верят в свободную любовь, которая до гроба, в гробу и после гроба. На этой оптимистичной ноте и закончим нашу бесседу. All you need is love:) </w:t>
      </w:r>
      <w:r>
        <w:rPr>
          <w:u w:val="single"/>
        </w:rPr>
        <w:t>Сила вампиров</w:t>
      </w:r>
    </w:p>
    <w:p>
      <w:pPr>
        <w:pStyle w:val="Normal"/>
        <w:rPr/>
      </w:pPr>
      <w:r>
        <w:rPr/>
        <w:t>Доброго всем времени суток. Поздравляю всех с окончанием каникул (во-во, нашла с чем поздравить:))!Пока все еще не особо раскачались опосля длительных выходных, пройдем-ка мы что-нибудь не особо мозгозабивательное. Вот, например, возможности вампиров. Собственно, не были бы так вампиры притягательны для человека, если бы ни их сила. Ну перво-наперво выделяют превосходство вампира над прочими представителями его пола. Вроде как, если вампир, то сразу "первый парень на деревние", и все девушки от тебя прутся. Уж не знаю, кто сее придумал, но именно благодаря этому "пунктику" в последние сто лет появилось много желающих приобщится к вампирскому образу жизни. Надеюсь, не нужно объяснять почему?:) Еще есть бессмертие. Вообще-то, это вопрос весьма спорный. Ну спорный он среди вампиров, а люди наивно полагают, что вампиры абсолютно бессмертны (если только не применить всякие колья и прочее). А на самом деле это не совсем так. Потому что, физически вампир смертен (тысячелетние житиё с людьми со всеми вытекающими наделило нас-таки тленной оболочкой), а вот энергетически не очень... Спрашивается, а какие тут преемущества перед простыми людьми, ходишь себе триста лет и три года (а кто и дольше) по грешной земле, скууучно, но... дело в том, что люди боятся смерти, как чего-то неизвестного, потому и мечтают быть бессмертными, чтобы хоть о чем-нибудь в этой жизни не беспокоиться. Вот за то и радуют их вампиры.</w:t>
      </w:r>
    </w:p>
    <w:p>
      <w:pPr>
        <w:pStyle w:val="Normal"/>
        <w:rPr/>
      </w:pPr>
      <w:r>
        <w:rPr/>
        <w:t xml:space="preserve">Вампиры могут изменять свою форму. Когда они выкапываются из земли (пример неудачного захоронения), то тонны гумуса не ворочуют и гроб ногтями не рвут (маникюр-то зачем портить), а превращаются в туман. Таким же способом вампир может просочиться через замочную скважину. А еще может принять вид волка, крысы, кошки или тумана. Вот, помниться в "Дракуле" (вернемся к классике) он самый, который ночью взирал на людиков в окошко в образе уж не помню кого (эх, лень в книжке порыться). Умеют вампиры и общаться с животными, те в свою очередь выполняют их требования. Дом, там, охраняют, тапочки носят... Тут ничего сложного, как говорил профессор Преображенский: "Ласка нужна." Не мучайте кошечек, они вам пригодятся. Тоже удобно, в случае, если кончились деньги, можно пойти работать бродячим артистом:) А вот некоторые бяки думают, что нежную любовь животных вампир добивается исключительно пыткой. Звери его боятся, потому и слушаются. Наглая ложь! Считается, что все это - результат особой связи с природой. Вот! Нужно прибывать в гармонии с окружающим миром и обретешь долголетие и чудодейственную силу. Могут упыри летать. Не только на самолете, или в образе летучей мыши, но и в человечьем обличие. Как сказала одна романтичная вамп: "Достаточно представить, что у тебя за спиной крылья". Да, для полета этого вампиру достаточно. Хотя сразу лезут в голову наставления дедушки Фрейда. Мол, полеты во сне - завуалированные желанья (угадайте с трех раз, какие), а наяву тогда ЧТО? Считалось также, что вампир обладает огромной физической силой. И даже без спортзала, крысота!!! Правда наступает она со временем. Пока вампир молод, он почти как человек, но позднее, позанимавшись Дисциплинами, вампир приобретает силу десяти человек. Совсем древние, Methuselahs (Мефьюзелас) и Антиедилувиане рекутся, те вообще подобны Богу (но дедок Бог лукаво хихикает с небес, он-то знает, кто всех круче:)). А тело вурдалака бывает пуленепробиваемым, поэтому осиновые колы часто отскакиваеют от груди упыря. На самом деле это у злостного убийцы руки трясутся, совесть мучает:) Могут вампиры залечивать раны. Но это тоже из разряда "связь с природой". Некоторые считают, что вампиры способны портить урожаи. Половина средневековой Венгрии в это верила. Ну это любой дурак может: разведите побольше коларадских жуков, вырастите побольше сорняков, купите в магазине пестициды, и бегом к злостной бабушке - соседке по даче. Ну ладно, в Венгрии с такими сволочами (увы, не с бабушками, а с вампирами, которые урожаи портят) боролись talbos (талбос) и kresnik (кресник). Се такие организации, мучающие истребителей бабушкиных посевов, ну и прочих вампиров. Ну плюс мы можем двигаться с небывалой скоростью (кинцо "Интервью с вампиром" помните? Там про это бухтели), переносить любые физические нагрузки (и почему вампиров еще не отправили в космос?:)), обладаем более тонкими чувствами, чем люди... Продолжать дальше?  Вампир может гипнотизировать людей, стирать память (частично), подчинять своей воле. В этом тоже ничего сложного. Тренировка и еще раз тренировка. Вот Кашпировский же смог, хоть и не вампир. Тут многое зависит от типа человека, есть люди подверженные гипнозу, опытный глаз их отличить сможет. Да и вообще, вешайте больше лапши на уши, на многих это прекрасно действует. Особые группы "подверженных" - дети, домохозяйки, старушки, граждане с неполным средним образованием, хронические неудачники... Люди неопытные верят во всякую байду с удовольствием, поэтому внушайте им, не стесняясь. Э-э-э, только не принимайте моих лекций близко к сердцу. От гипноза с просьбой сгонять за пивом, до третьей мировой растояние небольшое, знаете ли... Вообще, самое главное преимущество вампира это - власть. Не то что под этом понимают люди, а власть космическая. Нечто вроде вечной свободы. Освобождение от вредных привычек, козла-начальника, старой грыжи, угрызений совести... Некоторые называют это нирваной. Смею вас заверить, после обретения оной физическое прибывание на земле у человека заканчивается. В самом буквальном смысле, типа жить уже и незачем, стал я космосом. Может это и есть счастье... </w:t>
      </w:r>
      <w:r>
        <w:rPr>
          <w:u w:val="single"/>
        </w:rPr>
        <w:t xml:space="preserve">История вампиров, кланы и Линии крови </w:t>
      </w:r>
      <w:r>
        <w:rPr/>
        <w:t xml:space="preserve">  Здравствуйте, дорогие мученикИ! За окошком стоит замечательная погодушка в образе мелкого дождика и прочих радостей жизни. Вот и есть повод посидеть над уроках. Не думайте, что сегодня я в непотребном настроении, все как раз наоборот, но вот лекция сегодня будет дюже стремная. Сегодняшний наш могучий и ужасный урок посвещен официальной истории появления кланов вампиров, ну и собственно самим кланам и прочим неофициальным сообществам вурдалаков. Извиняйте, что так много, но чай не первый год на земле живем, история большая накопилась. Веруют вампиры, что Первым был Каин (некоторые, утверждают, что Иуда, но это нелогично, ибо первые упоминания об упырях появились еще до нашей эры), как первый грешник; некоторые полагают, что Лилит. Это, если кто не знает, первая жена Адама. Но потом они разругались, Лилит спуталась с Дьяволом, потом, как видите с Каином (хотя тот ей в сыновья годился). Вообщем, считают, что именно она научила Каина пить кровь и производить себе подобных (противоестественным способом, как следует понимать:)) Некоторые по поводу первого вампира вообще полагают невесть что, вообщем, нет единого мнения. Эх, не народился еще тот Дарвин... А началось все вот как. Сперва появилось у Каина и Лилит трое потомков. Потом эти трое создали еще тринадцать себе подобных. Ну и началось тут скотство и непотребство, кушали первые вампиры всех подряд, и потекли реки кровью. Каин сказал "Баста!" и построил Город. Своего рода резервацию, где жили люди и вампиры и друг с другом не ссорились. Так появился Род (Kindred). Потом, как водится, все переругались. Город разрушили (или он сам разрушился, никто не помнит), Каин сгинул в пустыне, остались только 13 его внуков. Нареклись они Патриархами (Antediluvians), организовали тринадцать кланов, и снова потекли реки кровью, потому что кланы тоже между собой переугались. До того дошло, что начался Джихад (кровавая война). Чуть друг друга не перекушали. Но даже несмотря на это, вампиров развелось море разливанное. И ладно бы они между собой дрались, а то еще и людям покоя не давали, расизм развели, превышение полномочий всякие. Замученные крестьяне взмолились церкви, и та учинила Инквизицию. Вот уж несладко пришлось вампирам. Молодые, не испорченные пердрассудками стали устраивать метяжи против старых Сиров (так называли старых и влиятельных упырей в своих кругах). Так и вымерли бы мы как, мамонты, если бы в XV веке вампиры не уяснили мудрость: развязанный веник сломать проще, и объеденились. Главой над всеми стал Князь, его окружали своего рода парламентеры. Такая организация получила название Камарилла (действует до сих пор, но скорее как английская королева - чисто для красоты). Камарилла объединяет Семь Кланов, именно так удалось поделить и сгруппировать вампирское сообщесвто. Те, кто откололись организовали Саббат и сообщество Неприсоеденившихся. Вампиры ушли в подполье, вскоре их стали считать легендой и больше не трогали.  Кроме вышеуказанных кланов есть еще двенадцать Линий крови. Вот и все. </w:t>
      </w:r>
      <w:r>
        <w:rPr>
          <w:u w:val="single"/>
        </w:rPr>
        <w:t xml:space="preserve">Современное вампирское общество  </w:t>
      </w:r>
      <w:r>
        <w:rPr/>
        <w:t>Всем долгих лет и процветания! Да! Процветания! Нехай, что на улице глубокая осень, но есть такие цветочки, бессмертники зовутся. Это мы! Всем добро пожаловать на урок по вампиризму. Не пытайтесь убежать, дверь я заперла, а ключик где-то забыла. Если кто-то остался в живых после прошлой чудовищной лекции, то наверняка вспомнит, что мы проходили Кланы вампиров (не надо лезть на стенку, дети, мы к ЭТОМУ больше не вернемся). А на сей раз отправим старину глубокую далеко и надолго и обратимся к современности. Как я уже говорила, все вампирские организации в настоящее время существуют исключительно для красоты. Но вампиры всяческие традиции любят и почитают. Впрочем, об этом в другой раз, а пока скажу, что из любви к старине вампиры сохранили иерархическое деление своего общества. Между вампирами земля поделена на княжества (fiefdoms). Князь Каждым княжеством заведует свой Князь, он отдает территорию в личное пользование вампирам, но может и потребовать ее обратно. А еще Князю принадлежат права на существование всех вампиров его княжества, то есть личность эта спокойно может "убрать" неугодного ему и ничего за это не будет. Чаще всего Князьями становятся выходцы из Вентру или Тореадоров, но встречаются и Носферату, Бруджа и Малкавиане. Помимо присвоения и отнимания земли Князь может назначить ту или иную территорию вне границ охоты или объявить ее Элизиумом (от греческого Elysion pediu - Елисейские поля, они же древнегреческий рай), то есть запретить на ней всяческое насилие. Как правило владение Князя - только город. Но если место, где он обитает не слишком густо населено (0,001 человека на 10 000 км в квадрате), то приходится смиряться с суровой действительностью и править целыми государствами.</w:t>
      </w:r>
    </w:p>
    <w:p>
      <w:pPr>
        <w:pStyle w:val="Normal"/>
        <w:rPr/>
      </w:pPr>
      <w:r>
        <w:rPr/>
        <w:t>Первородные Эдакая вампирская Дума. Самые приближенные к князю люди. Пардон, нелюди. Это лица с отменным генеалогическим древом. Молодых среди Первородных практически нет, в этой среде ценится большой жизненный опыт. Без согласия Первородных Князь не имеет права принять ни одного решения, за ослушание он будет лишен жизни. Впрочем, такое благородство распространяется только на Князя: Первородные - порядочная вампирская сволочь - так и норовят испортить жизнь друг другу и окружающим всякими мелкими (и не очень) интрижками. Старшие Еще их называют старейшинами. Это старые, мудрые и сильные вампиры, но не столь везучие, как Первородные, поэтому до верховной власти не добрались. Старейшины правят Кланами. Для упырей социальным классом пониже эти существа - предмет глубочайшей ненависти. Ибо какова жизнь верхушки общества никто не ведает (распускание слухов у вампиров - признак дурного тона), зато Старейшины вполне отражают ее отрицательные качества: злостное нарушение служебных полномочий, крайний негуманизм, наплевательское отношение к окружающим. И при всем этом букете они еще и ближе к народу. Ужас! Ансиллы (Ancillae) Название этой социалогической яйчейки происходит от латинского "служанка". То есть Ансиллы - "мальчики на побегушках" у Старейшин. Впрочем, мальчиками их трудно назвать, это вполне зрелые граждане, хотя в их ряды часто просачивается амбициозная молодежь.</w:t>
      </w:r>
    </w:p>
    <w:p>
      <w:pPr>
        <w:pStyle w:val="Normal"/>
        <w:rPr/>
      </w:pPr>
      <w:r>
        <w:rPr/>
        <w:t>"Новорожденные" Это, как вы понимаете, молодые вампиры. Они почти не имеют какого-либо общественного положения. И почти не вмешиваются в управление миром. Их существование беззаботно (ну если не считать давления старших и нашего вечного врага - религиозных фанатиков) и оригинально, что на мой взгляд гораздо правильнее, чем всяческие политические игрища. Мефьюзелас (Methuselahs) Это сооовсем древние вампиры. Всех прочих собратьев они считают молодежью, восставшей против древних традиций. Живут эти товарищи в гордом одиночестве, ну или группами себе подобных и точат зубы на сородичей. От Мефьюзелас не защитится даже князь, ибо творения это неорганизованные и власти над собой не признают. Поэтому нет в вампирском мире существ более страшных и опасных. Кстати, наибольшее число гражданских войн (именно среди вампиров) произошло по вине Мефьюзелас. Кайтифы (Caitiffs) Они же презренные. Это вампиры по рождению, которых никто в это не просвятил. Впирнципе, они могут спокойно существовать среди людей, но если попадут в общество вампиров, то все будут подвергнуты тыканию пальцами в свою сторону. Нет, укрыться у них не получится, ибо вампиры могут узнать друг друга в любом обличие ("я милого узнаю по походке")</w:t>
      </w:r>
    </w:p>
    <w:p>
      <w:pPr>
        <w:pStyle w:val="Normal"/>
        <w:rPr/>
      </w:pPr>
      <w:r>
        <w:rPr/>
        <w:t xml:space="preserve">Вообщем, как видите, долгое сожительство с homo sapiens'ами повлияло на вампиров дюже нестандартным образом: возникло у них, так сказать, социально-классовое деление. Не могу сказать, что вещь прям уж такая замечательная, коммунизм лучше:) Все хватит, обо всяком отстое, а то у меня комплекс самоненавистничества начнется, в следующий раз поведаю нечто более приятное. </w:t>
      </w:r>
      <w:r>
        <w:rPr>
          <w:u w:val="single"/>
        </w:rPr>
        <w:t xml:space="preserve">~ Традиции вампиров ~  </w:t>
      </w:r>
      <w:r>
        <w:rPr/>
        <w:t xml:space="preserve"> Доброй всем ночечки! Ну, естественно, вы читаете мои лекции ночью! А когда ж еще?:) Какая ноне погодка, просто грачи залетели! Что, не нравится про погоду? К вашему сведению, все истинные англичане начинают беседу именно с разговора о погоде. Ну хорошо, тогда слушайте могучую и страшную лекцию, сами напросились. А кто будет спать - отправлю на каторгу (я сегодня добрая). Только консервативные людики думают, что теория эволюции Дарвина и вампиры пребывают в разных измерениях и никоим образом между собой не контактируют. Мол, размножаемся мы не как все нормальные живородящие, а типа почкованием, посему никакого приспособления к окружающей среде у нас нет. А вот и неправильно. На самом деле за тысячелетия существования научились мы много чему. Почти ни один из избитых стереотипов о вампирах к современным особям не подходит: можно вести не только ночной образ жизни, обходится без крови, спокойно ходить в церковь и дальше по списку. Дело в том, что с веками менялся менталитет упыря, ну оно и понятно, тут как у людей. Сказали бы человеку в 10 веке, что Земля круглая с доказательством из физики, он бы покрутил пальцем у виска, а ноне это в школе проходит. С вампирами так же. Прогресс, понимаешь! То есть, если бы века три назад на вампира направили бы направили распятие, он бы ужаснулся, потому что сработало бы самовнушение, а сейчас вампиры даже детей своих крестят и ничего, потому что понимают, что ничего с ними не произойдет. Само-(и не только само)внушение - вещь сильная и до конца не исследованная, я уж не буду глубоко углублятся (хорошо сказала:)), надеюсь, основные моменты вы поняли. О.К. Поехали дальше. Я уже упоминала, что вампиры до жути любят всякие традиции. Впрочем, традиции все любят, но, видать, у нас, родимых это уже на генетическом уровне. Кто-то относит к традиции - питие крови. Разумное решение, ибо кровь - чисто символическая вещь (обозначает энергию человека, о символике поговорим в следующем году) и без нее можно спокойно обойтись. Зато как красиво! Как людикам непонятно! Как эстетично! (во понесло-то меня:)) Кстати, пить кровь по традиции из горла не рекомендую. Классика классикой, но вероятность летального исхода (не себя, разумеется, но ближнего) превыше всего, сказывается присутствие сонной артерии. А вообще выделяют шесть основных традиций вампиров:  Маскарад Был установлен, когда возникла угроза вымирания вампиров. Заключается в том, что нельзя разглашать, что ты вурдалак. Сейчас можно не соблюдать, потому что всем, впринципе, все равно кто ты езмь, но иногда лучше быть поосторожнее. Владение Тоже вещь достаточно условная. Это раньше вампиры имели частную собственность, а ноне квартиркой ограничиваются. Считается, что на своем владении все должны тебя уважать и слушаться, и отвечаешь за все только ты сам. Хотя, мне кажется, это не только для вампиров Потомство Выдумано исключительно людьми, которые полагают, что размножаемся мы исключительно кусанием. Шаззз, разбежались, думали только они такие счастливые;) По этой традиции предполагается, что создать себе подобных вампир может только с разрешения старейшины, в противном случае срежут всех под корень, и тебя в том числе. Тоже почти человеческий обычай, раньше тоже попробуй без разрешения родителей потомство создать. Так же. Под корень. Расчет "Ты в ответе за тех, кого приручил", вообщем. Ответственность за своих деток несешь и уголовную в том числе, пока тех не отпустят (до совершеннолетия, короче). Нормальное состояние для любого цивилизованного общества. Гостепреимство</w:t>
      </w:r>
    </w:p>
    <w:p>
      <w:pPr>
        <w:pStyle w:val="Normal"/>
        <w:rPr/>
      </w:pPr>
      <w:r>
        <w:rPr/>
        <w:t>Уважай гостя своего, но и гость особо не важничай. Опять же, чисто человеческая традиция. Разрушение</w:t>
      </w:r>
    </w:p>
    <w:p>
      <w:pPr>
        <w:pStyle w:val="Normal"/>
        <w:rPr/>
      </w:pPr>
      <w:r>
        <w:rPr/>
        <w:t xml:space="preserve">Право на убийство вампира принадлежит только старейшине. И то только тогда, когда он назначит Охоту на Кровь. Вообщем самые обычные традиции любой цивилизации, скорее всего, их придумали именно люди, чтобы побольше узнать о нас. Ну или сделать вид, что знают. Более привычна для всякой нелюди такая схема, как шесть праздников тьмы:  Ночь Силы между апрелем и маем (она же Вальпургиева ночь - традиционный праздник нелюди в честь святой Вальпургии - покровительницы сил зла и мудрости).  Ночь Власти между октябрем и ноябрем (Хеллоуин. С этим понятно).  День любви в субботу июня. Когда отмечается, неизвестно. Видать традиция идет с Лета Любви 1968 года. Что радует, так это именно День любви, типа люди обычно размножаются ночью, а мы так будем днем.  День урожая плодов. Когда празднуется, не ясно.  Четыре ночи Света. В первое новолуние весны, лета, осени и зимы отмечай их.  Малая ночь Света. Отмечается в субботу 13 и 31 числа каждого месяца. Тут можно вспомнить и о верованиях вампиров. Самый главный страх, типа библейского Страшного суда - Геена. Это когда Антедилувиане (ну-ка, все помнят, кто это такие) восстанут из гробов и сожрут всех. Нет единого мнения, миф это или реальность, но некоторые пессимисты предвещают Геену буквально на днях. К таким же верованиям относится и Голконда - вампирский Рай, где не чувствуешь жажды крови. Из сказок о разнесчастном проклятом вампире. Романтично, но не более того. Ещё стоит помянуть Embrace - Высвобождение. Ритуал, путем которого становятся вампиром. Упырь проводит экссангвинацию (лишает жертву крови) и отдает её одну или две капли своей, бессмертной. Ритуал можно провести на мертвом, но еще теплом теле. Далее новоиспеченный проходит обучение существованию в новом обличие. Как понимаете, провести нечто подобное невозможно, если точно соблюдать все предписания. Однако, как символический обряд соблюдается часто. </w:t>
      </w:r>
      <w:r>
        <w:rPr>
          <w:u w:val="single"/>
        </w:rPr>
        <w:t xml:space="preserve">~ Охотники на вампиров ~  </w:t>
      </w:r>
      <w:r>
        <w:rPr/>
        <w:t xml:space="preserve"> Как-то тут надысь натолкнулась я в великой и могучей Сети на милый форум. Народ там обсуждал мочить вампиров или не мочить. И каких вампиров. Дошло до того, что решили издать специальные законы для нас родимых. Ну не бред, а? Я все сидела и думала, а не пискнуть ли мне тихо, вот, мол, вампир я. Удержалась. Вот и посвятим наш сегодняшний урок ОБЖ (основы безопасной жизнедеятельности, о как) для вампиров и не только</w:t>
      </w:r>
      <w:r>
        <w:rPr>
          <w:u w:val="single"/>
        </w:rPr>
        <w:t>. Нормальные люди</w:t>
      </w:r>
      <w:r>
        <w:rPr/>
        <w:t xml:space="preserve"> Вампиров надо бояться. Они злобные, нехорошие. Пьют кровь. Но от них можно защиться:</w:t>
      </w:r>
    </w:p>
    <w:p>
      <w:pPr>
        <w:pStyle w:val="Normal"/>
        <w:rPr/>
      </w:pPr>
      <w:r>
        <w:rPr/>
        <w:t xml:space="preserve">1. Царь-колокол. Подойдет и обычный церковный. Ну вы же знаете, вампиры это - исчадия ада, всякой религии боятся. 2. Крест, распятие, Библия. Смотри пункт первый. На самом деле крест не действует, если человек не Верует. А кто нонче верует? Если человек заверует в собственные возмжности, он силой мысли кого угодно убить сможет, но для этого надобно тренироваться. 3. Чеснок. Полагают, что вампиры не любят его, потому что он лечит заболевания крови. Ну или у него слишком резкий для вампира запах. (вот это объяснение мне совсем непонятно. Что не нашли растение с запахом похлеще чеснока? А как же танисовый корень? Ладно, шучу. Но помойное ведро опосля невынесения оного три дня убъет не то что вампира, а вообще все живое). По легенде, чеснок вырос на том месте, куда ступил Люцифер, только что изгнанный из Рая. Кушайте чеснок (особенно, когда к зубному врачу идёте, так для приколу:)), мажтесь им, носите на шее, декорируйте дом, покойникам засовывйте во все дыры и проклятие серебряного стержня вас не покарает (о чем это я?:)). 4. Святая вода. Об этом уже говорили. Святой считается вода, освященная членами духовенства. Вода сия для вампира равно кислота. Еще ею можно мазать гроб, чтобы вампир не встал, если брызнуть на место, где был вампир, вода зашипит, а при приближении упыря святая вода начинает светится синим цветом. 5. Зеркало. Не убьет, но выявит. Считается, что у вампира нет души (Н-да! Это еще у кого ее нет, посмотреть надо!), посему отразиться он не может. Или полагают, что вампиров коробит их отражение, ибо выявляет их истинную сущность (не надо, с сущностью тоже полный порядок). Вот и не любим мы зеркал. По секрету, мы их не любим, потому что видим в них Зазеркалье, а это зрелище, надо сказать, не из приятных. Особенно ночью. 6. Огонь. От расчудесного действия "о два" не выживет ни одна зараза. Остается только непонятным: почему по теории вампиры не подвержены старению, в малых дозах кислород не действует что ли? 7. Дикая роза. Почти тоже, что и чеснок Ну еще вампир не может заговорить первым, войти в дом, куды его не пригласили, перейти реку (а че не море?)...  Чтоб вампир вас не загипнотизировал, надо не смотреть ему в глаза, прятать руки в карманы и топтать свои ноги. Но вампиров нельзя просто отпугивать, их надо искоренять каленым железом. Ну, например, вбить осиновый кол в сердце. Я вам даже технологию расскажу. Кол острым (внимание, острым!) концом подноситься к сердцу вампира. и забивается, протыкая тело насквозь. Опосля чего кол надо оставить в трупе (да, да, не жадничайте!). В России-батюшке считали, что кол всенепременно забить надо с первого раза, а то от второго удара вампир воскреснет. Вместо кола можно использовать освященный меч. Можно еще забивать раскаленные гвозди в голову вурдалака (а-а, теперь поняла, колоритный дяденька из "Восставших из Ада" не демон вовсе, а вусмерть замученный вампир:)). Можно еще вырвать сердце и сварить его в масле (или в вине, но потом вставить обратно. Так сербы делали. Вот садисты!). Или отрубить голову. Лучше сделать все сразу. Для надежности. Также укокошить вампира можно огнем. Но сие не всегда помогает. Иногда применяется солнечный свет. Типа, вампиры - творения ночи, а солнце - руки Бога (товарищи христиане, что за языческие наклонности?), и две эти вещи несовместны . Но если Вы действительно намерены встать на темный путь имскоренеия нелюди, то знайте, мы к свету абсолютно равнодушны, ну, только с легким отвращением на уровне слабой мигрени. Еще иногда применяется серебро. И не говорите мне, что это оружие против оборотней. Я вам на это отвечу, что серебро вообще считается металлом Дьявола. Вот так вот.  Хотите универсальный способ избавления от вампиров? Пожалуйста: теплая, расслабляющая ванна, легкий ужин, приятная музыка, выбросьте книжки в стиле "хоррор" и не смотрите страшные фильмы перед сном. И ни один вампир никогда не заявится к Вам домой! Честное пионерское! </w:t>
      </w:r>
      <w:r>
        <w:rPr>
          <w:u w:val="single"/>
        </w:rPr>
        <w:t xml:space="preserve">Вампиры </w:t>
      </w:r>
      <w:r>
        <w:rPr/>
        <w:t>Есть такие полоумные граждане, охотники на вампиров, зовутся. Почему-то им однажды клюнуло в башку, что вампиры есть (да нету нас, нету!) и начали творить беспредел. Эти товарищи носят с собой : 1. Библию 2. Святую воду 3. Осиновый кол 4. Чеснок</w:t>
      </w:r>
    </w:p>
    <w:p>
      <w:pPr>
        <w:pStyle w:val="Normal"/>
        <w:rPr/>
      </w:pPr>
      <w:r>
        <w:rPr/>
        <w:t xml:space="preserve">5. Серебрянные пули 6. Топор 7. Голову, в которой типа знания Охотником можно стать по-всякому: а) родиться. Потом встретится тебе некто и скажет: "а ты охотник на вампиров". Большинство верит и начинает учиться. б) получить должность по наследству. Если ты родился в семье охотника, или пребываешь в религиозной организации. В средние века были такие организации, как мусульманские Дервиши (особо известны в 12 веке) и Кресники в славянских странах (я про них уже говорила, они еще могли превращаться в животных и противостояли дампирам и кудлакам. Дхампиры, в сущности, дети вампиров, которые могут невооруженным взглядом отличать их от прочей толпы). в) испугаться. Граждане-заики, которым повсюду всякая бяка мерещится. Обычно их забирают в "желтые дома", но перед этим они могут и походить по родному городу с колышком наперевес.  г) повстречаться. Это когда бабушку охотника скушал вампир, или самому охотнику в метро на ногу наступил. Товарищи! Гасите свой гнев битьем стаканов, пожалуйста, а не битьем нелюди.  Что нам делать с такими вот сволочами? Ну перво-наперво, надо думать головой: не кричать на каждом шагу: "А я и есть вампир!", с "трудными" гражданами общаться осторожно, не провоцировать их на странные поступки. Не оставляйте кровь в незащищенных от народа местах. Ладно скажете, что вишневый сок, а если товарищ и себе стаканчик попросит налить? Вообще с суеверными гражданами можно найти много общих тем для общения кроме беганья друг за другом со святой водицей. Учитесь общаться, и люди к Вам потянутся. Ну какая разница, чего Ваш собеседник боится, зачем его пугать, для этой цели Хичкок существует! </w:t>
      </w:r>
      <w:r>
        <w:rPr>
          <w:u w:val="single"/>
        </w:rPr>
        <w:t xml:space="preserve">~ Легенды о вампирах у различных народов ~ </w:t>
      </w:r>
      <w:r>
        <w:rPr/>
        <w:t xml:space="preserve"> Я тут подумала и решила, а что если это будет последняя лекция в этом году? Дружное молчание? Ладно, если вы так хотите, я вам еще с десяток накатаю. Но пока ограничимся тем, что есть, вес равно скоро вас тестик ожидает. И не надо такие недовольные лица делать! Надо же решать, кого оставить учиться, а кого лишить такой привилегии. Всё! Хватит с лирикой! Перейдем к делу. Сегодня я расскажу вам о вампирах у различных народностей. Если вы до сих пор наивно полагали, что о вампирах кто-то еще помнит только в странах Балканского полуострова, то очень ошибались, ибо помнят о них повсюду.</w:t>
      </w:r>
    </w:p>
    <w:p>
      <w:pPr>
        <w:pStyle w:val="Normal"/>
        <w:rPr/>
      </w:pPr>
      <w:r>
        <w:rPr/>
        <w:t>Виды вурдалаки имеют наиризнообразнейшие. На Руси любили их издавна, даже у Пушкина, который "наше все", есть вирши про наших родственников. Стишок из "Песен западных славян" (читай, жителей Балканского полуострова) так и называется "Вурдалак". "...Это, верно, кости гложет//Красногубый вурдалак.//Горе! малый я не сильный;//Съест упырь меня совсем,//Если сам земли могильной//Я с молитвою не съем." Таким незатейливым способом предлагает классик избавляться от вампиров. Вообще русские выделяляи особых, вещих, вампиров, которые в гробах кушают собственные конечности (ох, скучно им там:)), а в полночь выбираются на воздух, пугают скот и звонят в колокола (интересная гипотеза, правда. Вроде как вампиры церковного звона боятся).Ну, еще crazy russians верили, что некоторые упыри пьют кровь прямо из сердца жертвы (мне даже интересно, КАК это выглядит). В Польше встречалис вампиры, которые плавали в гробах, заполненных кровью. (прямо как в "Стене" бассейн с кровью!) Цыгане в Европе считали, что выходя по ночам из могил, вампиры пугают людей, рушат все на своем пути и мучают коров, катаясь на них по полям, пока скотина не упадет от усталости. В Болгарии считается, что поначалу вампир незлобный, он прозрачен и испускает искры в темноте. Затем они вновь обретают плотность, но одну ноздрю непролазно закладывает, а язык становится острым. Множество вампиров было у греков. Ламии - женщины вампиры со змеиным телом. Ламии чаще всего нападают на юношей и душат, обвиваясь вокруг них. Стриги - демоны-птицы, пьющие кровь спящих детей. Вриколаки (вероятно, от этого произошло славянское "вурдалак") - трупы возвращенные к жизни Дьяволом. Ещё у Древних греков были духи Аида, питающиеся кровью. По Гомеру, Одиссей отдал им свою кровь, когда был в Аду. Вот теперь о Трансильвании. Благодаря одному литературному произведению, она стала буквально родиной всея упырей. Впрочем, Трансильванией она называлась лишь до... (так, все словари увезли! Ладно, где-то до начала 20-го века) А ноне это часть Центральной Румынии. Так вот, раньше там обитали вампиры мурони, которые могли превращаться в кошку, собаку ,жабу или кровососущие насекомое. Вычислить его из всех прочих покойников можно было по длинным ногтям и по сочящейся из глаз, ноздрей, ушей и прочих щелей (гидроизоляция-то фиговая:)) крови. Впрочем, многие славяне верили, что вампиры не только пьют кровь, но и пожирают трупы и разносят болезни. А также верили в невидимых упырей, которые забрасывали людей тяжелыми предметами, чтобы добраться до крови. Скандинавы вообще считали, что абсолютно все покойники продолжают жить в могиле, становясь при этом злыми и жестокими (а что бы вы скзали, если бы вас положили в узкий ящик, закрыли крышкой, да еще и в землю закопали?).</w:t>
      </w:r>
    </w:p>
    <w:p>
      <w:pPr>
        <w:pStyle w:val="Normal"/>
        <w:rPr/>
      </w:pPr>
      <w:r>
        <w:rPr/>
        <w:t>Германия насчитывает аж три вида вампиров (кстати, слово "вампир" именно немецкое). Это нойнтотер ("убивающий девятерых") - он распространяет чуму, а его зловонное тело покрыто струпьями, дракул - вампир, которого к жизни возвращает демон и нахцерер - он сидит в могиле, сцепив пальцы, никогда не закрывает левый глаз и с треском разрывает свой саван. В Португалии верили в Бруксу - женщину-вампира, которая в облике птицы пьет кровь своих детей и одиноких путников. В Дании есть вампир Мара (у западных славян это - злобный стихийный дух). Днем она простая женщин, а ночью обращается в демона, который пьет кровь молодых мужчин. Влюбленный в Мару чувствует сильное удушье. Лучшим средством для защиты от Маоы является нож, которого она очень боится. Если всмотреться в мифологию Индии, то сами божества уже предстают в образах вурдалаков. Богиня смерти Кали после победы над царем демонов Рактивиру выпила его кровь. В Древней Ассирии существовали духи эккиму, тоже своего рода вампиры. Это души людей, которые не были захоронены правильным способом. Они постоянно испытывали голод и жажду и постоянно нуждалисьв кровавых жертвоприношениях; если же этого не происходило, то эккиму нападали на живых. Мексиканцы считали, что женщины, умершие во время родов, превращаются в ведьм киватетео. Эти ведьмы поедают младенцев, мстя за свою смерть. Чтобы обезопасить себя, люди оставляли ведьмам жертвы на перекрестках. А также у мексиканцев был демон Ксипетотек, который пьет кровь грешников в Аду (вампиры и  на том свете приживаются)и появляется на полях битв. Австралийские аборигены вскрывали себе вены во время траура по покойнику. Это делалось для того, чтобы душа человека, изголодавшись (кровь считается для бесплотных существ единственным источником питания), не пришла пить ее из живых и здоровых граждан). Также у них есть легенда о демоне лесов Яра-ме. Вместо рук и ног у него присоски с помощью которых он затаскивает жертв на дерево, чтобы целиком заглотить своим огромным ртом. Во многих африканских племенах считается традицией приносить кровь людей и животнах духам предков. Если духу что не понравится, он нашлет на родичей болезнь или смерть. Это особенно касалось древних духов, которые могли явится в ужасающем обличие. Так в Центральной Африке есть племя фан, которое преследует дух в виде человека с головой слона. Он пожирает сердца и печени своих жертв (папуасы, оказывается, неплохо знают анатомию - сердце и печень - самые "кровяные" органы человека. Еще бы селезенку помянули и до докторской дисертации недалеко).</w:t>
      </w:r>
    </w:p>
    <w:p>
      <w:pPr>
        <w:pStyle w:val="Normal"/>
        <w:rPr/>
      </w:pPr>
      <w:r>
        <w:rPr/>
        <w:t xml:space="preserve">В Китае существует множество легенд о вампирах. Они там делятся на два вида - демоны и "пьо", вампиры, в которых вселились духи неких существ (видимо, стихийных). Китайские упыри могут иметь нетленную оболочку, но часто появляются как скелет или череп. Они могут летать (сие могут вампиры далеко не во всех странах) и питаются не только кровью, но и трупами. А вот в Японии официально вампиров нет (местных представителей), там всяку нечисть называют оборотнями, есть еще, правда и демоны, но это уже дань буддизму и другим религиям. Хотя некоторые нечистые выказывают прям-таки вампирские повадки. Пьют они не кровь, а энергию, но это, впринципе одно и тоже. Обычно вампирами (читай, оборотнями/демонами) становились старые животные. Еще часто в образе вампиров в Японии выступают ведьмы (колдунов там, заметьте, нет). В Малайзии, как выяснилось, вампиров тоже до кучи. Правда в отличие от европейских собратьев они являются творением рук магов (нечто типа зомби, короче). Большинство из них может принимать вид животных. Духи лангсуир, пьющие кровь младенцев, способны превращаться в сов. Есть еще вампир полонг. Это миниатюрная женщина (меньше мизинца), которая попадает в тело с помощью сверчка пелесита, прогрызающего ранку на коже человека. Человек, пораженный полонгом представляет себя кошкой. Как-то это забавно: в Средние века половина жителей Западной Европы представляла себя волками. Наивные учены позднее решили, что это особое заболевание - ликантропией рекется и передается через спорынью, грибок злаков, в коем содержались галлюциногены. С полной ответственностью заявляю, ни один галлюциноген не вызовет одинаковых глюков даже у одного человека, а не то что у десятков тысяч. Может в Малайзии тоже травкой какой балуются?:) Все, мы отвлеклись. Полонга можно создать из крови покойника, которая несколько дней отстаивается, а потом над ней произносится заклинание. Пелесита делают из языка мертвого ребенка. Еще в Малайзии обитает дух баянг. Он является в виде хорька или ящерецы. Чтобы создать баянг, надо в полночь прийти на могилу младенца и призвать его дух. Баянг нападают на людей, страдающих тяжелыми заболеваниями (редкость для вампиров, обычно они охотятся на здоровых полнокровных товарищей). Следствием нападения этих вурдалаков считаются судороги. Убить баянга можно только уничтожив его создателя. Одако если маг-творец утонет в реке, то баянг в виде ящерецы выберется из воды через нос утопленника. Овега - вампир гвинейцев. Это дух предков или магов. Чтобы спастись от овеги надо вылить из убитых на охоте животных всю кровь в жертву духу. Бразильцы верят в вампира-змею Яракаке. Он крадет молоко матерей, кормящих младенцев. Зотз - демон-вампир племени майя. Он похож на собаку с крыльями, живет в Аду и пьет кровь незванных гостей (кто ж по собственной воле в Ад ходит?) </w:t>
      </w:r>
      <w:r>
        <w:rPr>
          <w:u w:val="single"/>
        </w:rPr>
        <w:t xml:space="preserve">~Тест~ </w:t>
      </w:r>
      <w:r>
        <w:rPr/>
        <w:t xml:space="preserve">  Это итоговый тест по пройденному материалу. Ответы есть в лекциях, надо только внимательно их прочитать.  </w:t>
      </w:r>
    </w:p>
    <w:p>
      <w:pPr>
        <w:pStyle w:val="Normal"/>
        <w:rPr/>
      </w:pPr>
      <w:r>
        <w:rPr/>
        <w:t>1. Какие страны традиционно считаются родиной вампиров? а)Балканского полуострова; б)Южной Америки;</w:t>
      </w:r>
    </w:p>
    <w:p>
      <w:pPr>
        <w:pStyle w:val="Normal"/>
        <w:rPr/>
      </w:pPr>
      <w:r>
        <w:rPr/>
        <w:t>в)Междуречье. 2. Кого некоторые считают предками вампиров? а)Оборотней; б)Ведьм и колдунов; в)демонов.</w:t>
      </w:r>
    </w:p>
    <w:p>
      <w:pPr>
        <w:pStyle w:val="Normal"/>
        <w:rPr/>
      </w:pPr>
      <w:r>
        <w:rPr/>
        <w:t xml:space="preserve">3. Какого цвета, по одной из версий, могут быть волосы вампира? а)Рыжего; б)Синего; в)Каштанового. 4. Образ кого (или чего) может принять вампир? (выберете неправильный ответ) а)Кошки; б)Тумана; в)Мухи. 5. Как назывались первые 13 вампиров? а)Антедилувиане; б)Козлы; в)Каиниты. 6. Какая организация (оранизации) в старые времена боролись с вампирами в Венгрии? а)Талбос и кресник; б)Greenpeace; в)"Братья света". </w:t>
      </w:r>
    </w:p>
    <w:p>
      <w:pPr>
        <w:pStyle w:val="Normal"/>
        <w:rPr/>
      </w:pPr>
      <w:r>
        <w:rPr/>
        <w:t>7. Первой женщиной-вампиром считается а)Лилит; б)Какафония; в)Элизабет Батори. 8. Семь кланов объединяются в а)Камариллу; б)Саббат; в)Род. 9. Представители какого клана чаще всего становятся князьями?</w:t>
      </w:r>
    </w:p>
    <w:p>
      <w:pPr>
        <w:pStyle w:val="Normal"/>
        <w:rPr/>
      </w:pPr>
      <w:r>
        <w:rPr/>
        <w:t xml:space="preserve">а)Вентру; б)Носферату; в)Тореадор. 10. Какой из этих кланов не относится к Саббату? а)Лесро; б)Тзимиц; в)Совы. 11. Кто из Неприсоеденившихся считается кочевниками? а)Равно; б)Джованни; в)Анархисты. </w:t>
      </w:r>
    </w:p>
    <w:p>
      <w:pPr>
        <w:pStyle w:val="Normal"/>
        <w:rPr/>
      </w:pPr>
      <w:r>
        <w:rPr/>
        <w:t>12. Сколько точно существует Линий Крови? а)10; б)0; в)12. 13. Какая Линия Крови была основана в 1700 году?</w:t>
      </w:r>
    </w:p>
    <w:p>
      <w:pPr>
        <w:pStyle w:val="Normal"/>
        <w:rPr/>
      </w:pPr>
      <w:r>
        <w:rPr/>
        <w:t>а)Гаргульи; б)Дочери Какофонии; в)Самеди. 14. На сколько ступеней делится вампирское общество? а)Ни на сколько; б)На 12; в)На 7. 15. Из перечисленных сословий самым высоким является: а)Кайтифы; б)Старейшины;</w:t>
      </w:r>
    </w:p>
    <w:p>
      <w:pPr>
        <w:pStyle w:val="Normal"/>
        <w:rPr/>
      </w:pPr>
      <w:r>
        <w:rPr/>
        <w:t>в)"Новорожденные". 16. Вампирский Рай называется: а)Геена; б)Голконда; в)Пункт переливания крови.</w:t>
      </w:r>
    </w:p>
    <w:p>
      <w:pPr>
        <w:pStyle w:val="Normal"/>
        <w:rPr/>
      </w:pPr>
      <w:r>
        <w:rPr/>
        <w:t>17. Символом чего является кровь? а)Любви; б)Энергии; в)Жизни. 18. Когда отмечается Ночь Власти?</w:t>
      </w:r>
    </w:p>
    <w:p>
      <w:pPr>
        <w:pStyle w:val="Normal"/>
        <w:rPr/>
      </w:pPr>
      <w:r>
        <w:rPr/>
        <w:t>а)На Хеллоуин; б)В первое полнолуние весны; в)В Вальпургиеву ночь. 19. Чем можно наверняка убить вампира? а)Чесноком; б)Партбилетом; в)Освященным мечом. 20. Чтобы стать Охотником на вампиров надо (выберете неправильный ответ): а)Иметь сдвиг по фазе; б)Быть хорошим человеком; в)Им родиться.</w:t>
      </w:r>
    </w:p>
    <w:p>
      <w:pPr>
        <w:pStyle w:val="Normal"/>
        <w:rPr/>
      </w:pPr>
      <w:r>
        <w:rPr/>
        <w:t>21. Вместо осинового кола можно использовать: а)Раскалённые гвозди; б)Зеркало; в)Тапочек. 22. Бруксу - вампир из: а)Португалии; б)России; в)Малайзии. 23. У кого из народов вампир одновременно является богом?</w:t>
      </w:r>
    </w:p>
    <w:p>
      <w:pPr>
        <w:pStyle w:val="Normal"/>
        <w:rPr/>
      </w:pPr>
      <w:r>
        <w:rPr/>
        <w:t>а)У чукчей; б)У индусов; в)У ассирийцев. 24. Зотз - вампир майа - похож на: а)Собаку с крыльями; б)Человека;</w:t>
      </w:r>
    </w:p>
    <w:p>
      <w:pPr>
        <w:pStyle w:val="Normal"/>
        <w:rPr/>
      </w:pPr>
      <w:r>
        <w:rPr/>
        <w:t xml:space="preserve">в)Летучую мышь. Чтобы получить "зачёт", надо правильно ответить на 12 вопросов. </w:t>
      </w:r>
      <w:r>
        <w:rPr>
          <w:u w:val="single"/>
        </w:rPr>
        <w:t xml:space="preserve">~Возникновение представлений о вампирах~ </w:t>
      </w:r>
      <w:r>
        <w:rPr/>
        <w:t xml:space="preserve">  Ночь (как всегда). Полнолуние (как всегда). В слабоосвещённом классе раздаётся дружный храп (как всегда) мирно посапывающих (как всегда) студентов. Под потолком висит летучая мышь, от которой почему-то пахнет алкоголем. Прямо под ней стоит малость покорёженное и не совсем чистое ведёрко. Дверь с противнейшим скрипом открывается, и ещё минут через десять в класс вкатывается гроб на колёсиках в вертикальном положении. Одно колёсико отваливается и вся конструкция живописно грохается на пол (из гроба доносится непечатное выражение). Крышка падает на пол, подавив при этом десятка два клопов. Из гроба выходит аристкократически бледная девушка с аристократическим синяком под левым глазом, в аристократически порванном чёрном плаще из-под которого выглядывают рваные джинсы с аристократической садиной на коленке. Ещё полчаса девушка борется с плащом, наконец стаскивает его и кидает в неизвестном направлении, что завершается падением некоего тела в ведро и раздавшийся из него мужской голос: "Я же муза!!" Девушка изящным движением ноги отправляет ведро с содержимым в подсобку. Раздается звук бьющегося стекла и обиженный вопль: "Я же муза!!!" Девушка обводит взором класс. Подходит к столу, на котором стоит бутылка с чем-то и прочие останки. Берёт бутылку, собираясь бросить её на пол, потом передумывает, вытаскивает пробку и пьёт прямо из горла. Ставит бутылку на стол и снова обводит взглядом класс. - Доброй ночи, детушки, если только её можно назвать доброй (со скорбным лицом прикладывает стоящий на столе полуоткусанный стакан к синяку под глазом)... Как я понимаю, это те славные студенты, что решили продолжить своё обучение у меня. Апплодисменты, товарищи! Ну, все азы вампиризма вы уже знаете, так что в приличном обществе эрудицией блеснёте, стыдно мне за вас не будет. Но нет границ для совершенства, посему двинемся дальше (про себя: "дёрнул меня чёрт за язык. Ведь лучшее - враг хорошего. Блин. Всё. Надо меньше пить."). Так. В этом году мы будем более глубинно изучать историю взаимоотношения нас и вас... Чё я такое сказала?.. Ну...людей и вампиров, короче. Так, как вы, да и я вообще-то, сегодня мягко говоря не того... (вопль из подсобки:"И я тоже!!!!") Да, и муза моя. Вернее, музз. То давайте просто напьёмся..</w:t>
      </w:r>
    </w:p>
    <w:p>
      <w:pPr>
        <w:pStyle w:val="Normal"/>
        <w:rPr/>
      </w:pPr>
      <w:r>
        <w:rPr/>
        <w:t xml:space="preserve">Ладно сегодня я расскажу...попытаюсь вам рассказать, откуда взялись представления о вампирах. Сначала было ничего. А может чё и было. Меня тогда ещё не было, не помню. А потом был взрыв. Ну или Бог всё сотворил. Или ещё там чего (нужное подчеркнуть). Потом были всякие мезозои, бетазои, а мож и не было этого, не важно. Главное потом появились люди. Не важно как: из яйца, из курицы, из обезьяны, из Дарвина, из Рая, из Космоса... У них не было ещё ни общества, ни денег, ни телевиденья, одежды тоже, наверное, не было... Религии тоже не было, ибо было не до того: нужно было охотиться, кушать, спать, род продолжать, обороняться там, не до религии, короче. Некоторые, правда утверждают обратное, что человек верил всегда, но на самом деле мозг древнего человека не был приспособлен к абстрактному мышлению, потому всякие мысли о сущности бытия ему просто не могли прийти в голову. Однако эволюция делала своё чёрное дело (или семена с древа познания стали давать плоды), и у человека начало формироваться абстрактное мышление (а у животных его кстати нет). Отсюда появление искусства, религий, всяких там норм и правил (ну это уж позднее). Установлено, что самые превые примитивные религиозные культы связаны с представлениями о смерти. До этого, собратьев тоже, конечно хоронили, но скорее из гигиенических соображений. Тело пахнет, как никак, и, между прочем не "Шанелью №5". Но с развитием абстрактного мышления, люди стали думать, что покойник обладает и какой-то мистической силой. Ну то есть, он вроде как заснул, но не совсем обычно. Примерно в это время (ранний палеолит) появилось представление, что у человека есть ещё душа, которая во время сна и смерти человека покидает (ну во время сна она, конечно, возвращается, но всё равно спящих старались не будить, чтобы тот не умер во сне). Путём логических соображений порешили, что и душа мёртвого может вернуться, если тот что-то сделать не успел при жизни. Тут же решили, что возвращение души мёртвого, как и воскрешение мёртвого вещь ненормальная и страшная, поэтому покойника старались всячески ублажить. Отсюда появление поминок, чтобы умерший не подумал, что людям без него грустно и не решил вернуться, украшение могилы цветами, камнями и прочая земляника. Ну а потом люди придумали загробную жизнь, ибо никак не могли смириться с мыслью о своей окончательной и бесповоротной смерти. После этого появились целые похоронные ритуалы, когда человека нужно было особым образом подготовить к новой жиизни и дать ему с собой всё, что надо, чтобы он чего доброго не вернулся. К этому же этапу (средний палеолит) относятся возникновение культа животных. А появление первых божеств, духов и представлений о добре и зле произошло и того позднне. Вероятно тогда же (в неолите уже) возник пробраз вампира - оживший мертвец, который не просто возвращается в мир живых, но и пытается из злого умысла высосать их душу (живительную энергию). Такой мертвец мог быть подослан каким-нибудь шаманом или его постигала такая участь из-за вредительского образа жизни. Всё. В следующий раз расскажу вам про бессмертие и смерть. Редфорд! Тащи "Кровавую Мери", опохмеляться будем... </w:t>
      </w:r>
      <w:r>
        <w:rPr>
          <w:u w:val="single"/>
        </w:rPr>
        <w:t xml:space="preserve">~Смерть и бессмертие~ </w:t>
      </w:r>
      <w:r>
        <w:rPr/>
        <w:t xml:space="preserve">  Доброй ночи! Всем цвести и пахнуть;)</w:t>
      </w:r>
    </w:p>
    <w:p>
      <w:pPr>
        <w:pStyle w:val="Normal"/>
        <w:rPr/>
      </w:pPr>
      <w:r>
        <w:rPr/>
        <w:t xml:space="preserve">В прошлый раз я многообещающе обещала вам поведать о смерти. Народ, передайте кто-нибудь нашатырь девочке на второй парте, которая грохнулась в обморок. Раз такие нервные, что же на мои лекции ходят... Такая реакция, между прочим, является следствием влияния вековых европейских представлений о смерти. В Средневековье, как известно, Европу охватила эпидемия чумы. Хорошая такая болезнь, от которой люди мрут, как мухи. Если в восточных культурах смерть рассматривается как один из этапов жизни (в нашем языке это даже звучит парадоксально), каждый человек готовится к ней чуть ли не с рождения, то на Западе этот опыт утрачен. Для нас смерть - грань, за которой прекращается наше существование. Поэтому мы боимся её и пытаемся избежать. Однако бессмертие существует и в европейских религиозных учениях. Многие из нас верят в Ад, Рай. Кто-то убеждён в переселении душ, реинкарнации и прочих возможностях внетелесного существования. Даже современная наука начинает опровергать сам факт смерти как прекращения существования. Есть довольно интересная книга английского (всюду наши;)) биолога и писателя Лайелла Уотсона "Ошибка Ромео". В ней вполне убедительными примерами доказывается, что даже после клинической смерти человек продолжает жить. Несколько дней после того, как душа отлетела и обещала не возвращаться у человека функционируют клетки, растут ногти и волосы. Случаи, когда люди возвращались после клинической смерти в общество живыми и здоровыми ни для кого в наши дни не является чудом. Хотя даже без медицинского вмешательства некоторые способны вернуться к жизни через несколько суток после кончины совершенно самостоятельно. А йоги и вообще поклонники всяких извращений над своим телом (ну в положительном смысле извращений) могут спокойно заставить себя не дышать, остановить сердце и обмен веществ без какого-либо вреда для здоровья. Даже такие надёжные признаки, как трупное окоченение, свернувшаяся кровь или трупное гниение не могут дать полной гарантии, что через неделю этот человек снова не пойдёт на работу. К тому же все известные признаки смерти могут быть следствием какой-либо болезни. Все прекрасно знают, что в Средние века вампиры, скребущиеся в гробах, были несчастными заживо погребёнными каталептиками или летаргиками. В учебнике медицинской юриспруденции за 1836 год писано: "Индивиды, внезапно получившие повреждения от ран, болезней или даже отсечения головы, в действительности не мертвы, а просто находятся в состоянии, несовместимом с продолжением жизни". Уже сейчас медицина может вернуть человека к жизни на определённых стадиях "смерти". Вполне реально, что с её дальнейшим развитием мы действительно станем бессмертны. Скажете, бред? Человеческий организм состоит из клеток, и каждый день умирают миллионы клеток, но рождаются новые. Конечно, есть клетки невозобновимые, например нервные или клетки крови эретроциты. С возрастом или в результате болезней умирает всё больше клеток, а рождается всё меньше. И в один прекрасный день из-за этого организм перестаёт функционировать. Это официально признано смертью. Но есть большое НО. Клетки после гибели не стираются с лица Земли, они просто перестают выполнять определённые функции и превращаются в аморфное нечто, у Уотсона оно называется "готой". Если дать готе определённый импульс, например тихонько вживить в органическую материю, она снова начнёт активно существовать. Таким образом, если медицина научится оживлять или даже синтезировать клетки отдельных тканей, то человек становится бессмертным. Сложнее, конечно, будет с клетками мозга, но, как говорится, если долго мучится... Впринципе бессмертие реально и объективно. Только не у людей, а у более простых существ. Например гидры делятся почкованием. От гидры матери отпочковывается новый организм, абсолютно ей идентичный и так до бесконечности. Существа, продолжающие свой род в результате спаривания, увы, смертны, зато индивидуальны и высокоразвиты. За всё надо платить. Вот от материализма перейдём теперь к сфере духовной. Ладно, договорились, люди смертны физически. Но в подавляющем большинстве религий их ждёт жизнь последующая. У греков или тех же египтян ничего хорошего загробный мир не представлял (за исключением исключений:)). В Китае в пантеон Богов после долгой и счастливой жизни попадают мудрецы, но для этого тоже надо успеть отличиться при жизни. У христиан для праведников при сравнительно небольшом прижизненном ограничении прав (ну подумаешь, попоститься, от рук неверных пострадать, ерунда какая!) гарантируется полный пансион удовольствий в загробной жизни. Грешники тоже, впринципе бессмертны, но почему-то особо никто не горит желанием вечно отрываться на серных курортах. Существует бессмертие на земле, в образе привидения, или например, вампира. Но жертвы оного тоже пытаются поскорее умотать куда-нибудь ещё из бренного мира. Как человек не жаждет бессмертия, а всё равно привередничает даже в этой области. Смерть и бессмертие - исключительно фантазия человеческого мозга и форма общения между людьми. Животные не обращают на мёртвые тела даже своих ближайших родственников никакого внимания и наверняка заняты более важными занятиями, чем размышлением о загробной жизни. Бессмертие невозможно по логическим соображениям, всё менятся, "ничто не вечно под Луной". Разумеется цивилизация придумала бессмертных высших существ. В Индии мелкие боги и асуры поначалу были смертны и им пришлось пахтать океан (обтягивть океана канатом, так, что он приобретает вид столба, и растягивать его в разные стороны). Таким образом возникнет амрита - чудо-лекарство бессмертия, ибо даже. Высшие Боги всех цивилизаций бессмертны. Если соотнести Бога с временем или пространством, то, возможно, оно так и есть, ибо, как полагается время и пространство бесконечны. Но что человек может знать о бесконечности? Напоследок две хорошие цитаты, первая от Дракулы в исполнении Белы Лугоши: "С человеком могут произойти вещи, гораздо более ужасне, чем смерть" и вторая не помню от кого, но наверняка тоже довольно мудрого: "Если бы мы были бессмертны, у нас на всё нашлось бы время, но вряд ли нашлось желание".  На сеей оптимистичной ноте даже задавать ничего не хочется. Ладно. Напишите возможно ли бессмертие физическое, на ваш взгляд;найдёти ли легенды о человеческом бессмертии и удивительном долголетии. До следующей ночной встречи.  </w:t>
      </w:r>
    </w:p>
    <w:p>
      <w:pPr>
        <w:pStyle w:val="Normal"/>
        <w:rPr/>
      </w:pPr>
      <w:r>
        <w:rPr>
          <w:i/>
        </w:rPr>
        <w:t xml:space="preserve">Коментарии вампиров по данному вопросу. </w:t>
      </w:r>
      <w:r>
        <w:rPr>
          <w:u w:val="single"/>
          <w:lang w:val="en-US"/>
        </w:rPr>
        <w:t>I</w:t>
      </w:r>
      <w:r>
        <w:rPr>
          <w:u w:val="single"/>
        </w:rPr>
        <w:t xml:space="preserve">mpertor </w:t>
      </w:r>
      <w:r>
        <w:rPr/>
        <w:t xml:space="preserve">:?: </w:t>
      </w:r>
      <w:r>
        <w:rPr>
          <w:u w:val="single"/>
        </w:rPr>
        <w:t xml:space="preserve">Пирокар </w:t>
      </w:r>
      <w:r>
        <w:rPr/>
        <w:t xml:space="preserve">Impertor:  Я что-то не совсем докатываю до сути темы.Как это понимать?Вампиризм? :upset: </w:t>
      </w:r>
      <w:r>
        <w:rPr>
          <w:u w:val="single"/>
        </w:rPr>
        <w:t xml:space="preserve">Анна </w:t>
      </w:r>
      <w:r>
        <w:rPr/>
        <w:t xml:space="preserve">вот бредятина :-) </w:t>
      </w:r>
      <w:r>
        <w:rPr>
          <w:u w:val="single"/>
        </w:rPr>
        <w:t xml:space="preserve">Urizzel </w:t>
      </w:r>
      <w:r>
        <w:rPr/>
        <w:t xml:space="preserve">Тока от укуса сексуальной вампирши во время половога акта! :confus: </w:t>
      </w:r>
      <w:r>
        <w:rPr>
          <w:u w:val="single"/>
        </w:rPr>
        <w:t xml:space="preserve">Илья </w:t>
      </w:r>
      <w:r>
        <w:rPr/>
        <w:t xml:space="preserve">вряд ли если только как Urizzel написал :) </w:t>
      </w:r>
      <w:r>
        <w:rPr>
          <w:u w:val="single"/>
        </w:rPr>
        <w:t>Арсений</w:t>
      </w:r>
    </w:p>
    <w:p>
      <w:pPr>
        <w:pStyle w:val="Normal"/>
        <w:rPr/>
      </w:pPr>
      <w:r>
        <w:rPr/>
        <w:t xml:space="preserve">2Impertor: Ты на конкурс что ли опрос создал? 14 тебе не обойти! ;) ;) А по вопросу: партнёр кого: М или Ж? </w:t>
      </w:r>
    </w:p>
    <w:p>
      <w:pPr>
        <w:pStyle w:val="Normal"/>
        <w:rPr/>
      </w:pPr>
      <w:r>
        <w:rPr/>
        <w:t xml:space="preserve">Мой вариант - неправда. :lol: :lol: </w:t>
      </w:r>
      <w:r>
        <w:rPr>
          <w:u w:val="single"/>
        </w:rPr>
        <w:t xml:space="preserve">Анна </w:t>
      </w:r>
      <w:r>
        <w:rPr/>
        <w:t xml:space="preserve">Вы бы сперва поинтересовались - а что такое вампиризм? Вы удивитесь, насколько много есть разных ответов :-)) </w:t>
      </w:r>
      <w:r>
        <w:rPr>
          <w:u w:val="single"/>
        </w:rPr>
        <w:t xml:space="preserve">Sleep Walker </w:t>
      </w:r>
      <w:r>
        <w:rPr/>
        <w:t xml:space="preserve">2Impertor: Ну ты попал, перепехнулся с вампом и не знаешь, какого пола был упырь ;)  Чё вы на потустороннем помещены, доволствуйтесь тем что есть, а мечты о сексе с вампиром не надо. 2Анна: Да и много вопросов... Некоторые утверждают, что заразиться можно только через укус. Другие, если кров попадет в рот или на рану. Всё сходиться что вампиризм - это болезнь, вирус мутирующий кровь и сам организм. Невероятные возможности, скажете вы, но у каждой медали есть обратноя сторона. Все должно быть гармонично, то-есть сила вампа дело хорошое, но сильная реакция тела на солнце и серебро, святую воду делает жизнь не сильно веселой. Появляеться зависимость от крови, ну не совсем зависимость, скорее всего мутация клеток привела к потребности к уже готовым белка. Из этого следует, что функции некоторых органов меняються, но не пропадают, иначе орган будет не нужен и в последствии будет удален. </w:t>
      </w:r>
      <w:r>
        <w:rPr>
          <w:u w:val="single"/>
        </w:rPr>
        <w:t xml:space="preserve">New_Rassvet </w:t>
      </w:r>
      <w:r>
        <w:rPr/>
        <w:t xml:space="preserve">Мне кажется вампиризм вообще половым путем передаваться не может. :upset: </w:t>
      </w:r>
      <w:r>
        <w:rPr>
          <w:u w:val="single"/>
        </w:rPr>
        <w:t>KAuH__666</w:t>
      </w:r>
      <w:r>
        <w:rPr/>
        <w:t xml:space="preserve">_ Думаю только от Ж вампиров во время полового акта они губами кусить достоинство могут </w:t>
      </w:r>
    </w:p>
    <w:p>
      <w:pPr>
        <w:pStyle w:val="Normal"/>
        <w:rPr/>
      </w:pPr>
      <w:r>
        <w:rPr>
          <w:u w:val="single"/>
        </w:rPr>
        <w:t xml:space="preserve">Spider </w:t>
      </w:r>
      <w:r>
        <w:rPr/>
        <w:t>думаю все это фантастика, про людей-вампиров LORD Jericho 2KAuH__666_: Да ты прав!!! ------</w:t>
      </w:r>
    </w:p>
    <w:p>
      <w:pPr>
        <w:pStyle w:val="Normal"/>
        <w:rPr/>
      </w:pPr>
      <w:r>
        <w:rPr/>
        <w:t>Зарозится вомпиризмом можно только через укус вампирши!,,, и неважно куда будет нанесён укус!!!</w:t>
      </w:r>
    </w:p>
    <w:p>
      <w:pPr>
        <w:pStyle w:val="Normal"/>
        <w:rPr/>
      </w:pPr>
      <w:r>
        <w:rPr/>
        <w:t xml:space="preserve">-------  А через палавой акт заразится можно только трипером или Спидом!!! </w:t>
      </w:r>
      <w:r>
        <w:rPr>
          <w:u w:val="single"/>
        </w:rPr>
        <w:t xml:space="preserve">Анна </w:t>
      </w:r>
      <w:r>
        <w:rPr/>
        <w:t xml:space="preserve">Вампиры как они есть в фэнтэзи - фантастика. А вот вампиры-психопаты (маньяки-убивцы на сексуальной почве), вампиры-придурки (которые решили, что если кровь будут пить, то дольше жить будут молодыми) и вампиры-энергетики (пообщаешься с таким и никаких сил не остается), вампиры-хронофаги (которые привязываются и жрут чужое время) - это все реальность, анализируемая и описываемая психологией и психиатрией. Короче, мое мнение: вампиризм это не мутация, это психическая болезнь. :evillaugh: </w:t>
      </w:r>
      <w:r>
        <w:rPr>
          <w:u w:val="single"/>
        </w:rPr>
        <w:t xml:space="preserve">Sleep Walker  </w:t>
      </w:r>
      <w:r>
        <w:rPr/>
        <w:t xml:space="preserve">2Анна: В фэнтэзи - мутация, в жизни - как ты и сказала болезнь на психической основе. Или жажда власти, а власть легче получить с помощью страха(спомните графа Дракулу, который был в реале). Некоторые считают кровь источником жизни и чтоб продолжить жить пьют этот источник. Множество по глупости(помню в селе один мужик пил кровь свиней, бэ-э-э-э!). ПСИХИ - одним словом! </w:t>
      </w:r>
      <w:r>
        <w:rPr>
          <w:u w:val="single"/>
        </w:rPr>
        <w:t xml:space="preserve">AtM </w:t>
      </w:r>
      <w:r>
        <w:rPr/>
        <w:t>2Impertor: А тебя это волнует, неуж то заразился :lol:.</w:t>
      </w:r>
    </w:p>
    <w:p>
      <w:pPr>
        <w:pStyle w:val="Normal"/>
        <w:rPr/>
      </w:pPr>
      <w:r>
        <w:rPr/>
        <w:t xml:space="preserve">По теме: через укус вампира любого пола. </w:t>
      </w:r>
      <w:r>
        <w:rPr>
          <w:u w:val="single"/>
        </w:rPr>
        <w:t xml:space="preserve">Sleep Walker  </w:t>
      </w:r>
      <w:r>
        <w:rPr/>
        <w:t xml:space="preserve">2ADEPT: Влад Цепеш существовал! Он пил кровь своих подданых и врагов садил на кол. За это его прозвали вампиром и отсюда пошла легенда про графа вампира. </w:t>
      </w:r>
      <w:r>
        <w:rPr>
          <w:u w:val="single"/>
        </w:rPr>
        <w:t xml:space="preserve">Арсений </w:t>
      </w:r>
      <w:r>
        <w:rPr/>
        <w:t xml:space="preserve">Влад Цепеш существовал! Он пил кровь своих подданых и врагов садил на кол. За это его прозвали вампиром и отсюда пошла легенда про графа вампира. Достоверно только то, что он существовал. И был... сам подзабыл немного :oops: </w:t>
      </w:r>
      <w:r>
        <w:rPr>
          <w:u w:val="single"/>
        </w:rPr>
        <w:t xml:space="preserve">Sleep Walker </w:t>
      </w:r>
      <w:r>
        <w:rPr/>
        <w:t xml:space="preserve">2Арсений: Знаю, но истории и легенды не бывают без какой-то основы. Пьют же кровь свиней, так почему Влад Цепеш полакомиться человечиной, мало ли больной до такой степени. Но не будем отвергать, что это фальш. Мне интерестно откуда впервые появились истории о вампах и почему им дали такое название, а не другое(например - упырь)! </w:t>
      </w:r>
      <w:r>
        <w:rPr>
          <w:u w:val="single"/>
        </w:rPr>
        <w:t xml:space="preserve">RATAR </w:t>
      </w:r>
      <w:r>
        <w:rPr/>
        <w:t xml:space="preserve">Тупой опрос-ИМХО... И варианты не рулят... Не передается! 2Impertor: Небось себе девушку вампиршу нашел ;)  Или сам вампир :evillaugh: </w:t>
      </w:r>
    </w:p>
    <w:p>
      <w:pPr>
        <w:pStyle w:val="Normal"/>
        <w:rPr/>
      </w:pPr>
      <w:r>
        <w:rPr/>
        <w:t xml:space="preserve">ГГЫ! </w:t>
      </w:r>
      <w:r>
        <w:rPr>
          <w:u w:val="single"/>
        </w:rPr>
        <w:t xml:space="preserve">Арсений </w:t>
      </w:r>
      <w:r>
        <w:rPr/>
        <w:t xml:space="preserve">2Sleep Walker: Я просо не могу дать ссылку, но если поверишь на слово, то где-то я читал, что Цепеш был нормальным человеком, слухи распространяли те, кто был недоволен его действиями. Кажется, он вёл какое-то движение за независимость. Но я не уверен, не помню источника :upset: </w:t>
      </w:r>
      <w:r>
        <w:rPr>
          <w:u w:val="single"/>
        </w:rPr>
        <w:t xml:space="preserve">Chuck </w:t>
      </w:r>
      <w:r>
        <w:rPr/>
        <w:t>Опрос тупой.</w:t>
      </w:r>
    </w:p>
    <w:p>
      <w:pPr>
        <w:pStyle w:val="Normal"/>
        <w:rPr/>
      </w:pPr>
      <w:r>
        <w:rPr/>
        <w:t xml:space="preserve">Тут даже мнения никакого не может быть. Основываясь на постах большиства - закрываю. 2Impertor: А ты все таки никак не угомонишься. Ну-ну...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04:00Z</dcterms:created>
  <dc:creator>Germes</dc:creator>
  <dc:description/>
  <dc:language>en-US</dc:language>
  <cp:lastModifiedBy>Germes</cp:lastModifiedBy>
  <dcterms:modified xsi:type="dcterms:W3CDTF">2006-08-22T10:01:00Z</dcterms:modified>
  <cp:revision>2</cp:revision>
  <dc:subject/>
  <dc:title/>
</cp:coreProperties>
</file>