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72"/>
        </w:rPr>
      </w:pPr>
      <w:r>
        <w:drawing>
          <wp:anchor behindDoc="0" distT="0" distB="0" distL="114935" distR="114935" simplePos="0" locked="0" layoutInCell="0" allowOverlap="1" relativeHeight="2">
            <wp:simplePos x="0" y="0"/>
            <wp:positionH relativeFrom="column">
              <wp:posOffset>4434840</wp:posOffset>
            </wp:positionH>
            <wp:positionV relativeFrom="paragraph">
              <wp:posOffset>640080</wp:posOffset>
            </wp:positionV>
            <wp:extent cx="1428750" cy="1219200"/>
            <wp:effectExtent l="0" t="0" r="0" b="0"/>
            <wp:wrapTopAndBottom/>
            <wp:docPr id="1" name="avat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vatar" descr=""/>
                    <pic:cNvPicPr>
                      <a:picLocks noChangeAspect="1" noChangeArrowheads="1"/>
                    </pic:cNvPicPr>
                  </pic:nvPicPr>
                  <pic:blipFill>
                    <a:blip r:embed="rId2"/>
                    <a:srcRect l="-25" t="-30" r="-25" b="-30"/>
                    <a:stretch>
                      <a:fillRect/>
                    </a:stretch>
                  </pic:blipFill>
                  <pic:spPr bwMode="auto">
                    <a:xfrm>
                      <a:off x="0" y="0"/>
                      <a:ext cx="1428750" cy="1219200"/>
                    </a:xfrm>
                    <a:prstGeom prst="rect">
                      <a:avLst/>
                    </a:prstGeom>
                  </pic:spPr>
                </pic:pic>
              </a:graphicData>
            </a:graphic>
          </wp:anchor>
        </w:drawing>
      </w:r>
      <w:r>
        <w:rPr>
          <w:b/>
          <w:i/>
          <w:sz w:val="72"/>
        </w:rPr>
        <w:t xml:space="preserve">Проклятия </w:t>
      </w:r>
    </w:p>
    <w:p>
      <w:pPr>
        <w:pStyle w:val="Normal"/>
        <w:rPr/>
      </w:pPr>
      <w:r>
        <w:rPr>
          <w:b/>
        </w:rPr>
        <w:t>Проклятия - основная ударная методика чернокнижнеков и чорных магов</w:t>
      </w:r>
      <w:r>
        <w:rPr/>
        <w:t xml:space="preserve">. </w:t>
      </w:r>
    </w:p>
    <w:p>
      <w:pPr>
        <w:pStyle w:val="Normal"/>
        <w:rPr/>
      </w:pPr>
      <w:r>
        <w:rPr>
          <w:i/>
        </w:rPr>
        <w:t>Проклятия с точки зрения хрестианства</w:t>
      </w:r>
      <w:r>
        <w:rPr/>
        <w:t>. Древнеевр. язык богат словами, означающими П.; он выражает бурные реакции страстных темпераментов: проклинают в гневе (з'м), чтобы унизить ('рр) из презрения (клл), из ненависти (кбб), при клятве ('лх). В греч. переводе Библии LXX употребляются преимущественно слова с корнем ара, означающим молитву, пожелание, заклятие и ассоциирующимся с идеей обращения к высшей силе против того, что проклинается. П. приводит в действие некие глубинные силы, превосходящие ч-ка; сквозь силу произнесенного слова, к-рое как будто автоматически вызывает гибельные последствия, П. напоминает о страшной силе зла и греха, о неумолимой логике, ведущей от зла к несчастью. Формула П. в своей полной форме содержит два, тесно связанные между собой положения, т.е. причину (или условие) и вытекающее из нее следствие: «так как ты это сделал (или: если ты это сделаешь), такое-то несчастье постигнет тебя.» Нельзя проклинать легкомысленно без опасности навлечь на самого себя то П., к-рое призывается (ср Пс 108.17). Чтобы проклясть кого-либо, надо обладать известным правом на самое его существо: либо основанным на власти законной или отцовской, либо порожденным бедственным положением или необходимостью опротивления против угнетения (Пс 136.8 сл; ср Иов 31.20,38 сл; Иак 5.4), либо, наконец, правом Самого Бога.</w:t>
      </w:r>
    </w:p>
    <w:p>
      <w:pPr>
        <w:pStyle w:val="Normal"/>
        <w:rPr/>
      </w:pPr>
      <w:r>
        <w:rPr/>
        <w:t>I. ДОИСТОРИЧЕСКОЕ ВРЕМЯ: ПРОКЛЯТИЕ МИРА П. существует уже от первых времен (Быт 3.14, 17), но еще раньше его возникло и всегда ему противостоит благословение (1.22,28). П. есть как бы отрицательное эхо благословения в абсолютном смысле, т.е. созидающего Слова Божия. Когда Слово, К-рое есть свет, истина и жизнь, достигает до Князя тьмы, отца лжи и смерти, благословение, к-рое оно приносит, наталкивается на губительный отказ Сатаны и обертывается при этом своей противоположностью, т.е. П-м. Грех есть зло, к-рое Слово не создает, но вскрывает и как бы доводит до конца несчастье, порожденное им: П. есть уже Суд.</w:t>
      </w:r>
    </w:p>
    <w:p>
      <w:pPr>
        <w:pStyle w:val="Normal"/>
        <w:rPr/>
      </w:pPr>
      <w:r>
        <w:rPr/>
        <w:t>Бог благословляет, ибо Он Бог живый, источник жизни (Иер 2,13). Искуситель, восстающий против Него (Быт 3.4 сл) и вовлекающий ч-ка в свой грех, вовлекает его и в свое П.: вместо Присутствия Божия наступает изгнание вдали от Бога (Быт 3. 23 сл) и от Его славы (Рим 3.23), вместо жизни - смерть (Быт 3.19). Однако только главный виновник, диавол (Прем 2.24), проклят навеки (Быт 3. 14 сл). Женщина продолжает рождать, земля производить, изначальное благословение на всякое плодоношение не уничтожено, но П., как тень, распространяет на него страдание, неблагодарный и тяжкий труд, предсмертное борение (3.16-20). Жизнь, однако, сохраняет перевес, предзнаменование конечного поражения проклятого (3.15). От Адама до Авраама П. распространяется все дальше: ч-к сам становится причиной смерти (Быт 4.11; о связи «проклятие-кровь» ср. 4.23 сл; 9.4 слл; Мф 27.25); развращение приводит к гибели (Быт 6. 5-12) в потопе, когда вода - первичная жизнь - становится бездной смерти. Однако, в кульминационный момент действия П. Бог посылает Свое утешение в лице Ноя, начатка нового ч-ства, к-рому обещано навсегда благословение (8.17-23; 9.1-17; 1 Петр 3.20). II. ПРАОТЦЫ: ПРОКЛЯТИЕ НА ВРАГОВ ИЗРАИЛЯ В то время как П. разрушает Вавилон и рассеивает объединившихся против Бога людей (Быт 11.7), Бог воздвигает Авраама, чтобы вокруг него и его потомства собрать все народы для благословения или П. (12.1 слл). Благословение избавляет избранный род от двойного П.: неплодного чрева (15.5 сл; 30.1 сл) и враждебной земли (27.27 сл; 49.11 сл, 22-26); П. же, к-рое навлекают на себя противники избранного племени, отбрасывает их далеко «от тука земли... и от росы небесной свыше» (27,39); П. становится отвержением, отстранением от единственного благословения. «Проклят да будет проклинающий тебя!». Фараон (Исх 12. 29-32) и позже Валак (Числ 24.9) испытывают это на себе. В довершение своего посрамления Фараон вынужден умолять сынов Израиля призвать на него благословение их Бога (Исх 12.32). III. ЗАКОН: ПРОКЛЯТИЕ НА ВИНОВНЫЙ ИЗРАИЛЬ Чем дальше проявляется благословение, тем больше сказывается и П. 1. 3акон постепенно раскрывает грех как таковой (Рим 7.7-13), возвещая, наряду с требованиями и запретами, роковые последствия их нарушения. От Свода Завета до величественных богослужебных уставов Второзакония угрозы П. становятся с каждым разом все точнее, а размах их все трагичнее (Исх 23.21; Ис Нов 24.20; Втор 28; ср Лев 26.14-39). Благословение есть тайна Избрания, П. - тайна отвержения: недостойные избранные кажутся отвергнутыми от избрания (1 Цар 15.23; 4 Цар 17. 17-23; 21.10-15), к-рое, однако, продолжает относиться и к ним (Ам 3.2). 2. Пророки, свидетели ожесточения Израиля (Ис 6. 9 сл; Ам 6.1...; Авв 2.6-20), его ослепления перед надвигающимися бедствиями (Ам 9.10; Ис 28.15; Мих 3.11; ср Мф 3.8 слл), вынуждены возвещать «о насилии, о разорении» (Иер 20.8), непрестанно прибегать к языку П-тий (Ам 2.1-16; Ос 4.6; Ис9.7-10.4; Иер 23.13 слл; Иез 11.1-12,13-21), видя при этом, что П. поразит весь Израиль и не пощадит ничего и никого: ни священников (Ис 28.7-13), ни лжепророков (Иез 13), ни неверных пастырей (Иез 34.1-10), ни страну (Мих 1.8-16), ни Город (Ис 29.1-10), ни Храм (Иер 7.1-15), ни дворец (22.5), ни царей (25.18). Тем не менее П. никогда не является полным. Иногда без видимой причины и без ощутимого перехода, в некоем порыве любви (благоутробие) за угрозой следует обетование о спасении (Ос 2.8, 11,16; Ис 6.13), чаще же всего в самой глубине П. расцветает благословение (Ис 1.25 сл; 28.16 сл; Иез 34.1-16; 32.2-12,13-38). IV. ПРАВЕДНИКИ, ПРИЗЫВАЮЩИЕ ПРОКЛЯТИЕ</w:t>
      </w:r>
    </w:p>
    <w:p>
      <w:pPr>
        <w:pStyle w:val="Normal"/>
        <w:rPr/>
      </w:pPr>
      <w:r>
        <w:rPr/>
        <w:t>Бывает, что вопль о П. раздается из уст тех представителей Остатка, через к-рых Бог передает дальше благословение Авраама; так обстоит дело, напр., с Иеремией (Иер 11.20; 12.3; 20.12) или псалмопевцами (Пс 5.11; 34.4 слл; 82.10-19; 108.6-20; 136.7 слл). В этих призывах к отмщению, к-рое нас шокирует (как будто мы сами умеем прощать!), содержится, несомненно, известная доля личной или национальной уязвленности. Но будучи очищены, они могут быть перенесены в НЗ, ибо выражают не только муку ч-ства, подпавшего под П. греха, но и призыв к Божией правде, в к-рую с необходимостью входит уничтожение греха. Может ли Бог отвергнуть вопли об отмщении, исходящие из уст угнетенного, к-рый в то же время исповедует свой собственный грех (Вар 3.8; Дан 9.11,15)? Отрок даже отказывается от того права на отмщение, к-рое Он имеет как невинно страдающий. Он предает себя П-ю за наши грехи и страдает «не отверзая уст своих» (Ис 53.7). Его предстательство будет для грешников залогом спасения в ожидании, когда придет конец греха; и тогда «проклятия не будет больше» (Зах 14.11). V. ИИСУС ХРИСТОС - ПОБЕДИТЕЛЬ ПРОКЛЯТИЯ «Нет ныне никакого осуждения тем, к-рые во Христе Иисусе» (Рим 8.1), нет и П. Сделавшись за нас «грехом» (2 Кор 5.21) и «проклятием», отожествив Себя с грехом и с проклятием, навлеченным грехом, Христос «искупил нас от проклятия Закона» (Гал 3.13) и привел к обладанию благословением и Духом Божиим. Т. обр. Слово может начать новые времена, в к-рых, по словам Иисуса, нет больше П. в собственном смысле слова (х?????), но только констатирование некоего бедственного состояния (????), сочетающегося с блаженством (Лк 6.20-26); оно не отвергает, но привлекает (Ин 12.32), не рассеивает, но объединяет (Еф 2.16). Оно освобождает ч-ка от проклятой цепи: Сатаны - Греха - Гнева - Смерти - и дает ему возможность любить. Отец, все простивший в Сыне Своем, может научить Своих детей, как побеждать П. прощением (Рим 12.14; 1 Кор 13.5) и любовью (Мф 5.44; Кол 3.13); хр-нин уже не может проклинать (1 Петр 3.9) - здесь нечто обратное ВЗ-ому «проклят да будет проклинающий тебя!» - он должен, по примеру Господа, «благословлять проклинающих» его (Лк 6.28).</w:t>
      </w:r>
    </w:p>
    <w:p>
      <w:pPr>
        <w:pStyle w:val="Normal"/>
        <w:rPr/>
      </w:pPr>
      <w:r>
        <w:rPr/>
        <w:t xml:space="preserve">Побежденное Христом П. тем не менее остается реальностью, но эта реальность уже не является непреложной участью, какой она была бы без пришествия Христа, хотя и остается участью возможной. Предельное проявление благословения даже и на своей вершине несет ожесточение П-я, от начала следует за ним. «Так как немного ему остается времени» (Откр 12.12), П. разражается со всей своей силою в тот именно час, когда совершается спасение (8.13). Этим и объясняется, почему НЗ содержит еще немало формул П.; Откр. Ин. возглашает одновременно: «ничего уже не будет проклятого» (22.3) и произносит окончательное П.: «Вне... всякий любящий неправду и делающий ее» (22.15), т.е. Дракон (12), Зверь и лжепророк (13), народы Гога и Магога (20.7), блудница (17), Вавилон (18), Смерть и Ад (20.14), тьма (22.5), мир (Ин 16.33) и Власти мира сего (1 Кор 2.6). Это полное П., это безвозвратное «вне» произносится Иисусом Христом. Ужасающим делает его то, что у Христа оно - и не страстная мстительность, и не рассудочное требование «око за око». Оно чище и ужаснее: оно оставляет при сделанном ими самими выборе тех, кто сам себя исключил из любви. Иисус не пришел проклинать и осуждать (Ин 3. 17; 12.47); напротив, Он принес благословение. Никогда за всю Свою жизнь Он не проклял никого; правда, Он нередко вынужден был прибегать к грозным предостережениям пресыщенным благами мира сего (Лк 6.24 слл), не уверовавшим Галилейским городам (Мф 11.21), книжникам и фарисеям (Мф 23.13-31), « роду этому», в к-ром сосредоточились все грехи Израиля (23.33-36), «ч-ку тому, через к-рого Сын Ч-ский предается» (26.24), - но всегда это была речь предупреждения и скорбные  пророчества, а не взрывы гнева. Слово П. в подлинном смысле появляется на устах Сына Ч-ского лишь при Его втором пришествии: «Идите от Меня, проклятые» (Мф 25.41). И тут еще Он предупреждает нас, что даже в этот час Он не изменяет Своего принципа: «Если кто услышит Мои слова и не сохранит, Я не сужу его ... Слово, к-рое Я изрек, оно будет судить его в последний день» (Ин 12.47 сл).  </w:t>
      </w:r>
      <w:r>
        <w:rPr>
          <w:u w:val="single"/>
        </w:rPr>
        <w:t>Виды проклятий</w:t>
      </w:r>
      <w:r>
        <w:rPr/>
        <w:t xml:space="preserve">. Рад представить Вам методику избавления от проклятия и невезения. Многие люди испытывают полосу невезения или депрессию, но не знают, что на них действуют силы, существующие независимо от того верят ли в них. Эти силы - это энергии, каждая из которых имеет свои характеристики и свою область влияния на жизнь человека. Что это за силы и откуда они берутся? Известно, что солнце высылает нам енергии. Эти энергии солнечного света называют "цветами". Но есть энергии, которые исходят из глубин земли. Их можно назвать "антицвета". Как в зеркальном отражении каждому "цвету" соответствует "антицвет". Например: зеленому цвету-противостоит антицвет "зелень отрицательная" и тд. Определить их можно маятником Карнак.  Обозначаются буквами греческого алфавита, но можно обозначить и другими символами.  Шкала Антицветов делится на две большие части. Посередине находится -V "зелень отрицательная". Каждая злокачественная опухоль генерирует поток "зелени отрицательной". Этим и отличается злокачественная опухоль от обыкновенной опухоли. Энергии с нижней половины шкалы антицветов портят здоровье, это когда многие люди живут на вредном излучении земли, болеют и понемногу переносят это излучение на других даже не подозревая об этом. Энергии с верхней половины шкалы отрицательно влияют на отношения между людьми. Например, приносят невезение в финансовых делах, в партнерстве или в супружестве. К тому же, 6 энергий с верхней половины антицветов влияют на мозг и нервную систему, изменяя их, доводя человека до депрессии, фобий, страха или невроза. Этим людям необходима помощь, но пока они не изменятся внутренне, ничего сделать нельзя, как бы их не лечили, накачивая антидеприсантами. Как происходит момент проклятия ( сглаза, порчи, итд.)? Это может сделать только человек, уже имеющий какой-либо антицвет в себе. Чтобы перенести антицвета от человека к человеку, нужно притронуться к какому-нибудь предмету, при этом переживая сильные эмоции, и дать этот предмет другому человеку. Но это не так просто как кажется. Гораздо проще ликвидировать уже имеющиеся проклятия. Ведь известно, что они заключены в предметах.Значит, надо найти предметы с антицветами, а потом их разбить или сжечь. Самое трудное, это "найти" Я разработал методику, которая позволяет определить имеет ли человек проклятия (невезение, сглаз). Если имеет, то какие именно. На следующем этапе позволяет найти вещи, которые производят поток энергии проклятия.  Об этой методике напишу в новой рассылке, которою добавлю к существующей "Методика ликвидации инфекций". Форму подписки на нее найдете на главной странице сайта.  Каждому, кто подпишется на рассылку и пришлет мне свой след, например: волосы, я определю, какие проклятия у него есть. </w:t>
      </w:r>
    </w:p>
    <w:p>
      <w:pPr>
        <w:pStyle w:val="Normal"/>
        <w:rPr/>
      </w:pPr>
      <w:r>
        <w:rPr>
          <w:i/>
        </w:rPr>
        <w:t>Практические речепты проклятий</w:t>
      </w:r>
      <w:r>
        <w:rPr/>
        <w:t xml:space="preserve">. </w:t>
      </w:r>
      <w:r>
        <w:rPr>
          <w:u w:val="single"/>
        </w:rPr>
        <w:t xml:space="preserve">Проклятие в лицо </w:t>
      </w:r>
      <w:r>
        <w:rPr/>
        <w:t>Проклясть можно по-разному, как за глаза, так и в глаза. Опытному магу разница невелика, но у начинающего на расстоянии может вообще не получиться. Текст проклятия, кидающегося в лицо будет каким-угодно, исходящий от самого существа мага, от души и искренне. Во время такого произнесения человек, которого проклянают, может и отразить заклятье. Для того, чтоб этого не произошло, в лицо жертве сдувается с руки порошок, в состав которого входит прах, зола, пыль и сера. С ингридиентами не будет в наше время проблем, за исключением праха - его можно заменить простым растертым грифелем от простого (не цветного) карандаша, перемешенного с растертым мелом.  О словах: говорил, что какие-угодно... Не совсем так - все-же есть некие критерии, формулы, по которым происходит зачитка: Сперва проговаривается адрес, типа: Будь проклят ты (Имя)... Затем причина: ...так как ты ...</w:t>
      </w:r>
    </w:p>
    <w:p>
      <w:pPr>
        <w:pStyle w:val="Normal"/>
        <w:rPr/>
      </w:pPr>
      <w:r>
        <w:rPr/>
        <w:t>И окончание по сроку: (часто говорят - во веки вечные, но это только ослабляет концентрацию негатива).</w:t>
      </w:r>
    </w:p>
    <w:p>
      <w:pPr>
        <w:pStyle w:val="Normal"/>
        <w:rPr/>
      </w:pPr>
      <w:r>
        <w:rPr>
          <w:u w:val="single"/>
        </w:rPr>
        <w:t>Наговор</w:t>
      </w:r>
      <w:r>
        <w:rPr/>
        <w:t>.  ( Тут надо сразу оговорить пару моментов. Во-первых, для наложения проклятия нужно иметь достаточно веские причины и ясно осознавать, что последствия его могут быть не просто неконтролируемые, а порой и очень даже фатальные. И не только для субъекта, на которого накладывается, но и для субъекта, который накладывает. Поэтому, в своей практике я старался пользоваться проклятьями и заклятьями с возможностью нейтрализации. И это надо четко себе представлять. Во-вторых, для наложения оного нужно находиться в непосредственной близости от объекта приложения усилий в течение времени, достаточного для нормального произнесения всего текста с соответствующими манипуляциями, кои могут лежать в диапазоне от размахивания руками до опрыскивания проклинаемого собственной кровью. Есть и еще ряд нюансов, но это уже частности, которые вполне могут быть прояснены в личной беседе или эпистолярно.)  Уйдешь – вернешься, забудешь – вспомнишь,  Бежать захочешь – откажут ноги, Захочешь крикнуть – вздохнуть не сможешь,  Застынет ужас в глазах безумных.  Молитва в небо – что в море камень,   Не жди ответа – глухие стены.  Твоя дорога – болотом зыбким,  В бреду горячем не жди покоя.  И пот холодный по коже ядом</w:t>
      </w:r>
    </w:p>
    <w:p>
      <w:pPr>
        <w:pStyle w:val="Normal"/>
        <w:rPr/>
      </w:pPr>
      <w:r>
        <w:rPr/>
        <w:t xml:space="preserve"> </w:t>
      </w:r>
      <w:r>
        <w:rPr/>
        <w:t xml:space="preserve">В глаза вливаясь змеею едкой  И вздох обрубит, и горло сдавит  И грудь застудит. Согнутся плечи.  Взликует морок, ломая душу,  От судорог живот сведет.  Кричащий узел внутри совьется  Гудящих стонов и черной желчи.  Пылают мысли и пытца слово  Не жди пощады, не плачь, не бейся.  Пронзает сердце и боль чужая, </w:t>
      </w:r>
    </w:p>
    <w:p>
      <w:pPr>
        <w:pStyle w:val="Normal"/>
        <w:rPr/>
      </w:pPr>
      <w:r>
        <w:rPr/>
        <w:t xml:space="preserve"> </w:t>
      </w:r>
      <w:r>
        <w:rPr/>
        <w:t>И ярость света, и холод мрака.  На крови горькой, на коже хладной  Клеймом проклятье до срока ляжет!</w:t>
      </w:r>
    </w:p>
    <w:p>
      <w:pPr>
        <w:pStyle w:val="Normal"/>
        <w:rPr/>
      </w:pPr>
      <w:r>
        <w:rPr>
          <w:u w:val="single"/>
        </w:rPr>
        <w:t>Наказание</w:t>
      </w:r>
      <w:r>
        <w:rPr/>
        <w:t xml:space="preserve">. Мир под Луной не идеален. Он даже не справедлив. Более того, порой складывается ощущение, что для людей добрых и доверчивых он жесток и беспощаден. Не всегда правильно прощать, не во всех случаях и не для каждого идеальным выходом будет подставить под удар вторую щёку. Ведь безнаказанность порождает преступление. А значит, бездействие плодит монстров и поощряет негодяев на многочисленные повторения злодейства. В противном случае все суды были бы преступны, а законы были бы не весомей надписей на заборах. Например, нечестная конкуренция в наши дни оставляет сотни семей нищими, плодит каждый день новых бомжей и беспризорников. Негодяи обирают пенсионеров, и так обиженных государством. Похмельные идиоты без признаков мозга забивают ногами наших детей до смерти за мелочь в карманах. Ублюдки насилуют жён и дочерей, издеваясь и глумясь… Существует масса ситуаций, где наказание - благо. Рассматривать их здесь не имеет смысла, каждая такая ситуация должна быть рассмотрена в строго конфиденциальном общении и вывод, требуется ли здесь наказание, достоин ли наказания и какого тот или иной человек, будет принят только нами двоими - тобой и мной. Я предупреждаю сразу: ложных комплексов я с собой не несу, по-этому ты можешь говорить мне всё, как бы "страшно" это не звучало для обычного человека. Я не обычный человек, я - Маг. Ты можешь просить всё что угодно, но я оставляю за собой право отказать тебе без объяснения причин. С другой стороны, я гарантирую тебе полную и стопроцентную конфиденциальность, ничто из сказанного тобой не выйдет НИКУДА и НИКОГДА. Это ЗАКОН. И подумай ещё раз, прежде чем заполнить эту форму снизу. Ведь то, что ты сейчас попросишь, имеет все шансы воплотиться… </w:t>
      </w:r>
      <w:r>
        <w:rPr>
          <w:u w:val="single"/>
        </w:rPr>
        <w:t>Отворот</w:t>
      </w:r>
      <w:r>
        <w:rPr/>
        <w:t xml:space="preserve">. Он же в народе Остуда, Разрыв, Отсуха. Часто бывает так, что всё в семье хорошо, но в один прекрасный день вы поставлены перед фактом: видимое счастье в одночасье разбито, семьи нет, его увели. Вы одна сидите в шоке, земля из-под ног уходит, ничего делать не хочется и не можется, обида и недоумение душат слезами. Это оборотная сторона Магии, ею может воспользоваться любой, как вы для решения своих насущных проблем, так и молодая да ранняя, сообразительная да смазливая. Все мы не ангелы и поддаёмся искушению, а против хорошего опытного Мага и вовсе никто не защищён. Но спасти ваш союз ещё можно. Или другой случай: ходил сын ваш, да глаз радовал, ладный, высокий, красивый. И вдруг - осунулся, весь в заботах каких-то, вечно спешит. Скоро узнаёте, что он сейчас с женщиной много старше его и не красавица, и дети его возраста у неё. А он и слышать ничего не хочет: " Люблю, без неё не могу". И правда, уже не может, болеет, как наркоман. Того и гляди сам не свой - запьёт и пошла жизнь под откос… Подобных ситуаций великое множество и все они объединены общей темой: необходимостью срочного вмешательства в происходящее с целью исправления явно неправильного, пагубного хода событий. Нейтрализация соперников и соперниц в любовной и семейной сфере - объёмная и ёмкая сфера магической практики. С помощью отворота вполне возможен разрыв существующей пагубной связи и последующего возврата к моменту "до любви". Отворот - отличный шанс переиграть партию, естественных чувств и эмоций он не заденет, а от искусственно навязанного кошмара, от неестественной зависимости человека избавит. Пелена с его глаз спадёт и страшный сон уйдёт из твоей жизни. В форме, которую ты видишь снизу, ты можешь описать мне свою проблему, я внимательнейшим образом прочитаю всё, тобой написанное и подберу для тебя именно такой метод отворота, который максимально быстро и без всяких побочных эффектов поможет тебе вернуть всё к норме. </w:t>
      </w:r>
      <w:r>
        <w:rPr>
          <w:u w:val="single"/>
        </w:rPr>
        <w:t>Приворот</w:t>
      </w:r>
      <w:r>
        <w:rPr/>
        <w:t>. Любовь - ярчайший цветок, Любовь - самое важное испытание, Любовь - важнейший урок. Любовь - основа нашей жизни, причина её зарождения и цель нашего появления на Земле. Любовь - важнейшее условие полноценного существования человека, основной и главный критерий Счастья. Любовь - это долгий путь и восхитительный миг, Любовь - поддерживающая и вдохновляющая сила. Любовь - это путь, это метод и образ жизни. Она нужна всем. Но не у всех она есть и это основная причина крушения судеб и горя, бегства от постылой жизни в стакан или шприц, преждевременного старения, болезней и ухода. Неразделённая любовь способна иссушить душу и тело, неразделённая любовь - это гнёт, боль и тоска. Страшные и не всегда восполнимые потери способна она внести в нашу жизнь.  Ненайденная любовь - ничем не лучше. Поиск идеала не всегда умещается в рамки молодости. В конечном счёте годы идут и подворачивается тот, кто вроде бы... Результат - судьба не удалась. Или всё же удалось встретить свою половину, но уже семья и дети. Они не должны страдать, они ни в чём не виноваты и право на счастье угнетается чувством долга. Раздвоение, духовные метания, результат не будет положителен, кто-то в любом случае оказывается несчастен и обделён. Выхода нет? Да и взаимная любовь зачастую становится испытанием, накал эмоций незаметно меняет знак и вот уже ненависть бурлит в обоих и дети со страхом смотрят на родителей, кричащих друг на друга и кидающих на пол тарелки. А если человек, с кем связана жизнь, кому отдана молодость и надежды вдруг сообщает о том, что любит и любим? И по-этому ты пройденный этап и прочитанная страница. Это ли не крах? Так есть ли выход? Есть ли надежда исправить создавшееся положение?</w:t>
      </w:r>
    </w:p>
    <w:p>
      <w:pPr>
        <w:pStyle w:val="Normal"/>
        <w:rPr/>
      </w:pPr>
      <w:r>
        <w:rPr/>
        <w:t>Или так предначертано Богом, уйти, не познав счастья гармонии? Выход есть всегда. Древняя мудрость, Магия, уже много тысячелетий знает способы решения подобных воистину жизненных, крайне важных, очень интимных и болезненных и оттого таких трепетных вопросов. Приворот, присуха, Обряды на поиск суженого или на обретение привлекательности, арсенал огромен и для каждой конкретной ситуации всегда можно подобрать самый подходящий, эффективный и действенный рецепт. Надо только найти того, кто эту помощь в состоянии оказать и кто возьмётся и сделает это для тебя. Для тебя этот момент настал. Ниже ты видишь форму, она стандартна, одинакова для всех. На этом стандартность в моём подходе заканчивается. Я слишком долго помогаю людям в подобных проблемах, и потому знаю - двух одинаковых ситуаций в жизни не бывает, как нельзя два раза войти в одну реку. Твой вопрос может быть похож на сотни других, но при глубоком и внимательном рассмотрении ( а только так можно и нужно относится к нему ) он единственный в своём роде. Я выслушаю тебя внимательно и найду для тебя тот единственно возможный способ решения, что тебе поможет.</w:t>
      </w:r>
    </w:p>
    <w:p>
      <w:pPr>
        <w:pStyle w:val="Normal"/>
        <w:rPr/>
      </w:pPr>
      <w:r>
        <w:rPr>
          <w:i/>
        </w:rPr>
        <w:t>Мнения экспертов чернокнижников</w:t>
      </w:r>
      <w:r>
        <w:rPr/>
        <w:t xml:space="preserve">. Снять проклятие, "зглаз" с человека.  </w:t>
      </w:r>
      <w:r>
        <w:rPr>
          <w:u w:val="single"/>
        </w:rPr>
        <w:t xml:space="preserve">Тормоз </w:t>
      </w:r>
      <w:r>
        <w:rPr/>
        <w:t xml:space="preserve">Тут была тема " как наслать проклятие..." У меня другой вопрос - можно ли снять проклятие с человека? Слышал что в России люди ходят к разного рода бабушкам, а здесь в Канаде есть таковые? Думаю что нет.  Про то что пишут в русскоязычных газетах, читали. А реальные интересные примеры есть?  </w:t>
      </w:r>
      <w:r>
        <w:rPr>
          <w:u w:val="single"/>
        </w:rPr>
        <w:t xml:space="preserve">Мужик </w:t>
      </w:r>
      <w:r>
        <w:rPr/>
        <w:t xml:space="preserve">Вопрос: Как относиться к человеку, который занимается колдовством? Только не говорите, что этого не может быть или откуда я знаю, что человек этим занимается. Знаю - и все. Лучше подскажите, как быть? Это близкий к моей семье человек и нам приходится встречаться. </w:t>
      </w:r>
      <w:r>
        <w:rPr>
          <w:u w:val="single"/>
        </w:rPr>
        <w:t xml:space="preserve">Нина </w:t>
      </w:r>
      <w:r>
        <w:rPr/>
        <w:t xml:space="preserve">Отвечает священник Афанасий Гумеров, насельник Сретенского монастыря Существование колдунов христианство никогда не отрицало. В Священном Писании сказано: «не должен находиться у тебя проводящий сына своего или дочь свою чрез огонь, прорицатель, гадатель, ворожея, чародей, обаятель, вызывающий духов, волшебник и вопрошающий мертвых; ибо мерзок пред Господом всякий, делающий это, и за сии-то мерзости Господь Бог твой изгоняет их от лица твоего; будь непорочен пред Господом Богом твоим» (Вт.18:10-13). Всякое колдовство, ворожба, целительство, заклинания, экстрасенсорика и проч. являются общением с темными падшими духами. Слово Божие и творения святых отцов не только открывает нам демоническую природу всякого вида колдовства, но и научает нас защищаться от него.  Диавол и все демоны никакой духовной силой не обладают. Без воли Божией падшие духи не могут навести «порчу» даже свиньям. Вспомним святое Евангелие: «Иисус спросил его: как тебе имя? Он сказал: легион, - потому что много бесов вошло в него. И они просили Иисуса, чтобы не повелел им идти в бездну. Тут же на горе паслось большое стадо свиней; и [бесы] просили Его, чтобы позволил им войти в них. Он позволил им. Бесы, выйдя из человека, вошли в свиней, и бросилось стадо с крутизны в озеро и потонуло» (Лк.8:30-33). Попускается их действие только тогда, когда человек духовно беспечен, живет в грехах, а каяться и исправляться не хочет. Чаще всего бесовские напасти случаются с людьми гордыми, надеющимися на себя, а не на Бога. Через это попущение они смиряются и сознают свое ничтожество. Мнимая сила бесов проявляется тогда, когда мы бессильны духовно, когда придаем им значимость. Нужно быть в постоянном духовном трезвении, избавиться от беспечности, но страшиться бесов не должно: бесобоязнь - вид духовной болезни. Защита от них одна — жить с Богом и надеяться на Его всесильную помощь. Чтобы Господь оградил нас от этой злобной и агрессивной силы, нужно жить в благодатном молитвенном опыте Церкви: участвовать в ее святых таинствах (исповедь, причастие, а Великим постом соборование), посещать воскресные и праздничные службы, совершать утреннее и вечернее молитвенное правило, стяжать мирный дух, не осуждать, возгревать в себе духовную радость, покоряться святой Божественной воле. Тогда мы становимся чадами Церкви, и Господь хранит нас как свое достояние. Апостол говорит: "покоритесь Богу; противостаньте диаволу, и убежит от вас"(Иак.4.7). http://www.pravoslavie.ru/answers/041115110940 </w:t>
      </w:r>
      <w:r>
        <w:rPr>
          <w:u w:val="single"/>
        </w:rPr>
        <w:t xml:space="preserve">Ищущий </w:t>
      </w:r>
      <w:r>
        <w:rPr/>
        <w:t>"Тут была тема " как наслать проклятие..."</w:t>
      </w:r>
    </w:p>
    <w:p>
      <w:pPr>
        <w:pStyle w:val="Normal"/>
        <w:rPr/>
      </w:pPr>
      <w:r>
        <w:rPr/>
        <w:t xml:space="preserve">А как грамотно и надежно наслать проклятие ?  </w:t>
      </w:r>
      <w:r>
        <w:rPr>
          <w:u w:val="single"/>
        </w:rPr>
        <w:t xml:space="preserve">Субъект </w:t>
      </w:r>
      <w:r>
        <w:rPr/>
        <w:t xml:space="preserve">Полно. Посмотрите раздел Classified в местных газетах. маловероятно, что здесь бнезопасные они потому что питают таких люди природные духи и феномены, а здесь духи другие, и связь с ними установить не так уж и просто, так что намного проще вампирить у страждущих, особенно если ободрать мстителя какого или приворотом мающуюся...  </w:t>
      </w:r>
      <w:r>
        <w:rPr>
          <w:u w:val="single"/>
        </w:rPr>
        <w:t xml:space="preserve">Тормоз2 </w:t>
      </w:r>
      <w:r>
        <w:rPr/>
        <w:t xml:space="preserve">Тормоз - это не проклятие Тормоз - это низкие умственные сособности обусловленные генами Тормоза обычно собраются группами. Один задает тормознутый вопрос, а второй на полном серьёзе на него отвечат. Как я и Субъект например  </w:t>
      </w:r>
      <w:r>
        <w:rPr>
          <w:u w:val="single"/>
        </w:rPr>
        <w:t xml:space="preserve">1 </w:t>
      </w:r>
      <w:r>
        <w:rPr/>
        <w:t xml:space="preserve">Читайте О*Генри.  </w:t>
      </w:r>
      <w:r>
        <w:rPr>
          <w:u w:val="single"/>
        </w:rPr>
        <w:t xml:space="preserve">:) </w:t>
      </w:r>
      <w:r>
        <w:rPr/>
        <w:t xml:space="preserve">все эти проклятия - фигня - пока сам проклинаемый/мая в это не верит. Т. е. самая лучшая защита от проклятия - неверие. а вообще вот потрясающе хорошая ссылка http://fictionbook.ru/author/aleksandr_kotlyachkov/orujie_slovo_oborona_i_napadenie_s_pomos hyu/aleksandr_orujie_slovo_oborona_i_napadenie_s_pomoshyu.html только не злоупотребляйте - возвращается! </w:t>
      </w:r>
    </w:p>
    <w:p>
      <w:pPr>
        <w:pStyle w:val="Normal"/>
        <w:rPr/>
      </w:pPr>
      <w:r>
        <w:rPr/>
        <w:t xml:space="preserve">неверие не всегда предохранительно все зависит от канала посыла искажения... </w:t>
      </w:r>
    </w:p>
    <w:sectPr>
      <w:type w:val="nextPage"/>
      <w:pgSz w:w="11906" w:h="16838"/>
      <w:pgMar w:left="1276"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0:08:00Z</dcterms:created>
  <dc:creator>Germes</dc:creator>
  <dc:description/>
  <dc:language>en-US</dc:language>
  <cp:lastModifiedBy>Germes</cp:lastModifiedBy>
  <dcterms:modified xsi:type="dcterms:W3CDTF">2006-08-22T12:42:00Z</dcterms:modified>
  <cp:revision>3</cp:revision>
  <dc:subject/>
  <dc:title/>
</cp:coreProperties>
</file>