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 w:hAnsi="Black Chancery" w:cs="Black Chancery"/>
          <w:b/>
          <w:b/>
          <w:i/>
          <w:i/>
          <w:sz w:val="144"/>
        </w:rPr>
      </w:pPr>
      <w:r>
        <w:rPr>
          <w:rFonts w:cs="Black Chancery" w:ascii="Black Chancery" w:hAnsi="Black Chancery"/>
          <w:b/>
          <w:i/>
          <w:sz w:val="144"/>
        </w:rPr>
      </w:r>
    </w:p>
    <w:p>
      <w:pPr>
        <w:pStyle w:val="Normal"/>
        <w:jc w:val="center"/>
        <w:rPr>
          <w:rFonts w:ascii="Black Chancery" w:hAnsi="Black Chancery" w:cs="Black Chancery"/>
        </w:rPr>
      </w:pPr>
      <w:r>
        <w:rPr>
          <w:rFonts w:cs="Black Chancery" w:ascii="Black Chancery" w:hAnsi="Black Chancery"/>
          <w:b/>
          <w:i/>
          <w:sz w:val="144"/>
        </w:rPr>
        <w:t>Белая магия</w:t>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lang w:val="en-US"/>
        </w:rPr>
      </w:pPr>
      <w:r>
        <w:rPr>
          <w:rFonts w:cs="Black Chancery" w:ascii="Black Chancery" w:hAnsi="Black Chancery"/>
          <w:lang w:val="en-US"/>
        </w:rPr>
        <w:drawing>
          <wp:anchor behindDoc="0" distT="0" distB="0" distL="114935" distR="114935" simplePos="0" locked="0" layoutInCell="0" allowOverlap="1" relativeHeight="2">
            <wp:simplePos x="0" y="0"/>
            <wp:positionH relativeFrom="column">
              <wp:posOffset>377190</wp:posOffset>
            </wp:positionH>
            <wp:positionV relativeFrom="paragraph">
              <wp:posOffset>274955</wp:posOffset>
            </wp:positionV>
            <wp:extent cx="5568950" cy="4188460"/>
            <wp:effectExtent l="0" t="0" r="0" b="0"/>
            <wp:wrapTopAndBottom/>
            <wp:docPr id="1" name="a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6" descr=""/>
                    <pic:cNvPicPr>
                      <a:picLocks noChangeAspect="1" noChangeArrowheads="1"/>
                    </pic:cNvPicPr>
                  </pic:nvPicPr>
                  <pic:blipFill>
                    <a:blip r:embed="rId2"/>
                    <a:srcRect l="-16" t="-21" r="-16" b="-21"/>
                    <a:stretch>
                      <a:fillRect/>
                    </a:stretch>
                  </pic:blipFill>
                  <pic:spPr bwMode="auto">
                    <a:xfrm>
                      <a:off x="0" y="0"/>
                      <a:ext cx="5568950" cy="4188460"/>
                    </a:xfrm>
                    <a:prstGeom prst="rect">
                      <a:avLst/>
                    </a:prstGeom>
                  </pic:spPr>
                </pic:pic>
              </a:graphicData>
            </a:graphic>
          </wp:anchor>
        </w:drawing>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rPr>
      </w:pPr>
      <w:r>
        <w:rPr>
          <w:rFonts w:cs="Black Chancery" w:ascii="Black Chancery" w:hAnsi="Black Chancery"/>
        </w:rPr>
      </w:r>
    </w:p>
    <w:p>
      <w:pPr>
        <w:pStyle w:val="Normal"/>
        <w:jc w:val="center"/>
        <w:rPr>
          <w:rFonts w:ascii="Black Chancery" w:hAnsi="Black Chancery" w:cs="Black Chancery"/>
          <w:b/>
          <w:b/>
          <w:i/>
          <w:i/>
          <w:sz w:val="144"/>
        </w:rPr>
      </w:pPr>
      <w:r>
        <w:rPr>
          <w:rFonts w:cs="Black Chancery" w:ascii="Black Chancery" w:hAnsi="Black Chancery"/>
          <w:b/>
          <w:i/>
          <w:sz w:val="144"/>
        </w:rPr>
      </w:r>
    </w:p>
    <w:p>
      <w:pPr>
        <w:pStyle w:val="Normal"/>
        <w:jc w:val="center"/>
        <w:rPr>
          <w:rFonts w:ascii="Black Chancery" w:hAnsi="Black Chancery" w:cs="Black Chancery"/>
          <w:b/>
          <w:b/>
          <w:i/>
          <w:i/>
          <w:sz w:val="144"/>
        </w:rPr>
      </w:pPr>
      <w:r>
        <w:rPr>
          <w:rFonts w:cs="Black Chancery" w:ascii="Black Chancery" w:hAnsi="Black Chancery"/>
          <w:b/>
          <w:i/>
          <w:sz w:val="144"/>
        </w:rPr>
      </w:r>
    </w:p>
    <w:p>
      <w:pPr>
        <w:pStyle w:val="Normal"/>
        <w:rPr>
          <w:b/>
          <w:b/>
          <w:i/>
          <w:i/>
          <w:sz w:val="72"/>
        </w:rPr>
      </w:pPr>
      <w:r>
        <w:drawing>
          <wp:anchor behindDoc="0" distT="0" distB="0" distL="114935" distR="114935" simplePos="0" locked="0" layoutInCell="0" allowOverlap="1" relativeHeight="3">
            <wp:simplePos x="0" y="0"/>
            <wp:positionH relativeFrom="column">
              <wp:posOffset>4857750</wp:posOffset>
            </wp:positionH>
            <wp:positionV relativeFrom="paragraph">
              <wp:posOffset>548640</wp:posOffset>
            </wp:positionV>
            <wp:extent cx="1514475" cy="1514475"/>
            <wp:effectExtent l="0" t="0" r="0" b="0"/>
            <wp:wrapTopAndBottom/>
            <wp:docPr id="2" name="050423stu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423stuff1" descr=""/>
                    <pic:cNvPicPr>
                      <a:picLocks noChangeAspect="1" noChangeArrowheads="1"/>
                    </pic:cNvPicPr>
                  </pic:nvPicPr>
                  <pic:blipFill>
                    <a:blip r:embed="rId3"/>
                    <a:srcRect l="-28" t="-28" r="-28" b="-28"/>
                    <a:stretch>
                      <a:fillRect/>
                    </a:stretch>
                  </pic:blipFill>
                  <pic:spPr bwMode="auto">
                    <a:xfrm>
                      <a:off x="0" y="0"/>
                      <a:ext cx="1514475" cy="1514475"/>
                    </a:xfrm>
                    <a:prstGeom prst="rect">
                      <a:avLst/>
                    </a:prstGeom>
                  </pic:spPr>
                </pic:pic>
              </a:graphicData>
            </a:graphic>
          </wp:anchor>
        </w:drawing>
      </w:r>
      <w:r>
        <w:rPr>
          <w:b/>
          <w:i/>
          <w:sz w:val="72"/>
        </w:rPr>
        <w:t xml:space="preserve">Предвидение будущего  </w:t>
      </w:r>
    </w:p>
    <w:p>
      <w:pPr>
        <w:pStyle w:val="Normal"/>
        <w:rPr/>
      </w:pPr>
      <w:r>
        <w:rPr>
          <w:b/>
        </w:rPr>
        <w:t>Основная способность оракулов и прароков - предвидение будущего</w:t>
      </w:r>
      <w:r>
        <w:rPr/>
        <w:t xml:space="preserve">. </w:t>
      </w:r>
    </w:p>
    <w:p>
      <w:pPr>
        <w:pStyle w:val="Normal"/>
        <w:rPr/>
      </w:pPr>
      <w:r>
        <w:rPr>
          <w:i/>
        </w:rPr>
        <w:t>Общие сведения</w:t>
      </w:r>
      <w:r>
        <w:rPr/>
        <w:t xml:space="preserve">.  </w:t>
      </w:r>
      <w:r>
        <w:rPr>
          <w:u w:val="single"/>
        </w:rPr>
        <w:t>Ясновидение</w:t>
      </w:r>
      <w:r>
        <w:rPr/>
        <w:t>. Предвидиние. Человек обычно предполагает, а бог распологает! И вообще что такое прорицательство? Это предвидиние непридвиденных событий. А так ли они непредвиденны? На самом деле, есть просто ряд логичесих цепочек и воспоминаний недоступных сознанию. Что там (в подсознании) происходит нам неведомо, но если развить в себе способность доверять тому, что приходит из подсознания в сознание, то можно предсказывать очень и очень многое. Вот сел я на переднее сиденье и подумал, что водитель со мною обязательно заговрит... И мы с ним обсуждали всю дорогу путь развития маршрута 23. А ведь на самом деле немного покопавшись в своих воспоминаниях выяснилось, что мы с ним уже как-то вместе ехали и трындели, и вообще люди подобного типажа, любят заговаривать со мною.  В общем, логика рулит.</w:t>
      </w:r>
    </w:p>
    <w:p>
      <w:pPr>
        <w:pStyle w:val="Normal"/>
        <w:rPr/>
      </w:pPr>
      <w:r>
        <w:rPr/>
        <w:t xml:space="preserve">Ну или там ни с того ни с сего что-нить ляпнуть при зуде в заднице: Например лекция на первом курсе, я просыпаюсь и говорю Маклю: "Нам обоим сегодня придут письма от Диффчонок"... И действительно, лежат в ящике письма, когда мы через пару часов заходим в общагу. То же самое, ну, почти то же самое пытался сказать Ф.Херберт в "Дюне" . Человек должен использовать свои логические способности, для того, чтоб видеть будущее. Только странно, что он не видит своей судьбы и использует наркотики... Обобщая, можно сказать, что все предсказатели, на самом деле люди очень логичные. Логика она первостепенна и всякая интуиция это только ее слабое подобие...  </w:t>
      </w:r>
      <w:r>
        <w:rPr>
          <w:u w:val="single"/>
        </w:rPr>
        <w:t>Третий глаз</w:t>
      </w:r>
      <w:r>
        <w:rPr/>
        <w:t>. Ясновидение. Аджна. Открыть третиий глаз</w:t>
      </w:r>
    </w:p>
    <w:p>
      <w:pPr>
        <w:pStyle w:val="Normal"/>
        <w:rPr/>
      </w:pPr>
      <w:r>
        <w:rPr/>
        <w:t>Мало кто из людей не хотел бы открыть третий глаз, видеть энергетические процессы, происходящие в мире и в энерготеле каждого отдельно взятого человека. Получить возможность видеть насквозь предметы, выявляя их энергетическую суть, уметь в любой момент настроиться на необходимую информацию, приобрести  способность предвидеть будущее. Так как же устроена эта хитрая система ясновидения?  В человеческом энерготеле есть аджна-чакра, которая имеет структуру этакого природного улавливателя электромагнитных, ментальных, высокочастотных волн. Мистически знаменитая шестая чакра. Посредством спиралевидного вращения энергии аджна направляет поток высокочастотных волн в третий глаз человека. Третий глаз представляет собой систему энергетических каналов, которые воспринимают полученную энергетическую информацию.  Аджна ответственна за преобразование энергоинформации в более доступную форму для сознания индивида. Мы можем видеть объект, то есть воспринимать его и идентифицировать. Многое зависит и от сознания человека. Так, например, два ясновидящих могут иметь две отличные друг от друга интерпретации увиденного при помощи ясновидения, объекта или явления.  В природе конечно энергоузор предмета, на который они смотрят, имеет одну структуру, но почему же тогда ясновидящие трактуют увиденное различно.</w:t>
      </w:r>
    </w:p>
    <w:p>
      <w:pPr>
        <w:pStyle w:val="Normal"/>
        <w:rPr/>
      </w:pPr>
      <w:r>
        <w:rPr/>
        <w:t>Проблема заключается в навешивании ярлыков, то есть собственных интерпретаций личности. Если мы хотим иметь функциональное ясновидение, которым мы могли бы пользоваться, скажем, для изучения природного явления, нам просто необходимо прийти к единому соглашению. Это, возможно, осуществить, лишь оставляя сознание свободным от собственных интерпретаций, то есть открытым.  Аджна связана с гипофизом и с шишковидной железой, а, кроме того, и со спинным мозгом человека. Чтобы получить полное ясновидение необходимо связать шестую чакру с седьмым центром Сахасрара или ещё проще макушечная чакра.</w:t>
      </w:r>
    </w:p>
    <w:p>
      <w:pPr>
        <w:pStyle w:val="Normal"/>
        <w:rPr/>
      </w:pPr>
      <w:r>
        <w:rPr/>
        <w:t xml:space="preserve">В энерготеле между всеми чакрами существуют каналы, которые связывают все чакры в единую систему. Но вот только проблема целого человечества заключается в том, что чакры имеют закупорки и естественно никакая энергия свободно не циркулирует в человеческой энергосистеме.  А это чревато не только упорно не раскрывающимся ясновидением, но и различными заболеваниями физического уровня. Поскольку чакры связаны через меридианы и эфирное тело, с физическим телом человека, разумно перед любой энергетической практикой, а особенно по открытию ясновидения открыть и активировать чакровую систему. За счёт повышения энергетического уровня все способности человека, в том числе к чистому восприятию без помех в сознании, в значительной степени увеличиваются.  Синхронизировав седьмую чакру, мы можем оказать прямое воздействие на шишковидную железу. Это было известно ещё много веков назад, но третий глаз мистифицировали во все времена, и от этого никому не стало лучше. Многие и многие люди блуждали из века в век в пелене тумана, и как результат непосвящённое в истину человечество, стало с недоверием относиться к ясновидению, этой природной способности каждого из нас.  Я предлагаю каждому человеку попробовать и оценить на собственном опыте универсальность системы по открытию третьего глаза. Без предвзятого мнения, без мистификаций, опираясь лишь только на естественное природное течение энергии по каналам.  </w:t>
      </w:r>
      <w:r>
        <w:rPr>
          <w:u w:val="single"/>
        </w:rPr>
        <w:t>Спиритизм</w:t>
      </w:r>
      <w:r>
        <w:rPr/>
        <w:t xml:space="preserve">. Узнайте, что Вас ждет в будущем при помощи ясновидения. Ясновидение - это одно из феноменов спиритизма. </w:t>
      </w:r>
    </w:p>
    <w:p>
      <w:pPr>
        <w:pStyle w:val="Normal"/>
        <w:rPr/>
      </w:pPr>
      <w:r>
        <w:rPr/>
        <w:t>Когда мы только произносим слово " ясновидение ", мы понимаем, насколько изменилась жизнь за последние годы. Ведь раньше даже представить себе было нельзя, что кто-то согласиться обсуждать такие вещи, как ясновидение открыто. Многие люди вообще сомневаются в существовании такой способности некоторых людей, утверждая, что коль скоро они сами никогда ясновидением не обладали, то и другие не могут быть наделены этим даром. К сожалению, с такой аргументацией спорить сложно, но мы все же попробуем. Хотя их сомнения не напрасны , потомучто ясновидение настоящие может быть ,или проходить 99 процентов в определённом состоянии или в трансовом сотоянии.Если этого не происходит , то это может называться как угодно , но только не ясновидением.Спиритический сеанс -это синоним слова транс и ясновидение.</w:t>
      </w:r>
    </w:p>
    <w:p>
      <w:pPr>
        <w:pStyle w:val="Normal"/>
        <w:rPr/>
      </w:pPr>
      <w:r>
        <w:rPr/>
        <w:t xml:space="preserve">Практически каждый человек за свою жизнь сталкивался с такими событиями или явлениями, которые он не мог объяснить с точки зрения логики физического мира. Но не допуская существования чего-либо еще, мы просто забываем о таких событиях, стираем их из памяти. Однако ничто не случается в этом мире само по себе: у всего есть причина и следствие. В этих случаях причины лежат вне тех пределов, которые мы можем охватить в помощью наших пяти чувств. Однако есть люди, которые наделены особым даром, шестым чувством, которое и называется ясновидением .Это тогда -когда   на спиритическом сеансе душа как бы улетает на место,   сканируя или просто видя картинку происходящего на   этом месте. Сегодня даже самые скрупулезные научные исследования показали, что ясновидение - это реальность. Ученые называют ясновидением особую форму проявления экстрасенсорных способностей человека, способность ясно и отчетливо видеть (или слышать) те события, которые удалены от нас во времени и в пространстве. Большинство людей, обладающих ясновидением , может отчетливо видеть ауру человека, заниматься ретро- и проскуроспекцией (определение событий прошлой жизни и расшифровка проблем в настоящем). Для человека, который никогда с ясновидением не сталкивался, все это может звучать не слишком убедительно, однако в настоящее время существуют несколько теорий, которые объясняют ясновидение как вполне научное явление. Дело в том, что информация о мире и о каждом человеке в нем хранится как бы на двух различных уровнях: физическом и астральном. Для того чтобы воспринимать информацию на физическом уровне, обладать даром ясновидения не нужно. Однако наиболее ценная информация содержится на уровне астральном. Например, если у человека возникла какая-либо проблема в семейной жизни, либо его преследуют необъяснимые неприятности на работе, то используя только лишь информацию из физического мира, часто найти решение этих проблем невозможно. Жизнь сама нам подсказывает решения подобных ситуаций, однако ее послания в некотором роде зашифрованы. Ясновидение помогает расшифровать такие послания и перевести их на язык физического мира. Возможно, не раз высшие силы Вас сводили лицом к лицу с решением Ваших проблем, но Вы могли просто не заметить эти явные намеки, отвлечься на решение тех проблем, которые казались наиболее существенными. Именно поэтому ясновидение является наиболее надежным и действенным способом достичь гармонии и прислушаться к советам самой жизни. Человек, обладающий даром ясновидения , может считывать информацию такого рода с вашего астрального тела, а потом выступать в качестве передатчика полученных сведений.  В нашем Спиритическом клубе практикуется особый метод ясновидения , называемый методом зеркального отображения. Часто вместе с человеком, обладающим способностью к ясновидению, во время сеанса присутствуют медиумы. Их задача состоит в том, чтобы помочь открыть каналы для астральной информации.  Главный же вопрос остается один - какие проблемы можно решать с помощью ясновидения ? Ответ на этот вопрос и прост, и наоборот очень сложен. Работающие в Спиритическом клубе ясновидящие сталкивались с самыми разными проблемами: начиная от заиканий и заканчивая семейными или любовными проблемами. Ясновидение помогает решить проблемы любой сложности. Главная сложность заключается в другом. Ясновидение - это всего лишь способ, который Вам дает возможность получить всю информацию. Но решение проблемы будет зависеть от того, как вы ей распорядитесь. Самое распространенное использование способности к ясновидению - это предсказание будущего. Приходите в Спиритический клуб и Вы убедитесь в том, что ясновидение - это реальная помощь Вам и Вашим близким. </w:t>
      </w:r>
      <w:r>
        <w:rPr>
          <w:u w:val="single"/>
        </w:rPr>
        <w:t>Даосские притчи</w:t>
      </w:r>
      <w:r>
        <w:rPr/>
        <w:t xml:space="preserve">. В своей практике мне часто приходится сталкиваться с ограниченным видением как "ясновидящих", приходящих ко мне на сеансы, так и своих учеников и своим собственным. Как ни странно, даже ученикам трудно запомнить, что их видение ограничено их текущим состоянием. Необходимо постоянно напоминать им об этом. Ибо мы отчасти знаем, и отчасти пророчествуем; когда же настанет совершенное, тогда то, что отчасти, прекратится. Когда я был младенцем, то по-младенчески говорил, по-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ем к лицу; теперь знаю я отчасти, а тогда познаю, подобно как я познан. (1 Кор 13, 9-12),- говорит апостол. Можно взять много цитат из библии о частичном знании и видении человека и всезнании и всевидении Бога и Иисуса Христа. Но я решил взять пример из даосских притч. Они несут такое же знание об ограниченности  человеческого видения, но "со стороны". Имеется ввиду та сторона, откуда пришли в наше время большинство "видящих" и особенно "ясновидящих": от лукавого. Но если древние даосы и современные доны Хуаны понимают ограниченность своего видения, то подавляющее большинство современных "ясновидящих" даже заметить этого не могут, ибо они горды и довольны собой, а их мораль - вседозволенность. ДАОССКИЕ ПРИТЧИ Первая притча Притча рассказывает о целителе Вэнь Чжи, который был способен увидеть сердце человека и некоторые его каналы. Он мог определить состояние каналов. При этом целитель не был в состоянии отличить апатию от мудрости и не мог открыть закрытые каналы сердца. Может быть, надо обращаться к Тому, у Кого вся Мудрость и в Чьем распоряжении состояние всех каналов? Дядя Дракона сказал Вэнь Чжи: - Тебе доступно тонкое искусство. Я болен. Можешь ли меня вылечить? - Повинуюсь приказу, - ответил Вэнь Чжи. - Но сначала расскажи о признаках твоей болезни. - Хвалу в своей общине не считаю славой, хулу в царстве не считаю позором; приобретая, не радуюсь, теряя, не печалюсь. Смотрю на жизнь, как и на смерть; смотрю на богатство, как и на бедность; смотрю на человека, как и на свинью; смотрю на себя, как и на другого; живу в своем доме, будто на постоялом дворе; наблюдаю за своей общиной, будто за царствами Жун и Мань.  [Меня] не прельстить чином и наградой, не испугать наказанием и выкупом, не изменить ни процветанием, ни упадком, ни выгодой, ни убытком, не поколебать ни печалью, ни радостью. Из-за этой тьмы болезней не могу служить государю, общаться с родными, с друзьями, распоряжаться женой и сыновьями, повелевать слугами и рабами. Что это за болезнь? Какое средство может от нее излечить? Вэнь Чжи велел больному встать спиной к свету и стал его рассматривать. - Ах! - воскликнул он. - Я вижу твое сердце. [Его] место, целый цунь, пусто, почти [как у] мудреца! В твоем сердце открыты шесть отверстий, седьмое же закупорено. Возможно, поэтому [ты] и считаешь мудрость болезнью? Но этого моим ничтожным искусством не излечить! Вторая притча Эта притча многопланова: в ней и гордыня колдуна, и торопливость ученика, и недоверие его своему учителю, и многое другое.  Духовный учитель способен увидеть видение колдуна и его ограниченность, тогда как колдун ограничен своим знанием материального мира и своими мнимыми возможностями. Мнимыми, потому что они от лукавого. Как, впрочем, и истина, познанная до конца Лецзы: эта истина мира Даосов (или Брахмы, или Ацилут), от которой до Истины еще несколько миров. В Чжэн был колдун по имени Цзи Сянь. Точно бог, узнавал [он], кто родится, а кто умрет, кто будет жить, а кто погибнет, кого ждет счастье, а кого беда, кого долголетие, кого ранняя смерть, и назначал [каждому] срок - год, луну, декаду, день. Завидев его, чжэнцы уступали дорогу. Лецзы встретился с колдуном и подпал под его чары. Вернувшись же, обо всем рассказал учителю с Чаши-[горы]:  - Ваше учение я считал высшим, а теперь познал более совершенное. - Я открывал тебе внешнее, еще не дошел до сущности,- ответил учитель. - Как же тебе судить об учении? Если рядом с курами не будет петуха, откуда же возьмутся цыплята? Думая, что постиг учение и [можешь] состязаться с современниками, [ты] возгордился, поэтому он и прочел все на твоем лице. </w:t>
      </w:r>
    </w:p>
    <w:p>
      <w:pPr>
        <w:pStyle w:val="Normal"/>
        <w:rPr/>
      </w:pPr>
      <w:r>
        <w:rPr/>
        <w:t>Приди-ка вместе [с ним] сюда, пусть на меня посмотрит. Назавтра Лецзы явился к учителю вместе с колдуном. [Когда они] вышли, [колдун] сказал Лецзы: - Увы! Твой учитель [скоро] умрет, не проживет и десяти дней. Я видел странное - пепел, залитый водой. Лецзы вошел к учителю, зарыдал так, что слезами оросил одежду, и передал ему [слова колдуна]. - В тот раз я показался ему поверхностью земли, - сказал учитель, - без побегов, без движения. Ему, видимо, почудилась какая-то преграда в источнике моей жизненной энергии. Приди-ка снова [с ним] сюда. Назавтра Лецзы снова явился с колдуном. [Когда они] вышли. [колдун] сказал Лецзы:</w:t>
      </w:r>
    </w:p>
    <w:p>
      <w:pPr>
        <w:pStyle w:val="Normal"/>
        <w:rPr/>
      </w:pPr>
      <w:r>
        <w:rPr/>
        <w:t xml:space="preserve">- Счастье, что твой учитель встретился со мной. [Ему] лучше, полностью появилась жизнь. Я заметил, что энергия проникает через преграду. Лецзы вошел к учителю и передал ему [все]. - На этот раз я показался ему в виде неба и земли, [куда] нет доступа [таким понятиям, как] "имя" [или] "сущность". Но источник энергии исходил из пяток. Вот [ему] и почудилось, что мне лучше. Приди-ка снова [с ним] сюда. На другой день Лецзы снова явился с колдуном к учителю. [Когда они] вышли, [колдун] сказал Лецзы: - Твой учитель в тревоге. Трудно читать на его лице. Успокой [его], и [я] снова его навещу. Лецзы вошел к учителю и передал ему [все]. Учитель молвил: - На этот раз он узрел во мне великую пустоту без малейшего предзнаменования [чего-либо] и принял ее за признак равновесия жизненных сил. Существует всего девять названий глубин. [Я же] появился в трех: [в виде] глубины водоворота, стоячей воды, проточной воды. Приди-ка снова [с ним] сюда. На другой день Лецзы вместе с Колдуном снова явился к учителю. Не успел колдун занять [свое] место, как в растерянности пошел прочь. - Догони его, - велел учитель. Лецзы побежал, не смог его догнать, вернулся и сказал: - Не догнал! [Он куда-то] исчез! Потерялся! - Я показался ему зародышем, каким был еще до появления на свет, - сказал учитель. - Я предстал перед ним пустым, покорным, свернувшимся в клубок.  [Он] не понял, кто [я], какой [я], видел то увядание, то стремительное течение. Вот и сбежал [от меня]. Тут Лецзы решил, что еще и не начинал учиться, вернулся [домой] и три года не показывался. Готовил пишу для своей жены, свиней кормил будто людей, в резьбе и полировке вернулся к безыскусственности. В [других] делах не принимал участия. Лишь телесно, словно ком земли возвышался он среди мирской суеты, замкнутый, целостный и поэтому [познал] истину до конца. В заключение: Только тот, кто посвящает свою душу размышлению о законе Всевышнего, будет искать мудрости всех древних и упражняться в пророчествах... </w:t>
      </w:r>
    </w:p>
    <w:p>
      <w:pPr>
        <w:pStyle w:val="Normal"/>
        <w:rPr/>
      </w:pPr>
      <w:r>
        <w:rPr>
          <w:i/>
        </w:rPr>
        <w:t>Мнения ясновидящих</w:t>
      </w:r>
      <w:r>
        <w:rPr/>
        <w:t xml:space="preserve">. </w:t>
      </w:r>
      <w:r>
        <w:rPr>
          <w:u w:val="single"/>
        </w:rPr>
        <w:t>ZEN</w:t>
      </w:r>
      <w:r>
        <w:rPr/>
        <w:t xml:space="preserve">  Опять в опыте N 326 от 24/01/2004. Увидел РЕАЛЬНОЕ будущее. Не буду описывать весь опыт, а остановлюсь лишь на главном. ... Я полетел, махая руками, вдоль дома в сторону центра города и попал на проспект. Затем, вспомнив, что двигать конечностями неправильно, решил полететь головой вперёд, направляя полёт лишь усилием воли. Медленно летел над проезжей частью. Подо мной проносились машины. Я понял, что в таком положении не вижу, куда лечу, а вижу только то, что находится внизу. Пришлось градусов на тридцать изменить угол полёта. Подлетая к центру города, я обратил внимание на то, что справа от меня «проплывали» ряды каких-то причудливых по архитектуре магазинов. Они располагались на первых этажах чуть ли не вплотную друг к другу. К ним вели высокие ступени с перилами. Опять галлюцинации, - подумал я, так как в реальности по правую сторону ничего подобного не было... Через семь месяцев, в сентябре 2004 года, после реконструкции зданий вдоль проспекта, по правой стороне, появились три магазина, вплотную друг к другу, с высокими ступеньками и причудливыми перилами. Вообще-то их не три, а четыре, но к четвёртой двери, очевидно, по причине наступления холодов, крыльцо сделать не успели. Она так и осталась «висеть» над тротуаром. Я уже описывал свой опыт, в котором увидел будущее отстоящее от настоящего года на три. Это второй опыт подобного рода. Если предположить, что ступеньки к двери будут возведены с наступлением тепла, то будущее, которое я видел отстоит от настоящего минимум года на полтора. Для себя я не могу объяснить механизм видения будущего, тем более с позиции Кастанеды, где о подобном, вроде, не упоминается. Есть ли у кого-нибудь "трезвые" мысли на этот счёт? </w:t>
      </w:r>
      <w:r>
        <w:rPr>
          <w:u w:val="single"/>
        </w:rPr>
        <w:t xml:space="preserve">[LSD]-IceStorm~Toltek </w:t>
      </w:r>
      <w:r>
        <w:rPr/>
        <w:t xml:space="preserve">ИМХО. Цель война научиться жить здесь и сейчас. У меня тоже бывают разнообразные видения, щас я стал чувствовать, что со мной будет, если я пойду куда-то:) Но я непридаю им никакого значения. 1) Кто нам сказал, что реальность существовала 0.000001 сек. назад? 2) Кто нам сказал, что будущее вообще есть.  Ну, а если ты это все видишь, используй это в своих целях:) как я 8) </w:t>
      </w:r>
      <w:r>
        <w:rPr>
          <w:u w:val="single"/>
        </w:rPr>
        <w:t xml:space="preserve">da.haze  </w:t>
      </w:r>
      <w:r>
        <w:rPr/>
        <w:t xml:space="preserve">[LSD]-IceStorm~Toltek, почитай свои посты через 3 года - будешь смеяться. Удачи </w:t>
      </w:r>
      <w:r>
        <w:rPr>
          <w:u w:val="single"/>
        </w:rPr>
        <w:t xml:space="preserve">mucho </w:t>
      </w:r>
      <w:r>
        <w:rPr/>
        <w:t xml:space="preserve">Сновидел несколько раз подобные ситуации. Некоторые списал на дежавю - воспоминание о небывалом, так как не смог проверить вне моих воспоминаний. Но в одном случае сновидел настолько странные вещи, что поделился описанием опыта со свидетелем. Прошло какое-то количество лет (2-3)и в один момент пробило воспоминание о том опыте - вокруг то, что уже сновидел раньше ?!?!? Попросил подтверждения у свидетеля. Все верно. Обсуждал, описывал... Использовал таким образом. Выработал настроение которое назвал "будущее свершилось", очень помогает сохранять отрешенность и не ожидать ничего в награду/наказание, ведь все, что мог получить уже получил(?) Конечно, тут все может быть значительно сложнее; возможно, что это только реперные точки будущей истории, а может быть мы проникаем в несуществующее будущее. Совсем парадоксально. Тема действительно интересная и важная. Развивается вяло... </w:t>
      </w:r>
      <w:r>
        <w:rPr>
          <w:u w:val="single"/>
        </w:rPr>
        <w:t xml:space="preserve">Analitic </w:t>
      </w:r>
      <w:r>
        <w:rPr/>
        <w:t xml:space="preserve">Почему все думают, что это благо - умение видеть будущее. Обладая таким даром с рождения, я твердо знаю - какая это пытка. Ведь энергия, необходимая для этого, - это энергия смерти. В момент смерти человека, обладавшего высокой энергетикой, открывается щель и на тебя обрушивается поток информации... Даже если готовить себя к этому, то это всё равно очень тяжело - видеть смерть близких и неприятности, которые тебя ожидают, - и не мочь ничего изменить. (Мне это удалось лишь однажды - изменить будущее. Это не было моим решением - это было предопределено до моего рождения. Но какой ценой!) Никто ведь из вас не думал, что будущее - это ложка мёда в бочке дёгтя? "Чувствительность", необходимая для способности видеть будущее, - это ведь чувствительность к смерти. </w:t>
      </w:r>
      <w:r>
        <w:rPr>
          <w:u w:val="single"/>
        </w:rPr>
        <w:t xml:space="preserve">Marusika </w:t>
      </w:r>
      <w:r>
        <w:rPr/>
        <w:t xml:space="preserve">Analitic Чувствительность", необходимая для способности видеть будущее, - это ведь чувствительность к смерти. Когда говорят о существовании "чувствительности к смерти" - подразумевается, что есть ещё какая-то чувствительность. И тут естественным образом возникает у меня вопрос: чем же тогда отличается "чувствительность к смерти" от всей той, которая таковой не является? </w:t>
      </w:r>
      <w:r>
        <w:rPr>
          <w:u w:val="single"/>
        </w:rPr>
        <w:t xml:space="preserve">wayfarer  </w:t>
      </w:r>
      <w:r>
        <w:rPr/>
        <w:t xml:space="preserve">Analitic Почему все думают, что это благо - умение видеть будущее. Не все так думают. Да и что такое "благо"? Обладая таким даром с рождения, я твердо знаю - какая это пытка. Это только вопрос твоего отношения к тому, что ты знаешь. Знания, которые тяготят, следует поместить в другое место - в место бесжалости. Вроде так рекомендует нагуализм? </w:t>
      </w:r>
      <w:r>
        <w:rPr>
          <w:u w:val="single"/>
        </w:rPr>
        <w:t xml:space="preserve">Дочь Грома  </w:t>
      </w:r>
      <w:r>
        <w:rPr/>
        <w:t xml:space="preserve">ZEN А ты не рассматривал такой вариант - эти магазины в то время уже существовали в чьих то планах, возможно даже были уже готовые проекты, но в силу обстоятельств построены они были только через три года. Я хочу сказать что в то время когда ты увидел эти магазины во сне, ты лишь стал свидетелем чужого намеренья вот и все…  Линейность времени это побочный эффект работы нашего тоналя, не анализируй опыт в его терминах и тогда такие понятия как будущее просто перестанут существовать.  </w:t>
      </w:r>
      <w:r>
        <w:rPr>
          <w:u w:val="single"/>
        </w:rPr>
        <w:t xml:space="preserve">el beren  </w:t>
      </w:r>
      <w:r>
        <w:rPr/>
        <w:t xml:space="preserve">Marusika чем же тогда отличается "чувствительность к смерти" от всей той, которая таковой не является? Хмм..возможно разница в предрасположенности мага? Как говорил ДХ-"...я предпочитаю жить и смеяться".  Т.е. чувствительность это утончённые чувства,  проникновение, и этим можно управлять, как и вниманием, напр. ДХ видел мальчика из прошлого КК, но не видел будущей смерти своего сына...возможно он сознательно выбирал куда фокусироваться и выбирал стратегически, т.е. те стороны жизни которые делают человека сильнее. </w:t>
      </w:r>
      <w:r>
        <w:rPr>
          <w:u w:val="single"/>
        </w:rPr>
        <w:t xml:space="preserve">Дочь Грома  </w:t>
      </w:r>
      <w:r>
        <w:rPr/>
        <w:t xml:space="preserve">el beren да бредни это все про предвиденье смерти и т.д. Дар предвиденья смерти открывается людям которые злоупотребляют  прочтением окульно-бульварной прессы.  </w:t>
      </w:r>
      <w:r>
        <w:rPr>
          <w:u w:val="single"/>
        </w:rPr>
        <w:t xml:space="preserve">el beren   </w:t>
      </w:r>
      <w:r>
        <w:rPr/>
        <w:t xml:space="preserve">Дочь Грома Дар предвиденья смерти открывается людям которые злоупотребляют прочтением окульно-бульварной прессы.  :)) В большинстве случаев это так, тем не менее есть продвинутые практики, которые заранее знают момент своей смерти, в истории буддиизма напр. есть тому примеры. </w:t>
      </w:r>
      <w:r>
        <w:rPr>
          <w:u w:val="single"/>
        </w:rPr>
        <w:t xml:space="preserve">Дочь Грома   </w:t>
      </w:r>
      <w:r>
        <w:rPr/>
        <w:t xml:space="preserve">el beren Ну почему только в буддизме? Иисус вон тоже знал. Можно намереватся умереть через 10 лет или через 50 и умереть точно в таких деталях как ты этого вознамеришся. Только доказывает ли это существование предвиденья будуйщего или судьбы?  </w:t>
      </w:r>
      <w:r>
        <w:rPr>
          <w:u w:val="single"/>
        </w:rPr>
        <w:t xml:space="preserve">Hironda  </w:t>
      </w:r>
      <w:r>
        <w:rPr/>
        <w:t>Дочь Грома</w:t>
      </w:r>
    </w:p>
    <w:p>
      <w:pPr>
        <w:pStyle w:val="Normal"/>
        <w:rPr/>
      </w:pPr>
      <w:r>
        <w:rPr/>
        <w:t xml:space="preserve">Позвольте сказать и мне: думаю, что предвидение - это не бредни. Это не благо и не зло. бульварно-оккультной литературы я не читаю. Мне однажды приснился сон: определённое место в некоем здании: коридор, ярко освещённый дверной проём, накрытый банкетный стол. Через несколько месяцев и оказалась наяву в этом самом месте (где я раньше никогда не была и предположить не могла, что туда попаду). Этот эпизод не имел для меня никакого существенного значения. Можно, конечно, оспорить: и коридоры нам снятся, и дверные проёмы, но слова не передадут картинку целиком, я же мгновенно узнала это место. Разумеется, доказать, что это именно предвидение трудно: "сытый голодного не разумеет". Чаще всего предвидение доступно многим через сны, в основном, в символической форме, хотя и в ослабленном виде. Я не знаю, зачем это может быть нужно человеку, что с этим делать, если не знаешь, как изменить ход событий. Даже проверить трудно, если ход событий действительно удастся изменить. Наверное, это можно использовать разве что для воспитания отрешённости.  </w:t>
      </w:r>
      <w:r>
        <w:rPr>
          <w:u w:val="single"/>
        </w:rPr>
        <w:t xml:space="preserve">vindicator   </w:t>
      </w:r>
      <w:r>
        <w:rPr/>
        <w:t xml:space="preserve">Hironda бульварно-оккультной литературы я не читаю Да это он на меня небось намекал. :) И как он только угадал, что наш с Индигой любимый настольный журнал называется  "Нострадамус"??? :( А ведь это великая тайна была! Именно оттуда мы черпали своё вдохновение, особеннно я. Вот где истинная проницательность-то обитает, оказывается! Maya4OK  Hironda Даже проверить трудно, если ход событий действительно удастся изменить. Есть красивая фраза: "Бог иногда приоткрывает завесу над будущим некоторым людям с целью это будущее предотвратить". Ничего не утверждаю, может и не нужно ничего менять. Сам частенько отхватываю дежаВю, но в основном по мелочам, хотя... </w:t>
      </w:r>
      <w:r>
        <w:rPr>
          <w:u w:val="single"/>
        </w:rPr>
        <w:t xml:space="preserve">LanaS </w:t>
      </w:r>
      <w:r>
        <w:rPr/>
        <w:t xml:space="preserve">red dragon писал(а):  Квазотль ар Феанор давай объявление "Ищем на вакансию прокю" для снотворного серфинга! Слабонервных и интим не предлагать!"  Весело! Весело, но ребятки... поищите по сети... это организация "Хакеры сновидений". Люди занимаются магической деятельностью. Я сегодня едва Рамблер запустила, столько инфы нарыла... В общем - ищите, читайте! Вам понравится!  Время жизни движется вперед, но осознается только впоследствии...  </w:t>
      </w:r>
      <w:r>
        <w:rPr>
          <w:u w:val="single"/>
        </w:rPr>
        <w:t xml:space="preserve">georg </w:t>
      </w:r>
      <w:r>
        <w:rPr/>
        <w:t>хакеры сновидений это интересно я почиталю меня заинтересовало!</w:t>
      </w:r>
    </w:p>
    <w:p>
      <w:pPr>
        <w:pStyle w:val="Normal"/>
        <w:rPr/>
      </w:pPr>
      <w:r>
        <w:rPr>
          <w:u w:val="single"/>
        </w:rPr>
        <w:t xml:space="preserve">TANAHIAN  </w:t>
      </w:r>
      <w:r>
        <w:rPr/>
        <w:t xml:space="preserve">LanaS какой именно прозревший тут их много ?..  red dragon ты про снотворный серфинг просто так сказал или увлекаешься ?  </w:t>
      </w:r>
      <w:r>
        <w:rPr>
          <w:u w:val="single"/>
        </w:rPr>
        <w:t xml:space="preserve">DarkLord  </w:t>
      </w:r>
      <w:r>
        <w:rPr/>
        <w:t xml:space="preserve">TANAHIAN: Но я всегда думал что в астрале сам собой остаешься, ну или почти собой,а как так может быть что персонаж? И как персонаж именно выбирается? Может это объяснит что я Цезарем был  Блин так и знал что тот сон астрал был...первый мойвыход (почти первый), а я даже не врубился нифига...   Как выхожу, сейчас все более менее просто, раньше сложно было. Начал я с записи своих снов и вспоминании сиих. Примерно через пол месяцая уже по 4-6 снов за ночь вспоминал (их много как известно) потом пошли более менее пророческие. То есть если мой друг помазался кремом и стал невидимкой это не значит что так будет. Изтрактовать я не смог, но четко ощущал что это пророческий. И потом к моему другу пришел друг, который хорошие чистищие средства продает. (То есть пророческий,если трактовать правильно уметь) ну а потом самое интересное. Сплю как-то и вижу сон что 2ое моих Питерских друзей (я в Питере нахожусь) но вместе с ними я в Камсомольске (у моей бабушки) и почему-то понимаю что это невозможно. Потом многое пробовал, сквозь руки смотреть и не сосредатачиватся на предмете, что бы не проснутся (читал где-то) но в итоге помогло дурочка валяние  то есть я есть меня нет, не концетрируясь на том что видишь, чувствуешь, думаешь. Тогда стало получатся переходить из сна в ОС и довольно долго там находится. По моим меркам (я фиг знает как там время идет) примерно 2 часа максимальный срок в ОСах у меня....  И буквально дней 6 назад вообще супер было, возможно тело привыкло в 5-6 часов вставать,а возможно предвидиние, но из сна я почувствовал что будильник зазвонит, и проснулся по желанию... </w:t>
      </w:r>
    </w:p>
    <w:p>
      <w:pPr>
        <w:pStyle w:val="Normal"/>
        <w:rPr/>
      </w:pPr>
      <w:r>
        <w:rPr/>
        <w:t xml:space="preserve">такие дела... </w:t>
      </w:r>
      <w:r>
        <w:rPr>
          <w:u w:val="single"/>
        </w:rPr>
        <w:t xml:space="preserve">TANAHIAN </w:t>
      </w:r>
      <w:r>
        <w:rPr/>
        <w:t xml:space="preserve">В астрале и ос проявляется твое истинное я , и те цели и задачи которые ты поставил в сознании (в реале), ему могут быть неинтересны. Поэтому и шаришься по другим воплощениям. Персонажи - это суть твои тени, проявления близкие тебе на текущий момент.  Тебе нужно наити путь или предназначение, которое определит тебя для тебя же.  Вытащить свое я в сознание или опустить сознание к истинному я, тогда и будешь шарится сам.  По теме хакеров: найди лажу и будет от чего отталкиваться.  Вышли свое мыло я те прог скину.  </w:t>
      </w:r>
      <w:r>
        <w:rPr>
          <w:u w:val="single"/>
        </w:rPr>
        <w:t xml:space="preserve">DarkLord  </w:t>
      </w:r>
      <w:r>
        <w:rPr/>
        <w:t xml:space="preserve">шли на teodor13@yandex.ru  у тут опять фигня, трактовать-то поразному можно, например к чему мог снится Цезарь? К власти? Так я знаю что я властолюбивый....  Не совсем понял тебя...то есть внутреннее я, это те желания которые, как говорится, идут от "души"!? А не от личности...  Любопытно... </w:t>
      </w:r>
    </w:p>
    <w:p>
      <w:pPr>
        <w:pStyle w:val="Normal"/>
        <w:rPr/>
      </w:pPr>
      <w:r>
        <w:rPr/>
        <w:t xml:space="preserve">Цитата:  Поэтому и шаришься по другим воплощениям.   А это как понять, что значит воплощения? Ипостяси, прошлые жизни, что именно? Субличности!?  найди лажу легко сказать, а если ее так много что не оттолкнутся, а наоборот потануть   Да и вообще, привык позитив искать в себе обычно... </w:t>
      </w:r>
      <w:r>
        <w:rPr>
          <w:u w:val="single"/>
        </w:rPr>
        <w:t xml:space="preserve">LanaS  </w:t>
      </w:r>
      <w:r>
        <w:rPr/>
        <w:t xml:space="preserve">TANAHIAN я об этом: </w:t>
      </w:r>
    </w:p>
    <w:p>
      <w:pPr>
        <w:pStyle w:val="Normal"/>
        <w:rPr/>
      </w:pPr>
      <w:r>
        <w:rPr/>
        <w:t xml:space="preserve">Самая страшная секта в Интернете это – “Хакеры Сновидений”!  В главе их иерархической структуры восседает Сергей Изриги. Настоящее имя я не буду открывать, так как его знают единицы, к которым принадлежу и я. И слишком легко будет меня вычислить, так как я знаю это секту изнутри, и по этому я реально опасаюсь за свою жизнь. Я знал двух людей погибших от их рук. Молодой человек не выдержавший их привычного натиска, и девушка которая категорически отказалась вступать в их секту после зачтения ей правил, что царят внутри “группы”. Возможно на их совести есть и другие смерти, о которых я не знаю. Мне удалось чудом вырваться из их хватки, я сменил имя и переехал в другую страну. Я лишен возможности видеться со своими родителями. Некоторые поступили также как я (не знаю как сложились их судьбы теперь, возможно не так удачно как моя). Несколько сильных магом помогли мне защититься со стороны снов.  </w:t>
      </w:r>
    </w:p>
    <w:p>
      <w:pPr>
        <w:pStyle w:val="Normal"/>
        <w:rPr/>
      </w:pPr>
      <w:r>
        <w:rPr/>
        <w:t xml:space="preserve">(Взято с одного форума) Дарк: А таких снов, которые сбываются со 100% совпадением, даже: погода ощущения... и пр., у тебя не было? </w:t>
      </w:r>
      <w:r>
        <w:rPr>
          <w:u w:val="single"/>
        </w:rPr>
        <w:t xml:space="preserve">TANAHIAN  </w:t>
      </w:r>
      <w:r>
        <w:rPr/>
        <w:t xml:space="preserve">Поясняю: "шарится по воплощениям или теням" - исходя из выражения " душа принадлежит богу "- есть твое высшее божественное Я , унего есть задача ,цель и т. д. Так вот для решения задачи нужно спустится в материальный мир.Твое божественное Я, от мат.мира отделяют тонкие высшие и нижние миры.Божественное Я слишком легко чтоб снизойти цельно,поэтому уплотняется(утяжеляется) часть Я, эта часть спускается в тонкий мир и опять Я уплотняется(утяжеляется)эта часть спускается в мат.мир. И такая раскадровка по всей вертикали, а так же глупо надеятся на то, что у одной части Я получится выполнить задачу в мире страстей и не забыть о цели в круговороте перерождений, и аналогично по горизонтали - параллельные,альтернативные реальности. Ну где то так.  Твоя задача понять,вспомнить об этой цели,опредилить ее и найти связь с паралеллями.  Связь с параллелями ищи через чувства ,ощущения(витал) и ВД.  ВД обезательно с проэкцией на ВЭ.  По теме хакеров, посмотри ,почитай - и запомни как не надо делать.  На счет снов: затарь разные сонники ( они делятся на западные и отечественные,из западных только Юнга - более менее нармально,все остальные западники- озабоченые.),сравнивай различия и больше полагайся на чувства,интуицию.  И не заморачивайся на трактовке сна, а полагайся на общее чувство от сна.  </w:t>
      </w:r>
      <w:r>
        <w:rPr>
          <w:u w:val="single"/>
        </w:rPr>
        <w:t xml:space="preserve">DarkLord  </w:t>
      </w:r>
      <w:r>
        <w:rPr/>
        <w:t>LanaS: мне вообще говорят что у меня ТС вперед по времени здвинута...  и сны видел, и на яву тоже. Например недавний случай, это мы хашли в клуб я уставился на симпотичнейшую официантку, а мой друг спросил где здесь туалет, ну я ему и сказал....  В этой истории все бы нормально, но я был в этом клубе первый раз и где находится туалет не знал. И это не дежавю, это подругому чувство было. Сны с точностью на 100% В этом году у мамки отпуск с 16 сентября, она собиралась к бабашки ехать но заехала ко мне, причем не сказав, так вот я ночью спал и видел сон что я обнимаю мамку и удивленно смотрю на младшего брата. Я сразу понял что мамка заедет, но брат причем не понимал, ведь это не реально он же в школу прогуливать не должен, на самом деле сон збылся на 100% все именно так и было. Брат оказывается с ментами поругался в поселке, и мамка его без пресмотра оставлять не захотела...  А иногда бывает так что сна не помню, потом что-то случается и я понимаю что мне это снидлось, и обычно со 100% вероятностью предсказываю от 5 минут до получаса дальнейшие все действия  И насчет опасного будущего, вот иду я куда-нибудь, а там в будущем должно что-то страшное произойти, я не знаю что, не знаю как и не уверен на 100%, просто чувство примерно в анахате начинает сосать, вверх живота и немного сердце, как бы сосущее чувство и холодок, неуютность. В таких случаях я начинаю думать о том куда иду, если чувства при мыслях усиливается, я обычно не хожу тогда...  TANAHIAN: скинь мне пожалуйста в личные сообщения, адрес сайта хакеров...если таковой есть...</w:t>
      </w:r>
    </w:p>
    <w:p>
      <w:pPr>
        <w:pStyle w:val="Normal"/>
        <w:rPr/>
      </w:pPr>
      <w:r>
        <w:rPr>
          <w:u w:val="single"/>
        </w:rPr>
        <w:t xml:space="preserve">DarkLord  </w:t>
      </w:r>
      <w:r>
        <w:rPr/>
        <w:t xml:space="preserve">угу, почитал еще раз топи решил тоже в рабмлере покапатся...   LanaS: по поводу цитаты, это берд мне кажется, потому что если они знают как он выглядит, и тем более если он был привязан к эгрегору (а скорее всего был) то смена места жительства и имени делу не сильно поможет.  А вообще было это в традициях индейцев, пили зелье и во сне боролись со своими демонами, только после этого парень становился мужчиной и духовным деятелем в деревне, ибо если победил своих и выжил, то может и с чужими боротся. Как говорят после подобных снов не все выживали.  TANAHIAN  По поводу высшего Я, нашел я его, но я пытаюсь отречь его, не нравится он мне  цели истинной не нашел пока...но из Я цель и выходит наверное... Была тут тема, в которой меня обсуждали...ну вот там описано было, да и сейчас чуток я рассказал. Есть у меня дары которые и так неплохи, если их развивать будет вообще хорошо. Вот провидец типа слабенький, я почти не развивал это, но будущее спантанно вижу часто, так же людей лечить могу, от слабых недугов пока, раньше на себя переберал (ненавижу больницы поэтому, как переберу так и сам болею) сейчас не перебираю, а последнее мое открытие было таковым (умел бы я еще лечить сложные болезни) я могу с одного человека на другого перевести, правда не со 100% гарантией, потому могу и лечить и убить, только сложным заболеванием, а их я лечить не умею...  И как основное это предрасположенность к магии природы, посажу травку в песок обычный, а она, пока я рядом, растет как в черноземе, да и зверушки меня любят, и с лесом в хороших отношениях... </w:t>
      </w:r>
    </w:p>
    <w:p>
      <w:pPr>
        <w:pStyle w:val="Normal"/>
        <w:rPr/>
      </w:pPr>
      <w:r>
        <w:rPr/>
        <w:t xml:space="preserve">Это все от Творца, а мне то хочется чем-нибудь типа магия хаоса, некромантия и т.д.  правда теперь понимаю что развивал бы то что было уже даровано, а не фигней страдал бы, уже был бы блее просвещенным и намного сильней чем сейчас отрицая то, в чем силен...   </w:t>
      </w:r>
      <w:r>
        <w:rPr>
          <w:u w:val="single"/>
        </w:rPr>
        <w:t xml:space="preserve">TANAHIAN  </w:t>
      </w:r>
      <w:r>
        <w:rPr/>
        <w:t xml:space="preserve">Dark не путай высшее Я с Я идеальмым, высшее Я к тебе не имеет отношения, только ты к нему- как к окончанию пути, к тому же эт был пример структуры при которой берутся твои тени, отражения.  На счет лечения: бользнь - это следствие деятельности  человека(поступков,размышлений,убеждений, заблуждений,мотивации). Болезнь дается для пересмотра выводов,ценостей,деяний,намериней.  Кагда ты лечишь,ты лишаешь человека работы над собой и берешь ответственность на себя за его ошибки.  Оно те надо....?  Если хочешь помочь - общайся с человеком, найди причину заболевания на информационном плане и укажи на нее. Не стоит брать на себя чужую карму - спасибо никто не скажет.  Магии хаоса не может быть по определению.Магия следует законам,или использует их,есть принципы хаотичности и Броуминское движение, ну и теория относительности и ни какого Хаоса в чистом виде.  А некромантия это ж гадание на внутреностях или ты о чем-то другом ...?  </w:t>
      </w:r>
      <w:r>
        <w:rPr>
          <w:u w:val="single"/>
        </w:rPr>
        <w:t xml:space="preserve">red dragon  </w:t>
      </w:r>
      <w:r>
        <w:rPr/>
        <w:t xml:space="preserve">TANAHIAN писал(а):  red dragon ты про снотворный серфинг просто так сказал или увлекаешься ?  Ну насчет  "серфинга"...не скажу, уж больно слово заковыристое применимо к снам. А вот сны свои использовать нужно. Только "глядеть" их нужно правильно. Именно "глядеть", а не искать трактовки по сонникам. Потому что лучший сонник - это ты себе сам. Ведь каждый человек одинаковый сон интерпретирует по-своему, в зависимости от степени "развитости" всемх его способностей, и в том числе магических. </w:t>
      </w:r>
      <w:r>
        <w:rPr>
          <w:u w:val="single"/>
        </w:rPr>
        <w:t xml:space="preserve">TANAHIAN </w:t>
      </w:r>
    </w:p>
    <w:p>
      <w:pPr>
        <w:pStyle w:val="Normal"/>
        <w:rPr/>
      </w:pPr>
      <w:r>
        <w:rPr/>
        <w:t xml:space="preserve">Серфинг во сне эт способность скользить по пленке сновидения не принемая участия в сюжете сна. </w:t>
      </w:r>
    </w:p>
    <w:p>
      <w:pPr>
        <w:pStyle w:val="Normal"/>
        <w:rPr/>
      </w:pPr>
      <w:r>
        <w:rPr/>
        <w:t xml:space="preserve">Так вот скользя по снов. эгрегору и выбираешся в астрал.  Разные сонники помогут выработать свои трактовки символов. </w:t>
      </w:r>
      <w:r>
        <w:rPr>
          <w:u w:val="single"/>
        </w:rPr>
        <w:t xml:space="preserve">Sammy  </w:t>
      </w:r>
      <w:r>
        <w:rPr/>
        <w:t xml:space="preserve">Я просто воспринимаю энергию воды лучше чем люди меня окружающие (в реальности, не касаясь инета)  А как вы пришли к заключению, что стихия воды,  это то,что Вам нужно?  Какие при этом возникают ощущения?  </w:t>
      </w:r>
      <w:r>
        <w:rPr>
          <w:u w:val="single"/>
        </w:rPr>
        <w:t xml:space="preserve">DarkLord  </w:t>
      </w:r>
      <w:r>
        <w:rPr/>
        <w:t xml:space="preserve">Не не прав я, слово сидха сюда как раз таки совершенно не подходит.....каюсь   </w:t>
      </w:r>
    </w:p>
    <w:p>
      <w:pPr>
        <w:pStyle w:val="Normal"/>
        <w:rPr/>
      </w:pPr>
      <w:r>
        <w:rPr/>
        <w:t xml:space="preserve">Sammy: А с чего Вы взяли, что с другими стихиями я работаю или буду работать, в наименьшем масштабе?  </w:t>
      </w:r>
    </w:p>
    <w:p>
      <w:pPr>
        <w:pStyle w:val="Normal"/>
        <w:rPr/>
      </w:pPr>
      <w:r>
        <w:rPr/>
        <w:t xml:space="preserve">Какие при этом возникают ощущения?  При это, это при чем? </w:t>
      </w:r>
      <w:r>
        <w:rPr>
          <w:u w:val="single"/>
        </w:rPr>
        <w:t xml:space="preserve">Sammy  </w:t>
      </w:r>
      <w:r>
        <w:rPr/>
        <w:t xml:space="preserve">При работе с водой , конечно.  </w:t>
      </w:r>
      <w:r>
        <w:rPr>
          <w:u w:val="single"/>
        </w:rPr>
        <w:t xml:space="preserve">DarkLord </w:t>
      </w:r>
    </w:p>
    <w:p>
      <w:pPr>
        <w:pStyle w:val="Normal"/>
        <w:rPr/>
      </w:pPr>
      <w:r>
        <w:rPr/>
        <w:t xml:space="preserve">Поначалу было так, мое тело покрывала вода, она происходила из воздуха меня окружающего, становилось тяжело, дышать тяжело, двигатся (хотя я старался сохранить позу) и т.д. А потом уже были другие восприятия, на уровне запахов чаще всего (но к ним я почему-то не очень отношусь. наверное зря) потом и визуальные картинки, но это не предвидиние....  Просто работая с водой я увеличил число дежавю, пророческих снов, ощущений будущего, вот-с....  </w:t>
      </w:r>
      <w:r>
        <w:rPr>
          <w:u w:val="single"/>
        </w:rPr>
        <w:t xml:space="preserve">Майра </w:t>
      </w:r>
      <w:r>
        <w:rPr/>
        <w:t xml:space="preserve">Говорят...  Что ...Де жавю...указывет на То...  Что все...что происходит с Тобой...  Этто правильно....   Но...этто только Теория...  </w:t>
      </w:r>
      <w:r>
        <w:rPr>
          <w:u w:val="single"/>
        </w:rPr>
        <w:t xml:space="preserve">Necromancer  </w:t>
      </w:r>
      <w:r>
        <w:rPr/>
        <w:t>DarkLord писал(а):  Не не прав я, слово сидха сюда как раз таки совершенно не подходит.....каюсь   не... Сидха сюда как раз очень даже подходит...</w:t>
      </w:r>
    </w:p>
    <w:p>
      <w:pPr>
        <w:pStyle w:val="Normal"/>
        <w:rPr/>
      </w:pPr>
      <w:r>
        <w:rPr/>
        <w:t xml:space="preserve"> </w:t>
      </w:r>
      <w:r>
        <w:rPr>
          <w:u w:val="single"/>
        </w:rPr>
        <w:t xml:space="preserve">DarkLord  </w:t>
      </w:r>
      <w:r>
        <w:rPr/>
        <w:t xml:space="preserve">Майра: У меня частые предчувствия и ощущения перед моментами опасности, и многие моменты я именно благодоря этому избежал...  Так что мне кажется теория неверной, но кто знает  не... Сидха сюда как раз очень даже подходит...  Лишь в том случае если сидхи передаются из жизни в жизнь, потому что моя дана от рождения. Я ее не зарабатывал в этой жизни...  Если же переносятся, то тогда можно применить это слово. </w:t>
      </w:r>
    </w:p>
    <w:p>
      <w:pPr>
        <w:pStyle w:val="Normal"/>
        <w:rPr/>
      </w:pPr>
      <w:r>
        <w:rPr/>
        <w:t xml:space="preserve">Тогда получается что у меня есть сидха....крутотень блин  Остается лишь вопрос как и зачем я зарабатывал ее в прошлых воплощениях...  </w:t>
      </w:r>
      <w:r>
        <w:rPr>
          <w:u w:val="single"/>
        </w:rPr>
        <w:t xml:space="preserve">Майра  </w:t>
      </w:r>
      <w:r>
        <w:rPr/>
        <w:t xml:space="preserve">Майра: У меня частые предчувствия и ощущения перед моментами  опасности, и многие моменты я именно благодоря этому избежал...  Так что мне кажется теория неверной, но кто знает   Теория "Де жавю"...   Или теория "Информационого Поля"...   </w:t>
      </w:r>
      <w:r>
        <w:rPr>
          <w:u w:val="single"/>
        </w:rPr>
        <w:t xml:space="preserve">DarkLord  </w:t>
      </w:r>
      <w:r>
        <w:rPr/>
        <w:t xml:space="preserve">Скорее Де жавю...  а насчет инфополя вообще спорить как-то ну я не знаю...  </w:t>
      </w:r>
      <w:r>
        <w:rPr>
          <w:u w:val="single"/>
        </w:rPr>
        <w:t xml:space="preserve">Майра  </w:t>
      </w:r>
      <w:r>
        <w:rPr/>
        <w:t xml:space="preserve">Насчет...инфополя...  Пусть нам ...ув. Кв. ар  ....объяснит...  </w:t>
      </w:r>
      <w:r>
        <w:rPr>
          <w:u w:val="single"/>
        </w:rPr>
        <w:t xml:space="preserve">DarkLord  </w:t>
      </w:r>
      <w:r>
        <w:rPr/>
        <w:t xml:space="preserve">Он уже объяснял....но мне кажется это немного неправильным.  Предмет материальный всегда содержит энергию и информацию, время тоже содержит информацию, и в совокупности все вокруг имея информацию создает некий "эгрегор" в котором сочетание свойств предмета усиленное временем являет собой информацию о прошлом предмета, будущем и настоящим.  А Творец это скорее Брахма, Великий! И врят ли он может являтся инфополем, хотя бессомнения, в теории, должен в него входить, что делает инфополе абсолютом всего существующего. </w:t>
      </w:r>
      <w:r>
        <w:rPr>
          <w:u w:val="single"/>
        </w:rPr>
        <w:t>DuRoV</w:t>
      </w:r>
      <w:r>
        <w:rPr/>
        <w:t xml:space="preserve">     Похоже, наука получила долгожданное подтверждение того, что ясновидение существует. И вот как это произошло. Сижу вчера на защите кандидатской диссертации К.О.Т.'а. Прослушиваю с интересом информацию про высшую алгебру. Фробениус, там. Лямбда-кольца. Я слушаю, киваю. Жду, когда будет про какие-нибудь морфизмы (люблю я их). Параллельно думаю, какой бы вопрос посложнее сформулировать. И пару колец из лямбд рисую. И тут - чуется мне - сейчас кто-то позвонит. Странная такая уверенность. То ли лица у всех были слишком торжественные (как раз началось про "прорыв в отечественной науке"), то ли Juliya, которая на японском записывала отчёт о диссертации, как-то не так ёкнула, только чую: сейчас телефон мой завопит во всю японскую мощь. Уверенность появилась прямо-таки железобетонная. Тем более, звук у телефона включен на полную, вибровызов максимальный (это когда из кармана выпрыгивает при звонке),- сами понимаете, тут грех не завопить. Движимый сомнениями, я нашарил телефон. Долго его переворачивал во внутреннем кармане, чтобы самым быстрым пальцем быть на кнопке сброса.  Подождал 10 секунд - ЗВОНОК!  Заверещал, японский гадёныш. Обрубаю его после 0.1 секунды. Тут у любопытного читателя может возникнуть вопрос. Как научиться обрубать звонок на второй десятой секунды? Рассказываю. Для этого тебе, любопытный читатель, нужно на телефоне играть в секундомер. В метро, например. Цель игры в секундомер в том, чтобы по мере того, как бегут десятые доли секунд, жать на "Стоп" в тот момент, когда секунда будет целой (то есть десятые доли кратны десяти). Никаких нецелых секунд! За каждую нецелую секунду кусать себя за руку. Несколько часов так поделать - и погрешность реакции у вас будет не больше 0.1 секунды. Так вот. Обрубаю звонок. На том конце (неизвестный SkyLink) даже не поняли, что случилось. "Оператора сменю",- думают. Позвонили снова. Этот звонок я, чтобы человек не слишком расстраивался из-за своего СкайЛинка, сбросил на третьей десятой секунды. Ещё раз попытавшись без особого энтузиазма, звонящий сник. Не хотите, мол, как хотите. </w:t>
      </w:r>
    </w:p>
    <w:p>
      <w:pPr>
        <w:pStyle w:val="Normal"/>
        <w:rPr/>
      </w:pPr>
      <w:r>
        <w:rPr/>
        <w:t xml:space="preserve">Потом оказалось, что это звонили Андрей (Инженер) Сергеевич Столбовский [Koriza] с Михаилом (Фарисеем) Львовичом Равдоникасом [Radounikas], чтобы сообщить, что они купили мне "обалденный подарок" на Новый год и не спешат отказываться от ответной услуги. Кстати, выяснилось, что это у Кориццо теперь SkyLink, поэтому не вздумайте сами ему звонить - он обидится, сбросит, и начнёт вам перезванивать. К.О.Т., хоть теперь и кандидат наук, не объяснил мне это явление. Сам не знаю, почему он не стал. Наверное, потому, что я ему о нём не рассказывал. А вы можете объяснить? Случайность ли это? Почувствовал ли я, что Кориццо с Равдоникасом покупают мне подарок и обсуждают возможность звонения мне? Или японские телефоны испускают специальные биоритмы за полминуты до любого звонка? Объясните, братия. Мучает меня этот вопрос. P.S. Пару дней назад сдавали мы лишние знания по культурологии. Интересный такой предмет - про всё. Однокурсница, которая должна была зайти внутрь передо мной (Марина), сказала мне по секрету: "У меня было видение: попадётся мне второй билет; истинно тебе говорю". И ведь вытянула второй! </w:t>
      </w:r>
      <w:r>
        <w:rPr>
          <w:u w:val="single"/>
        </w:rPr>
        <w:t xml:space="preserve">Ника   </w:t>
      </w:r>
      <w:r>
        <w:rPr/>
        <w:t xml:space="preserve">  с телефонами у меня тоже было. в основном, с домашним. я не только могла точно сказать, что щас кто-то позвонит, но и сказать, кто и кому =) правда, домашним телефоном я не особо много пользуюсь и сиё полезное умение со временем атрофировалось.  на первом курсе я с завидной постоянностью вытаскивала хорошие билеты. и тем не менее - в предвидиние не верю. =)))  </w:t>
      </w:r>
      <w:r>
        <w:rPr>
          <w:u w:val="single"/>
        </w:rPr>
        <w:t xml:space="preserve">MerryAnne    </w:t>
      </w:r>
      <w:r>
        <w:rPr/>
        <w:t xml:space="preserve">  может, интуиция?  не женская, конечно.</w:t>
      </w:r>
    </w:p>
    <w:p>
      <w:pPr>
        <w:pStyle w:val="Normal"/>
        <w:rPr/>
      </w:pPr>
      <w:r>
        <w:rPr/>
        <w:t xml:space="preserve">У меня часто срабатывает интуиция, а вот предвидением не увлеваюсь. Да и не пробовала ниразу.  брат может не быть другом, но друг мой - всегда брат </w:t>
      </w:r>
      <w:r>
        <w:rPr>
          <w:u w:val="single"/>
        </w:rPr>
        <w:t xml:space="preserve">Ваня    </w:t>
      </w:r>
      <w:r>
        <w:rPr/>
        <w:t xml:space="preserve">  У меня тоже такое было много раз. Поэтому я звук у своего телефона никогда не включаю. Всё равно знаю, когда позвонят.  </w:t>
      </w:r>
      <w:r>
        <w:rPr>
          <w:u w:val="single"/>
        </w:rPr>
        <w:t xml:space="preserve">Lesya   </w:t>
      </w:r>
      <w:r>
        <w:rPr/>
        <w:t xml:space="preserve">All the bridges that you burn Come back one day to haunt you... </w:t>
      </w:r>
      <w:r>
        <w:rPr>
          <w:u w:val="single"/>
        </w:rPr>
        <w:t xml:space="preserve">Ivan Ivanov  </w:t>
      </w:r>
      <w:r>
        <w:rPr/>
        <w:t xml:space="preserve">Ссылка здесь не просто так http://dpromo.spb.ru/medved/in.php?id=47526 - ЖМИТЕ  </w:t>
      </w:r>
      <w:r>
        <w:rPr>
          <w:u w:val="single"/>
        </w:rPr>
        <w:t xml:space="preserve">Juliya   </w:t>
      </w:r>
      <w:r>
        <w:rPr/>
        <w:t xml:space="preserve">  Предвидение будущего, бесспорно, возможно; но явление это, во-первых, редкое, а во-вторых, есть в нем что-то болезненное. Ежели долгое время думаешь о чем-то и ну прямо весь изводишь себя мыслями - мозг начинает лихорадочно искать выход и наконец, движимый желанием уменьшить мучения, посылает хозяину некий сигнал. "Мол, вот так будет через час (завтра, через неделю, через год) и вот чем всё кончится - только оставь меня в покое и перестань об этом думать".   Так что под твоим - пускай даже подсознательным - давлением, Дуров, мозг твой вполне может предсказать будущее.  Не иначе как давненько мучила тебя мысль о подарках друзьям и любопытство, что же, в свою очередь, подарят тебе они. Взять хотя бы Перекопского: вон какие богатые преподнес тебе он перчатки. А ты ему что? Признайся: ты не решил еще проблему подарков. Вот почему ты подсознательно ждал этого звонка, предчувствовал его.   </w:t>
      </w:r>
      <w:r>
        <w:rPr>
          <w:u w:val="single"/>
        </w:rPr>
        <w:t xml:space="preserve">Victoria  </w:t>
      </w:r>
      <w:r>
        <w:rPr/>
        <w:t xml:space="preserve">Конец моим страданьям и разочарованьям, и сразу наступает хорошая погода...  </w:t>
      </w:r>
      <w:r>
        <w:rPr>
          <w:u w:val="single"/>
        </w:rPr>
        <w:t xml:space="preserve">sakura   </w:t>
      </w:r>
      <w:r>
        <w:rPr/>
        <w:t xml:space="preserve">every moment, every chance, every breath could be your last  </w:t>
      </w:r>
      <w:r>
        <w:rPr>
          <w:u w:val="single"/>
        </w:rPr>
        <w:t xml:space="preserve">Викуся    </w:t>
      </w:r>
      <w:r>
        <w:rPr/>
        <w:t xml:space="preserve">  да это наверно у всех бывает (особенно с телефоном). поэтому я б списала всё это на интуицию, а вытягивание предвиденного экзаменационного билета - на БОЛЬШУЩУЮ удачу ))))))))))))))))))))))))))))  </w:t>
      </w:r>
      <w:r>
        <w:rPr>
          <w:u w:val="single"/>
        </w:rPr>
        <w:t xml:space="preserve">ХорошаЧертовка   </w:t>
      </w:r>
      <w:r>
        <w:rPr/>
        <w:t xml:space="preserve">  А я в это не верю! Мне кажется - совпадение!  </w:t>
      </w:r>
      <w:r>
        <w:rPr>
          <w:u w:val="single"/>
        </w:rPr>
        <w:t xml:space="preserve">Ваня   </w:t>
      </w:r>
      <w:r>
        <w:rPr/>
        <w:t xml:space="preserve">Амбивалентный натурал-позитивист Мне кажется - совпадение!  Я тоже долгое время так думал. Т.е. думал, что если нам удаётся предугадать звонок телефона, то мы запоминаем такой яркий случай. А если нам показалось, что телефон должен зазвонить, а он не зазвонил, или если нам ничего не казалось, а телефон всё-таки зазвонил, то мы не запоминаем такие случаи. В результате начинает казаться, что предугадывание звонков - реальная вещь. </w:t>
      </w:r>
      <w:r>
        <w:rPr>
          <w:u w:val="single"/>
        </w:rPr>
        <w:t xml:space="preserve">Глеб    </w:t>
      </w:r>
      <w:r>
        <w:rPr/>
        <w:t xml:space="preserve">  Будущее можно легко предсказать. Например, если я пойду в магазин за пельменями, то через два часа буду сыт. Случай с мобильником отличается лишь тем, что там сыграли свою роль бессознательные процессы (возможно, мозг может улавливать определенные частоты радиоволн или что-нибудь в этом же духе). </w:t>
      </w:r>
    </w:p>
    <w:p>
      <w:pPr>
        <w:pStyle w:val="Normal"/>
        <w:rPr/>
      </w:pPr>
      <w:r>
        <w:rPr>
          <w:u w:val="single"/>
        </w:rPr>
        <w:t xml:space="preserve">Анна Zёбр  </w:t>
      </w:r>
      <w:r>
        <w:rPr/>
        <w:t xml:space="preserve">  Я не верю в предвидение. Для меня предвидинее было и на данный момент является программированием себя на что-то... У меня всегда так! Я тоже вытаскивала билеты на экзамене сначала во сне, а потом в жизни из 30 или около того - один единственный, который знала... Но, боже мой, КАК Я ЭТОГО ЖЕЛАЛА!.. Мы просто задаем себе определённый план и он уходит в подсознание... Да много чего оттуда потом "выниривает", что мы называем "ясновидением". Я богов и чудеса различного рода считаю явлениями, сходными с "ясновидением". У меня всегда так! Я даже стихи писать боюсь плохие (в смысле, о плохом: смерти, рамсставании, упадке сил...), чтобы ничего не случилось...  </w:t>
      </w:r>
      <w:r>
        <w:rPr>
          <w:u w:val="single"/>
        </w:rPr>
        <w:t xml:space="preserve">santy    </w:t>
      </w:r>
      <w:r>
        <w:rPr/>
        <w:t xml:space="preserve">  Что бы это ни было, это очень полезно!!! А я вот всегда запоминаю, что где лежит, причем именно в том случае, если я это видела. Чаще всего, это касается чужих вещей и мелочей, совершенно непрметных. Такие мега-феноменальные способности - ну, просто супер-удобство!  </w:t>
      </w:r>
      <w:r>
        <w:rPr>
          <w:u w:val="single"/>
        </w:rPr>
        <w:t xml:space="preserve">MegA    </w:t>
      </w:r>
      <w:r>
        <w:rPr/>
        <w:t xml:space="preserve">  У меня часто появляется чувство, что что-то произойдет, что щас я кого-то из знакомых встречу. И каждый раз встречаю. Или когда я долго о чем-то думаю, мечтаю, это случается. У меня было так раз 5 или 6. Сначала я думала, что это совпадение. Но теперь я уверена, что все-таки есть какое-то особенное 6 чувство, его надо развивать, к нему надо прислушиваться, это может быть полезным. Главное - верить  </w:t>
      </w:r>
      <w:r>
        <w:rPr>
          <w:u w:val="single"/>
        </w:rPr>
        <w:t xml:space="preserve">mstcpmon   </w:t>
      </w:r>
      <w:r>
        <w:rPr/>
        <w:t xml:space="preserve">  Вы немного неправильно понимаете смысл происходящего, ИМХО всё-таки мы живём в некотором подобии "Матрицы". В основе всего происходящего заложено 2 фактора: человеческия вера и воля. Если человек имеет достаточную силу воли,чтобы поверить в некоторое непроизошедшее ещё событие, причём поверить... Абсолютно... Так вот, это событие произойдёт. То есть существуют люди, усилием воли могущие изменять мир - это вся та аномальщина, которую люди не понимают. Гадалки, прорицатели, предсказатели, целители, шаманы и прочие колдуны - это Нео мира сего.  Ещё раз, это моё субъективно личное мнение, я не могу даже предположить механизм по котороу это всё осуществляется, но гипотеза довольно таки похожа на правду.  </w:t>
      </w:r>
      <w:r>
        <w:rPr>
          <w:u w:val="single"/>
        </w:rPr>
        <w:t xml:space="preserve">Ivan Ivanov   </w:t>
      </w:r>
      <w:r>
        <w:rPr/>
        <w:t xml:space="preserve">А я вот всегда запоминаю, что где лежит  да ну?  я все время думаю, что у меня живет домовой, ибо думаешь, что туда положил, а потом находишь совсем в другом месте! </w:t>
      </w:r>
      <w:r>
        <w:rPr>
          <w:u w:val="single"/>
        </w:rPr>
        <w:t xml:space="preserve">Victoria    </w:t>
      </w:r>
      <w:r>
        <w:rPr/>
        <w:t xml:space="preserve">  Вот сегодня опять. Папа позвонил через минуту после того, как я подумала о предстоящем разговоре с ним. А он не так часто мне звонит, чтобы это часто совпадало с теми моментами, когда я о нем думаю   Вообще с близкими людьми это обычное дело.  </w:t>
      </w:r>
      <w:r>
        <w:rPr>
          <w:u w:val="single"/>
        </w:rPr>
        <w:t xml:space="preserve">Lana'chka    </w:t>
      </w:r>
      <w:r>
        <w:rPr/>
        <w:t xml:space="preserve">  постоянно приходят в голову какие-то нелепые слова или картинки... а потом обзательно что-нить с этим связанное случается... при чём это так часто и так давно, что я уже и не обращаю особо внимания... пользуюсь просто. у мамы вечно сны вещие... </w:t>
      </w:r>
      <w:r>
        <w:rPr>
          <w:u w:val="single"/>
        </w:rPr>
        <w:t xml:space="preserve">Kuzya    </w:t>
      </w:r>
      <w:r>
        <w:rPr/>
        <w:t xml:space="preserve">  Нострадамусы вы мои   </w:t>
      </w:r>
    </w:p>
    <w:p>
      <w:pPr>
        <w:pStyle w:val="Normal"/>
        <w:rPr/>
      </w:pPr>
      <w:r>
        <w:rPr>
          <w:u w:val="single"/>
        </w:rPr>
        <w:t xml:space="preserve">Апельсинка   </w:t>
      </w:r>
      <w:r>
        <w:rPr/>
        <w:t xml:space="preserve">КАК Я ЭТОГО ЖЕЛАЛА  Бойтесь своих желаний, они сбываются!!!   Проверено на собственном опыте.   </w:t>
      </w:r>
      <w:r>
        <w:rPr>
          <w:u w:val="single"/>
        </w:rPr>
        <w:t xml:space="preserve">Lun-amie   </w:t>
      </w:r>
      <w:r>
        <w:rPr/>
        <w:t xml:space="preserve">  А я вот постоянно предсказываю, что случайно встречу кого-нибудь из своих знакомых. И встречаю. Сегодня вот - двух экс-одноклассников и одного экс-параллелоклассника. Но это, наверно, потому что у нас город маленький, и все по центру гуляют, а он у нас один)) Еще часто пишу кому-нить смс, а они мне в это же время.. и в асе так бывает) Наверно, духовная связь))  А звонки мобилки предсказываю за 3 секунды - услышав характерные помехи по радио)) (а по старым мониторам аж волны бегают) а вообще, наверно и правда на мозг как-то влияет) мы уже заранее определяем, что нам кто-то звонит, почувствовав что-то и сообразив подкоркой, что так мы себя чувствовали раньше, когда телефон звонил)) (бредовая теория, сама знаю)  </w:t>
      </w:r>
    </w:p>
    <w:p>
      <w:pPr>
        <w:pStyle w:val="Normal"/>
        <w:rPr/>
      </w:pPr>
      <w:r>
        <w:rPr/>
        <w:t xml:space="preserve">А вообще не верю и все это совпадения) просто мир тесный)  </w:t>
      </w:r>
      <w:r>
        <w:rPr>
          <w:u w:val="single"/>
        </w:rPr>
        <w:t xml:space="preserve">Усама ибн Саддам бен Ёрик   </w:t>
      </w:r>
      <w:r>
        <w:rPr/>
        <w:t xml:space="preserve">А я вот постоянно предсказываю, что случайно встречу кого-нибудь из своих знакомых. И встречаю. Сегодня вот - двух экс-одноклассников и одного экс-параллелоклассника  Вот если бы вы встретили экс-президента, тогда бы я поверил!  </w:t>
      </w:r>
      <w:r>
        <w:rPr>
          <w:u w:val="single"/>
        </w:rPr>
        <w:t xml:space="preserve">Lun-amie    </w:t>
      </w:r>
      <w:r>
        <w:rPr/>
        <w:t xml:space="preserve">  Усама ибн Саддам бен Ёрик  К сожалению, у меня пока нет знакомых экс-президентов))) </w:t>
      </w:r>
    </w:p>
    <w:p>
      <w:pPr>
        <w:pStyle w:val="Normal"/>
        <w:rPr/>
      </w:pPr>
      <w:r>
        <w:rPr>
          <w:u w:val="single"/>
        </w:rPr>
        <w:t xml:space="preserve">Lee Onore    </w:t>
      </w:r>
      <w:r>
        <w:rPr/>
        <w:t xml:space="preserve">  ну.. это не совсем ясновидение и тем более не предвидение... во-первых, факт того, что позвонят имеет место быть за некоторое время до звонка. т.е. когда мы знаем, что нам сейчас позвонят - это не предсказание будущего, а считка настоящего... с билетами - несколько иначе... просто берешь тот билет, о котором думаешь.... я культорологию так сдавала  просто хотела, чтобы мне выпало средневековье. причем, по большому счету мне было все равно - я б по любому билеты чего-нить нарассказала, поэтому, собственно и получила то, что хотела... а вот с людьми хуже... определенное намерение человека куда-то ехать по определенному маршруту тоже имеет место быть заранее... поэтому встреча двух людей - просто событие с высокой вероятностью в принципе любая мантическая система - таро там, руны, хиромантия и т.д. не предсказывает будущее, а просто отображает наиболее вероятный вариант развития настоящего... з.ы. это если не вспоминать нострадамуса   з.з.ы кстати, все сие - имхо  </w:t>
      </w:r>
      <w:r>
        <w:rPr>
          <w:u w:val="single"/>
        </w:rPr>
        <w:t xml:space="preserve">Jenifer    </w:t>
      </w:r>
      <w:r>
        <w:rPr/>
        <w:t xml:space="preserve">В Вашем сообщении особенно интересными показались две следующие фразы: Сижу вчера на защите кандидатской диссертации К.О.Т.'а  Ибо диссер- это круто.   и Juliya, которая на японском записывала отчёт о диссертации  Ибо японский- это ещё круче, чем диссер.   А ясновидение- это обыденность.   Так как выяснилось, что здесь все Нострадамусы. Гы. (Kuzya -   ) </w:t>
      </w:r>
    </w:p>
    <w:p>
      <w:pPr>
        <w:pStyle w:val="Normal"/>
        <w:rPr/>
      </w:pPr>
      <w:r>
        <w:rPr>
          <w:u w:val="single"/>
        </w:rPr>
        <w:t xml:space="preserve">Stasek   </w:t>
      </w:r>
      <w:r>
        <w:rPr/>
        <w:t xml:space="preserve">  Все идет по кругу, бутдь то мода, интересы и т.д. поэтому безусловно можно предсказывать...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54:00Z</dcterms:created>
  <dc:creator>Germes</dc:creator>
  <dc:description/>
  <dc:language>en-US</dc:language>
  <cp:lastModifiedBy>Germes</cp:lastModifiedBy>
  <dcterms:modified xsi:type="dcterms:W3CDTF">2006-08-23T10:01:00Z</dcterms:modified>
  <cp:revision>3</cp:revision>
  <dc:subject/>
  <dc:title/>
</cp:coreProperties>
</file>