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72"/>
        </w:rPr>
      </w:pPr>
      <w:r>
        <w:drawing>
          <wp:anchor behindDoc="0" distT="0" distB="0" distL="114935" distR="114935" simplePos="0" locked="0" layoutInCell="0" allowOverlap="1" relativeHeight="2">
            <wp:simplePos x="0" y="0"/>
            <wp:positionH relativeFrom="column">
              <wp:posOffset>3853180</wp:posOffset>
            </wp:positionH>
            <wp:positionV relativeFrom="paragraph">
              <wp:posOffset>640080</wp:posOffset>
            </wp:positionV>
            <wp:extent cx="2038350" cy="1524000"/>
            <wp:effectExtent l="0" t="0" r="0" b="0"/>
            <wp:wrapSquare wrapText="right"/>
            <wp:docPr id="1" name="tr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va" descr=""/>
                    <pic:cNvPicPr>
                      <a:picLocks noChangeAspect="1" noChangeArrowheads="1"/>
                    </pic:cNvPicPr>
                  </pic:nvPicPr>
                  <pic:blipFill>
                    <a:blip r:embed="rId2"/>
                    <a:srcRect l="-14" t="-19" r="-14" b="-19"/>
                    <a:stretch>
                      <a:fillRect/>
                    </a:stretch>
                  </pic:blipFill>
                  <pic:spPr bwMode="auto">
                    <a:xfrm>
                      <a:off x="0" y="0"/>
                      <a:ext cx="2038350" cy="1524000"/>
                    </a:xfrm>
                    <a:prstGeom prst="rect">
                      <a:avLst/>
                    </a:prstGeom>
                  </pic:spPr>
                </pic:pic>
              </a:graphicData>
            </a:graphic>
          </wp:anchor>
        </w:drawing>
      </w:r>
      <w:r>
        <w:rPr>
          <w:b/>
          <w:i/>
          <w:sz w:val="72"/>
        </w:rPr>
        <w:t xml:space="preserve">Лечение магией  </w:t>
      </w:r>
    </w:p>
    <w:p>
      <w:pPr>
        <w:pStyle w:val="Normal"/>
        <w:rPr>
          <w:b/>
          <w:b/>
        </w:rPr>
      </w:pPr>
      <w:r>
        <w:rPr>
          <w:b/>
        </w:rPr>
        <w:t xml:space="preserve">Лечение магией - основное направление деятельности белых магов.  </w:t>
      </w:r>
    </w:p>
    <w:p>
      <w:pPr>
        <w:pStyle w:val="Normal"/>
        <w:rPr/>
      </w:pPr>
      <w:r>
        <w:rPr>
          <w:i/>
        </w:rPr>
        <w:t>Основные направления лечения окультными методами</w:t>
      </w:r>
      <w:r>
        <w:rPr/>
        <w:t xml:space="preserve">.  </w:t>
      </w:r>
      <w:r>
        <w:rPr>
          <w:u w:val="single"/>
        </w:rPr>
        <w:t>Акупунктура</w:t>
      </w:r>
      <w:r>
        <w:rPr/>
        <w:t xml:space="preserve">. Что такое? Согласно своему названию, акупунктура (с латинского - "точка" и "воздействие") означает лечение воздействием на определенные точки. Их называют биологически активными. Эти точки чаще всего располагаются в местах, где много мелких сосудов и много нервных окончаний, что и обусловливает лечебный эффект акупунктуры.  На теле человека существует более 600 основных активных точек. Они располагаются системно – их можно объединить в линии (каналы так называемой "циркуляции энергии" по представлениям древних). Современные медицинские знания не противоречат системе акупунктурного лечения, более того западная медицина давно пользуется этим, например, используя физиотерапевтические аппараты, и производя воздействие на специальные зоны кожи, при этом зная, какой участок поверхности связан с каким внутренним органом (особенности расположения нервных волокон).  Акупунктуру (точечный массаж) можно проводить пальцами и специальными иглами иглоукалывание). Воздействие акупунктуры пальцами на организм аналогично воздействию акупунктуры при помощи игл.  Что лечит?  Наиболее часто акупунтура пальцами применяется для лечения головной боли, боли в горле, простудах, зубной боли, боли при менструации. Этот способ также используется, когда требуется оказать экстренную помощь, например, при солнечном ударе, чрезмерном истощении, обмороке. Кроме того, акупунктурой пальцами можно лечить простудные заболевания, расстройства пищеварения и онемение конечностей. Что происходит?  В акупунктуре пальцами применяются главным образом уколы и надавливания. Перед началом процедуры больной должен принять положение сидя или лежа. Затем следует определить, какие точки надо обрабатывать. Чаще всего выбирается одна главная точка, при необходимости дополнительно еще одна-две.  Уколы проводятся следующим образом. Ногтем большого пальца надо сильно и глубоко нажать на точку и энергично им покачать, чтобы усилить воздействие. Надавливания осуществляются нажатием подушечкой большого или указательного пальца на точки. Можно надавливать согнутым указательным пальцем. Надавливание должно быть достаточно длительным и непрерывным. Как при уколах , так и при надавливании у больного должно появляться чувство ломоты, онемения, тяжести, расширения.  Надавливания и уколы могут проводиться одновременно или выбираться в зависимости от характера заболевания. При этом уколы чаще применяются при лечении лиц с крепким телосложением, а также в экстренных случаях, когда больному требуется оказать срочную помощь. К более слабым людям с хроническими заболеваниями лучше применять надавливания. Кроме того, иногда используются круговые движения когда пальцем нажимают на точку и двигают им по небольшому кругу. Круговые движения обычно сочетаются с надавливанием и уколами. Приступая к процедуре, следует обратить внимание на следующие моменты У массажиста ногти должны быть закругленными, не слишком длинными и не слишком короткими. Длинные ногти могут повредить кожу, слишком короткие не обеспечивают необходимого эффекта. Если руки у массажиста холодные, их надо предварительна согреть в противном случае лечебное воздействие процедуры снижается. Если пациент сильно ослаблен или излишне чувствителен, усилия массажиста не должны быть слишком большими и продолжительными. Признаком чрезмерного приложения силы может служить головокружение, ухудшение самочувствия больного, обильное потоотделение, изменение цвета лица. Если это происходит, процедуру следует немедленно прекратить, уложить больного в постель, дать ему выпить теплой воды. В случае необходимости для приведения больного в чувство можно также обработать точку жэньчжун (под носом, над верхней губой).  </w:t>
      </w:r>
      <w:r>
        <w:rPr>
          <w:u w:val="single"/>
        </w:rPr>
        <w:t>Ароматерапия</w:t>
      </w:r>
      <w:r>
        <w:rPr/>
        <w:t xml:space="preserve">. Мир запахов окружает нас, где бы мы ни оказались, и каждый запах имеет для нас специфическую эмоциональную окраску. Так, весенний луг, полный цветов, зелени, свежей травы рождает ощущение радости и приподнятости, а букет благоухающих цветов в помещении успокаивает. С другой стороны, каждый может вспомнить состояние подавленности, которое испытываешь в больнице, или депрессии, которую вызывает пахнущий плесенью дом.  Что такое? Ароматерапия - это использование ароматических добавок для восстановления и укрепления здоровья и улучшения самочувствия. Ароматические или эфирные добавки при правильном применении нормализуют психическое состояние человека, вызывая положительные эмоции, повышают иммунитет, мобилизуют способность организма к самоисцелению, улучшают циркуляцию крови, выводят продукты метаболизма. Кто придумал? Первыми, кто открыл потенциальные возможности душистых веществ, были египтяне. В знаменитом "папирусе Эберса" приводится более 800 рецептов лекарств и способов лечения, базирующихся на использовании экстрактов различных растений и эфирных масел, созданных на их основе. Об эфирных маслах говорится и в Библии, а начало серьезного изучения механизма воздействия этих масел и других ароматических средств было положено в античные времена арабами, которые первыми стали экстрагировать розовое масло, ценившееся на вес золота. В Европе производство эфирных масел и их распространение началось примерно в XIII-XIV веках, однако подлинный расцвет ароматерапии и получение научного подтверждения полезности эфирных масел приходится на конец XIX- начало XX века. Термин "ароматерапия" был введен в употребление в 1928 году французским химиком Гаттефоссе (Gattefosse), работавшим в семейном парфюмерном бизнесе. Он занимался исследованием эфирных масел и обнаружил, что многие ароматические масла действуют более эффективно, чем их синтетические заменители или изолированные активные ингредиенты. Другой французский врач и ученый, Жан Валнет (Valnet), использовал ароматические масла как часть программы, которую он успешно применял для лечения специфических физических и психических заболеваний. Так началось развитие современной ароматерапии во Франции, затем в Англии, а теперь во всем мире. Естественно, что трактовать ароматерапию как "науку о лечении запахами" было бы не совсем правомерно. Запахи оказывают определенное влияние на пациента, однако основное воздействие идет за счет особых ингридиентов, содержащихся в ароматических маслах. Именно они оказывают влияние на химические процессы в организме, что, в свою очередь, сказывается на работе отдельных органов или систем. Таким образом, теория ароматерапии базируется одновременно на знании механизмов воздействия запахов на психическое и физическое состояние человека в сочетании с лечебным эффектом эфирных масел.  Что присходит? В классической ароматерапии эфирные масла вводятся в организм двумя способами: через кожу (массаж, ванна, компресс) или через лёгкие (ингаляция, вдыхание). При этом важно помнить, что ароматические масла ведут себя по-разному и по-разному воздействуют на человеческий организм и фармакологически, и психологически, и физиологически. Фармакологическое воздействие связано с химическими изменениями, которые происходят при попадании ароматического масла в кровь, в результате чего происходит взаимодействие с гормонами и ферментами. Физиологическое воздействие связано с успокаивающим или возбуждающим влиянием ароматических масел. А психологическое влияние зависит от индивидуальной реакции человека на запах. Показания Ароматерапия эффективна при нервно-психических расстройствах, переутомлениях, апатии, стрессах, бессоницах, сексуальных расстройствах. Улучшая циркуляцию крови и лимфатической жидкости, эта методика позволяет повысить сопротивляемость организма внешним воздействиям. Эфирные масла снимают боли различного происхождения: мигрени, невралгии, мышечные боли, вызванные утомлением, растяжением, боли в позвоночнике; боли при ревматизме, артрите. Эти масла широко применяются при лечении кожных заболеваний (экземы, угрей, себореи, выпадения волос, целлюлита, грибковых заболеваний кожи и др.).  Немаловажную роль ароматические масла играют и в косметологии, поскольку они ускоряют процесс обновления клеток, делают кожу более прочной и динамичной, в конечном счёте замедляя процесс старения. Кроме того, эфирные масла обладают антимикробными и антивирусными свойствами. Это позволяет использовать их для смягчения воспалений и других заболеваний, вызванных бактериями, вирусами и грибками. Многие эфирные масла используются в качестве добавок к косметическим препаратам, повышая их эффективность.  Правила безопасности Стоит помнить о том, что для лечения серьезных заболеваний или снятия психологического напряжения в домашних условиях ароматические масла применять не следует. Прежде чем использовать новое масло, обязательно ознакомьтесь с рекомендациями по его безопасному применению, особенно относительно токсичности и воздействия на кожу. Например, перечное масло оказывает раздражающее действие на кожу при высокой концентрации; майорана и розмарина следует избегать во время беременности; розмарин категорически запрещается использовать при склонности к эпилепсии. Во время беременности ароматические масла следует использовать в концентрации в два раза меньшей, чем обычно. Для грудных младенцев и детей младшего возраста используйте масла осторожно и в соответствующей концентрации:  младенцам (0-12 месяцев) для массажа или ванн требуется одна капля ароматического масла (лавандового, розового, ромашкового или мандаринового), разведенная в одной столовой ложке основного масла; детям 1-5 лет для массажа или ванн достаточно две-три капли &lt;безопасного&gt; ароматического масла (нетоксичного и не вызывающего раздражение кожи), разведенные в одной столовой ложке основного масла; детям постарше (6-12 лет) помогут те же ароматические масла, что и взрослым, но вдвое меньшей концентрации; для подростков (старше 12 лет) используйте те же ароматические масла, как и для взрослых.  </w:t>
      </w:r>
      <w:r>
        <w:rPr>
          <w:u w:val="single"/>
        </w:rPr>
        <w:t>Баня</w:t>
      </w:r>
      <w:r>
        <w:rPr/>
        <w:t xml:space="preserve">. История бани своими корнями уходит в глубокую древность. Так, египтяне уже около 6 тысяч лет тому назад повсеместно пользовались банями. За 1,5 тысяч лет до нашей эры баня широко использовалась с гигиенической и лечебной целью в Индии. Особой любовью и популярностью пользовалась баня у древних римлян, которые сделали из посещения бани настоящий культ, совмещая очищение тела с ведением бесед, чтением стихов, рисованием На Руси парная баня (мыльня, мовня, мовь, влазня) была известна уже в V-VI вв.  Польза бани  В баню ходят не столько для того, чтобы помыться, сколько погреться и пропотеть. Высокая температура в бане активизирует работу потовых желез. Посчитано, что за один поход в баню организм человека выделяет от 0,5-1,5 литров пота. Вместе с потом из организма наружу выходят токсины и шлаки. В результате улучшается работа почек, водно-солевой обмен, кожа становится упругой и шелковистой. Банные процедуры стимулируют белковый обмен, что ведет к лучшей усваиваемости белков, жиров, углеводов и минеральных элементов. В результате обмен веществ повышается на 30%. Баня является одним из самых эффективных методов профилактики, радикулитов и миозитов в период между приступами. Баня незаменима при хронических насморках, бронхитах, катарах носа и горла. В организме парящегося человека сгорает холестерин виновник возникновения одного из самых грозных заболеваний века атеросклероза, а чередование высоких и низких температур очень полезно сказывается на сердечно-сосудистой системе.  Правила бани Банная процедура с парением - это целая наука. К заходу в парилку следует готовиться исподволь. Новичкам, пожилым людям и любителям бани с повышенным артериальным давлением и неврозами надо сначала принять горячий душ в течение 2-3 мин или горячую ножную ванну. Остальным достаточно просто сполоснуться под теплым душем, но стараться при этом не мочить голову. После душа голову повязывают полотенцем в виде чалмы. Этот головной убор надо постоянно в парилке смачивать холодной водой, чтобы голова не перегревалась.  Войдя в парилку, не следует сразу лезть на полку. Сначала нужно 5-7 мин посидеть внизу или, в крайнем случае, на средней полке. Тело должно предварительно погреться при относительно небольшой температуре. Новичок может этим заходом, и ограничиться, веник ему лучше отложить до следующего раза. Чтобы равномерно прогреть все части тела, опытные парильщики обычно лежат на средней полке, поворачиваясь с боку на бок. Это облегчает работу сердца. После первого прогревания (через 5-7 мин) следует выйти из парилки и отдохнуть в течение 15-20 мин. Во время отдыха неплохо выпить маленькими глотками чашку свежезаваренного крепкого чаю, стакан кваса или минеральной воды. Затем можно снова вернуться в парилку, предварительно создав там оптимальную атмосферу по температуре и влажности, выплескивая на раскаленные камни кипяток небольшими порциями.  Дополнительную пользу от бани обеспечивают настои одного или нескольких лекарственных растений, которыми рекомендуют время от времени сбрызгивать раскаленные камни. Наиболее популярны среди парильщиков настойки эвкалипта, мяты, цветов липы, чабреца, душицы, зверобоя, мать-и-мачехи, аптечной ромашки, шалфея.  Веник Необходимым атрибутом бани является веник. Массаж веником усиливает кровообращение в коже и более глубоких тканях, благодаря чему происходит перераспределение крови, лимфы и межтканевой жидкости по всему телу. Любой веник выделяет фитонциды, убивающие болезнетворные бактерии, а эфирные масла, содержащиеся в листьях и ветках, при попадании на кожу улучшают обмен веществ и препятствуют преждевременному старению кожи. Веник, как правило, подбирается в зависимости от направленности процедуры.  Березовый веник помогает при болях в мышцах и суставах после упражнений и физических нагрузок. Он хорошо очищает кожу при наклонности к сыпи и гнойничкам, ускоряет заживление ран и ссадин, оказывает успокаивающее действие, улучшает настроение. Его особое достоинство - сильное расширение мелких бронхов. Это способствует отхождению мокроты и улучшению вентиляции легких. Вот почему после такого веника очень легко дышится! Для астматиков и курильщиков березовый веник незаменим. В листьях березы есть эфирные масла, дубильные вещества, витамин С, провитамин А. Настоем веника моют голову, это укрепляет волосы и уничтожает перхоть. Дубовый веник больше подходит для людей с жирной кожей. Он делает ее матовой и упругой, оказывает сильное противовоспалительное действие. Аромат дуба препятствует чрезмерному повышению артериального давления в парной. Поэтому физкультурникам и склонным к гипертонии рекомендуется этот веник. К тому же он успокаивает нервную систему и снимает стресс. Листья дуба содержат большое количество дубильных веществ. Дубовый отвар используется как лечебное средство при некоторых кожных болезнях, при потливости ног.  Липовый веник прекрасно устраняет головную боль, проводит мягкую "гимнастику" для почек (мочегонный эффект), ускоряет потоотделение, оказывает успокаивающее, ранозаживляющее, бронхорасширяющее, жаропонижающее действие. При простудных заболеваниях ему нет равных! Хвойный веник (пихтовый, можжевеловый) стимулируют потоотделение, увеличивают кровообращение глубоко в мышцах и - рефлекторно - даже во внутренних органах. Такой веник хорош для своеобразного массажа. Например, при болях в позвоночнике, невралгии, радикулите. Он прекрасно дезинфицирует воздух и препятствует респираторным заболеваниям. Хвойный веник надо запаривать в течение 10 минут в крутом кипятке. Как только он станет мягким, можно начинать париться. Одну-две хвойные ветки полезно добавить в березовый или дубовый веник. Настой такого веника можно использовать и для полива камней, и для мытья.  Эвкалиптовый веник - содержит 1-3 процента эфирного масла, с чем связаны его лечебные свойства. Особенно он хорош при насморке, болях в горле. В парной его прижимают к лицу и дышат 4-5 минут носом. Но есть и недостатки: у эвкалиптового веника ветки слишком тонкие, гибкие, а листья длинные. Им несколько неудобно орудовать во время парки. Рябиновый веник усиливают процессы возбуждения в нервной системе- устраняют расслабляющее влияние банной процедуры, хорошо подготовляют организм к работе и поэтому успешно применяются в первой половине дня. Крапивный веник используют после физических нагрузок, если чувствуется боль в суставах и мышцах. Стоит похлестать их жгучей зеленью, и все неприятные явления исчезают. Это связано с мощным местным раздражающим, отвлекающим, противовоспалительным действием. Крапивный веник - хорошее средство для лечения радикулита, ревматизма. При его регулярном применении снижается артериальное давление, снимается нервное напряжение. Однако при сильном хлестании он быстро треплется и становится непригодным. Опускают в горячую воду такой веник всего на несколько секунд. Парятся только после разогрева тела, легкими взмахами.  Приемов пользования веником несколько: опахивание, поглаживание, постегивание, похлестывание, компресс, растяжка, растирание. Лучше всего, когда они используются по очереди. При опахивании тело лишь обмахивается веником. При поглаживании веником следует несколько раз "пройтись" вдоль тела до шеи и обратно. Чтобы немного разогреть тело, используется потряхивание, при котором веник периодически поднимают вверх, где температура воздуха выше, после чего нагретый веник прижимается на 2-3 секунды то к пояснице, то к лопаткам, то к стопам и коленным суставам. Затем поглаживание начинает чередоваться с легкими скользящими ударами веником (постегивание). После постегивания приступают к компрессу, для чего веник поднимают вверх и, захватывая горячий воздух, совершают 2-3 удара по телу, снова поднимают и прижимают к телу на 2-4 секунды. Компресс особенно полезен при болях в мышцах и суставах. Пр втором и последнем заходе в парильню после кратковременного похлестывания совершают растирание. Для этого одной рукой берут веник за ручку, а ладонью другой руки надавливают веником на тело и растирают его штрихами и кругообразными движениями. В завершении (растяжка) на поясницу кладут два веника и, прижимая их к телу, разводят в разные стороны (к голове и стопам). Меры предосторожности Баня средство сильнодействующее, и поэтому следует быть готовым к тому, что кому-то из ваших знакомых понадобится медицинская помощь. </w:t>
      </w:r>
    </w:p>
    <w:p>
      <w:pPr>
        <w:pStyle w:val="Normal"/>
        <w:rPr/>
      </w:pPr>
      <w:r>
        <w:rPr/>
        <w:t xml:space="preserve">К числу наиболее распространенных "банных недугов" относятся: обморок, тепловой удар, внезапная остановка сердца и дыхания (так называемая клиническая смерть). Баня противопоказана людям с такими заболеваниями, как нарушение кровообращения или сосудистая недостаточность, болезни сердца, гипертоническая болезнь, острые воспалительные заболевания и др. Кроме того, не рекомендуется: принимать алкоголь, поскольку в этом случае нагрузка на сердце возрастает, что может привести к сердечному приступу; пить холодные напитки, т.к. они замедляют потоотделение;  обильно закусывать перед посещением бани, т.к. в бане кровь отходит от внутренних органов к кожным покровам, а для переваривания пищи, необходимо обратное; посещать баню, если самочувствие оставляет желать лучшего. Особенно, если недомогание сопровождается повышенной температурой тела; заниматься в бане физическими упражнениями; усердствовать с парилкой, особенно если вы в бане новичок или давно туда не ходили; слишком старательно поливать воду на камни. Оптимальное количество одной порциии 100-200 мл. Вода при этом, не должна быть холодной; мыться с мылом до посещения парной, так как обезжиренная кожа плохо переносит высокую температуру; обливаться в бане теплой водой вместо холодной (не обязательно ледяной). Именно в сочетании с контрастными процедурами посещение бани становится полезным и приятным.  </w:t>
      </w:r>
      <w:r>
        <w:rPr>
          <w:u w:val="single"/>
        </w:rPr>
        <w:t>Хронотерапия</w:t>
      </w:r>
      <w:r>
        <w:rPr/>
        <w:t xml:space="preserve">. Биоритмы - основа жизни. Они задают порядок существования Вселенной и каждого из нас. Изучением смены периодов активности и пассивности физиологических и психических процессов человеческого организма, происходящей под воздействием естественных природных ритмов, занимается биоритмология. Так, к примеру, Земля оборачивается вокруг своей оси с периодом около 24 ч и вокруг Солнца с периодом около 1 г, Луна вокруг Земли с периодом около 28 дней. Все планеты Солнечной системы вращаются вокруг Солнца, периодически приближаясь и удаляясь от Земли. За время существования жизни на Земле утвердились определенные циклы явлений, точно и периодически повторяющиеся во времени и пространстве в соответствии с этим "графиком". Дисбаланс между жизнедеятельностью организма и биологическими ритмами приводит к расстройству основных жизненных функций и, в конечном итоге, к утрате здоровья. Днем копим, ночью тратим Главным синхронизатором биологических ритмов является смена дня и ночи. Днем под воздействием солнечной энергии повышается температура тела, происходит ионизация жидкостных сред и активизация биохимических реакций, т.е. днем преобладают катаболические процессы, связанные с тратой энергии. В темное время суток, когда отсутствует естественная энергетическая подпитка организма, температура тела снижается, что приводит к сужению сосудов и уменьшению физической активности всех клеток и систем. Преобладающими в ночное время становятся анаболические процессы, результатом которых является освобождение организма от шлаков. Таким образом, ночной образ жизни приводит к сильнейшему зашлаковыванию организма. Кроме того, человек вынужден затрачивать дополнительные физические и энергетические усилия на реализацию этого неестественного ритма бодрствования, следствием чего становится преждевременное изнашивание организма. </w:t>
      </w:r>
    </w:p>
    <w:p>
      <w:pPr>
        <w:pStyle w:val="Normal"/>
        <w:rPr/>
      </w:pPr>
      <w:r>
        <w:rPr/>
        <w:t xml:space="preserve">Немаловажен и гравитационный эффект влияния Луны. Подобно мировым океанам, приливно-отливное воздействие гравитационного поля Луны испытывают и жидкостные среды нашего организма, в том числе, на распределении крови в организме человека. Кроме того, под влиянием гравитации земная оболочка вытягивается в сторону Луны, что сказывается на состоянии кристаллических решеток земной поверхности, которые тесно взаимодействуют с электрическими и магнитными полями. Изменение магнитного поля в свою очередь влияет на биоэнергетику человеческого организма и на скорость протекания биохимических реакций. </w:t>
      </w:r>
    </w:p>
    <w:p>
      <w:pPr>
        <w:pStyle w:val="Normal"/>
        <w:rPr/>
      </w:pPr>
      <w:r>
        <w:rPr/>
        <w:t xml:space="preserve">Что такое хронотерапия. Работа больного органа выбивается из общего ритма и перестает адекватно реагировать на изменения, постоянно происходящие вовне и внутри нас. Это слишком хорошо знакомо людям, страдающим гипертонией и другими сосудистыми заболеваниями. Любые явления природы, обусловленные колебаниями магнитного и электрического полей Земли, солнечной активности, они чувствуют всем своим существом, всеми "печенками". Уже доказано, что лекарство, принятое в разное время суток, действует по-разному. Это зависит не только от ритма выработки ферментов и транспортных веществ для доставки и переработки данного лекарства, но и от того, что клетки не одинаково реагируют на одно и то же вещество в разное время. Благодаря этому открытию удалось отойти от стандартных схем лечения - одна таблетка три раза в день. Гораздо меньшая доза препарата, принятая в то время, когда это действительно нужно, принесет большую пользу. Важно, что побочные эффекты при этом проявляются реже. Такой подход к лечению называется хронотерапией. В его основе лежат два принципа. Первый - имитация естественного ритма выработки тех или иных веществ в организме. Дело в том, что лекарство, принятое в разное время суток, действует по-разному. Причем зависит это не только от ритма выработки ферментов и транспортных веществ для доставки и переработки данного лекарства, но и от того, что временем приема лекарства преодпределяется также реакция клеток. Благодаря этому открытию удалось отойти от стандартных схем лечения - одна таблетка три раза в день. Гораздо меньшая доза препарата, принятая в то время, когда это действительно нужно, принесет большую пользу. Кроме того, в этом случае наблюдается гораздо меньше побочных эффектов. </w:t>
      </w:r>
    </w:p>
    <w:p>
      <w:pPr>
        <w:pStyle w:val="Normal"/>
        <w:rPr/>
      </w:pPr>
      <w:r>
        <w:rPr/>
        <w:t xml:space="preserve">Второй предусматривает прием лекарства за какое-то время до ожидаемого ухудшения самочувствия. К примеру, у здоровых людей выделение желудочного сока ночью снижено, тогда как у страдающих язвенной болезнью 12-перстной кишки как раз на темное время суток приходится пик его секреции. В результате появляется характерная ночная, или "голодная", боль в животе. Стало быть, препараты, которые подавляют желудочную секрецию, нужно принимать не только утром, но и поздно вечером. Ночью - астма, а осенью - язва... Обострение некоторых недугов связано со временем года. Для язвы 12-перстной кишки наиболее неблагоприятны осень и весна. Поэтому профилактический курс противоязвенного лечения назначается именно на это время.  Хронотерапия меняет, а порой отменяет вовсе традиционные представления о лечении множества заболеваний. При бронхиальной астме воздушная проходимость бронхов неодинакова в течение суток: наилучшая - в полдень, наихудшая - в полночь: приступы чаще случаются в ночные или предутренние часы. Даже аллергическая чувствительность бронхов к домашней пыли, как выяснилось, наиболее выражена после 23 часов. Стало быть, приняв лекарство ближе к полуночи, можно предупредить очередной приступ. Оправдал себя этот метод и при лечении гипертонии, ишемической болезни сердца. Как и большинство физиологических ритмов, суточный ритм артериального давления индивидуален. У одних максимальное артериальное давление отмечается ночью, у других - рано утром, а у некоторых бывает несколько пиков за сутки. У понижающих артериальное давление препаратов тоже свои определенные часы максимальной и минимальной активности. Установив ваш индивидуальный ритм колебаний артериального давления (с помощью аппаратов суточного мониторинга АД), врач подберет наиболее эффективный препарат. Знание о биоритмах позволяет предупредить гипертонический криз и даже инфаркт миокарда. Медики установили, что человек наиболее уязвим для гипертонического криза в вечерние часы. Принимая лекарства за час-два до возможного ухудшения, можно избежать беды. Соотносить с биологическими часами нужно и физиопроцедуры. Скажем, йодбромные ванны лучше принимать после 16 часов, а сероводородные - в 9-11 утра. Хлоридно-натриевые и хвойные ванны оптимальны в период между 13-17 часами. Массаж наибольшую пользу приносит во второй половине дня. Заниматься в тренажерном зале тоже лучше вечером. Конечно, человек, социальное существо с высокоразвитыми адаптационными способностями, способен противостоять влиянию космических ритмов. Наш организм способен приспособиться к любому режиму одним только волевым усилием. Однако сигналы от нервной системы, нарушающие естественный автоматизм обмена веществ, приводят к засорению клеток тела шлаками и токсинами, что ведет к их преждевременному старению и отмиранию. Поэтому лучше жить в согласии с природой и ее естественными ритмами, а не истощать жизненные силы организма в бессмысленной борьбе, оставляя его беззащитным перед множеством неблагоприятных факторов окружающей среды. </w:t>
      </w:r>
      <w:r>
        <w:rPr>
          <w:u w:val="single"/>
        </w:rPr>
        <w:t>Шокотерапия</w:t>
      </w:r>
      <w:r>
        <w:rPr/>
        <w:t>. Прежде всего, постарайтесь успокоиться, чтобы быть в состоянии поразмышлять на эту тему без эмоций. Конечно, предательство близкого человека - самый болезненный моральный удар. Нельзя простить предательство, но с другой стороны - близкий человек просто не может предать.  Давайте посмотрим, в чём тут противоречие. Ответ напрашивается сам - близость оказалась не настоящей, но не то чтобы показной, а просто не окончательной, кажущейся, в связи с официальностью брака ("Раз мы муж и жена, к тому же, женились по любви, то с близостью проблем нет). В этом и заключается ошибка подавляющего большинства супругов. А дело в том, что близостью возлюбленные обязаны природе. Это природа через соответствующие инстинкты смогла сблизить чужих людей (это и есть влюблённость), сами же они - многие, во всяком случае - "палец о палец" не ударили, чтобы сблизиться. А ведь влюблённость кончается примерно через год, и супруги остаются близкими настолько, насколько сами смогли сблизиться. Учитывая же, что молодожёны часто пускают дело сближения (свою основную задачу на этот период) "на самотёк", то и оказываются после первого года совместной жизни на разных "уровнях" близости. Почему мы "зациклились" на понятии Близость? Исключительно потому, что это понятие является ключевым для решения почти всех супружеских проблем. Вот и в нашем (Вашем) случае, все проблемы от недостаточной близости: личностной (душевной) и физической (сексуальной). Вы, конечно же, можете возразить, так как считали, что были близки достаточно. А кто измерял? Сложность как раз и заключается в том, что не зная, какой должна быть истинная близость между супругами, люди, связавшие свои судьбы, оценивают степень близости по-своему, "в меру своей испорченности", как говорится. И в первую очередь это относится к женщинам, так как не секрет, что атмосфера семьи зависит больше от жены, чем от мужа (такая вот особенность равноправной моногамной семьи). А если близость не полная, значит остаются вопросы, которые супруги не могут обсудить, тем более - решить! Это и приводит к неудовлетворённости браком. И если вдуматься, легко можно понять, неудовлетворённость в чём именно в большинстве случаев приводит к отчуждению супругов. Конечно же, это секс. Мужья ведь ищут любовниц не из-за того, что жена плохо готовит, плохо ведёт хозяйство, плохо шьёт и т.п., а из-за половой неудовлетворённости. Конечно, нельзя всё богатство взаимоотношений супругов сводить к сексу, душевная близость (родственность душ, единомыслие) тоже необходима как воздух, но интимная жизнь - основа сближения супругов. И не надо забывать, что взаимоотношения между супругами отличаются от взаимоотношений между другими людьми (родственниками, детьми, родителями, друзьями, коллегами, собутыльниками и т.п.) именно сексуальной связью - половым актом, считающимся высшей стадией человеческой близости.  Для чего мы остановились на проблемах близости, вместо того, чтобы Вам поддакивать, мол, все мужчины похотливые скоты с похабными желаниями и извращённой фантазией? А для того, чтобы найти выход из создавшейся ситуации. Легче всего во всём обвинять изменника, не стараясь его понять, и развестись. О судьбе детей не хочется упоминать, так как это будет спекуляцией, такой же как и говорить: "Он любит детей и не разведётся ради них."  Мы сейчас вместе с Вами пытаемся заглянуть в проблему глубже, чем "уровень сплетен". Ведь найти причину проблемы - наполовину решить её.  Итак, причину измены мы выяснили (хотя она и была очевидна, но не для оскорблённой предательством женщины), она в половой неудовлетворённости мужа. Правда, принять её труднее, чем прочитать, ведь из глубин сознания так и рвётся: "Я всё для него делала, а он...!" Но давайте хотя бы для начала лишь предположим, что у него все эти годы были какие-то интимные желания (даже несмотря на его удовлетворительный культурный уровень, образование и душевную близость с Вами), и он намёками пытался Вам сказать о них. А может, и пошёл дальше, но Вы остудили его пыл, пристыдив или заявив, что Вам просто противно заниматься с отцом своих детей такими унизительными, грязными и извращёнными вещами, тьфу! Как он должен был поступить? Естественно, одуматься и перестать приставать к Вам с подобными "неприличными" предложениями. А что дальше? Задавить же в себе сексуальное желание, потребности и фантазии чересчур трудно. Но речь идёт не о его мучениях (хотя у близких супругов не может быть личной боли, она должна быть общей), а о том, что вы отдалились друг от друга, не сделав очередной шаг к близости, причём не только интимной, но и душевной. Ведь, грубо говоря, Вы "плюнули ему в душу" своим нежеланием сблизиться, притереться, стать настоящими половинами Пары. И это могло произойти не вчера, а несколько лет назад. И тогда кто кого предал, если это Вы оставили его наедине с его сексуальными проблемами, его желаниями и мечтами, которыми он хотел поделиться с Вами - самым близким и любимым человеком? Извините за обвинения, но попробуйте взглянуть на всё это с его "колокольни". Как он страдал (не столько физически, сколько душевно), не имея возможности быть с Вами откровенным во всём. И не сумев "умертвить плоть", он вынужден был искать родственную душу - не тело, так как тело Вашей соперницы может быть не лучше Вашего, а именно - душу! Постарайтесь подумать об этом без "рвания и метания", может, вспомните, когда начался раскол. Попробуйте откровенно "покопаться в себе". И если придёте к неутешительным выводам, особо не раскаивайтесь, ведь это не совсем Ваша вина, так как Вы - продукт воспитания родителей и среды. А половое воспитание и в начале XXI-го  века ещё находится в зачаточном состоянии. Но, может, ещё не всё потеряно? Решите для себя, что для Вас важнее. Конечно, Вы можете надеяться на новый брак (о детях не говорим, так как они уже - жертвы), но если Вы готовы быть ближе и сексуальней с новым мужчиной, то что мешает стать таковой с бывшим любимым человеком, отцом Ваших детей? К тому же, его связь с другой женщиной не так и сильна, ведь Вас большее связывает с ним. И если вы сможете выяснить в спокойной ночной обстановке (в темноте и в постели, желательно), кому чего не достаёт в браке, то наверняка сможете найти компромисс. Но каждый из вас со своей стороны должен думать не столько о том, что он получит, а о том, что отдаст - чем больше отдают тепла своей души, тем больше любят</w:t>
      </w:r>
      <w:r>
        <w:rPr>
          <w:u w:val="single"/>
        </w:rPr>
        <w:t>!    Лечебный массаж</w:t>
      </w:r>
      <w:r>
        <w:rPr/>
        <w:t>. Лечебный массаж проводится, по большей части, при нарушениях работы опорно-двигательного и нервно-мышечного аппарата.Их перенапряжение проявляется в виде судорог мышц нижних конечностей, чаще икроножных, спазма мышц, подергивание, дрожание. Перенапряжение возникает в результате переутомления определенных групп мышц при выполнении длительной работы в очень быстром темпе или в результате переохлаждения. Задача массажиста - оказать обезболивающее тонизирующее действие на организм и способствовать скорейшему восстановлению работоспособности. Этот вид массажа обычно выполняется, когда пациент находится в положение лежа. Из приемов наиболее подходят поглаживание, растирание, разминание выше больного места, затем на больном месте. Исключают рубления и поколачивание. Дополнительный эффект имеет в сочетании с теплыми ваннами. Сегментарно-рефлекторный массаж Научной основой сегментарно-рефлекторного массажа является представление о позвоночнике как о функциональной биологической системе с иннервирующими его структурами. В основе этого вида массажа лежит механическое воздействие на покровы тела, имеющие рефлекторную связь с различными внутренними органами и функциональными системами. Для этого используют диагностические точки и терапевтические зоны воздействия.  Процедура массажа состоит из подготовительной, основной и заключительной частей. Целью подготовительной части массажа является воздействие на экстерорецепторный аппарат кожи и улучшает крово- и лимфотока массируемой области. В подготовительной части используют приемы классического массажа - поглаживание, растирание и разминание мышц. В основной части проводятся специальные приемы сегментарного массажа. В заключительной части используются приемы: поглаживание, растягивание, потряхивание мышц. Положение пациента: лежа на животе, голова повернута в сторону, руки вытянуты вдоль туловища, стопы свисают за край массажной кушетки; лежа на спине или сидя. Гигиенический массаж</w:t>
      </w:r>
    </w:p>
    <w:p>
      <w:pPr>
        <w:pStyle w:val="Normal"/>
        <w:rPr/>
      </w:pPr>
      <w:r>
        <w:rPr/>
        <w:t xml:space="preserve">Этот вид массажа - активное средство профилактики заболеваний, сохранения работоспособности. Он назначается в форме общего массажа или массажа отдельных частей тела. При его выполнении используют различные приемы ручного массажа, специальные аппараты, используется самомассаж (в сочетании с утренней гимнастикой) в сауне, в русской бане, в ванне, под душем. Одна из разновидностей гигиенического массажа - косметический - применяется при патологических изменениях кожи лица и как средство предупреждения ее старения.  Самомассаж Лечебный самомассаж - проводится самим больным, может быть рекомендован лечащим врачом, медсестрой, специалистом по массажу, ЛФК. Приступая к освоению методики самомассажа, необходимо соблюдать следующие правила:  все движения массирующей руки совершать по ходу тока лимфы к ближайшим лимфатическим узлам; верхние конечности массировать по направлению к локтевым и подмышечным лимфатическим узлам; нижние конечности массировать по направлению к подколенным и паховым лимфатическим узлам; грудную клетку массировать спереди и в стороны по направлению к подмышечным впадинам; шею массировать книзу по направлению к надключичным лимфатическим узлам; </w:t>
      </w:r>
    </w:p>
    <w:p>
      <w:pPr>
        <w:pStyle w:val="Normal"/>
        <w:rPr/>
      </w:pPr>
      <w:r>
        <w:rPr/>
        <w:t xml:space="preserve">поясничную и крестцовую области массировать по направлению к паховым лимфатическим узлам; </w:t>
      </w:r>
    </w:p>
    <w:p>
      <w:pPr>
        <w:pStyle w:val="Normal"/>
        <w:rPr/>
      </w:pPr>
      <w:r>
        <w:rPr/>
        <w:t xml:space="preserve">сами лимфатические узлы не массировать; стремиться к оптимальному расслаблению мышц массируемых областей тела; руки и тело должны быть чистыми; - в некоторых случаях самомассаж можно проводить через тонкое хлопчатобумажное или шерстяное белье. Самомассаж можно проводить в любое время суток, в любой удобной позе - за письменным столом, на сиденье автомобиля, в лесу во время похода, на пляже, в бане и т. д. Зная основы точечных воздействий, можно эффективно предупреждать различные нарушения функций и заболевания. </w:t>
      </w:r>
      <w:r>
        <w:rPr>
          <w:u w:val="single"/>
        </w:rPr>
        <w:t>Хождение босиком</w:t>
      </w:r>
      <w:r>
        <w:rPr/>
        <w:t xml:space="preserve">. Лето - самое благоприятное время проведения водных процедур. Одной из наиболее доступных и эффективных процедур такого рода является прогулка босиком по мокрой траве. При этом не важно, чем смочена трава - росой, дождем или просто полита водой. Время такой прогулки должно составлять от 15 до 45 минут.  Закончив прогулку, не торопитесь, однако, тут же бросаться вытирать ноги. Лучше сразу же надеть сухую обувь – и немного походить по сухому, покрытому песком или камнями месту сначала убыстренным шагом, а затем постепенно перейдя на обыкновенный шаг. Продолжительность такой ходьбы зависит от того, как скоро высохнут и нагреются ноги, но она не должна превышать 15 минут. </w:t>
      </w:r>
    </w:p>
    <w:p>
      <w:pPr>
        <w:pStyle w:val="Normal"/>
        <w:rPr/>
      </w:pPr>
      <w:r>
        <w:rPr/>
        <w:t xml:space="preserve">Не меньшим оздоровительным эффектом обладает и другая летняя гидропроцедура - хождение по мокрым камням. Лучше всего использовать холодную воду, к которой можно добавить немного уксуса. Камни должны оставаться влажными на протяжении всей процедуры (лучше всего использовать холодную воду). Зимой прогулку по мокрым камням можно заменить ходьбой по каменным плитам, политым снеговой водой. Осенью полезно ходить по траве, покрытой изморозью. Все эти гидропроцедуры можно выполнять при любой погоде. Кроме того, рекомендуется походить босиком по комнате хотя бы 15-20 минут каждый вечер перед сном, предварительно подержав ноги по щиколотку в холодной воде. Выполнять эти процедуры особенно рекомендуется людям с холодными ногами, подверженным частым ангинам, бронхитам, катарам, приливам крови к голове и вследствие этого страдающим головными болями. Когда процедура выполняется с лечебными целями, ее продолжительность зависит от состояния больного – от 3 до 15 минут. Здоровые люди, решившие походить по камням в целях закаливания, могут ходить по мокрым камням до получаса. Водные процедуры, однако, этим не ограничиваются. Обливание коленей направляет кровь в бескровные сосуды. Хорошо, если струю воды лить с большой высоты. Если ноги холодные, процедуру делать нельзя! Страдающим малокровием нельзя это делать зимой, только летом. Слабым людям начинать ходить нужно в теплой воде, потом постепенно переходить к более холодной.  Для укрепления исключительно конечностей рук и ног сначала нужно стоять в холодной воде, доходящей до колен и выше не более минуты. Это легко сделать в ванне, где можно держать руки и ноги в холодной воде. Такая процедура усиливает приток крови к конечностям. Погружение рук в воду оказывает помощь страдающим ознобами, тем, у кого постоянно холодные руки. Наши ноги через поры в стопах имеют чудесное свойство выводить шлаки, яды, вредные вещества, т.е. они очень хорошо заботятся об очищении организма, как и наши подмышечные впадины. Всем известен отвратительный запах от немытых ног и грязных от пота носков. Особенно много отделяемого между пальцами стоп, отчего возникают опрелости, раздражения, расчесы, грибок. Нужна ежедневная простейшая профилактика этих зон, гигиена стоп - мытье ног с мылом комнатной одой и чистые носки каждое утро. Не пренебрегайте и самомассажем стоп, особенно при сидячей работе, малоподвижном образе жизни или если вы вынуждены долгое время находится в постели. Двух минут самомассажа стоп достаточно, чтобы снять утомление или боль. Десять минут самомассажа одной рефлекторной зоны являются эффективной лечебной процедурой. </w:t>
      </w:r>
      <w:r>
        <w:rPr>
          <w:u w:val="single"/>
        </w:rPr>
        <w:t>Гирудотеропия</w:t>
      </w:r>
      <w:r>
        <w:rPr/>
        <w:t xml:space="preserve">. Гирудотерапия (от латинского "Hirudina" - пиявка) - лечение пиявками, применялось в лечебных целях еще за тысячу лет до рождества Христова. Медицинские пиявками пользовались египетские фараоны, упоминание о пиявках имеется и в Библии, и Коране. Позднее с помощью пиявок облегчали страдания своим пациентам великие врачи Гиппократ, Гален и Авиценна. В средневековой Европе пиявки считались апробированным и официально признанным средством лечения большинства болезней. В 1665 году даже вышел научный трактат под названием: "О приставлении пиявок к внутренним частям матки". Видимо, именно с этого момента пиявки стали широко применяться и в гинекологии.  Особенно широко гирудотерапию стали применять к концу XVIII и в первой половине XIX века. Впрочем, тогда врачи настолько увлеклись целебными свойствами пиявок, что переусердствовали: назначали их от всех болезней и ставили по 200 штук за сеанс. Бесконтрольное использование пиявок постепенно дискредитировало саму идею гирудотерапии, и к началу ХХ века от этого метода лечения отказались многие врачи.  Сегодня во всем мире наблюдается новый всплеск интереса к лечению пиявками. И это не дань моде, а признак разумного и бережного отношение человека к своему здоровью. Кто такая?  Пиявки относятся к типу кольчатых червей и являются свободно живущими кровососущими эктопаразитами (наружными). Всего известно около 400 видов пиявок. Однако в медицинской практике применяется только "пиявка медицинская" и два ее подвида: "аптекарская" (Hirudina officinalis) и "лечебная" (Hirudina medicinalis). На голове у медицинской пиявки пять пар глаз, а во рту - три челюсти с хитиновыми зубчиками. С помощью острых челюстей пиявка прокусывает кожу на глубину 1,5 мм и сосет кровь в объеме 5-15 мл. Столько же крови вытекает из места укуса впоследствии (в течение последующих 3-24 часов). За один лечебный сеанс обычно приставляется от 5 до 7 особей.  Что происходит? Лечебный эффект гирудотерапии складывается из нескольких факторов: рефлекторного, механического и биологического. Во-первых, пиявок обычно размещают таким образом, чтобы они прокусывали кожу пациента только в рефлексогенных точках (т.е. точках иглоукалывания). Во-вторых, пиявки осуществляют чисто механическое воздействие на кровоток. Имеется в виду высасывание крови и её длительное истечение из ранки после укуса. И, в-третьих, пиявки выбрасывают в кровоток свою слюну, содержащую более ста разнообразных биологически активных веществ (природных лекарственных веществ), мягкое действие которых приводит к нормализации работы человеческого организма. К таким веществам относятся: гиалуронидаза, гирудин, бделлины, эглины, дестабилазный комплекс (природная липосома) и др. Кроме того, слюна пиявки обладает еще и антибактериальным действием.  Гиалуронидаза - фермент, способствующий расщеплению основного вещества соединительной ткани (гилуроновой кислоты) и проникновению других биологически активных веществ в организм хозяина при насасывании крови пиявкой. Рассасывающее действие гиалуронидазы имеет особое значение при лечении заболеваний, сопровождающихся рубцовыми и спаечными процессами. </w:t>
      </w:r>
    </w:p>
    <w:p>
      <w:pPr>
        <w:pStyle w:val="Normal"/>
        <w:rPr/>
      </w:pPr>
      <w:r>
        <w:rPr/>
        <w:t xml:space="preserve">Дестабилаза расщепляет Е-лизиновые связи в стабилизированном фибрине (что важно при рассасывании тромбов) и Е-лизиновые связи между различными белками (образование таких связей отмечено при ряде патологических состояний, например, при катаракте хрусталика).  Гирудин - вещество, замедляющее свертывание крови, обладает обезболивающим и противовоспалительным действием. Он также незаменим для предотвращения образования тромбов.  Эглины (ингибиторы протеаз) способны уменьшать воспаление и повреждение тканей при таких заболеваниях, как ревматоидный артрит, подагра, эмфизема легкого и др. </w:t>
      </w:r>
    </w:p>
    <w:p>
      <w:pPr>
        <w:pStyle w:val="Normal"/>
        <w:rPr/>
      </w:pPr>
      <w:r>
        <w:rPr/>
        <w:t xml:space="preserve">Помимо излечивания конкретной болезни, пиявка оказывает благотворное влияние на весь организм в целом (улучшается сон, аппетит, повышается настроение, нормализуются обмен веществ и иммунитет). В какой-то мере, это следствие нормализации кровотока в тканях и повышения насыщенности крови кислородом. </w:t>
      </w:r>
    </w:p>
    <w:p>
      <w:pPr>
        <w:pStyle w:val="Normal"/>
        <w:rPr/>
      </w:pPr>
      <w:r>
        <w:rPr/>
        <w:t xml:space="preserve">Показания  Гирудотерапия может оказаться весьма эффективным дополнением в лечении целого ряда заболеваний. Она помогают: при кожных заболеваниях (фурунклёз, карбункулёз, склеродермия, облысение, экзема, псориаз, пиодермия) в гинекологии (нарушения менструального цикла, спаечный процесс в малом тазу, аденомиоз, эрозия шейки матки, мастопатии, кисты яичников, некоторые половые инфекции, бесплодие) </w:t>
      </w:r>
    </w:p>
    <w:p>
      <w:pPr>
        <w:pStyle w:val="Normal"/>
        <w:rPr/>
      </w:pPr>
      <w:r>
        <w:rPr/>
        <w:t xml:space="preserve">в урологии (заболевания почек, хронический простатит, аденома простаты, вторичное бесплодие у мужчин и т.д.) в кардиологии (ишемическая болезнь сердца, гипертония, инфаркт миокарда, недостаточность кровообращения, миокардит) при облитерирующих заболеваниях артерий нижних конечностей, тромбозах артерий и вен, тромбофлебитах, трофических язвах  в проктологии (геморрой) в стоматологии в кометологии (целлюлит, морщины, плохой цвет лица) в офтальмологии (глаукома, воспалительные процессы сосудистого тракта глаза,кератит) при ЛОР-заболеваниях (отит, острый неврит слуховых нервов, заболевания околоносовых пазух, хроническая сенсоневральная тугоухость, шум в ушах) в неврологии (невриты, парезы) при аутотрансплантации в ревматологии (ревматизм, ревматоидный артрит, склеродермия) в гастроэнтерологии (запоры, холицестит, дискинезия желчевыводящих путей, желчекаменная болезнь, колит, панкреатит) </w:t>
      </w:r>
    </w:p>
    <w:p>
      <w:pPr>
        <w:pStyle w:val="Normal"/>
        <w:rPr/>
      </w:pPr>
      <w:r>
        <w:rPr/>
        <w:t xml:space="preserve">при нарушениях обмена веществ (ожирение, подагра, диатез) Противопоказания Проводить лечение методом гирудотерапии нежелательно при: нарушениях в системе свертывания крови (гемофилии); злокачественные опухоли; беременность. Лечение Разумеется, медицинских пиявок никто не ловит сачком в пруду, как Дуремар в сказке про Буратино. Хотя бы потому, что на воле они плавают грязные, ленивые и сытые.  Лечебных пиявок разводят в специальных медицинских лабораториях, а потом продают в аптеке.  В ходе сеанса гирудотерапии голодных пиявок ставят на область того органа, который нужно вылечить: на область сердца, печени, вдоль пораженных сосудов и т.д. Постановка пиявок должна проходить под наблюдением врача, так как только он может правильно определить точку воздействия и количество пиявок.  </w:t>
      </w:r>
      <w:r>
        <w:rPr>
          <w:u w:val="single"/>
        </w:rPr>
        <w:t>Гомиопатия</w:t>
      </w:r>
      <w:r>
        <w:rPr/>
        <w:t xml:space="preserve">. Гомеопатия ("homoios" - "подобный, такой же" и "pathos" - "страдание, нарушение") - лечение подобного подобным. Под гомеопатией понимают такую форму лекарственной регулирующей терапии, которая стимулирует и нормализует защитные силы самого организма. Основателем этого метода лечения считается Христиан Фридрих Самуэль Ганеман, сформулировавший его базовые принципы на основе собственных наблюдений и исследований. Принцип подобия  В обычной медицине возникновение каких-то патологических состояний говорит о том, что с задачей самовосстановления и устранения собственных неполадок организм не справляется. Применение обычных медикаментов в некотором смысле означает, что мы берем на себя часть функций организма. Гомеопатия подходит к этому иначе.  Данное направление медицины оперирует целым рядом веществ растительного, животного и минерального происхождения, которые при приеме в неразведенном виде вызывают ряд симптомов как физического, так и эмоционально-психического порядка. На сегодняшний день гомеопатия располагает описаниями патогенезов (совокупности симптомов) для многих сотен препаратов. Согласно принципу подобия при определенном заболевании назначается тот гомеопатический препарат, который в высоких концентрациях вызывает симптомы, аналогичные этому заболеванию. Например, растение аконит в неразведенном виде - вещество, вызывающее подъем температуры, учащение сердцебиений, рвоту, психическое возбуждение. Если же гомеопатический аконит дать больному с такими симптомами, то он будет для него лекарством.  Применение сверхмалых доз  При приготовлении гомеопатических препаратов действующее вещество растворяется в воде. Далее при разведении полученного раствора получаются новые, значительно менее концентрированные растворы (новые разведения). Для удобства применения полученный окончательный раствор осаждается на молочный сахар лактозу, может добавляться в спирт или мазевую основу. В гомеопатии существуют специальные шкалы разведений, в соответствии с которыми готовятся необходимые потенции (разведения) веществ.  Одним из гомеопатических постулатов является то, что вода обладает некоей "памятью" о веществе и может переносить информацию о нем, даже если концентрация этого вещества в растворе столь мала, что в заданном объеме не присутствует ни одной его молекулы. Это явление объясняется тем, что при растворении веществ, даже в ничтожных дозах, а затем при встряхивании раствора молекулы воды выстраиваются в определенном, оригинальном порядке, таким образом фиксируя информацию о свойствах добавленного вещества. Такая вода сохраняют свою структуру, а значит и полученные свойства, довольно долго (считается, что срок годности жидких гомеопатических лекарств составляет 10 лет). Более высокое разведение (то есть в реальности более низкая концентрация вещества) обуславливает более глубокое действие препарата.  Гомеопатия руководствуется девизом "лечить человека, а не болезнь". Поэтому назначение гомеопатических препаратов происходит после очень тщательного сбора сведений о больном - не только обо всех патологических симптомах, но и о психологическом складе, признаках внешности и т.д. Именно скрупулезный анализ подробной информации о человеке позволяет подобрать то самое необходимое и эффективное средство.  Как лечит? В гомеопатии, как и в "обычной" медицине, существует понятие о группах здоровья. Их различают четыре. Чем ниже уровень здоровья (то есть чем тяжелее заболевание), тем более низкие потенции необходимого вещества назначаются. После дачи данного препарата врач-гомеопат начинает внимательно наблюдать за развитием процесса. Дальнейшее назначение средства будет зависеть от того, как развивается симптоматика - может быть продолжено применение первоначального средства (в прежней или более высокой потенции) или новый препарат.  В классической гомеопатии существует закон гомеопатического излечения заболевания (закон Геринга). В общем виде закон означает развитие болезни изнутри кнаружи и от последних симптомов к более ранним. Выполнение его свидетельствует о правильном ходе лечения. Например, больные бронхиальной астмой на фоне приема гомеопатических препаратов часто проходят через стадию аллергического дерматита, который существовал первоначально. Часто такая правильная с точки зрения гомеопатии динамика подразумевает, кроме того, прохождение через обострение. Это означает не ухудшение течения болезни, а отклик организма на терапию.  Совместимость с "традиционными" лекарствами </w:t>
      </w:r>
    </w:p>
    <w:p>
      <w:pPr>
        <w:pStyle w:val="Normal"/>
        <w:rPr/>
      </w:pPr>
      <w:r>
        <w:rPr/>
        <w:t xml:space="preserve">Если говорить о взаимодействии лекарственных (аллопатических) препаратов с гомеопатическими средствами, то здесь, как говорится, возможны варианты. Некоторые медикаменты полностью совместимы с ними, и лечение вполне может проводиться параллельно: гомеопатическая терапия будет направлена на излечение заболевания, а средства обычной медицины помогут облегчить симптомы на пути к здоровью. Другим препаратам свойственно ослаблять действие гомеопатических средств (степень этого снижения зависит от индивидуальной чувствительности пациента как к тем средствам, так и к другим). Если от подобных медикаментов (например, от противозачаточных гормональных препаратов) можно отказаться без вреда для здоровья, то лучше поступить именно так.  При тяжелых заболеваниях приходится сочетать обе группы препаратов, только прием гомеопатических средств будет иметь свои особенности (это решение тоже примет доктор). Поэтому, если вы проходите лечение у врача-гомеопата, лучше сообщать ему обо всех других медицинских мероприятиях - начиная от приема витаминных препаратов и кончая необходимостью хирургического вмешательства. Возможно, ему придется скорректировать собственные назначения.  Среди пищевых продуктов тоже известны так называемые "антидоты". К ним относятся алкоголь и кофе, которых в обязательном порядке следует избегать при гомеопатическом лечении. В остальном пациент должен придерживаться диеты лишь исходя из заболевания, других ограничений не требуется. </w:t>
      </w:r>
      <w:r>
        <w:rPr>
          <w:u w:val="single"/>
        </w:rPr>
        <w:t>Заповеди молодости</w:t>
      </w:r>
      <w:r>
        <w:rPr/>
        <w:t xml:space="preserve">. Десять заповедей вечной молодости Хотя человеку генетически "гарантированы" сто двадцать лет жизни, однако на самом деле наш век значительно короче. Японцы в среднем живут до 79 лет, австралийцы, греки, канадцы и шведы - до 78, немцы и американцы - до 76. У русских и турков нить Ариадны обрывается значительно быстрее: уже после 67 лет. У нигерийцев и сомалийцев и того раньше - примерно в 47 лет. Международная группа врачей, психологов и диетологов разработала "десять заповедей", следуя которым мы сумеем несколько продлить и сделать более приятным наше земное существование.  1-я заповедь: не объедайтесь! Вместо привычных 2.500 калорий довольствуйтесь 1.500. Тем самым вы устроите разгрузку своим клеткам и поддержите их активность. Клетки быстрее обновляются, и организм становится менее восприимчивым к заболеваниям. Питайтесь уравновешенно: ешьте не много, но и не слишком мало. </w:t>
      </w:r>
    </w:p>
    <w:p>
      <w:pPr>
        <w:pStyle w:val="Normal"/>
        <w:rPr/>
      </w:pPr>
      <w:r>
        <w:rPr/>
        <w:t xml:space="preserve">2-я заповедь: меню должно соответствовать вашему возрасту. У 30-летних женщин первые морщинки появятся позднее, если они регулярно будут есть печень и орехи. Людям старше сорока лет полезен бетакаротин. После 50 лет кальций держит в форме кости, а магний - сердце. Мужчинам старше сорока необходим селен, содержащийся в сыре и почках. Селен способствует разряжению стресса. После пятидесяти, питаясь рыбой, мы защитим сердце и кровеносные сосуды.  3-я заповедь: попытайтесь найти подходящую для себя работу! Работа способствует моложавости, утверждают французы. Тот, кто не работает, выглядит на пять лет старше. Некоторые профессии, по мнению социологов, помогают сохранить молодость. К их числу относятся профессии дирижера, философа, художника и священника. 4-я заповедь: найдите себе пару в жизни! Любовь и нежность являются лучшим средством против старения. Дважды в неделю занимаясь сексом, человек выглядит на четырнадцать лет моложе. Во время полового акта в организме вырабатывается гормон эндорфин, который иначе называют гормоном счастья. Он способствует укреплению иммунной системы. 5-я заповедь: имейте на все собственную точку зрения. Осознанно живущий человек значительно реже впадает в депрессию и бывает подавленным, чем тот, кто лишь пассивно плывет по течению.  6-я заповедь: двигайтесь! Даже восемь минут занятий спортом в день продлевают жизнь. В процессе движения высвобождаются гормоны роста, выработка которых особенно сокращается после тридцати лет.  7-я заповедь: спите в прохладной комнате! Доказано: кто спит при температуре 17-18 градусов, дольше остается молодым. Причина заключается в том, что обмен веществ в организме и проявление возрастных особенностей зависят также и от температуры окружающей среды.  8-я заповедь: время от времени балуйте себя! Иногда вопреки всяким рекомендациям относительно здорового образа жизни позволяйте себе лакомый кусочек. А если вам очень понравилось новое платье или сумка, не следует тут же думать об экономии.  9-я заповедь: не следует всегда подавлять гнев в себе! Тот, кто постоянно корит лишь самого себя, вместо того чтобы рассказать, что его огорчает, а временами даже и поспорить, обменяться мнением с окружающими, более подвержен любым заболеваниям, в том числе и злокачественным опухолям. Согласно результатам международного тестирования, 64 процента респондентов, страдающих раком, всегда подавляют гнев в себе.  10-я заповедь: тренируйте головной мозг! Время от времени разгадывайте кроссворды, играйте в коллективные игры, требующие мыслительной деятельности, учите иностранные языки. Считайте в уме, а не только на калькуляторе. Заставляя работать мозг, мы замедляем процесс возрастной деградации умственных способностей; одновременно активизируем работу сердца, системы кровообращения и обмен веществ.  </w:t>
      </w:r>
      <w:r>
        <w:rPr>
          <w:u w:val="single"/>
        </w:rPr>
        <w:t>Иглоукалывание</w:t>
      </w:r>
      <w:r>
        <w:rPr/>
        <w:t xml:space="preserve">. Иглоукалывание - метод воздействия, который, кроме механического раздражения нервных окончаний, предполагает введение в акупунктурную систему металлического проводника (иглы), обеспечивающего ускорение потока электронов в канале. Поскольку, как предполагается, металлическая игла обеспечивает взаимообмен электронами между иглотерапевтом и пациентом. Принцип действия  Лечение заостренными камнями и прижиганием (моксабусией) было широко распространено в древности в Азии и Америке. Согласно китайской традиции, каждая такая точка связана с той или иной функциональной системой организма и воздействие на нее отражается на состоянии всей системы. В Хуан ди нэй цзин говорится о 365 точках на коже, используемых для иглоукалывания. Эти точки связаны с системой каналов и сосудов, по которым циркулируют пневма-ци. В поздней классической теории чжэнь-цзю считается, что через отверстия в жизненных точках восстанавливается баланс сил инь и ян. Однако в Хуан ди нэй цзин помимо классической версии указывается, что иглоукалывание применялось, чтобы выпустить некоторое количество крови из артерии, находящейся близко к поверхности тела в том месте, где пациент чувствовал боль или дискомфорт. В 1601 г. был издан написанный известнейшим врачом Ян Цзи Чжоу трактат Чжэнь цзю да чэн ( Большое руководство по иглоукалыванию и прижиганию ), в котором подводятся итоги многовекового развития чжэнь-цзю терапии. В последующую эпоху Цин чжэнь-цзю этот вид терапии утратил свою популярность, и только в середине 20 в. произошло переоткрытие иглоукалывания и прижигания. </w:t>
      </w:r>
    </w:p>
    <w:p>
      <w:pPr>
        <w:pStyle w:val="Normal"/>
        <w:rPr/>
      </w:pPr>
      <w:r>
        <w:rPr/>
        <w:t xml:space="preserve">Описание метода  Каждый иглотерапевт должен знать ориентировочную глубину введения иглы и направление укола, чтобы не повредить сосуд или нерв. Раздражение от непосредственного введения иглы может быть очень слабым при поверхностном внутрикожном уколе и чуть сильнее при продвижении иглы глубже. Раздражение увеличивается при большем диаметре иглы. Можно усилить раздражение вращением иглы вокруг своей оси или пунктированием (движением иглы вверх-вниз). Наибольшее воздействие достигается при совмещении пунктирования с вращательным движением. Среднее количество одновременно вводимых игл (в точки на туловище) должно составлять от 5 до 30. Продолжительность и количество сеансов определяется индивидуально. Серебряная игла предпочтительна в тех случаях, когда нужно оставить ее в тканях на длительное время, так как на месте введения стальной иглы через 1-2 дня часто возникает воспаление. </w:t>
      </w:r>
    </w:p>
    <w:p>
      <w:pPr>
        <w:pStyle w:val="Normal"/>
        <w:rPr/>
      </w:pPr>
      <w:r>
        <w:rPr/>
        <w:t xml:space="preserve">Также следует помнить, что иглоукалывание неэффективно, если больной подвергался перед этим рентгеновскому облучению, принимал успокаивающие и гормональные препараты, наркотические анальгетики. Иглотерапия не отрицает параллельного использования лекарственных средств, однако вводимая доза при этом может быть значительно снижена. Во всех случаях, когда восточная рефлексотерапия может применяться, ее необходимо назначать как можно раньше, а не тогда, когда все остальные методы лечения исчерпаны. </w:t>
      </w:r>
    </w:p>
    <w:p>
      <w:pPr>
        <w:pStyle w:val="Normal"/>
        <w:rPr/>
      </w:pPr>
      <w:r>
        <w:rPr/>
      </w:r>
    </w:p>
    <w:p>
      <w:pPr>
        <w:pStyle w:val="Normal"/>
        <w:rPr/>
      </w:pPr>
      <w:r>
        <w:rPr/>
        <w:t xml:space="preserve">Что лечить? Основным показанием для применения поверхностной иглотерапии является необходимость добиться стойкой активности кровообращения в определенной зоне. Ее предпочтительно использовать при хронических патологических состояниях, сопровождающихся нарушением кровотока (например, при хронических неспецифических заболеваниях легких, мигренях, бессоннице, невралгиях и пр.).  При лечении следует учитывать конституцию и психический склад пациента, его образ жизни, возраст, пол, время суток, когда проводится терапия, сезон года и пр. Иглотерапевт должен знать все ощущения пациента, чтобы дозировать интенсивность и длительность своего воздействия. Не рекомендуется применять иглотерапию при некоторых заболеваниях кожи (гнойничковых воспалительных процессах), беременности, не следует также проводить лечение после обильной еды или натощак.  Многолетний опыт свидетельствует о ценности и эффективности этого вида лечебного рефлекторного воздействия.  </w:t>
      </w:r>
      <w:r>
        <w:rPr>
          <w:u w:val="single"/>
        </w:rPr>
        <w:t>Иридодиагностка</w:t>
      </w:r>
      <w:r>
        <w:rPr/>
        <w:t xml:space="preserve">. Иридодиагностика - диагностика болезней по изменению формы, структуры, цвета и подвижности радужной оболочки глаза (от греческого "iris" - "радужка").  В составленном несколько тысяч лет назад древнеиндийском трактате по врачеванию Аюрведе - были детально изложены принципы анализа глаза и радужной оболочки для определения заболеваний внутренних органов человека. Рождение иридодиагностики в современном ее понимании относится к середине 19-го столетия и связано с именем венгерского врача Игнаца Пекцели, который изложил результаты своих многолетних исследований в книгах: "Открытие в области природы и искусство лечения" и "Руководство по изучению глазной диагностики".  На чем основана? Система иридодиагностики базируется на знании схем проекции органов и различных частей тела на радужке (соматотопических карт, иридотопограмм) и иридознаков (изменений структуры и цвета радужки). Соматотопические карты позволяют соотносить изменения в определенных местах радужки с изменениями рефлекторно связанных с этими местами органов. Сотни известных патологических изменений на радужке иридознаков - имеют конкретную интерпретацию, позволяющую определять характер и выраженность патологических изменений в организме. Выставление диагноза основано на точном знании иридотопограмм, а также сотен признаков их клинической интерпретации. Научное обоснование основ иридодиагностики до сих пор вызывает множество критических замечаний со стороны врачей, поскольку даже для профессионалов представляется чрезмерно переусложненным. Строится оно на постулате о человеческом организме как единой системе с прямой и обратной связью со внешней средой. Эти связи осуществляются за счет иридо-органных нервных связей, понимание принципа действия которых основано на знании строения и функции тонких, порой не до конца изученных периферических и центральных нервных структур, а также детальном знании анатомии и физиологии радужки. Самую серьезную критику у противников иридодиагностики вызывает предположение о проекции отдельных органов в конкретных местах радужки, а также отсутствие детального понимания механизмов формирования иридознаков. С одной стороны, открытие зон Захарьина-Геда сам факт наличия таких проекций сомнений почти не вызывает. В то же время, механизм формирования патологических знаков радужки до сих пор остается неразгаданным. Принято считать, что деформация отдельных участков радужки и появление различных пигментов на ней происходит под влиянием патологических импульсов от больных органов и тканей. В результате такой импульсации меняется тонус тканей радужки, ее сосудов, нарушаются обменные процессы и, в частности, пигментный обмен. Это и приводит к изменению плотности отдельных участков радужки и перераспределению и оседанию пигментов, по которым диагностируются заболевания. </w:t>
      </w:r>
    </w:p>
    <w:p>
      <w:pPr>
        <w:pStyle w:val="Normal"/>
        <w:rPr/>
      </w:pPr>
      <w:r>
        <w:rPr/>
        <w:t>Что происходит?  Иридодиагностика включает в себя исследования радужки глаза визуально и с помощью различных увеличительных приборов. Различают осмотр радужки иридоскопию и фотографирование радужки (иридографию или иридофотографию). Иридоскопия позволяет производить не только осмотр, но и зарисовку знаков радужки на стандартные топографические схемы. Иридография осуществляется с помощью щелевых ламп, имеющих фотоприставку. Полученные в результате фотографирования цветные слайды позволяют с помощью проекционной аппаратуры досконально изучить иридограммы, которые являются материалом для динамического наблюдения за больными: оценки возрастных изменений, течения патологического процесса, эффективности проводимого лечения и т.д. Кроме того, в иридодиагностике активно используют современные аппараты и методики, разработанные во ВНИИ медицинского приборостроения и предназначенные для объективной оценки 2 основных блоков радужки: нервно-мышечного, управляющего зрачком, и сосудистого, осуществляющего питание радужки. К их числу относятся фотоэлектронный пупиллограф, сканирующий пупиллограф, биокалиброметр, или фотоэлектронный сканирующий микрофотометр, сканирующий калиброметр, а также комплекс цифровой обработки изображений СВИТ, с помощью которого предполагается проводить автоматизированную постановку предварительного топического диагноза при массовых профилактических осмотрах населения и диспансеризации больных по многопрофильной медицинской программе.  Естественно, что довольно значительное число допущений и неясностей в теоретическом обосновании иридодиагностики не позволяют оценивать данные подобных исследований как абсолютно объективные. У этой методики постановки диагноза есть свои плюсы безболезненность и быстрота при определении причины того или иного недомогания, а также возможность выявить наследственные дефекты отдельных органов и тканей. При этом стоит помнить, что выводы иридодиагностов могут приниматься только как предварительные, и окончательный диагноз может быть поставлен лишь после проведения дополнительных методов обследования: опроса, осмотра, других анализов</w:t>
      </w:r>
      <w:r>
        <w:rPr>
          <w:u w:val="single"/>
        </w:rPr>
        <w:t>.  Расслабляющей массаж</w:t>
      </w:r>
      <w:r>
        <w:rPr/>
        <w:t xml:space="preserve">. Суть массажа заключается в механическом воздействии специальными приемами на поверхность тела или какого-либо органа. Массаж, в основном, делают руками, но существует и аппаратный массаж, проводимый при помощи специальных инструментов.  С помощью массажа можно снять усталость, а можно подготовиться к большим физическим нагрузкам, поэтому массаж необходим спортсменам, а также людям тех профессий, для которых характерны значительные физические и умственные нагрузки. Широко применяется массаж в гигиенических и косметических целях.  Интересна история возникновения слова "массаж". Так, одни авторы считают, что оно произошло от арабского "mass" или "masch" . "нежно надавливать, касаться", другие . от греческого "masso" . "сжимать руками", третьи . от латинского "massa" . "прилипающее к пальцам".  Как он действует? В первую очередь массаж оказывает воздействие на нервную систему человека путем раздражения нервных окончаний, заложенных в коже, мышцах, сухожилиях, суставных сумках, связках и стенках сосудов. Затем по чувствительным путям импульсы, вызванные этим раздражением, передаются в центральную нервную систему и достигают соответствующих участков коры больших полушарий головного мозга. Там и возникает общая реакция, вызывающая физиологические изменения в организме.  В процессе массажа наряду с нервным фактором учитывается и гуморальный (от греч. слова humor . жидкость). Дело в том, что под влиянием массажа в коже образуются и поступают в кровь биологически активные вещества (тканевые гормоны), при помощи которых происходят сосудистые реакции, передача нервных импульсов и другие процессы.  Третий фактор воздействия массажа на организм человека . механический . проявляется в виде растягивания, смещения, давления, приводящих к усилению перемещения лимфы, крови, межтканевой жидкости удалении отмерших клеток кожи и др. Механическое воздействие при массаже устраняет застойные явления в организме, усиливает обмен веществ и кожное дыхание в массируемом участке тела.  Противопоказания при массаже Ни в коем случае не следует проводить массажные процедуры в следующих случаях:  при остром лихорадочном состоянии;  острых воспалительных процессах; кровотечении и кровоточивости;  гнойниках, где бы они ни были;  кожных заболеваниях (экземы, фурункулы, лишаи, флегмонозные процессы, воспаление поверхностных лимфатических сосудов, кожные сыпи);  повреждениях или сильных раздражениях кожи;  чрезмерном возбуждении или переутомлении после большой физической нагрузки;  воспалении вен, тромбозе вен и больших варикозных расширениях.  Нельзя также массировать родимые пятна, злокачественные и доброкачественные опухоли. Живот не рекомендуется массировать при грыже, беременности и менструации, при камнях в желчном пузыре и почках, а также после приема пищи. Вообще, лучше, конечно, проконсультироваться у косметолога как по поводу возможностей вашего организма в отношении массажа, так и по поводу выбора конкрентного вида массажа.  Виды массажа В зависимости от того, с какой целью применяется массаж, его можно разделить на несколько видов: лечебный, сегментарно-рефлекторный, гигиенический, самомассаж и другие. Кроме того, существуют различные формы массажа, зависящие от области воздействия массажных приемов (общий и локальный), а также от того, кто производит массаж (массаж, выполняемый массажистом, взаимный массаж или самомассаж). Различаются и методы проведения массажа (ножной, ручной, аппаратный и комбинированный). Отдельно можно выделить узкоспециализированный виды массажа. Например, антицеллюлитный массаж, который показан при целлюлите - он усиливает кровообращение, которое постепенно стимулирует обмен веществ и, как следствие, освобождение жира из клеток с последующим выведением его из организма. При этом процедуры антицеллюлитного массажа при необходимости чередуются с процедурами лимфодренажа. </w:t>
      </w:r>
    </w:p>
    <w:p>
      <w:pPr>
        <w:pStyle w:val="Normal"/>
        <w:rPr/>
      </w:pPr>
      <w:r>
        <w:rPr/>
        <w:t xml:space="preserve">Одним из наиболее популярных видов массажа являются различные варианты гидромассажа, основанного на смешанном воздействии воды и воздуха.  Лимфодренажный массаж вообще - это массаж, направленный на усиление тока лимфы. Его можно использовать как самостоятельный, так и вспомогательный метод при лечении различных заболеваний внутренних органов (обеспечивает снятие воспалительных процессов, восстановление подвижности, устранение спаек), в частности, при бронхолегочной патологии, заболеваниях желудочно-кишечного тракта, гинекологических и урологических заболеваниях. Он может проводиться как ручным методом, так и с помощью аппаратуры.  Прессотерапия, или пневмомассаж - это лимфодренажный массаж ног, бедер, ягодиц и нижней части живота при помощи переменного давления воздуха. При прессотерапии вам надевают своеобразные объемные брюки, изнутри снабженные по всей длине пневмокамерами. Аппарат включается - и как будто упругий валик массирует ваши ноги. Это работают многочисленные камеры, которые в определенном порядке заполняются воздухом. Подключают прессотерапию к устранению отеков, тяжести в ногах, к лечению целлюлита - на второй стадии, когда нужно при помощи усиленного лимфотока вывести разрушенные жировые клетки. Плюс ко всему: прессотерапия - хорошая профилактика варикоза и слабой перистальтики кишечника.  Целый круг заболеваний подвластен лечению при помощи точечного массажа. Это довольно древнее исскуство, являющееся одним из видов рефлексотерапии - методика, основанная на воздействии на определенные участки нервной системы.   </w:t>
      </w:r>
      <w:r>
        <w:rPr>
          <w:u w:val="single"/>
        </w:rPr>
        <w:t>Фитотерапия</w:t>
      </w:r>
      <w:r>
        <w:rPr/>
        <w:t xml:space="preserve">. Фитотерапия - одна из самых древних наук, которая появилась еще шесть тысяч лет назад. В переводе с греческого она означает лечение травами. За долгие годы человечество приобрело колоссальный опыт в траволечении, и пренебрегать им по меньшей мере неразумно.  Сегодня, несмотря на большие успехи в создании химических лекарств, интерес к природным целительным веществам снова возрос. Лекарственные растения по сравнению с химическими препаратами действуют на организм мягче, они, как правило, не вызывают аллергии — специфической реакции иммунного протеста. При этом они содержат естественные лекарственные вещества и соединения, которые лучше переносятся организмом. Так что, посоветовавшись с врачом, можно успешно лечиться травами в домашних условиях.  В мире насчитывается около 500 тысяч видов различных растений. И многие из них отнесены к категории лекарственных. Для лечения используют листья, цветы, корневища, плоды растений, а также кору деревьев и кустарников. Лучше всего использовать свежую зелень, однако для удобства растения чаще собирают и сразу сушат.  Сделай сам  При сборе растений надо учитывать их экологическую чистоту. Почва, окружающий воздух и вода должны быть чистыми, иначе посторонние вредные вещества могут попасть в растения и вместе с ними — в наш организм. И хотя трудно в наше время найти экологически чистое место, но, по крайней мере, не стоит собирать растения возле шоссейных дорог и промышленных объектов. Растения лучше собирать в солнечный день, в первую его половину, когда уже исчезнет утренняя роса. Листья обычно собирают до или после цветения растения, цветы — в период наибольшего цветения, плоды — когда они полностью созреют. Корневища выкапывают из земли осенью: в это время в них накапливается наибольшее количество полезных веществ.  При заготовке растительного сырья надо учитывать, что высушенные растения хранятся не более двух лет. При большем сроке хранения целебные вещества в них разрушаются.  Готовим лекарства из трав В домашних условиях из свежесобранных плодов, корней, молодых веточек, трав или высушенного растительного сырья (плодов, листьев, семян, корней, цветков) путем простой обработки готовят ряд лекарств.  При использовании лекарственных растений в домашних условиях необходимо знать правила их приготовления, а также и то, что среди растений имеется три вида: неядовитые, сильнодействующие, ядовитые. При приготовлении простых препаратов из лекарственных растений рекомендуется исходить из следующих расчетов: водные и спиртовые извлечения из неядовитого лекарственного сырья готовят из расчета 1:10 (1 г сырья на 10 мл воды или спирта); из сильнодействующего сырья - 1:30; из ядовитого сырья — 1:400. Этим правилам необходимо следовать в домашних условиях.  Настои делают холодные и горячие. Для получения холодного настоя свежее растение (или высушенные части растения) измельчают, растирают, отвешивают указанное в рецепте количество и помещают в эмалированную или фарфоровую посуду. Заливают указанным количеством холодной кипяченой воды на 6-8 часов; после этого смесь фильтруют. Если готовят горячий настой, измельченную массу растения заливают кипятком и на кипящей водяной бане выдерживают 15-20 минут; затем смесь охлаждают и фильтруют. Отвары готовят из грубых частей растений: корней, корневища, коры и т. п. 10 г (1—2 столовые ложки) сырья помещают в эмалированную посуду, заливают 200 мл (1 стакан) горячей воды и кипятят на слабом огне 20-30 минут, процеживают, оставшееся сырье отжимают. Объем полученного отвара доводят кипяченой водой до 200 мл. Если отвары готовятся из растительного сырья, содержащего дубильные вещества (кора дуба, корневища ревеня и др.), то процеживание производят немедленно, после снятия сосуда с огня. </w:t>
      </w:r>
    </w:p>
    <w:p>
      <w:pPr>
        <w:pStyle w:val="Normal"/>
        <w:rPr/>
      </w:pPr>
      <w:r>
        <w:rPr/>
        <w:t xml:space="preserve">Настойки готовят так. Растительное сырье, предварительно высушенное и измельченное, помещают в специальный сосуд и заливают соответствующим количеством экстрагирующей жидкости (чаще всего 70-градусным спиртом). Настаивают при комнатной температуре 7—10 дней. Затем извлечение сливают. Остаток растений отжимают, промывают той же экстрагирующей жидкостью, вновь отжимают и доводят настойку до соответствующего объема той же жидкостью. Полученные настойки отстаивают в течение нескольких дней при температуре не выше 8 "С, после чего фильтруют их. Готовые настойки должны быть прозрачными. </w:t>
      </w:r>
    </w:p>
    <w:p>
      <w:pPr>
        <w:pStyle w:val="Normal"/>
        <w:rPr/>
      </w:pPr>
      <w:r>
        <w:rPr/>
        <w:t xml:space="preserve">Сборы и чаи предназначены для приготовления на дому настоек и отваров, полосканий и припарок, лечебных ванн в соответствии с указаниями в каждом отдельном случае. Хранят сборы и чаи в сухом месте. Сборы и чаи, содержащие душистые вещества, - в жестяных коробках, остальные - в закрытых деревянных или картонных ящиках.  Жидкости для полоскания горла приготавливаются так. 3-4 столовые ложки измельченного растения либо смеси растений помещают в эмалированную посуду, заливают 2-3 стаканами воды, перемешивают и оставляют на ночь для настаивания при комнатной температуре. После чего смесь нагревают до кипения, а затем кипятят на слабом огне 5—7 минут. Посуду с жидкостью снимают с огня и охлаждают при закрытой крышке 30 минут. Затем отвар процеживают через марлю, отжимают. Жидкость для полоскания следует применять только в теплом виде. Компрессы, предназначенные для наружного применения, могут быть болеутоляющими, согревающими или размягчающими. Болеутоляющие компрессы приготавливаются из ароматических трав (шалфей, ромашка душистая, мята перечная). 10—15 г сырья заливают 50 г горячей воды, перемешивают до образования кашицы. Полученную массу помещают в тряпочку и прикладывают к больному месту. Согревающие и размягчающие компрессы приготавливают так же, как и болеутоляющие, в них используются такие травы, как, например, окопник, алтей. Ингаляционные смеси приготовляют на основе готовых отваров или настоев с последующим разведением их кипяченой водой до необходимой лечебной концентрации ингаляционной смеси в целом (обычно 1:2 и 1.3).  Растворы для примочек, спринцевания, местных ванночек готовят аналогичным способом, однако в случае необходимости получения более концентрированных водяных вытяжек исходные настои и отвары следует приготовлять из расчета 1.5 и 1:3 и применять, их не разбавляя.  Для приготовления лечебных ванн настои и отвары используют из расчета 1—2 л на ванну.  Какие бывают лекарственные растения?  Растения с успокаивающим действием: валериана, пустырник, пион и др.  Растения влияющие на гормональный фон: шишки содержат вещество, близкое к женскому половому гормону; черника и створки фасоли содержат вещество, действующее как инсулин. </w:t>
      </w:r>
    </w:p>
    <w:p>
      <w:pPr>
        <w:pStyle w:val="Normal"/>
        <w:rPr/>
      </w:pPr>
      <w:r>
        <w:rPr/>
        <w:t xml:space="preserve">Растения, улучшающие функцию желудочно-кишечного тракта: при хронических запорах полезно пить натощак сок сырой свеклы или моркови. Послабляющим действием обладают также кора крушины, стебли ревеня и семена льна. При гастритах с пониженной кислотностью хорошо пить настой подорожника, а при гастритах с повышенной кислотностью — сок сырого картофеля, настой лекарственной ромашки, алтея. </w:t>
      </w:r>
    </w:p>
    <w:p>
      <w:pPr>
        <w:pStyle w:val="Normal"/>
        <w:rPr/>
      </w:pPr>
      <w:r>
        <w:rPr/>
        <w:t xml:space="preserve">Растения, обладающие противовоспалительным эффектом: ромашка, мать-и-мачеха, зверобой, календула, подорожник, шалфей, хвощ полевой, мята, алтей. И другие.  К примеру Черника обыкновенная. Настой листьев используют как вяжущее, антисептическое и противовоспалительное средство. Его применяют для наружной обработки ран, язв, а также в виде спринцевания (1ч. ложку сырья заварить стаканом кипятка, через 30 минут процедить).  Шиповник. Каротолин — масляный экстракт из мякоти плодов шиповника рекомендуется для лечения различных кожных заболеваний (трофические язви, экземы, дерматиты, псориаз), для чего на пораженные участки 1-2 раза в день накладывают салфетки, пропитанные препаратом.  Масло шиповника, полученное из семян и содержащее ненасыщенные жирные кислоты, каротиноиды и токоферолы, применяют наружно и внутрь. Им смазывают трещины сосков, трофические язвы и пролежни, ожоги, лучевые поражения кожи.  Лекарственные травы часто применяют в виде сборов, то есть в виде сочетания нескольких трав со сходным действием. Считается, что в смеси многие растения действуют эффективнее.  Сбор трав, применяемый при кожных заболеваниях  Календула лекарственная (цветки) — 15 г,  Подорожник большой (лист) — 15 г, </w:t>
      </w:r>
    </w:p>
    <w:p>
      <w:pPr>
        <w:pStyle w:val="Normal"/>
        <w:rPr/>
      </w:pPr>
      <w:r>
        <w:rPr/>
        <w:t xml:space="preserve">Ромашка аптечная (цветки) — 10 г,  Шалфей лекарственный (трава) — 15 г,  Зверобой продырявленный (трава) — 20 г,  Девясил высокий (корень) — 15 г,  Хвощ полевой (трава) — 10 г.  Принимать по 1/3-1/2 стакана настоя или отвара 3 раза в день до еды при гнойничковых заболеваниях кожи Сбор трав, применяемый при ОРЗ </w:t>
      </w:r>
    </w:p>
    <w:p>
      <w:pPr>
        <w:pStyle w:val="Normal"/>
        <w:rPr/>
      </w:pPr>
      <w:r>
        <w:rPr/>
        <w:t xml:space="preserve">Корень алтея лекарственного - 2 части,  Листья мать-и-мачехи обыкновенной - 2 части,  Трава душицы обыкновенной - 1часть. 2 столовые ложки смеси залить 2 стаканами кипящей воды, настоять 20-30 минут, процедить. Принимать теплым по 1/2 стакана настоя 3-4 раз в день Сбор трав применяемый при болезнях полости рта  Листья шалфея лекарственного - 3 части, Трава зверобоя обыкновенного - 4 части,  Кора дуба обыкновенного - 2 части.  На 1 л кипятка взять 3 столовые ложки сбора. Полоскать рот 9 раз в день. 7 советов для решивших заняться траволочением  1) Если хорошо не знаете растение или сомневаетесь, то не следует его использовать в лечении.  2) Не следует хранить в одной таре все растения. Можно хранить только сборы, которые предназначены для определенной болезни.  3) Нельзя при приготовлении водных вытяжек пользоваться металлической посудой, лучше взять эмалированную или глиняную.  4) Горячие настои более удобно готовить с помощью термоса, но хранить настой в термосе более суток не рекомендуется.  5) Чтобы получить нужную концентрацию действующих веществ в настое, отваре, сырье после их приготовления следует обязательно отжать, а полученный настой или отвар довести до первоначального объема кипяченой водой или тем же веществом, которое указано в прописи. 6) Водные экстракты из растений относятся к скоропортящимся лекарственным формам, поэтому лучше всего их готовить ежедневно. Допускается хранение настоев и отваров не более двух суток в прохладном месте.  7) Недопустимо приготовление в домашних условиях настоев и отваров из растений сильноядовитых. При необходимости лучше получать их в аптеке.  </w:t>
      </w:r>
      <w:r>
        <w:rPr>
          <w:u w:val="single"/>
        </w:rPr>
        <w:t>Акватерапия</w:t>
      </w:r>
      <w:r>
        <w:rPr/>
        <w:t xml:space="preserve">. Матушка, цвет вашего лица вызывает у меня тревогу! Не пора ли съездить на воды, поправить здоровье?" - солидный господин в пенсне выжидающе смотрит на свою пышную супругу. Типичная сценка для XIX века, когда водное и грязевое лечение были в моде у высшего общества. В чем же заключается терапевтическое действие воды?  Все дело в том, что организм в водной среде совершенно иначе переносит колебания температуры. Во-первых, у воды большая теплопроводность. Во-вторых, потовые железы нашей кожи в водной среде уже не испаряют влагу. В результате чего все участки тела прогреваются хорошо и равномерно. Давление воды изменяет характер кровообращения, а ее химический состав воздействует на кожу. </w:t>
      </w:r>
    </w:p>
    <w:p>
      <w:pPr>
        <w:pStyle w:val="Normal"/>
        <w:rPr/>
      </w:pPr>
      <w:r>
        <w:rPr/>
        <w:t xml:space="preserve">Если в воде холодно, то в первый момент происходит спазм мелких сосудов кожи. В ответ усиливается обмен веществ в тканях и повышается температура внутренних органов. Через цепочку регулирующих механизмов это приводит к улучшению циркуляции крови в мелких сосудах кожи. Они расширяются, кожа краснеет, мы чувствуем тепло и бодрость. Поэтому водная терапия полезна как для улучшения общего состояния организма, так и для лечения болезней.  Поначалу устройства для водных процедур были примитивны: обыкновенный душ, струи которого, словно сильные руки, массировали тело. Апогеем водолечебного изобретательства прошлого века был, видимо, "золотой стул" - сидячая ванна, выполненная из латуни, предназначавшаяся в том числе и для пассажиров высшего класса на знаменитом "Титанике". Сегодня разработки сантехнического оборудования ведутся на уровне сложнейших технологий. Ванны буквально напичканы микропроцессорами, турбинами, парогенераторами, воздушными помпами и т.д. Причем, внешне они выглядят так же просто - оснащение спрятано в корпусе.  Представьте себе литой корпус из пластика, армированного для жесткости волокнами стеклоткани, а сверху наплавленная пластина из особо прочного акрилового стекла. Этот пластик не исцарапается. А именно в царапины и попадает обычно грязь, быстро образующая серый налет. Такая ванна всегда поражает своей белизной и блеском. Форма ее спроектирована таким образом, чтобы после окончания процедуры вся вода полностью сливалась.  Хорошо оборудованная ванна сегодня - не роскошь. Например, одной из причин женского бесплодия может быть недостаточное функционирование яичников и, как следствие, несозревание яйцеклетки. Иногда удается заставить "работать" яичник, улучшив его кровоснабжение. С этой задачей прекрасно справляются углекислотные ванны (встроенный парогенератор вырабатывает пар и смешивает его с углекислым газом, все это подается в ванну). Углекислый газ в смеси с паром превращается в угольную кислоту и поглощается кожей человека. В результате возрастает скорость течения крови по периферийным сосудам, и улучшается работа кровеносной системы и других внутренних органов.  При заболеваниях органов брюшной полости эффективен подводный душ-массаж с ротационным распылителем, который снимает боль в области рубцов на брюшине, при хронических гастритах, заболеваниях желчного пузыря за 5-7 сеансов. В насадке отверстия расположены не прямо, а под углом в 45 градусов. Вода, выходя из них, создает реактивный эффект, и насадка начинает крутиться. Вы, вероятно, наблюдали нечто похожее у фонтанов и помните, что при этом образуется водяной конус. Именно этот конус обладает засасывающим эффектом, когда насадку подносят близко к телу. Он не создает дискомфорта и, в то же время, за счет сильного давления воздействует глубже обычной прямой струи.  Многие, наверное, испытывали болезненные ощущения в мышцах после интенсивной нагрузки. Они вызваны скоплением молочной кислоты, которую организм из-за кислородного голодания не успевает расщепить и "утилизировать". При этом возникает ощущение окаменелости мышц рук, ног, спины, шеи. Снять застойные явления самых глубоких мышц непросто - требуется привести организм в состояние полной расслабленности. Это возможно лишь в воде, когда на тело не действует сила земного притяжения и оно находится в состоянии, похожем на невесомость. В таких случаях применяется техника подводного душа-массажа водными струями. Мышцы в теплой воде максимально расслабляются, и струя оказывает глубинное воздействие. Кожа после подводного душа-массажа краснеет, усиливается питание тканей, стимулируется обмен веществ. Все это помогает излечению воспалительных процессов во внутренних органах, заживлению тканей после травм.  Сходный эффект оказывают так называемые жемчужные ванны. В стенки емкости встроены дюзы, наполняющие воду миллионами воздушных пузырьков, которые помогают расслабиться, успокаивают нервную систему.  Электрогальванические ванны по своему воздействию аналогичны холодному душу или пребыванию на солнце: улучшается кровоток в тканях, снабжение их кислородом, снимается воспаление в мышцах и суставах, нормализуется кровяное давление, повышается уровень гемоглобина, понижается процент содержания сахара в крови и моче.  Не теряют свою актуальность сегодня и души. Вспомните знакомую картинку: пациент стоит, "скукожившись" в углу, а из шланга, как из брандспойта, его "расстреливает" грозная медсестра в синем халате и резиновых сапогах. Да, это душ "Шарко", для которого разработано современное оборудование с различными насадками. Жесткая насадка (маленькая струя, сильное давление) расслабляет крупные мышцы: с ее помощью массируют бедра, предплечья, спину, шею. Открытый шланг без насадки дает широкую окатывающую струю. При этом вода подается то горячая, то холодная, что улучшает тонус мышц, положительно действует на кровеносную систему, периферийные нервные окончания, улучшает обменные процессы и закаливает.  Многим очень нравится мантель-душ, душ-пальто или циркулярный - вода кольцом окружает человека, как пальто. Множество тонких колющих струек тонизирующе воздействуют на организм, поэтому циркулярный душ не рекомендован нервным людям. Температура душа постепенно понижается с 36 до 24 градусов.  Традиции водолечения развиваются. Например, когда престарелый Иосип Броз Тито был уже очень болен и ослаблен, ему заказали специальную ванну с дверцей. Заказ был выполнен, а ванна оказалась настолько удобной, что ее пустили в серийное производство.  Удобства современного водолечебного оборудования соответствуют удобствам автомобиля высшего класса. И, кстати, во многих наших санаториях ими можно пользоваться по вполне доступной цене. </w:t>
      </w:r>
      <w:r>
        <w:rPr>
          <w:u w:val="single"/>
        </w:rPr>
        <w:t>Десятилятотерапия</w:t>
      </w:r>
      <w:r>
        <w:rPr/>
        <w:t xml:space="preserve">. От неправильного питания, да и просто с возрастом в организме накапливается до нескольких килограммов вредных веществ. Поэтому время от времени рекомендуется проводить процедуры очищения организма. Как правило, рекомендуется следующая последовательность: кишечник, затем печень, почки. В последнюю очередь чистят жидкости организма. Все эти процедуры можно провести в специальных клиниках, однако существует несколько методик чистки организма в домашних условиях. Наиболее популярной среди них является система, предложенная Г.П.Малаховым.  Очищение кишечника Обычно для очистки кишечника проводятся подводные кишечные промывания или промывание-орошение (по Ленскому). Для домашней очистки предлагается два основных способа: с использованием специальных препаратов типа "фортранса" или с помощью подсоленной воды. В последнем случае предлагается в течение 60-90 минут выпить около 10 стаканов подсоленной воды (соль рекомендуется использовать карловарскую или морскую, но можно обойтись и обычной поваренной). Количество соли - примерно чайная ложка на литр воды. Такую чистку желательно провести 3-5 раз, с перерывами в 1 или 2 дня, и затем повторять процедуры несколько раз в год.  Противопоказаниями являются язва желудка, дизентерия, понос, острый колит и аппендицит, рак кишечника. Очищение печени  После очищения кишечника можно приступить к очистке печени. В традиционной медицине для этого применяется процедура, которая называется "тюбаж". Утром, натощак, больному дают выпить 200-250 миллилитров минеральной воды из предварительно открытой бутылки. Важно чтобы вышел избыток газа. Вода комнатной температуры. К минеральной воде можно добавить 5 г сернокислой магнезии или сорбита, что способствует более энергичному освобождению желчного пузыря. Через 15-20 минут снова дают выпить минеральную воду в том же количестве. После приёма воды больной находится в горизонтальном положении в течение 1,5-2 часов, с грелкой в области правого подреберья. Если нет сорбита или сернокислой магнезии, то можно применять насыщенный отвар желчегонных трав.  Если вы решили чистить печень дома, то рекомендуется придерживаться следующего плана. За 3 дня до очистки следует перейти преимущественно на растительную пищу, а еще лучше перейти на соки (яблочный или свекольный). Полезны соки свекольный и яблочный. В день выполнения процедуры очень полезно больше пить тёплой, даже горячей жидкости.  На 3-й день сок пить лишь до 19 часов (около этого времени, как считают специалисты по биоритмологии, печень расслабляется), а вечером следует лечь в постель, положив теплую грелку в области печени и через каждые 15 минут принимая по 3 столовые ложки оливкового масла и сразу же вслед за этим 3 столовые ложки лимонного сока. Всего в объеме по 200 мл. Если у Вас нет хорошего масла или Вам не под силу выпить его, то можно воспользоваться сорбитом или сернокислой магнезией (спросите в аптеке). И то и другое берётся по 1-2 столовые ложки, размешивается в стакане минеральной воды и выпивается за 2 приёма с интервалом в 15-20 минут.  Грелку снять через 2 часа, после чего должен начаться выброс шлаков: первый раз - через 4-5 часов, второй раз - через 7-8 часов и третий раз - через 9-10 часов с момента начала процедуры. Через 2 часа noсле третьего выброса кала следует сделать клизму. Далее можно съесть легкий завтрак - кашу без молока и фрукты. Через 12 часов - еще одна клизма. В течение недели должна соблюдаться вегетарианская диета. Очищение почек  Эту процедуру желательно проводить в конце лета. В течение недели ваше меню должно состоять лишь из арбузов и черного хлеба. Если вам известно, что у вас в почках есть песок, или камни, то в 2-3 часа ночи (опять же согласно суточному биоритму работы почек) надо принять теплую ванну. Если вы не любите арбузы, то можете попробовать другой способ. Для его проведения вам потребуется 20-25 г пихтового масла и любой мочегонный сбор трав. Траву следует измельчить мясорубкой или кофемолкой, заварить и принимать в течение недели с медом, придерживаясь в эти дни вегетарианской диеты. Начиная с 7-го дня в течение последующих 5 дней за 30 минут до еды трижды в день принимать по 100-50 мл настоя с добавлением 5 капель пихтового масла. Результатом очистки почек будет выпадение с мочой бурых маслянистых сгустков с запахом пихтового масла. Это произойдет через несколько дней и будет продолжаться в течение месяца. Очищение крови и лимфы  В 2 литра талой воды (для этого вначале заморозить холодную кипяченую воду, а затем дать ей оттаять) добавить 900 г сока грейпфрута и по 200 г соков апельсина и лимона. С утра растворить 1 ложку глауберовой (английской, горькой, карлсбадской) соли в 100 г талой воды и выпить. После этого хорошо прогреться в бане или в ванной. Каждые 30 минут пить по 100 г смеси. Процедуру повторяют 3 дня подряд, каждый раз приготовляя свежую смесь из талой воды и соков.  Очищение сосудов  2 столовые ложки молотого валерианового корня, 1 стакан укропного семени и 2 стакана натурального меда поместить в двухлитровый термос, долить кипятком до горлышка и настаивать одни сутки. Настой принимать по 1 столовой ложке за 30 минут до еды 3 раза в день. Очищение суставов и позвоночника от солей  5 г лаврового листа залить 300 мл воды, кипятить в течение 5 минут, а затем настаивать в термосе 3-4 часа. После этого жидкость отфильтровать и пить мелкими глотками в течение 12 часов. Настой принимать 3 дня подряд. Через неделю прием может быть повторен. В эти дни рекомендуется придерживаться вегетарианской пищи. В первый год этот курс следует проводить 1 раз в квартал; в дальнейшем 1 раз в год. </w:t>
      </w:r>
      <w:r>
        <w:rPr>
          <w:u w:val="single"/>
        </w:rPr>
        <w:t>Траволечение</w:t>
      </w:r>
      <w:r>
        <w:rPr/>
        <w:t xml:space="preserve">. С тех пор как начали повышаться цены на лекарства, люди стали все более и более активно заниматься траволечением. Преимущества лекарственных растений перед химическими препаратами очевидны. В аптеке их можно купить по вполне доступным ценам, а если собирать самим, то такое лекарство обойдется вам вообще бесплатно. Кроме того, из-за своего очень мягкого действия и отсутствия побочных эффектов большинство лекарственных растений можно применять в течение длительного времени без опасения, что они одно лечат, другое калечат. Напротив, приводя в норму какой-то определенный орган, с которым у человека связана его болезнь, растительные сборы и приготовленные из них настои и отвары оказывают общеукрепляющее действие на весь организм. Травы могут оказаться бесполезными Травы могут не принести вам ожидаемого эффекта в том случае, если нарушены основные правила их сбора, заготовки, хранения и приготовления из них необходимых для лечения лекарственных форм - настоев, настоек, отваров, напаров, экстрактов, мазей или порошков. Всем, отправляющимся в лес за травами, надо знать, как выглядит то лекарственное растение, которое вы хотите собрать.  Почти всем известны целебные свойства зверобоя. Но мало кто знает, что существует два вида этого растения - зверобой мясистый и зверобой продырявленный. Чаще всего в Подмосковье, например, встречается зверобой мясистый. Его и собирают. Между тем он действует в 10 раз слабее при тех заболеваниях, которые рекомендуется лечить зверобоем продырявленным. </w:t>
      </w:r>
    </w:p>
    <w:p>
      <w:pPr>
        <w:pStyle w:val="Normal"/>
        <w:rPr/>
      </w:pPr>
      <w:r>
        <w:rPr/>
        <w:t xml:space="preserve">Большое значение имеет время сбора, причем не только месяц или декада, но и время суток, а также температура и влажность воздуха. Например, цветы василька, издавна применяемые в народной медицине для лечения глазных болезней, желчных путей, мочеполовой сферы и кожных заболеваний, надо собирать только в ясный солнечный день при сухой погоде после того, как высохнет роса, примерно с 10 до 11-12 часов утра. Считается, что собранные в это время цветы василька обладают наибольшей целебной силой. То же самое относится и ко многим другим цветущим облиственным верхушкам трав. Очень важно собранное растение правильно высушить. Например, цветы василька настолько нежны, что собирать их надо только в плотные бумажные, а не целлофановые пакеты, не утрамбовывая. В процессе транспортировки от места сбора до места сушки их нельзя придавливать, а на сушку раскладывать свободно в один слой. Сушиться цветы василька должны в темном закрытом шкафу без доступа света или на малоосвещенном чердаке. В противном случае они потеряют часть тех действующих веществ, которыми обусловлены их целебные свойства, и станут менее эффективными. При этом внешне они обесцвечиваются. Как правило, разные части растения оказывают разное действие на организм. Зачастую целебная сила сосредоточена в какой-то одной части - либо в корне, либо в стебле, либо в листьях, либо в цветах. Именно эту часть растения и надо собирать. Например, вся сила девясила сконцентрирована в его корнях и корневищах. Собирать наземную часть растения не имеет смысла - эффекта не будет. А ведь многие собирают и при этом обвиняют фитотерапию в ее слабости и беспомощности. А обвинять-то надо себя - в своей неграмотности. Осторожно - травы! Неправильно собранные растения могут не только оказаться бесполезными для лечения, но и принести серьезный вред. Вот, например, чистотел. Целебная сила этого растения заключена в его облиственных цветущих верхушках, заготавливаемых в период цветения. Если же выдирать чистотел прямо с корнем и прямо с корнем его сушить, используя впоследствии для приготовления отваров и настоев, то можно очень легко отравиться, так как в корне чистотела содержатся сильноядовитые соединения. В состав многих лечебных сборов, применяемых при лечении желудочно-кишечного тракта, входит зверобой. Но зверобой обладает вяжущими свойствами. При длительном применении он вызывает сильные запоры. Поэтому если у человека были запоры и раньше, то зверобой еще более усугубит тяжелую ситуацию. Особенно осторожно к заготовке, подбору и употреблению лекарственных растений должны подходить люди, страдающие кожными заболеваниями, бронхиальной астмой и склонные к аллергии, так как неподлежащие заготовке, но ошибочно собранные части того или иного растения могут вызвать аллергическую реакцию. Она проявляется при наружном применении - в виде покраснения кожи, сыпи, волдырей, отеков и опухолей, при внутреннем - в виде отечности гортани, затрудненного дыхания, повышения температуры тела.  Чтобы избежать этих нежелательных последствий, нельзя сразу применять лекарственное растение в больших дозах внутрь или наносить приготовленные из него мази и присыпки на обширный участок кожи. Вначале надо проверить, как организм отреагирует на это растение. Для этого следует приготовить из него немного настоя или отвара и смазать им локтевые сгибы. Если растение предназначено для внутреннего применения, то при отсутствии аллергической реакции в течение 30 минут можно выпить небольшое количество приготовленного настоя или отвара. Через 2 часа в случае благоприятного исхода процедуру повторить. К концу вторых суток после начала проверки организм даст ответ, подходит ли проверяемое растение человеку для лечения.  Точно так же необходимо проверять каждое растение, входящее в состав многокомпонентного лечебного сбора. То растение, которое вызовет аллергическую реакцию, придется из сбора исключить и проверить таким же образом весь сбор в его неполном составе. При проверке лекарственных трав на пригодность к дальнейшему использованию желательно иметь под рукой медикаментозные средства, способные быстро нейтрализовать возникшую аллергическую реакцию: тавегил, супрастин, димедрол, супрастиновую мазь.  С чего начать? Начинающие сборщики лекарственных растений берут за основу специальные книги по фитотерапии. Но этих знаний недостаточно. Многие травы трудно найти или отличить друг от друга, руководствуясь только их описанием и размещенными в книжках картинками. Хорошо бы увидеть их "живьем". Поэтому лучше всего пойти хотя бы на краткосрочные курсы по фитотерапии, которые ведут профессиональные врачи-фитотерапевты.  Лечение же лучше начинать с визита к врачу-фитотерапевту и серьезного диагностического обследования. Подчас люди относятся к травам очень легко, а точнее - легкомысленно: сегодня попробовали одну траву, завтра - другую, сегодня выпили 2 стакана растительной настойки, завтра - в два раза больше. Хочется всех предупредить: с лекарственными растениями, какими бы безобидными они ни казались, шутки плохи. Применяя их для лечения какого-то основного недуга на глазок, без учета сопутствующих заболеваний, можно нанести своему здоровью непоправимый ущерб. </w:t>
      </w:r>
    </w:p>
    <w:p>
      <w:pPr>
        <w:pStyle w:val="Normal"/>
        <w:rPr/>
      </w:pPr>
      <w:r>
        <w:rPr/>
        <w:t xml:space="preserve">Например, у человека камни в желчном пузыре. Он берет наобум несколько желчегонных трав и начинает экспериментировать, смешивая эти травы в разных пропорциях, в результате чего его самочувствие резко ухудшается. Дело здесь даже не в том, в каком соотношении находились испытуемые лекарственные растения. Очевидно, у этого человека, кроме камней в желчном пузыре был зоб щитовидной железы, а в приготовленное им лекарственное снадобье вошел корень одуванчика, который действует на функцию щитовидной железы. В итоге человек от употребления лекарственных растений получил вместо пользы вред.  С помощью лекарственных растений можно исцелиться только тогда, когда они грамотно подобраны врачом-фитотерапевтом с учетом сопутствующих заболеваний и индивидуальных особенностей больного, когда назначена правильная дозировка и отработана схема приема. Обычно, прежде чем дать больному соответствующие рекомендации, врач-фитотерапевт интересуется не только его историей болезни, наследственной предрасположенностью, анализами крови и мочи, но и данными диагностических исследований.  Например, при лечении желчекаменной болезни очень важно, какого размера камни и как они расположены. При достаточно больших камнях надо очень грамотно подходить к подбору трав. Под действием трав, обладающих мочегонным эффектом, камни могут сдвинуться с места и направиться к выходу, вызвав закупорку главного желчного протока. В результате у человека начнется механическая желтуха, и в этом случае без операции не обойтись. Предварительное ультразвуковое исследование позволяет предотвратить нежелательный исход траволечения. При обнаружении больших камней врач-фитотерапевт подбирает травы более мягкого действия, которые не сдвигают камни, а постепенно их растворяют. При применении некоторых растений, обладающих мочегонным эффектом, возможно вымывание из организма солей калия. Нередко это вызывает мышечные судороги и нарушение сердечной деятельности. Вряд ли человек, не имеющий специальных знаний, разберется в причине происходящего. А врач-фитотерапевт, назначая подобные травы, обязательно посоветует, какие продукты надо включать в рацион питания, чтобы восполнить недостаток калия в организме. Травы или медикаменты? Сборы лекарственных трав или травы, используемые по отдельности, рекомендуется периодически менять. Для разных случаев период смены разный и составляет от 1 до 10 недель. Но в среднем схему траволечения желательно обновлять через каждые 3-4 недели. Некоторые травы, принося пользу на первых порах, впоследствии начинают оказывать на организм отрицательное воздействие. Например, чистотел непригоден для длительного использования, хотя в первые дни лечения он действует очень эффективно. Целебное действие трав проявляется в зависимости от заболевания. Если это язва желудка или маточное кровотечение, эффект должен появиться в первую неделю лечения. Если это кожное заболевание типа дерматита, то надо настроиться на лечение в течение нескольких месяцев.  Нередко люди, начав лечение травами, полностью отказываются от приема медикаментов. Однако никогда нельзя дать однозначного ответа на вопрос, что лучше - диета или физические упражнения, травы или таблетки. Все зависит от конкретного больного и от конкретного заболевания. Конечно, если нужно свести бородавку, то достаточно время от времени смачивать ее соком чистотела. Но если речь идет, скажем, об уплотнениях в молочной железе, то натирать грудь чистотелом бессмысленно - надо применять радикальные методы лечения. Иногда болезнь развивается таким образом, что без химических препаратов человеку просто не обойтись. Но их дозы приема можно вполне уменьшить, частично заменив химические препараты лекарственными растениями. Тем самым можно отчасти уменьшить нагрузку на организм.  Лекарственные растения - прекрасное профилактическое средство. Но если нужно не столько предотвратить, сколько избавиться от того или иного заболевания, то идеальный вариант - комплексное применение медикаментозных средств и лекарственных растений в разумном сочетании друг с другом.  Не стоит делать ставку на траволечение в следующих случаях:  Во-первых, при обострении заболеваний. Конечно, если человек находится где-нибудь в таежной избушке или на необитаемом острове и никаких лекарств у него нет, лучше лечиться травами, чем не лечиться вообще. Но в более реальной жизненной ситуации при обострении заболеваний надо применять сильнодействующие медикаментозные средства, которые позволяют быстро остановить развитие процесса.  Во-вторых, если фитотерапия долго не помогает, надо переходить на медикаменты. В противном случае можно упустить время: болезнь может зайти слишком далеко.  В-третьих, сердечные заболевания, даже на ранней стадии их развития, не относятся к заболеваниям, которые можно лечить травами. Если у человека, которому чуть больше 30 лет, покалывает сердечко, валерьянка и пустырник вряд ли помогут. Надо обязательно сделать электрокардиограмму, а может быть, даже лечь в больницу на обследование. Начав лечить сердце травами, можно потерять человека раньше, чем травы принесут ему пользу. Травы в домашней аптечке Некоторые травы не помешают в домашней аптечке даже заядлым скептикам траволечения:  Дубовая кора, корки граната, трава зверобоя продырявленного - для профилактики желудочно-кишечных расстройств.  Листья подорожника, трава пастушьей сумки, трава тысячелистника, кукурузные рыльца, цветущие верхушки красного клевера - для профилактики и лечения потертостей, порезов, царапин и всяких кожных воспалений.  Трава бессмертника, ромашка аптечная, календула, сушеница аптечная - для нормализации пищеварения.  Трава спорыша, толокнянки, лист брусники, трава фиалки, корни солодки - для нормализации мочеполовой сферы при циститах, простатитах. Корни алтея, девясила, солодки, окопника, трава мать-и-мачехи, цветы липы, трава душицы - для профилактики и лечения простудных заболеваний, кашля, бронхита. Шишки хмеля, корни валерианы, трава пустырника, трава вахты, сон-трава - для укрепления нервной системы, для снятия стресса.  Трава лабазника, кипрея, душицы, чабреца - для профилактики воспалений, простуд, лихорадок. С помощью лекарственных растений можно исцелиться только тогда, когда они грамотно подобраны врачом-фитотерапевтом с учетом сопутствующих заболеваний и индивидуальных особенностей больного, когда назначена правильная дозировка и отработана схема приема. Обычно, прежде чем дать больному соответствующие рекомендации, врач-фитотерапевт интересуется не только его историей болезни, наследственной предрасположенностью, анализами крови и мочи, а также данными диагностических исследований. </w:t>
      </w:r>
    </w:p>
    <w:p>
      <w:pPr>
        <w:pStyle w:val="Normal"/>
        <w:rPr/>
      </w:pPr>
      <w:r>
        <w:rPr>
          <w:i/>
        </w:rPr>
        <w:t>Мнения опытных белых магов</w:t>
      </w:r>
      <w:r>
        <w:rPr/>
        <w:t xml:space="preserve">. </w:t>
      </w:r>
      <w:r>
        <w:rPr>
          <w:u w:val="single"/>
        </w:rPr>
        <w:t>Estel</w:t>
      </w:r>
      <w:r>
        <w:rPr/>
        <w:t xml:space="preserve">  1)сходи к врачу(иногда помогает)2)попробуй полечить зелёной энергией(она по части зрения)=&gt;заклинания,концентрация и т.п.из той же серии3)!!!разберись в причинах появления и устрани их. Удачи:) Странница пишет: 1) взять 100 грамм натурального мёда (только не гречишного) и 20 грамм сока чистотела (лучше свежевыжатого) Варить на небольшом огне до появления пены. Варить не в аллюминии, лучше в медной или латунной, или стеклянной посуде. Снимать пену и варить пока пена не перестанет появлятся.  Этой жидкостью смазывать оба века. Можно закладывать в глаз с бельмом на ночь  2) Взять куринное яйцо (не магазинное, а деревенское от "топтанной" курицы) Сварить вкрутую, остудить, снять скорлупу, разрезать вдоль и вынуть желток. бЕЛОК ПРОМЫТЬ лучше родниковой водой, насыпать в одну половинку сахарный песок, накрыть второй половинкой и поставить в духовку на 30 минут. </w:t>
      </w:r>
    </w:p>
    <w:p>
      <w:pPr>
        <w:pStyle w:val="Normal"/>
        <w:rPr/>
      </w:pPr>
      <w:r>
        <w:rPr/>
        <w:t xml:space="preserve">Образовавшуюся жидкость слить и закапывать в глаза по 3 капли  использовать не более 3 дней. Сделать заново. Курс лечения - 21 день.  Здоровья вам:)) </w:t>
      </w:r>
      <w:r>
        <w:rPr>
          <w:u w:val="single"/>
        </w:rPr>
        <w:t xml:space="preserve">Странница </w:t>
      </w:r>
      <w:r>
        <w:rPr/>
        <w:t xml:space="preserve">Это средство хорошо на фоне очистки печени. Бельмо следствие...  </w:t>
      </w:r>
      <w:r>
        <w:rPr>
          <w:u w:val="single"/>
        </w:rPr>
        <w:t xml:space="preserve">Triniti  </w:t>
      </w:r>
      <w:r>
        <w:rPr/>
        <w:t xml:space="preserve">Конечно это звучит глупо но бельмо не у меня, а у лошади.  </w:t>
      </w:r>
      <w:r>
        <w:rPr>
          <w:u w:val="single"/>
        </w:rPr>
        <w:t xml:space="preserve">Странница </w:t>
      </w:r>
    </w:p>
    <w:p>
      <w:pPr>
        <w:pStyle w:val="Normal"/>
        <w:rPr/>
      </w:pPr>
      <w:r>
        <w:rPr/>
        <w:t xml:space="preserve">Я делала второй вариант коту:) Помогло:))  А ещё приглаукоме неплохо, как вспомогательное средство.. </w:t>
      </w:r>
    </w:p>
    <w:p>
      <w:pPr>
        <w:pStyle w:val="Normal"/>
        <w:rPr/>
      </w:pPr>
      <w:r>
        <w:rPr/>
        <w:t xml:space="preserve">  </w:t>
      </w:r>
    </w:p>
    <w:p>
      <w:pPr>
        <w:pStyle w:val="Normal"/>
        <w:rPr/>
      </w:pPr>
      <w:r>
        <w:rPr>
          <w:u w:val="single"/>
        </w:rPr>
        <w:t xml:space="preserve">Странница </w:t>
      </w:r>
      <w:r>
        <w:rPr/>
        <w:t xml:space="preserve">Кстати, и печень лошади можно чистить.. если надо. то скажу..  </w:t>
      </w:r>
      <w:r>
        <w:rPr>
          <w:u w:val="single"/>
        </w:rPr>
        <w:t xml:space="preserve">ОНА  </w:t>
      </w:r>
      <w:r>
        <w:rPr/>
        <w:t xml:space="preserve">да уж... зря я запретила Риму уничтожить этот сайт... похоже стоило.......  Странница пишет: Всемогущая?:))) Не много ли на себя берете, деточка?:))  </w:t>
      </w:r>
      <w:r>
        <w:rPr>
          <w:u w:val="single"/>
        </w:rPr>
        <w:t xml:space="preserve">Миста </w:t>
      </w:r>
      <w:r>
        <w:rPr/>
        <w:t xml:space="preserve">Стремление всегда быть правым - признак вульгарности. </w:t>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50:00Z</dcterms:created>
  <dc:creator>Germes</dc:creator>
  <dc:description/>
  <dc:language>en-US</dc:language>
  <cp:lastModifiedBy>Germes</cp:lastModifiedBy>
  <dcterms:modified xsi:type="dcterms:W3CDTF">2006-08-24T13:10:00Z</dcterms:modified>
  <cp:revision>2</cp:revision>
  <dc:subject/>
  <dc:title/>
</cp:coreProperties>
</file>