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635</wp:posOffset>
            </wp:positionV>
            <wp:extent cx="1905000" cy="1666875"/>
            <wp:effectExtent l="0" t="0" r="0" b="0"/>
            <wp:wrapSquare wrapText="left"/>
            <wp:docPr id="1" name="0320062223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200622232041" descr=""/>
                    <pic:cNvPicPr>
                      <a:picLocks noChangeAspect="1" noChangeArrowheads="1"/>
                    </pic:cNvPicPr>
                  </pic:nvPicPr>
                  <pic:blipFill>
                    <a:blip r:embed="rId2"/>
                    <a:srcRect l="-19" t="-22" r="-19" b="-22"/>
                    <a:stretch>
                      <a:fillRect/>
                    </a:stretch>
                  </pic:blipFill>
                  <pic:spPr bwMode="auto">
                    <a:xfrm>
                      <a:off x="0" y="0"/>
                      <a:ext cx="1905000" cy="1666875"/>
                    </a:xfrm>
                    <a:prstGeom prst="rect">
                      <a:avLst/>
                    </a:prstGeom>
                  </pic:spPr>
                </pic:pic>
              </a:graphicData>
            </a:graphic>
          </wp:anchor>
        </w:drawing>
      </w:r>
      <w:r>
        <w:rPr>
          <w:b/>
          <w:i/>
          <w:sz w:val="72"/>
        </w:rPr>
        <w:t xml:space="preserve">Телепатия  </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елепаты способны читать чужие мысли</w:t>
      </w:r>
      <w:r>
        <w:rPr/>
        <w:t xml:space="preserve">.     </w:t>
      </w:r>
    </w:p>
    <w:p>
      <w:pPr>
        <w:pStyle w:val="Normal"/>
        <w:rPr/>
      </w:pPr>
      <w:r>
        <w:rPr>
          <w:i/>
        </w:rPr>
        <w:t>Общие сведения</w:t>
      </w:r>
      <w:r>
        <w:rPr/>
        <w:t xml:space="preserve">. </w:t>
      </w:r>
      <w:r>
        <w:rPr>
          <w:u w:val="single"/>
        </w:rPr>
        <w:t>ЧТО НУЖНО УЯСНИТЬ СЕБЕ ПЕРЕД ЗАНЯТИЯМИ ТЕЛЕПАТИЕЙ</w:t>
      </w:r>
      <w:r>
        <w:rPr/>
        <w:t xml:space="preserve"> Обмен информацией на уровне биополей между человеком и окружающим его внешним миром называют телепатией (в Советском энциклопедическом словаре термин "телепатия" объясняется как передача мыслей и чувств на расстоянии без посредства органов чувств).  Естественная способность телепатии присуща немногим людям, в основной же своей массе люди ею не обладают. Но эту способность можно развить с помощью специальных упражнений. И тем, кто хочет этим заняться, необходимо уяснить для себя следующее:  1. Мера ответственности перед обществом человека, применяющего способности телепатии, очень велика. Если человек применяет их на благо общества, участвуя в поисках и спасении людей или в научных исследованиях, это достойно одобрения. Но нужно помнить, что работа телепата (в том числе-и во благо общества) должна быть квалифицированной, ибо в противном случае возможны большие психические неприятности и для самого телепата, и для людей, с которыми он работает.  Если же человек хочет использовать телепатические способности просто из интереса, это нельзя считать достойным одобрения, ибо выдача информации в общее поле, без добрых намерений может вывести определенное количество людей из равновесия, толкнуть на необдуманные поступки. При использовании телепатии в корыстных целях или с целью причинения вреда определенным людям могут жестоко пострадать как сам телепат, так и объекты его воздействия.  2. Человек, использующий телепатические способности, должен обязательно уметь накапливать прану и иметь достаточно большой запас ее в нервных центрах. Дело в том, что энергия, распределяемая в здоровом организме (с учетом определенного запаса энергии в нервных центрах), целиком обеспечивает физические и психические процессы самого организма. </w:t>
      </w:r>
    </w:p>
    <w:p>
      <w:pPr>
        <w:pStyle w:val="Normal"/>
        <w:rPr/>
      </w:pPr>
      <w:r>
        <w:rPr/>
        <w:t xml:space="preserve">И лишь в исключительных случаях, особенно драматических ситуациях, смертельно опасных для индивидуума, эта энергия автоматически, спонтанно переключается на передачу информации о сущности опасности в общее биомагнитное поле. Отсюда понятно, что человеку, занимающемуся телепатическими экспериментами, нужно постоянно заботиться о накоплении большого количества праны в нервных центрах. 3. Необходимо быть здоровым физически и психически. Для телепата в этом плане очень полезна Хатха-йога, укрепляющая здоровье (а также дающая навыки правильного дыхания и расслабления, необходимые при освобождении сознания). К Раджа-йоге, элементы которой нужно знать (в частности Пратьяхару), следует переходить только после основательного изучения и освоения Хатха-йоги. 4. В вашей жизни должен постоянно присутствовать положительный настрой. Нужно внушить себе, что в мире, который вы воспринимаете с помощью обычных органов чувств, все обстоит как нельзя лучше, а если и есть что-то несуразное, то недалеко то время, когда и оно исчезнет. Любые элементы беспокойства и неуверенности, присутствующие в вас перед освобождением сознания, могут настроить вас на прием такой информации, что ее восприятие в лучшем случае навсегда закроет вам дорогу в общее поле, в худшем - лишит возможности нормального мышления в обычных условиях. </w:t>
      </w:r>
    </w:p>
    <w:p>
      <w:pPr>
        <w:pStyle w:val="Normal"/>
        <w:rPr/>
      </w:pPr>
      <w:r>
        <w:rPr/>
        <w:t xml:space="preserve">5. Нужно уметь управлять собой в любых условиях жизни. Не овладев умением сдерживать свои эмоции, нельзя заниматься накоплением и посылкой энергии, ибо, сопровождаемая неуправляемыми эмоциями (часто отрицательными), эта энергия может быть энергией разрушения психики других людей. Допустим, вы научились концентрировать и посылать по желанию достаточно мощные разряды токов высокой частоты. При общении кто-то нечаянно обидел вас, вызвав у вас гнев. Разряд энергии, который получит от вас этот человек, будет настолько сильным, что может вызвать у него глубокое нервное потрясение. Этот человек может серьезно заболеть. 6. Умение расслабляться, освобождать тело от напряжения не менее важно, чем умение концентрировать, направлять и посылать энергию отдельным участкам тела или во внешнюю среду. Зажимы в определенных участках тела являются очагом возбуждения, к которому устремляется энергия из остальных клеток тела - близлежащих и отдаленных. И это может помешать освобождению сознания. </w:t>
      </w:r>
      <w:r>
        <w:rPr>
          <w:u w:val="single"/>
        </w:rPr>
        <w:t>Историческая справка</w:t>
      </w:r>
      <w:r>
        <w:rPr/>
        <w:t>. В 1926 году профессор Л. Васильев, будучи в то время президентом Ленинградского общества естествоиспытателей, делал попытки найти «радиосвязь» между людьми. Правда его попытки не увенчались в то время успехом, так как он не смог зафиксировать электромагнитное поле живых существ, ввиду отсутствия высокочувствительной аппаратуры. Сегодня успешное получение электроаураграммы показывает, что Л. Васильев был на верном пути. Эксперименты профессора П. Гуляева и других ученых дали обнадеживающие данные, которые говорят о том, что в принципе с помощью «электромагнитного поля нерва» человек способен обнаружить предметы на расстоянии, например, отличить проводник от диэлектрика, определить место их расположения, их форму, направление движения. Сегодня можно предположить, что люди таким же способом могут обмениваться и информацией. Эта, на первый взгляд, фантастическая мысль имеет под собой реальную почву. Экспериментально, установлено, что человек ощущает электромагнитное поле. Человек, находящийся в зоне действия импульсного высокочастотного передатчика, слышит жужжание, свист или щелкание в зависимости от режима модуляции. «Радиозвук» ощутим на частотах 425, 1310, 2982 мегагерц. Это необычайное, экстресенсорное восприятие (восприятие, осуществляемое помимо известных органов чувств) объясняется тем, что радиоволны воздействуют непосредственно на мозг, вернее на поле нейронов мозга, и такое воздействие  мы и ощущаем в виде звука. Попытаемся ответить на основной вопрос:  могут ли уже сегодня люди обмениваться мыслями. Роль переносчика информации о мыслях, как предполагают   ученые, выполняет электромагнитное поле мозга.    Вопрос этот решить однозначно пока не представляется возможным. Определенного ответа не дали    на это   и эксперименты профессора Т1. Гуляева. Как   известно,   высокочувстви</w:t>
        <w:softHyphen/>
        <w:t xml:space="preserve">тельный прибор — зондирующий  усилитель  «не взял» электрическое поле мозга. И тем не менее сегодня каких-либо объективных серьезных причин для того, чтобы категорически  отрицать   биологическую    (электромагнитную) связь между людьми, нет. Беря   это  утверждение за основу, некоторые ученые допускают возможность существования телепатии — передачи мыслей на расстоянии. Приведем несколько примеров: кто-то почувствовал, что его ждут и, когда приехал, оказалось, действительно ждали. А иной испытал на себе тяжесть взгляда в затылок, не выдержал и оглянулся. Действительно, кто-то его разглядывает.    Охотник   в тайге    почувствовал    за «спиной» опасность, и вовремя — огромная лесная кошка, рысь нацелилась для точного прыжка ... А «эффект предчувствия»?  Состояние особой томительной тревоги, что с близким тебе человеком что-то случится или случилось. Простое совпадение. Или же это телепатия? Сегодня накоплено достаточно много фактов, чтобы требовать от науки ответа убедительного и однозначного.  </w:t>
      </w:r>
      <w:r>
        <w:rPr>
          <w:u w:val="single"/>
        </w:rPr>
        <w:t>Точка</w:t>
      </w:r>
      <w:r>
        <w:rPr/>
        <w:t xml:space="preserve">. Прямая передача эмоциональных состояний и мыслей от одного человека к другому. Это происходит постоянно, так как мы обитаем в океане человеческих эманаций, но обычно наши мысли расплывчаты и недолговечны, к тому же их влияние в большой степени подчиняется принципу привлечения подобного подобным. Сильный разум, обладающий ясными мыслями, способен создавать наиболее определенный и мощный эффект в рамках рассматриваемого явления, которое в значительной степени относится ко тем случаям, когда двум или более людям одновременно приходит в голову одна и та же мысль, или когда в группе люди, мыслящие в сходном направлении, стимулируют и помогают друг другу. При больших скоплениях, толпах народа, отдельный человек часто подпадает под влияние всеобщих настроений или идей (зачастую недобрых), что при недостаточном совершенстве рациональности разума способно превратиться в опасные наклонности. Таким образом, заблуждения и несовершенства чувств и мыслей могут быть в буквальном смысле заразительны. На начальных стадиях экспериментов и упражнений телепатии лучше использовать знакомые всем участникам образы. Если два человека решают провести подобный эксперимент и устанавливают для него определенное время дня, перемежая при этом внушение и восприятия, желательно сравнивать их записи друг с другом лишь через два-три месяца. Во всех подобных экспериментах (степень успешности которых возрастает с опытом и течением времени) очень многое зависит от неэгоистичности сознания участников.  </w:t>
      </w:r>
      <w:r>
        <w:rPr>
          <w:u w:val="single"/>
        </w:rPr>
        <w:t>Парапсихология</w:t>
      </w:r>
      <w:r>
        <w:rPr/>
        <w:t>. Правда, пока они предпочитают называть это «новыми формами коммуникаций между организмами и окружающей средой» За последние годы учеными проведены сотни опытов по установлению мысленного контакта. Выдвинуто немало интересных теорий, объясняющих это явление. И все же до сих пор никто не может с уверенностью ответить на вопрос: существует ли телепатия?</w:t>
      </w:r>
    </w:p>
    <w:p>
      <w:pPr>
        <w:pStyle w:val="Normal"/>
        <w:rPr/>
      </w:pPr>
      <w:r>
        <w:rPr/>
        <w:t>Желая наконец раскрыть тайну передачи мыслей на расстоянии, специалисты Эдинбургского университета недавно решили провести серию исследований, чтобы установить: имеем ли мы дело с реальным феноменом или с еще одной романтической фантазией? Группа ученых использовала так называемый метод «ганцфельд», разработанный американскими исследователями Чаком и Бобом. - Идея сводится к следующему, - поясняет Чак. - Если во всем этом действительно что-то есть, то обнаружить это весьма непросто. Судя по всему, телепатический контакт возникает лишь в специфических условиях. А они редко складываются во время нашего обычного состояния бодрствования. Однако их можно создать искусственно путем медитации и аналогичных приемов, приводя сознание в измененное, отличающееся от «нормального». Сейчас много говорят об измененных состояниях сознания, и может показаться, что это нечто мистическое, из ряда вон выходящее. Но это не так. Мы впадаем в подобные состояния много раз за день. Начали засыпать - и оказались на грани между сном и явью. Это одно измененное состояние. Разгневались, испугались - другое. Употребили спиртное - третье. Телепатия: как проходил опыт Испытуемый сидит, откинувшись в удобном кресле, в полностью звукоизолированной комнате. Через наушники подается легкий фоновый шум, создающий ощущение комфорта. На глазах плотно прилегающие, почти невесомые очки, сделанные из половинок шариков для пинг-понга. Включается свет, который также создает ощущение тепла и покоя. Все это убаюкивает и гипнотизирует подопытного. Кроме того, от органов чувств практически не поступает никакой информации. В таких условиях образы, возникающие в мозгу, становятся исключительно яркими и сходны с теми, что мы видим в последние моменты перед погружением в сон. В то время когда «человек-приемник» пребывает в пограничном состоянии между сном и бодрствованием, другой участник эксперимента - «человек-передатчик» - находится также в звуконепроницаемой комнате и смотрит демонстрируемый ему материал: фотографию или отрывок из фильма, словом, «картинку». Его задача - пытаться передать то, что он видит, «приемнику». Так проходит некоторое время. Потом первому из испытуемых показывают четыре разные картинки, одну из них - «ту самую». Он должен определить, какая же больше всего напоминает образы, возникавшие в его сознании во время сеанса телепатической связи. Телепатия: процент угадываний Обычно человек, ткнув наугад пальцем, имеет один шанс из четырех (25 процентов) попасть в ту картинку, что мысленно транслировал «передатчик». Если процент угадываний больше, значит, в деле участвуют какие-то другие факторы, неизвестные нам.</w:t>
      </w:r>
    </w:p>
    <w:p>
      <w:pPr>
        <w:pStyle w:val="Normal"/>
        <w:rPr/>
      </w:pPr>
      <w:r>
        <w:rPr/>
        <w:t xml:space="preserve">В своих экспериментах Чак и получил результаты, которые на 90 процентов убедили его в существовании подобных факторов. Иначе говоря - телепатии или экстрасенсорного восприятия. Тем не менее он не спешит делать выводы и предпочитает осторожно говорить об «очевидных новых формах коммуникаций между организмами и окружающей средой». С учетом того, что ведущиеся уже более ста лет научные изыскания в области парапсихологии так и не привели к получению доказательств, однозначно подтверждающих или  опровергающих феномен телепатии, его осторожность вполне понятна.  </w:t>
      </w:r>
      <w:r>
        <w:rPr>
          <w:u w:val="single"/>
        </w:rPr>
        <w:t>Вибрационная и подвижная формы</w:t>
      </w:r>
      <w:r>
        <w:rPr/>
        <w:t>. Каждая мысль порождает два следствия: излучающуюся вибрацию и подвижную форму. Джеффери Мишлоф</w:t>
      </w:r>
    </w:p>
    <w:p>
      <w:pPr>
        <w:pStyle w:val="Normal"/>
        <w:rPr/>
      </w:pPr>
      <w:r>
        <w:rPr/>
        <w:t>Телепатия - наиболее распространенное явлений. Оно неоднократно испытывалось почти каждым. (а по сути - интуиция) Особенно яркий пример - телепатическая связь между матерью и ребенком. Мать мгновенно ощущает беду ребенка на любом расстоянии. Столь же очевидна телепатическая связь между влюбленными, когда одному из них удается ощутить малейшие нюансы душевного состояния другого..</w:t>
      </w:r>
    </w:p>
    <w:p>
      <w:pPr>
        <w:pStyle w:val="Normal"/>
        <w:rPr/>
      </w:pPr>
      <w:r>
        <w:rPr/>
        <w:t>В этих примерах отчетливо просматриваются причинно-следственный характер отношений и острая настройка друг на друга участников такой телепатической связи. Тем не менее, поставить телепатический эксперимент в строгих научных рамках оказывается крайне сложно. На этом основании скептики утверждают, что никакой телепатии не существует, но ни у кого не возникает сомнения в корректности постановки подобных экспериментов. Беда в том, что критерии научной истины требуют жестко детерминированных логических построений, в то время как в канале телепатической связи почти не задействовано логическое рассудочное начало человеческого сознания, а используется в основном интуитивный канал. Жизнь знает бесчисленное множество фактов элементарных телепатических контактов, носящих спонтанный характер по отношению к логическому мышлению. Во всем мире были поставлены различные эксперименты по установлению телепатической связи в ситуациях, когда другие каналы связи были невозможны или нежелательны.</w:t>
      </w:r>
    </w:p>
    <w:p>
      <w:pPr>
        <w:pStyle w:val="Normal"/>
        <w:rPr/>
      </w:pPr>
      <w:r>
        <w:rPr/>
        <w:t>Прежде всего к этому обратились специалисты ВМФ США, пытаясь передать информацию на первую атомную подводную лодку "Наутилус". Не менее убедительное подтверждение существования такого канала связи было получено на нашем морском флоте при экспериментах на животных. На одной из двух атомных лодок, находящихся в разных океанах, поместили крольчиху, на другой - крольчат. В строго определенное астрономическое время кожа крольчат раздражалась слабым электрическим током в виде импульсов: и синхронно дергалась кожа крольчихи... В настоящее время в США и Франции ставится совместный эксперимент по созданию устройства биологической связи на улитках. В загончик было выпущено 25 пар улиток. Они сами, естественным образом, организовали брачные пары. После этого одних улиток оставили в США, а других перевезли во Францию. Если одну из улиток раздражали электротоком или кислотой, она от этого воздействия резко сжималась: в это же время, синхронно, сжималась улитка-напарница на другом берегу океана. Сейчас делаются попытки построить на этом принципе устройство передачи информации - что-то вроде аппарата Боде. Кроме того, в штатное расписание военно-морских баз США введено по 2 сенсетива.</w:t>
      </w:r>
    </w:p>
    <w:p>
      <w:pPr>
        <w:pStyle w:val="Normal"/>
        <w:rPr/>
      </w:pPr>
      <w:r>
        <w:rPr/>
        <w:t>Считается, что в современной войне, когда рухнут все антенны, придет время и биологической связи. Отделы биологической связи имеются и в наших НИИ. Таким образом, принципиально телепатическая связь была доказана. При этом однозначно подтверждено, что канал подобной связи существует вне сферы влияния всех известных полей. Опыты на строго научном уровне проводятся и в настоящее время. Их методика подробно рассмотрена в уже цитированной выше книге, o правда, автор является сторонником гипотезы  электромагнитного существа биоинформации, с чем я не могу согласиться. Вот как описывает один из опытов Л. Г. Спиркин: "Сидит в Ленинграде Карл Николаев - весь в приборах: энцефалограф, кардиограф; фиксируются и магнитные, и тепловые излучения; рядом - биоплазмограф; идет запись фонограммы, ведется протокол опыта. Передача производится с 9 до 10 утра, но точно, в какие минуты передаются образы, ни Николаев, ни Каминский (в Москве) не знают. Но вот Каминский начинает посылать Николаеву образ циркуля. И Николаев говорит: "Вижу образ: что-то светленькое, серебристое, продолговатое... один конец шире, другой тоньше... выступ..." - перечисляет еще ряд признаков и называет: "Циркуль!!!" Была договоренность: если Николаев, даже не называя предмета, охарактеризует его 12 признаков, предмет считается опознанным; меньше-частично опознанным; менее 6 - неопознанным. Очень интересно было, когда передавался образ пудреницы: назвал все признаки, но предмета назвать не мог. Циркуль назвал, а пудреницу - нет. Это подтверждает мысль, высказанную еще Д. И. Менделеевым в упомянутом выше отчете, что человек воспринимает информацию лишь на уровне своего опыта и знаний" . В дальнейшем мы подробно рассмотрим механизм, объясняющий это явление. Факты, подверждающие удивительное единение всей живой природы, приведены в сборнике статей, где описано дистанционное воздействие человека на растения. "Факт существования внемолекулярных внеклеточных структур, обеспечивающих психическую деятельность, удалось установить в экспериментах по биоинформационному контакту между человеком и растением. Электрофизиологические реакции растения в наших экспериментах записывались по схеме регистрации кожно-гальванической реакции (КГР) по Тарханову: электроды устанавливались в разных точках поверхности листа, разность потенциалов между этими точками фиксировалась на ленте четырех-канального энцефалографа. Растение находилось в 1-Зм от сидящего в кресле испытуемого; какие-либо соприкосновения между человеком и растением отсутствовали. Опыт происходил следующим образом: испытуемые погружались в гипнотическое состояние, вызывающее у них те или иные эмоции: электрофизиологические реакции растений пос-тоянно возникали (с некоторым латентным периодом) в ответ на изменение психологического состояния человека. Эффект был зарегистрирован с шестнадцатью испытуемыми из девятнадцати. Для того чтобы доказать, что электрофизиологическую реакцию растения действительно вызывает образ этого растения, возникающий в голове у человека, опыт был видоизменен. На определенном расстоянии от испытуемого устанавливались рядом не одно, а два растения, каждое из которых было связано с соответствующим каналом энцефалографа. В этом варианте ОПЫТЫ происходили по следующей схеме: после того, как испы-туемый был загипнотизирован, ему внушалась связь с одним из растений. При этом испытуемый несколько раз переходил от спокойного состояния к эмоциональному и наоборот, после чего гипнотизер направлял его на другое растение и смена состояний повторялась.  В эксперименте обнаружилось, что электрофизиологические ракции в ответ на смену состояний испытуемого можно заре-гистрировать только с того растения, на которое в данный момент направлен испытуемый. В то же время другое растение, с которым у испытуемого отсутствовала психологическая связь, не обнаруживало никакой реакции: канал, связанный с этим растением, писал только прямую линию. Эти опыты говорят о том, что существенным моментом такого контакта является информация, адресованная конкретному растению. Носителем такой информации может быть структура образа действия того растения, с которым взаимодействует человек. Результаты опытов с двумя растениями не могут быть объяснены воздействием факторов, радиально распространяющихся от тела человека, что существенно повышает правдоподобность гипотезы о существовании биофизических структур психологического образа, экстериоризованных за пределы организма. Растение оказывается биологическим датчиком, способным при определенных условиях объективно обнаруживать эти структуры". Мне лишь остается добавить, что эти опыты невольно наталкивают на мысль о существовании очень высокоразвитой фито-цивилизации. Еще более убедительные данные, подтверждающие мою мысль, приведены в статье Н. Н. Сочеванова, где описана взаимосвязь растений между собой - как внутривидовая, так и межвидовая, т.е. беду одного растения ощущают все растения на большой территории. Огромное количество фактов приводит Шафика Карагула в своей книге "Прорыв к творчеству". Это прежде всего касается врачей, которые на расстоянии ощущают состояние больного, и работников фирм, считывающих информацию из источников за тридевять земель. Один из примеров я приведу полностью. "Один арабский ученый, будучи еще студентом, служил секретарем шейха в Дамаске. Шейх был мусульманским лидером, был человеком большой учености и обладал замечательными, необычными способностями. Ученый рассказал интереснейшую историю. Его отец внезапно умер в Дамаске. Традиция Среднего Востока требует, чтобы как можно больше членов семьи присутствовали во время похорон. Брат рассказчика жил в Иордании: известить его о случившемся практически было невозможно, так как похороны были назначены на следующий день, а все сообщения между Сирией и Иорданией были прерваны в связи с политическими осложнениями в этих странах. В отчаяний он вдруг вспомнил о шейхе и решил обратиться к нему за помощью и советом. Шейх внимательно выслушал его. Наступила пауза, и затем шейх сделал странную вещь: он подобрал конец шелкового шнура, завязанного у него вокруг талии, и подержал его около своего уха, как будто говорил по телефону. При этом он несколько раз кивнул, как если бы слушал кого-то или что-то; затем повернулся к молодому человеку и сказал: "Твой брат приедет. Да, он приедет. Я знаю, что нет возможности переезда через границу, но он приедет неожиданным образом". Рассказчик вспоминал, что отнесся тогда к словам шейха весьма скептически, но из уважения к мудрому и блогосклонному старцу воздержался от каких-либо замечаний и удалился. На другой день, за час до похорон, его брат действительно приехал. Пока не состоялись похороны, не было времени спросить у него. как-это произошло, но когда позже брат объяснил обстоятельства своего приезда, рассказ его оказался поразительным. Накануне он почувствовал внезапную сильную боль в области сердца. Вместе с болью пришло такое же сильное тревожное впечатление, что случилось что-то с отцом. (Выяснилось, что это было как раз то время, когда рассказчик был на приеме у шейха.) Брат не знал, что именно произошло, - он просто испытывал крайнюю необходимость как можно скорее приехать в Дамаск. Он пошел к своему хозяину и рассказал ему о своем внезапном беспокойстве и тревоге. Без дальнейших расспросов хозяин предоставил в распоряжение брата свой автомобиль и своего шофера и потребовал, чтобы они ехали безотлагательно. Несмотря на политические трудности, автомобиль не был задержан на границе и брат прибыл как раз вовремя". В 1969 году в Калифорнийском университете (США) проходил Международный симпозиум на тему: "Современный взгляд на сверхчувственное восприятие". Наибольший интерес представлял доклад Т. Мосе об успешно проведенном международном эксперименте по телепатической передаче эмоции между городами, Лос-Анжелес - Нью-Йорк в США и Суссекс в Англии, результаты которого объективно и однозначно регистрировались путем конкретного выбора контрольных изображений. В 1971 году газеты США сообщили о четырех телепатических сеансах, проведенных с космического корабля "Аполлон-14" на Землю во время его полета на Луну. Космонавт Митчел вышел на телепатическую связь, когда "Аполлон-14" устремился к Луне. Вернувшись на Землю, космонавт узнал, что из двухсот переданных им изображений из колоды так называемых карт Зенера совпало пятьдесят одно. Вероятность случайного получения такого результата, по одной из американских оценок, равна 0,0003.</w:t>
      </w:r>
    </w:p>
    <w:p>
      <w:pPr>
        <w:pStyle w:val="Normal"/>
        <w:rPr/>
      </w:pPr>
      <w:r>
        <w:rPr/>
        <w:t>Автору этой работы также неоднократно приходилось убеждаться в существовании телепатического канала, особенно в случаях беды близких. А в 1963 году я почти в течение суток отчетливо ощущал, что делала, о чем думала моя близкая знакомая. Я при этом находился в Феодосии, а она - в Ленинграде. Когда подробно хронометрированная запись ушла в Ленинград. оттуда пришла телеграмма. ,,Я тебя боюсь". Я и сам осознал значимость этого факта много позже. Этим я хочу сказать лишь то, как мы невнимательны бываем к необычным, выходящим за наш стереотип мышления явлениям, пугаемся их и говорим:</w:t>
      </w:r>
    </w:p>
    <w:p>
      <w:pPr>
        <w:pStyle w:val="Normal"/>
        <w:rPr/>
      </w:pPr>
      <w:r>
        <w:rPr/>
        <w:t xml:space="preserve">"Чур, меня!" А ведь это каждый раз нас приглашает к себе Зазеркалье, и если мы рискнем туда шагнуть, нам будет подарен целый мир. Но как только скажете: "Чур, меня!" - перед вами в зеркале - Ваше изображение. Я приглашаю вас в Зазеркалье. </w:t>
      </w:r>
      <w:r>
        <w:rPr>
          <w:u w:val="single"/>
        </w:rPr>
        <w:t xml:space="preserve">Четыре “феномена” Ури Геллера </w:t>
      </w:r>
      <w:r>
        <w:rPr/>
        <w:t>Попытаемся теперь рассмотреть в отдельности каждую категорию четырех феноменов Геллера. Телепатия Как ”они“ это делают Прежде, чем показать механизм этого феномена, нам придется сделать ряд предварительных замечаний. И хотя читатель, вероятно, уже понял, что телепатические способности принадлежат не человеку, а существам параллельного мира, все же, как нам кажется, необходимо более ясно обрисовать способ взаимодействия контактера-медиу</w:t>
        <w:softHyphen/>
        <w:t>ма и СПМ.</w:t>
      </w:r>
    </w:p>
    <w:p>
      <w:pPr>
        <w:pStyle w:val="Normal"/>
        <w:rPr/>
      </w:pPr>
      <w:r>
        <w:rPr/>
        <w:t>По сообщению многих контактеров, существа параллельного мира активно общаются между собой, причем общаются исключительно телепатически, т.е. мысленно. Так же точно они “беседу</w:t>
        <w:softHyphen/>
        <w:t>ют” со своими контактерами-медиу</w:t>
        <w:softHyphen/>
        <w:t>мами или передают им информацию. Некоторые из контактеров, состоящие в регулярном телепатическом общении с СПМ, получали от них информацию о том, что эти существа держат под контролем всех живущих на Земле людей в течение их жизни. Кроме того, СПМ сообщают, что их количество значительно превышает население нашей планеты, поскольку параллельный мир практически безграничен. У. Геллер, например, пишет: “Во вселенной все эти Разумы, безусловно, существуют. Их миллионы и миллионы”. Однако в основном СПМ сосредоточены около земли, т.к. сфера их интересов связана с людьми. Можно ли верить приведенным здесь сообщениям, учитывая, что СПМ часто дают ложные и противоречивые сведения?</w:t>
      </w:r>
    </w:p>
    <w:p>
      <w:pPr>
        <w:pStyle w:val="Normal"/>
        <w:rPr/>
      </w:pPr>
      <w:r>
        <w:rPr/>
        <w:t>Наиболее авторитетным и древним источником информации на данную тему может служить Библия, включающая Ветхий и Новый Завет. Ее первые книги написаны 3,5 тысячи лет, а последние - 2 тысячи лет тому назад. Вся Библия, в целом, однозначно признает наличие параллельного мира, называя его “миром невидимым” (Кол. 1, 16), а иногда “Небом” или “Небом небес”, о котором сказано: “Ты, Господи, Един; Ты создал небо, небеса небес (духовный мир) и все воинство их” (Неем. 9, 6), а также: “Хвалите Господа с небес, хвалите Его в вышних. Хвалите Его, все Ангелы Его, хвалите Его, все воинства Его” (Пс. 148, 1–2).</w:t>
      </w:r>
    </w:p>
    <w:p>
      <w:pPr>
        <w:pStyle w:val="Normal"/>
        <w:rPr/>
      </w:pPr>
      <w:r>
        <w:rPr/>
        <w:t>Параллельный мир, по Библии, населен разумными существами, не имеющими материальной оболочки. Эти существа в Библии имеют общее название “Ангелы”, но разделяются на два класса: Ангелов Божиих и других ангелов, отпавших от своего Творца, называемых демонами (синонимы: злые духи, бесы, черти, тролли, гномы, эльфы, ундины, кобольды, джинны, лешие, домовые и проч.). Кстати, наличие невидимого, духовного мира, параллельного нашему, в котором пребывают разумные существа - добрые и злые (только в разных его сферах), признают и все когда-либо существовавшие на земле религии. О количестве духовных существ (Ангелов Божиих) ясно говорится в описании откровения, данного пророку Даниилу в символическом видении: “тысячи тысяч служили Ему (т.е. Богу) и тьмы тем предстояли перед Ним” (Дан. 7, 10). Слово “тьма”, которое здесь употребляется для перевода еврейского и греческого терминов, означает, как и в подлинниках, “бесконечное множество”, хотя во втором своем значении и указывает конкретное число - 10000. Сообщив читателю предварительные сведения, необходимые для более глубокого понимания феномена телепатии у человека (экстрасенсов, гипнотизеров, магов, факиров и медиумов-иллюзионистов), попробуем осмыслить причины появления телепатических способностей у некоторых людей. На основании следования, во-первых, библейскому откровению о бытии духовного мира и разумных существ, его населяющих, во-вторых, благодаря анализу большого количества письменных свидетельств как древних, так и современных православных подвижников, описывающих свой опыт встречи с духовными существами параллельного мира, в-третьих, собственного опыта борьбы с воздействием СПМ, в-четвертых, с помощью многочисленных данных психопатологии и, в-пятых, благодаря изучению разнообразных сведений, полученных от контактеров, мы можем сделать следующие выводы: 1. Благодаря постоянному контролю за каждым индивидуумом, а также активному общению и обмену информацией между собой, существа параллельного мира (бесплотные и вечные, обладающие абсолютной памятью) могут получить друг от друга любые сведения о любом человеке (живом, или давно умершем), а также о любых событиях, когда-либо происходивших или происходящих в настоящий момент в любой точке земного шара. Именно в этом кроется причина появления терминов “информационное поле” и “Космический банк данных”, которые были предложены не сведущими в духовных вопросах исследователями, занимающимися изучением аномальных явлений. Теперь, как нам кажется, можно смело говорить о том, что носителем информации так называемого “информационного поля” или “Космического банка данных” является память разумных существ параллельного мира. 2. Существа параллельного мира могут передавать любые известные им сведения о другом человеке или о каких-либо событиях непосредственно в сознание некоторых людей: а) либо путем телепатической трансляции зрительных образов или надписей, возникающих перед мысленным взором (галлюцинаторно–перцептивные явления в интрапроекции), б) либо трансляцией мыслей (идеаторный автоматизм в составе синдрома Кандинского–Клерамбо в форме ментизма), в) либо внушением голоса, звучащего внутри медиума (вербальный псевдогаллюциноз). Поскольку все указанные здесь формы контакта и передачи информации рассматриваются медиками как психическая патология (в сравнении с нормальной психикой подавляющего большинства людей), их изучение в течение последних 200 лет являлось в основном прерогативой (и, одновременно - заслугой) психиатрии. Однако у этой науки был один весьма существенный недостаток. Он заключался в том, что практически все психиатры были последователями и исповедниками вульгарного материализма, не призна</w:t>
        <w:softHyphen/>
        <w:t>ющего существования иной формы жизни, кроме белково–нуклеино</w:t>
        <w:softHyphen/>
        <w:t>вой. Однако они все же были, безусловно, правы в том, что названные выше формы контакта (галлюцинаторно-перцептивный, а также осуществляемый в виде идеаторных автоматизмов, вербального или императивного псевдогаллюциноза) действительно являются патологией для человека. Все описанные феномены и в самом деле не принадлежат к области естественных способностей людей, а потому являются патологией. Весь вопрос заключается лишь в этиологии указанных патологических явлений.</w:t>
      </w:r>
    </w:p>
    <w:p>
      <w:pPr>
        <w:pStyle w:val="Normal"/>
        <w:rPr/>
      </w:pPr>
      <w:r>
        <w:rPr/>
        <w:t>Главная ошибка медиков-материалистов в понимании генеза и сути происходящих в человеческом сознании патологических процессов проистекает из того, что они не принимают во внимание или даже не подозревают о возможности внешнего воздействия существ параллельного мира на сознание и физиологию человека, а следовательно, не могут различать выборочность этого воздействия, а также его дифференцированность. В этом кроется причина неправильности как нозологической, так и синдромологической классификации психических “болезней”. ”Я не перестану их пропагандировать...“ Возвращаясь вновь к феномену телепатии, на примере взаимодействия СПМ с Ури Геллером мы легко сможем понять и все другие аналогичные парапсихологические явления. Так, например, станет понятным, что информация о проигранной матерью сумме денег была телепатически передана в сознание Ури тем из существ параллельного мира, который вышел с ним на прямой контакт (в одном из интервью Ури объяснил, что информация появляется как бы на экране перед его мысленным взором). В свою очередь, СПМ-“куратор” мальчика мог, например, получить информацию о деньгах от своего коллеги, то есть от того из СПМ, который держал под постоянным контролем мать маленького Ури и, естественно, был рядом с ней во время карточной игры. В книге “Моя история” У. Геллер пишет, что “подобного рода информация появляется в моем мозгу лишь на долю секунды. Но я точно знаю, что это вовсе не мои выдумки и не мои фантазии. Ведь то, что я вижу, абсолютно не связано с тем, о чем я думаю в тот момент”. Этот пример ясно показывает, что медиум не прилагает ни малейшего собственного усилия, чтобы получить информацию. Он даже не знает - получит ли он ее, а если получит, то когда. Не знает также заранее ни о характере, ни о содержании информации, которую увидит на своем внутреннем “экране”. Еще одно очевидное доказательство сказанного мы находим в той же книге У. Геллера, где он описывает свое выступление в популярной телевизионной программе Дэвида Димблэби на Би-би-си в ноябре 1973 года. В присутствии крупного математика проф. Джона Тейлора из Королевского колледжа Лондонского университета и известного биолога д-ра Лайола Ватсона, автора книги “Сверхъестественный”, У. Геллер должен был, помимо прочего, продемонстрировать свои телепатические способности. Вот как он сам описывает происходившее: “Перед началом программы ведущий и приглашенные прошли в соседнее помещение, где вложили в тщательно запечатанный плотный конверт заранее подготовленный рисунок, который мне предстояло отгадать по ходу программы &lt;...&gt; Я очень боялся, как бы в телепрограмме на глазах огромной аудитории что-нибудь не сорвалось (у медиума никогда нет уверенности, что СПМ захотят делать то, что ему нужно, как это и случалось неоднократно с Геллером. - Иг. N). Не давало мне покоя и присутствие такого крупного ученого, как Джон Тейлор, который, как я боялся, может отнестись ко всему скептически, даже если увидит что-то сверхъестественное собственными глазами. Поначалу все вроде бы шло гладко. Я сосредоточил все свое внимание на запечатанном конверте, закрыл глаза и ждал, пока появится изображение на внутреннем экране, который всегда возникает передо мной, стоит мне закрыть глаза. Прошло совсем немного времени, и я увидел силуэт парусника. Конверт вскрыли. Внутри действительно оказался рисунок парусника. Это всех поразило... Телефонная служба Би-би-си снова разрывалась от телефонных звонков. Четырнадцать телезрителей сообщили, что они телепатически видели перед внутренним взором изображение парусника еще до вскрытия конверта в телестудии”. Описанное здесь явление интересно тем, что существа параллельного мира, контактирующие с У. Геллером, телепатически передали зрительный образ парусника не только Геллеру, но и другим телезрителям, которые были раскрыты для их воздействия (при отсутствии благодатной защиты) через своих “коллег”, - подчиненных им существ, опекающих означенных телезрителей. Подобным же образом СПМ действовали и в случае с предварительным “угады</w:t>
        <w:softHyphen/>
        <w:t xml:space="preserve">ванием” У. Геллером трех цифр, написанных сначала самим медиумом, а затем воспроизведенных А. Пухаричем. Здесь СПМ действовали следующим образом: после того, как Ури написал три цифры на своем листочке, его “куратор” суггестивно-телепатическим путем ввел эту информацию в сознание Пухарича. Тот, в свою очередь, написал на своем листке трехзначную цифру, которая как бы произвольно и естественно возникла в его сознании. При сравнении цифр стало ясно, что ни о какой произвольности речи быть не могло. Участники эксперимента поняли, что в данном случае имел место феномен телепатического внушения чужих мыслей в сознание другого человека. Исследования позволяют утверждать, что телепатическую передачу мыслей и зрительных образов могут осуществлять только существа параллельного мира. Войдя при определенных условиях в тело медиума, СПМ могут проявлять свои телепатические способности и через него. Этим они создают соответствующий имидж своему контактеру, который обычно является их “агентом влияния” в обществе. О том же невольно говорит и сам У. Геллер: “Мне кажется, что шумиха вокруг моего имени - это хорошо. Благодаря ей все большее чиcло людей узнает о существовании сверхъестественных сил. И я уверен, что настанет время, когда человечество вынуждено будет поверить в них и принять”. А вот это последнее и является для СПМ необходимым условием получения власти над человечеством; власти, которая способна управлять сознанием и поведением человека. В другом месте У. Геллер пишет: “И пока я могу продолжать демонстрировать эти энергетические силы людям, пока они во мне есть, я не перестану пропагандировать их, невзирая на тот спор, который они вызывают”. Этому-то и подчинена вся эстрадная и лекторская деятельность У. Геллера. Описанный выше пример (внушение цифр Пухаричу) наглядно показывает, что СПМ настолько мягко и аккуратно могут транслировать любую информацию в незащищенное сознание человека, что тот абсолютно не в состоянии бывает понять, принадлежит ли данная мысль или желание ему самому, или они внушены извне. Способность “кураторов” владеть информацией о любом из когда-либо живших на земле людей позволила им внедрить в сознание контактеров идею реинкарнации, то есть идею о переселении душ. Для обоснования этой очень выгодной для них идеи, СПМ обычно выбирают человека, наименее защищенного Божественной благодатью, а затем суггестивно-телепатическим путем вводят в его сознание достоверную информацию о когда-то умершем человеке. В подобном случае эта информация неожиданно как бы “вспоминается” человеком, либо, в других случаях, во время сеанса гипноза под прямым воздействием СПМ речевой аппарат человека воспроизводит (проговаривает независимо от сознания самого человека) внушаемые . </w:t>
      </w:r>
    </w:p>
    <w:p>
      <w:pPr>
        <w:pStyle w:val="Normal"/>
        <w:rPr/>
      </w:pPr>
      <w:r>
        <w:rPr>
          <w:i/>
        </w:rPr>
        <w:t>Теоретические основы телепатии</w:t>
      </w:r>
      <w:r>
        <w:rPr/>
        <w:t xml:space="preserve">. </w:t>
      </w:r>
      <w:r>
        <w:rPr>
          <w:u w:val="single"/>
        </w:rPr>
        <w:t xml:space="preserve">Предисловие </w:t>
      </w:r>
      <w:r>
        <w:rPr/>
        <w:t xml:space="preserve">   Цель этой книги - внести предельную ясность в совершенно неясное. Поскольку такая задача одному человеку не под силу, автор в конце каждой главы обращается к читателю за помощью и советом, предлагая его вниманию различные примеры появления таинственных явлений в человеческой психике. Их можно объяснить естественнонаучно, используя знания материала, изложенного в прочитанной главе. Среди этих упражнений и задач есть совсем легонькие, но есть и такие, которые потребуют обратиться к примечаниям и первоисточникам. Однако этот труд, который автор перекладывает на плечи читателя, не может быть и не будет трудным: ведь это творческий труд! А что может быть приятней для человека, чем познание могущества своего разума.    И в то же время автор надеется, что его работа положит конец всякого рода самодеятельным исследованиям в области практической телепатии, разъяснив серьезную опасность, которой подвергает не только себя, но и своих близких, ряде общество. Некоторые лихие экспериментаторы считают, что уметь они должны немедленно, знать - когда-нибудь.</w:t>
      </w:r>
    </w:p>
    <w:p>
      <w:pPr>
        <w:pStyle w:val="Normal"/>
        <w:rPr/>
      </w:pPr>
      <w:r>
        <w:rPr/>
        <w:t xml:space="preserve"> </w:t>
      </w:r>
      <w:r>
        <w:rPr/>
        <w:t xml:space="preserve">Автору известны случаи, когда довольно молодые, образованные люди, желая усилить свои природные способности к пара-психической связи, подвергали свой организм радиационному облучению, стремились "пришпорить" нервную систему наркотиками или допингами. Один из подобных экспериментов был проведён даже в лаборатории Л.Л. Васильева - с целью выяснить насколько повышается у человека способность к ясновидению в результате воздействия на ЦНС вытяжкой кактуса пейотля (Л.Л. Васильев, Таинственные явления человеческой психики. М., 1963, стр. 133). Некоторые любители тренируются в досылке т.н. "Силы Кундалини" в ЦНС, не подозревая, надо думать, о том, что одна из таких попыток может закончиться инфарктом, а в лучшем случае - вызвать кровоизлияния в слизистые носоглотки, привести к серьезным изменениям в физиологии и психике. Весьма поучителен в этом отношении эксперимент с полковником Таунсендом (там же стр. 31), который погрузился в каталептическое состояние живым человеком, а вышел из него в качестве трупа... Более подробно физиологию индийской аскезы мы будем рассматривать в 4-ой главе. Мы убедимся, что подобными упражнениями заниматься возможно, но только при условии достаточной предварительной натренированности, обладая необходимыми теоретическими знаниями. После долгих колебаний автор решил назвать эту книгу именно тем словом, которое вы прочли на обложке. Дело в том, что термин "телепатия" имеет гораздо большее значение, более широкий смыл, чем "внушение на расстоянии", приём и передача мыслей. И вот почему. Поскольку мысль - особа довольно скромная, она никогда не покидает мозг, не окутавшись соответствующими ей эмоциями.  Она изнежена, и потому ей необходим какой-то экипаж, материальный носитель, энергия поля. Передача мыслей, таким образом, оказывается наитеснейшим образом связана с передачей ощущений, зрительных, вкусовых и других чувственных образов. А передача ощущения (запаха, вкуса и т.д.), называется уже телестезией. Видение в прошлое (телегония) и видение в будущее (проскопия), как мы убедимся, подчинены закономерностям телепатии, являются ее составными частями; то же самое относится и к ясновидению (способности к восприятию информации через свинцовые экраны на каких угодно больших расстояниях от микрооптических объектов, и к телегонии (передаче наследственных свойств без физиологического акта зачатия), и к телекинезу (перемещению предметов в гравитационном поле усилием воли), и к левитации (полёту человека в воздухе без каких бы то ни было механических приспособлений), колдовству, сглазу и прочей чертовщине - всё это телепатия.  ((с греч. - Теле - далеко, патия - чувство). Длительные, упорные нападки, которым подвергалась телепатия со стороны особенно воинственно настроенных безбожников, принесли немало вреда не только развитию человеческого знания в этой области, но и научно-атеистической пропаганде. Вместо того, чтобы попытаться дать естественнонаучное, подлинно-материалистическое объяснение так называемым "таинственным" явлениям человеческой психики, образовалась стойкая тенденция отрицания объективного, и в результате люди устремились в "лоно церкви" или к попам, в секты, где, как известно, объясняется все что угодно с помощью господа бога и происков дьявола. Подобные "материализм" ничего общего не имеет с подлинно творческим, марксистским методом в философии и должен быть решительно осуждён. Мы стали достаточна взрослыми, чтобы искать и находить ответы не только на вопросы "что?" и "как?", но и на вопросы "почему?" и "зачем?")). Закономерности телепатии открывают перед нами довольно любопытную возможность физической интерпретации самого "господа бога", "Абсолютного Духа". ((Стремясь укрепить господство римско-католической церкви, Папа Римский в конце первой половины нашего столетия обратился к учёным и философам буржуазного Запада с призывом - дать физическую интерпретацию "Абсолютного Духа" и основных церковных догматов веры, как-то увязать религию с последними достижениями точных наук. Была выделена премия - солидное денежное вознаграждение... Поскольку задача не решена и до сего времени, автор предлагает свое решение, однако сильно сомневается, что Папа придёт в восторг от такой интерпретации)). Эти законы заставляют нас по-новому взглянуть на эволюцию, более правильно оценить ее двигательные силы, заглянуть в далекое прошлое и в бесконечно далёкое будущее человечества. Некоторые знания, которые заключены в этой книге, жизненно необходимы каждому человеку: в них залог физического и психического здоровья, гармонического развития, долголетия. Таким образом, книга эта задумана и написана как учебник и мы будем последовательно переходить от простого ко всё более сложному, будем самостоятельно трудиться над решением задач и упражнений. Но поскольку излагаемый материал имеет весьма необычный, подчас и просто странный характер, автор пытается говорить как можно более просто, а иногда позволяет себе и немного пошутить. Изучение закономерностей телепатии немыслимо без достаточного количества знаний в области таких наук, как кибернетика, (напомним, что кибернетика - это наука о способах и путях информации, связи и управления в живых организмах, автоматических системах в обществе. Есть и другие определения. Однако в этой книге мы будем говорить только о живых разумных существах (лишь изредка сравнивая их с дискретными системами), поэтому кибернетика и телепатия - это наука о связи организма со средой и другими организмами на основе энергетического обмена. В первой главе такой обмен рассмотрим как необходимость физиологического порядка: в дальнейшем будет показано, что каждый акт обмена несёт в себе определённую информацию), ядерная физика, теория поля, радиационная биология и медицина, высокомолекулярная химия, генетика и т. д. Автор просит читателя самое серьезное внимание уделять примечаниям, которые даны в виде сносок ((.....)) со ссылками на специальную литературу.  </w:t>
      </w:r>
      <w:r>
        <w:rPr>
          <w:u w:val="single"/>
        </w:rPr>
        <w:t xml:space="preserve">Физические и физиологические основы телепатии </w:t>
      </w:r>
      <w:r>
        <w:rPr/>
        <w:t xml:space="preserve">   В этой главе рассматривается вопрос о том, почему телепатические явления оказываются возможными. Более того, мы придём к выводу, что это явление не только возможное, но и необходимое следствие жизни на всех этапах эволюции.  § 1. Жизнь, как обмен энергией  До сих пор мы рассматривали жизнь, как обмен веществ: получая из окружающей среды различные вещества, организм перерабатывает их, строит из них себя, возвращал в среду ненужное, продукты переработки. В то же время нам известно, что ассимиляция и диссимиляция, в конечном счёте, представляют собой сложнейшие физико-химические процессы, которые нуждается в определённом количестве энергия. Энергия необходима организму не только для постоянного самообновления. Значительное количество её требуется и на другие, не менее важные цели.  1. Получение информация из среды, доведение её до центральной нервной системы (в дальнейшем ЦНС), спинного и головного мозга., обработка, принятие решения.  2. Получение информации о состоянии самого организма регулирование жизненных процессов в соответствии с обстановкой во внешней среде.  3. Обеспечение процессов мышления.  4. Обеспечение и регулирование энергии. Таким образом, наше понятие жизни, как обмена веществ необходимо заменить более широким понятием - обмена материей, одной из форм существования которой является энергия. Поскольку телепатические явления обеспечиваются именно этой формой материи - энергией поля, мы будем рассматривать жизнь, как обмен анергией со средой: получая из среды различные виды энергии, организм использует её в своих интересах, возвращая в среду ненужное, продукты переработки. Что же это за энергия?</w:t>
      </w:r>
    </w:p>
    <w:p>
      <w:pPr>
        <w:pStyle w:val="Normal"/>
        <w:rPr/>
      </w:pPr>
      <w:r>
        <w:rPr/>
        <w:t xml:space="preserve"> </w:t>
      </w:r>
      <w:r>
        <w:rPr/>
        <w:t>Для нормальной жизнедеятельности организму необходимо довольно широкое "меню" лучистой энергии, от инфракрасных до ультрафиолетовых волн, лежащих в диапазоне солнечного спектра. Некоторые из видов лучистой энергии служат толчком к началу развития того или иного процесса; другие оказывают каталитическое действие, сопровождая процессы; третьи обеспечивают его, четвёртые тормозят в нужный момент т.д. Все эти виды энергии приемлемы лишь в определённых дозах, в определенных количествах, к которым жизнь сумела приспособиться за время эволюции. Допустимые отклонения от нормы регулируются в системе организма самим организмом с помощью условных и безусловных рефлексов. Таким образом, лучистая энергии, либо энергия, которая оказалась ненужной или даже вредной после своего использования, энергия, которая перешла в другой вид (скажем, химическая или электрическая энергия, которая перешла в тепловую), выносится из организма, вновь поступая в среду. Так замыкается круг энергетического обмена. А мы живем в океане энергий, получаемой в результате деятельности нашей звезды - Солнца. И всё живое, в том числе и разумные существа, их мышление и эмоции, зависят от количественного и качественного состава этого излучения.  (Трудно удержаться, чтобы не привести весьма, любопытные исследования профессора Чижевского: он установил несомненную связь периодических изменений солнечной активности не только с увеличением ширины колец на срезах деревьев, но и таким явлениям, как эпидемий и страшных болезней, усиленным размножением грызунов и другими нарушениями общего ритма жизни в биосфере нашей планеты. Анализируя хронологию выдающихся событий мировой истории, Чижевский и здесь отмечает связь между усилением солнечной активности и такими периодами, как переселение народов, крестовые походы, войны, народные восстания, рассвет и падение государств. Отмечая несомненную связь между солнечной активностью и психической жизнью людей, Чижевский делает совершенно правильный вывод о том, что подмеченная им закономерность не может рассматриваться как нечто фатальное, будто человек в целом находится в плену у Солнца. Наоборот, зная эти закономерности, следует учитывать их в решении вопросов государственного и общечеловеческого значения).  Не менее любопытные данные приводит французский научно-популярный журнал "Сьянс э ви", сообщающий о таких явлениях, как помутнение коллоидных растворов, массовый брак в промышленности высокомолекулярной химии, увеличение количества автомобильных, железнодорожных и авиационных катастроф, количества опечаток в газетах, количества инфарктов миокарда - всё это в связи с увеличением солнечной активности... Несколько лет назад этот вопрос широко освещался и в научно-популярной литературе. Мы можем только приветствовать то огромное внимание, которое уделяется в нашей стране службе Солнца и связанным с нею проблемам.  Разумеется, не все виды энергии, которые посылает светило и далёкие звезды, приемлемы для земного организма. Здесь следует сделать небольшое отступление. Замечательные слова В.И. Ленина о том, что "Вселенная бесконечна во всех своих измерениях, электрон также неисчерпаем, как и атом", в изучении телепатических закономерностей приобретает фундаментальное, решающее значение, видов энергии, из которых нам известно всего лишь три - электромагнитное, гравитационное и ядерное поля, бесконечное множество. Для подлинного материалиста все вообще явления природы заведомо материальны, совершенно независимо от того, воспринимается или не воспринимается их энергетическая или вещественная сторона нашими органами чувств или приборами. Коль скоро начало и конец процесса дан нам в ощущениях, его середина не может быть чем-то "надматериальным", "сверхъестественным". Беда "воинствующих безбожников" как раз в том и заключается, что они, вместо того, чтобы честно сказать людям: "еще не знаем, но узнаем",- говорят совсем другое: "раз нет середины, мы не видим, не воспринимаем ни с помощью органов чувств, ни с помощью приборов, значит, нет ни начала, ни конца. И вообще ничего этого нет и быть не может, и всё это чепуха, выдумки, и не верьте самим себе..." и т.д. Заявление человека, увидевшего впервые в жизни жирафа - "не может быть" - способно вызвать улыбку. Однако подобное заявление в устах учёного или философа звучит гораздо серьёзнее, его причины и следствия лежат глубже и вызывает негодование. Из дальнейшего изложения будет вполне очевидным, что ни электромагнитное, ни гравитационное, ни ядерное поля не выдерживают экзамена на высокое звание носителя волн "пси". Значит ли это, что мы, сложа руки, должны теперь ожидать терпеливо от физиков сообщений о том, что ими открыт ещё один, потом еще один-два вида энергия поля. А что, если и эти поля окажутся "несостоятельными!"? Следует ля нам снова и снова отказываться от изучения телепатических закономерностей только на том основании, что "наука ещё не дошла", не нашла материальный носитель? Думается, что такая точка зрения не выдерживает критики: громадный фактический материал, накопленный в течение тысячелетий, продолжает накапливаться в экспоненциальной прогрессия, а какими же темпами растёт интерес в этой неисследованной, загадочной, безумно интересной области. Обходить и дальше этот вопрос молчанием, либо искать сомнительный компромисс типа "да, конечно, но..." значит, искусственно тормозить развитие человеческого знания. По-видимому, здесь нам придётся отказаться от испытанного в науке метода планомерной "осады" и попытаться "охотиться" по методу, предложенному Станиславом Лемом в замечательных "Дневниках Йона Тихого", изнутри. Напомним, что, отправляясь охотиться на гипотетического зверя курдля, Йон Тихий вымазал себя жиром и специями, чтобы курдль проглотил его. Очутившись в желудке у зверя, отважный звездоплаватель оставил там заранее припасенную бомбу замедленного действия и, выскочив, отбежал на значительное расстояние. Бомба сработала, и курдль сделался добычей охотника. Мы предположим, что нам уже известны все без исключения виды материи, все виды энергии, среди которых, разумеется, притаилось и поле - носитель волн "пси". С точки зрения интересов жизни вообще все эти энергии можно разделять на три основных группы:</w:t>
      </w:r>
    </w:p>
    <w:p>
      <w:pPr>
        <w:pStyle w:val="Normal"/>
        <w:rPr/>
      </w:pPr>
      <w:r>
        <w:rPr/>
        <w:t xml:space="preserve">1. Виды энергии, которые не могут быть использованы живыми существами и пропускаются беспрепятственно сквозь организм, сквозь вещество, взаимодействуя с ним. К таким видам, в частности, следует отнести энергию нейтрино. Собственно, положение "планомерной осады" не так уж безнадёжно и нащупать волну "пси" может помочь метод отдачи, с помощью которой была вычислена энергия нейтрино, этого "полнейшего ничто", элементарной частицы, не имеющей ни массы, ни магнитного момента. Ее анергия была определена по измерению величины "отдачи" ядра, из которого вылетает нейтрино. Таким же способом, изучая явления, сопутствующие телепатическим процессам, мы можем найти некоторые количественные характеристики и для неведомой волны "пси". Ниже будет показано, что основными направлениями в этих поисках должно быть изучение токов ВЧ, электроэнцефалограмм, воздействия фармакологических средств на ЦНС и ПНС организма. </w:t>
      </w:r>
    </w:p>
    <w:p>
      <w:pPr>
        <w:pStyle w:val="Normal"/>
        <w:rPr/>
      </w:pPr>
      <w:r>
        <w:rPr/>
        <w:t>2. Виды энергии, которые могут оказать на организм губительное воздействие. От них биосфера нашей планеты защищена "магнитными ловушками" в радиационных поясах, ионизированными слоями атмосферы; отчасти организм самостоятельно вырабатывает в себе защитные приспособления. Защита организма от вредных воздействий лучистой энергии - это большой и сложный вопрос, которому мы уделим в специальном параграфе этой главы. Поскольку речь будет идти о защите от поражения радиоактивным веществами, заметим, что в данном случае мы имеем в виду все вообще виды энергии, способные оказать на организм губительные влияния. К таким видам следует отнести первичные космические и жесткие ультрафиолетовые лучи, резкое повышение уровня естественного радиационного фона, а также повышенное количество иных энергий.</w:t>
      </w:r>
    </w:p>
    <w:p>
      <w:pPr>
        <w:pStyle w:val="Normal"/>
        <w:rPr/>
      </w:pPr>
      <w:r>
        <w:rPr/>
        <w:t xml:space="preserve">Заслуживает самого серьезного внимания адаптационная способность человеческого организма к повышенному радиационному фону. Так, в 1962 году газета "Комсомольская правда" сообщила об открытии в группе Южно-Африканских озер острова, населенного людьми, уровень радиации на котором превышает нормальный в тридцать раз. 3. Виды анергии, которые необходимы организму и используются им для дальнейшего развития. </w:t>
      </w:r>
    </w:p>
    <w:p>
      <w:pPr>
        <w:pStyle w:val="Normal"/>
        <w:rPr/>
      </w:pPr>
      <w:r>
        <w:rPr/>
        <w:t xml:space="preserve">§ 2. Источники энергии Организм живого существа представляет собой самонастраивающуюся (на условия внешней среды и с положением дел "внутри" самого организма, самосовершенствующуюся (в результате накопления условных и безусловных рефлексов, инстинктов, знаний и умственных способностей (кибернетическую 10% систему). Энергия, которая идет на обеспечение этих процессов, должна отвечать ряду непременных условий, основными из которых следует считать: а) Доступность практически мгновенной "транспортировке" с минимальными потерями в пути на "усушку" и "утечку". б) Гибкость, дискретность - она должна "развешиваться" в соответствии с требованиями организма, отдельных клеток, тканей, органов с точностью до кванта.  в) Быстроменяющаяся обстановка диктует необходимость создания максимальных резервов такой энергии, сконцентрированных в минимальных объемах.  г) Эта энергия должна обеспечивать работу любой клетки, ткани, органа, независимо от их функций в организме, т.е. быть универсальной. </w:t>
      </w:r>
    </w:p>
    <w:p>
      <w:pPr>
        <w:pStyle w:val="Normal"/>
        <w:rPr/>
      </w:pPr>
      <w:r>
        <w:rPr/>
        <w:t>д) Она должна с максимальной скоростью впитываться организмом через любую точку поверхности из окружающей среды, а её излишки должны немедленно возвращаться в среду (если эти излишки не могут быть использованы для создания резерва). Среди всех известных нам сегодня видов энергия, перечисленным требованиям отвечает лишь энергия электромагнитного поля. Ни теплота, ни химическая энергия так называемых "энергетических питательных веществ". Этот термин позаимствован автором у чл.-корр. АН СССР С.Е.Северина. В брошюре "Биохимические основы жизни" приведены цифры, которые показывают роль питательных веществ в образовании энергии. Так, в процессах ассимиляция около 50% освобождающейся энергии немедленно превращается в теплоту и лишь остальные 50% накапливаются в фосфорных соединениях (богатых содержанием непрочно связанных остатков фосфорной кислоты). Энергия, сконцентрированная в этих соединениях, под влиянием ферментов, способна перейти в любой другой вид, в т.ч. и в электрическую энергию. Таким образом, фосфорные соединения (и, естественно, любая ткань, орган, богатые этими соединениями - такие как мозг, нервные клетки) могут рассматриваться, как "склады", аккумуляторы энергии, ни механическая энергия не могут справиться с подобным комплексом условий. Было бы большой ошибкой по-прежнему считать, что единственным источником энергии в организме являются питательные вещества.</w:t>
      </w:r>
    </w:p>
    <w:p>
      <w:pPr>
        <w:pStyle w:val="Normal"/>
        <w:rPr/>
      </w:pPr>
      <w:r>
        <w:rPr/>
        <w:t>(Утверждение о том, что "Источником энергии являются продукты питания, белки, жиры и углеводы..." (там же, стр.25), нуждается просто в некотором дополнении, смысл которого будет ясен из дальнейшего изложения).</w:t>
      </w:r>
    </w:p>
    <w:p>
      <w:pPr>
        <w:pStyle w:val="Normal"/>
        <w:rPr/>
      </w:pPr>
      <w:r>
        <w:rPr/>
        <w:t>Это чисто умозрительная точка зрения опровергается нашим повседневным опытом, нашими ощущениями: мы чувствуем, как ускоряется, активизируется ритм жизнедеятельности нашего организма под воздействием солнечных лучей, мы буквально "оживаем", вернувшись домой с улицы под воздействие инфракрасного излучения прозаической печки или батареи центрального отопления; мы чувствуем, как благотворно действует на нас обычный свежий воздух, чистая родниковая вода, запах цветов или хвои... Всё это - не "питательные вещества", но какой энергией они наполняют наше тело! Организм любого живого существа пронизан электромагнитными полями различной мощности. Взаимодействуя с веществом тех или иных органов, эти поля обеспечивают их работу. Очень важно подчеркнуть, что поверхность любой клетки, ткани, органа, независимо от их функций, заряжена всегда электроотрицательно, внутри - положительно. Наличие разности потенциалов между поверхностями и внутренними слоями свидетельствует о наличии жизненных процессов, отсутствие напряжения означает смерть; нарушение определённого равновесия, недостаточная напряженность поля означает расстройство нормального функционирования органа. В то же время всякое механическое повреждение клетки, ткани или органа вызывает практически мгновенное увеличение потенциала, причем, это явление наблюдается даже в тех случаях, когда данная ткань или органы чрезвычайно бедны содержанием фосфорных соединений. Такое явление свидетельствует о том, что энергия к поврежденным тканям поступает извне, от других, более богатых фосфорными соединениями тканей или органов. По-видимому, в ходе эволюции организмы живых существ выработали в себе весьма мудрую способность - оказывать максимальную помощь более слабому, пострадавшему органу всеми силами и средствами, оставляя себе иной раз лишь какой-то минимум для поддержания собственной жизнедеятельности. (Мы будем говорить по этому поводу более подробно, рассматривая эволюцию с точки зрения телепатических закономерностей). Только ли фосфорные соединения являются поставщиками электрической энергий, превращая в нее энергию химическую?  В настоящее время принято считать, что источником биоэлектрических потенциалов является клетка.  ((Ак. АН УССР Д.С. Воронцов считает, что клетка является непосредственным источником биоэлектрических потенциалов (см. Д.С. Воронцов "Электричество в живом организме", изд. "Знание", М.,1961, стр.48. См. также "Общая электрофизиология", М., 1961, того же автора)). Причем, эти потенциалы является следствием распада в водных растворах молекул кислот, солей и щелочей на ионы (там же, стр. 25). Однако вопрос о том, каким образом эти потенциалы, которые настолько малы, как может показаться с первого взгляда. Напротив, они очень велики и, что особенно удивительно (подчёркнуто мной Е.З.), возникают и удерживается в такой среде, которая довольно хорошо проводит электрический ток - по-прежнему остается открытым (там же, стр. 47).</w:t>
      </w:r>
    </w:p>
    <w:p>
      <w:pPr>
        <w:pStyle w:val="Normal"/>
        <w:rPr/>
      </w:pPr>
      <w:r>
        <w:rPr/>
        <w:t>Действительно, если бы клетка играла активную роль в генерации биопотенциалов, это было бы достойно "удивления". По-видимому, дело обстоит все-таки иначе: клетку мы не имеем права рассматривать как некую природную динамомашину. Скорее всего, слагающие её атомы запасают энергию, приходя в возбуждённое состояние, а в целом клетка удерживает определённое количество энергии благодаря обмену энергией между атомами. В процессе эволюции некоторые рыбы выработали в себе способность развивать значительные электрические потенциалы (электрофорус до 800 вольт) за счёт видоизменения мышечных волокон, которые теряют свои миофибриллы и способность к сокращению, но могут накапливать энергию, отдавая её в одном или нескольких импульсах. (Д.С. Воронцов считает, что "...каждое волокно превращается в электрический элементик, развивающий напряжение в 0,1В". Большое количество таких элементиков в электрическом органе располагается последовательно друг за другом, так что их напряжения складывается и этим создаются большие напряжения в десятки и сотни вольт (там же, стр. 46-47). Вместе с тем, исследуя электропотенциалы отдельных нервных клеток коры и спинного мозга (то есть именно тех тканей, которые богаты содержанием фосфорных соединений (Е.З.) убеждаемся, что одиночное их возбуждение сопровождается кратковременным, но довольно высоким потенциалом. Потенциалы же, отведенные от поверхности коры, имеют величину и большую продолжительность. Откуда же берутся сравнительно медленные колебания и почему при отведении от коры в этом случае не выступают быстрые и сильные потенциалы, сопровождающие возбуждение нервных волокон и нервных клеток? Этот вопрос остаётся до сих пор нерешённым (подчеркнуто мной, Е.З. Там же, стр. 24).</w:t>
      </w:r>
    </w:p>
    <w:p>
      <w:pPr>
        <w:pStyle w:val="Normal"/>
        <w:rPr/>
      </w:pPr>
      <w:r>
        <w:rPr/>
        <w:t>Считается твёрдо установленном, что нервное возбуждение передается по нервным волокнам электрическим током, так называемым "током действия". Очевидно, все становится на свое место, если принять положение: клетка является не только и не столько генератором энергии, сколько ее хранителем. Действительно, в приведенных исследованиях клетки раздражались микроэлектродом и практически мгновенно отдавали энергию, запасенную в возбуждённых атомах. При отведении же от коры быстрые и сильные потенциалы никак не могут иметь место. Если бы "производство" электронов для передачи возбуждения всякий раз требовало бы химические реакции, то и скорость передачи его практически приравнивалась бы к скорости в цепи таких реакций. В действительности эта скорость гораздо больше. Отсюда следует вывод: для передачи возбуждения используется свободная энергия, накопленная про запас в клетке, ткани, органе. Часть этой энергии поступает в "склады" в результате химических реакций. Но это количество энергии представляет собой лишь жалкие крохи по сравнению с теми запасами, которые хранятся в клетке - это "объедки" энергии, подобранные со стола обмена веществ. Очевидно, следует поискать и другие источники - источники именно свободной энергии.</w:t>
      </w:r>
    </w:p>
    <w:p>
      <w:pPr>
        <w:pStyle w:val="Normal"/>
        <w:rPr/>
      </w:pPr>
      <w:r>
        <w:rPr/>
        <w:t xml:space="preserve">Трудно назвать точно количество столетий, в течение которого человечество знало о существовании индийского Теркина, обозначающего "жизненную энергию", "жизненную силу" - ПРАНА. История этого термина восходит к истории времени Создания Вед, однако а силу своей неопределённости, расплывчатости он так и не получил прав гражданства в науке. Люди считали, что индийские мудрецы были весьма близки к истине, догадываясь о том, что во вдыхаемом человеком воздухе содержится нечто, способствующее укреплению его здоровья, необходимое для жизнедеятельности организма. Люди считали, что прана - это кислород, необходимый для окисления питательных веществ. Шли века и тысячелетия. В Индию пришёл технический прогресс, стали известны последние достижения в области точных наук. "А ведь ваша прана - это кислород", - с этакой доброй, немного снисходительной улыбкой сообщали учёные и философы Запада индийским мудрецам. Но индийцы, - с такой же точно улыбкой, - отрицательно качали головами: "Нет, это другое... Прана содержится не только в воздухе, но и в чистой воде, в пище... Это несравненно большое, важное. Прана - это прана". И сегодня, пытаясь дать, физическую интерпретацию этому понятию, автор не может быть уверен, что и его точка зрения не будет принята с той же доброй, снисходительной улыбкой: "Нет, это другое. Прана - это прана". Что же такое прана? Что нам сегодня известно о воздухе, который мы вдыхаем и выдыхаем, кроме его химического состава. </w:t>
      </w:r>
      <w:r>
        <w:rPr>
          <w:u w:val="single"/>
        </w:rPr>
        <w:t xml:space="preserve">Сложные закономерности кибернетики в телепатии </w:t>
      </w:r>
      <w:r>
        <w:rPr/>
        <w:t xml:space="preserve">  Эта глава, как и четвертая, посвящена таинственным явлениям человеческой психики, которые находятся на знаменитой "грани возможного". Поскольку в ряде случаев сам факт существования таких явлений, их объективность оспариваются, а всякая попытка естественнонаучной интерпретации наталкивается на серьёзные трудности, наиболее существенной из которых является наше недостаточное знание законов движения материи в поле, сама постановка такого вопроса может казаться несвоевременной, нецелесообразной. Следует, однако, учитывать, что даже в том случае, если на тысячу шарлатанских выдумок приходится один единственный достоверный факт, никакая попытка его естественнонаучного толкования не должна быть признана несвоевременной и нецелесообразной; и если когда-нибудь к Вам явится человек с тем или иным вопросом, никогда не следует говорить, что сама постановка этого вопроса преждевременна. Любой человек стремится всеми силами, всеми "правдами и неправдами" знать истину, причём, всю, сразу, да ещё немедленно. Плохо это или хорошо, в какой степени предложение может удовлетворять спрос - не принципиально. Важно другое: если мы не сумеем предложить любознательным хоть сколько-нибудь приемлемого естественнонаучного объяснения, они попытаются ответить на свои вопросы самостоятельно. Затем, в целях проверки собственных выводов, снова могут прийти к нам...  "Могут" прийти, но, вероятнее всего, не придут: ведь один раз вы их уже "огорошили". Тогда они пойдут к священнослужителям, и... Разговор на эту тему мы вели в самом начале.</w:t>
      </w:r>
    </w:p>
    <w:p>
      <w:pPr>
        <w:pStyle w:val="Normal"/>
        <w:rPr/>
      </w:pPr>
      <w:r>
        <w:rPr/>
        <w:t>Для молодых людей, вступающих в жизнь, не должно быть ничего неясного, ничего таинственного, "сверхъестественного". Для того, чтобы человек всегда сознавал свое достоинство, могущество своего разума, верил в свои безграничные силы, чтобы он высоко держал голову, глядя на звезды, мечтал о безграничных просторах космических пространств - для этого ему необходимо знать, что уже сегодня все объяснимо, что если сегодня у него еще и возникают какие-то сомнения в этих объяснениях, то завтра он будет знать больше - и объяснения эти станут глубокими, более близкими к истине; что нет и не может быть в мире ничего непознаваемого. Таким образом, таинственные явления человеческой психики, способности человеческой психики, лежащие на грани возможного, требуют от нас уже сегодня своей интерпретации. А для этого нужно работать: "Там, где не работаем мы, работает враг". В этой главе рассматриваются принципиальные возможности:  - "видения" сути вещей (локализация информации в телах мёртвой природы и возможности восприятия такой информация);  - закономерности обратных связей в системе "человек - общее биомагнитное поле";  - проскопия, как следствие существования обратных связей в системе "человек - общее биомагнитное "поле";  - колдовство, сглаз, порча и способы психической защиты; - магия "чёрная", "белая" и оизводственная".</w:t>
      </w:r>
    </w:p>
    <w:p>
      <w:pPr>
        <w:pStyle w:val="Normal"/>
        <w:rPr/>
      </w:pPr>
      <w:r>
        <w:rPr/>
        <w:t>§ 1. Локализация информации в телах мертвой природы В 1962 - 1963 г.г. все научно-популярные журналы мира обошла информация об исследовании советских психологов на Урале: руководительница драмкружка школы слепых Роза Кулешова продемонстрировала учёным свои способности "видеть" ... кончиками пальцев. Вскоре стало известно о том, что почти у каждого человека можно выработать подобные способности. "Вспомнили" вдруг и об индийских йогах, факирах и дервишах, которые по одному взгляду на два совершенно одинаковых предмета определяли характер каждого из этих предметов (так, глядя на два внешне совершенно одинаковых кирпича, - по форме, цвету и прочее, "видящий суть полей" способен "порадовать" вас сообщением о том, что в действительности между ними есть большая разница: один вынут из стены тюрьмы, другой - из стены школы (больницы, жилого дома и т.д.); они могут читать письмо, не вскрывая конверта, "видят" сквозь свинец и т.д. ((В разделе "Вопросы и упражнения" приводится один из таких ярких случаев с известным телепатом В.Г. Мессингом)). По-видимому, поскольку такие явления имели место, не приходится сомневаться в том, что они возможны, в том, что они соответствуют определённым законам движения материи, человеческим способностям к восприятию этих видов движения. Однако, вопрос оказывается более серьёзным: "А почему они возможны?" Вот и в этом мы постараемся разобраться. Для начала придется вспомнить о том, что такое цвет тела, которое не может быть источником света. Почему, скажем, трава имеет зеленый цвет, земля - тёмно-коричневый, камень - серый и т.д. Действительно ли все эти предметы имеют свой цвет, или восприятие того или иного цвета зависит от освещения, от особенностей строения нашего глаза, субъективно или объективно понятие цвета. До сих пор мы считали, что предметы, которые являются источником света, "получают" тот или иной цвет в результате освещения; они поглощают все длины волн, кроме одного; и вот эта-то отражённая волна, попадая на сетчатку нашего глаза, создаёт ощущение того или иного цвета. В действительности дело обстоит много сложнее: цвет, оказывается, не только отражается, но и ... запасается. ((В связи с этим хочется привести замечательную формулировку В.И.Ленина: "Ощущение красного цвета отражает колебания эфира, происходящие приблизительно с частотой 450 триллионов в секунду... (соч. т. 14, Госполитиздат, 1952, 288). Здесь подчеркивается именно энергетическая сторона. Там же: "...вне нас, независимо от нас и от нашего сознания существует движение материи, скажем, волны эфира определённой длины и определенной быстроты, которые, действуя на сетчатку, производят в человеке ощущения того или иного цвета)). Действительно, опыты с Розой Кулешовой показали, что способность её к восприятию цвета в темноте после освещения предметов падает во времени. Следовательно, цвет имеет энергию, как и свет! И, что самое важное, цвет - явление вполне объективное, присущее любому предмету независимо от того хочется этого нам или не хочется. Каким же образом предмет может запасать" цвет? Представляется вполне очевидным, что подобное явление возможно лишь в том случае, если энергия, которую несёт данная длина волны, не только отражается, но и в какой-то степени поглощается атомами вещества с зеркальной поверхностью. Известно, что создать идеально зеркальную поверхность - дело довольно трудное, если неневозможное: какая-то часть падающих лучей будет неизбежно поглощаться этой поверхностью. Результатом такого поглощения будет повышение температуры, аккумулирование электромагнитной энергии и т.д. То, что относится к белому цвету, распространяется и на весь его спектр: любая волна, падающая на тот или иной предмет, поглощается в большей или меньшей степени, и было бы величайшей ошибкой считать, что различные длины волн либо поглощаются, либо отражаются от предметов, что в этом явлении нет никакой "серединки". Цветовые свойства предмета мы должны рассматривать, как следствие воздействия на этот предмет тех или иных видов лучистой энергии.</w:t>
      </w:r>
    </w:p>
    <w:p>
      <w:pPr>
        <w:pStyle w:val="Normal"/>
        <w:rPr/>
      </w:pPr>
      <w:r>
        <w:rPr/>
        <w:t>((Речь, разумеется, идет не о нанесении на поверхность предмета красящих веществ; мы рассматриваем вопрос: почему сама красная краска приобрела красный цвет)). Примеров такого воздействия можно привести бесчисленное множество. Скажем, всем известно, что в результате воздействия солнечных лучей наше тело приобретает коричневый оттенок; распад радиоактивных веществ вызывает почернение фотопластинки и т.д. Речь идёт о глубинных фотохимических изменениях в поверхностных слоях вещества в результате воздействия на них различными видами лучистой энергия. Цвет, следовательно, зависит от способа взаимодействия атомов данного вещества с лучистой энергией, от их способности поглощать определённые длины волн. Но что представляет собой отражение, как процесс? Попытаемся умозрительно представить себе, какие приключения ждут квант энергии, столкнувшегося с веществом, с одним из атомов вещества. Если длины волн излучившего квант атома и поглотившего совпадают, то на какое-то время атом вещества окажется в возбуждённом состоянии, он "поглотит" эту добавочную, приведшую извне порции энергии, чтобы тут же её "отразить". Но если вместо одного кванта в такой атом "посыплется" порция за порцией, то ему придется всё большее количество электронов перебрасывать на максимально разрешённые орбиты; атом как бы начнёт "разбухать" от избытка поступающей в него энергии. Но вот мы включили лампу или закрыли ставни, атом лишился энергии извне. Тогда он начинает отдавать запасённую энергию; этот процесс отдачи происходит не "одним махом", а тоже порциями, квантами энергии, и, следовательно, поскольку атомов в поверхностных слоях вещества громадное количество, можно наблюдать такое "истечение" энергии и течение вполне реальных, ощутимых промежутков времени. Следовательно, явления цветоощущения без помощи зрительных органов чувств есть результат восприятия запасённой в предмете энергии через волноводы системы Кенрак с последующей передачей ВЧ нейронам, затем - в ЦНС. ((Если допустить, что поверхностные слои запасают только энергию, заключённую в длинах волн, которые они могут поглощать, то механизм восприятия может рассматриваться как оценка недостатка информации, по принципу: "красное... есть..., жёлтое... есть..., синее тоже есть..., чего же тут не хватает? Ага, зелёного. Вывод: "предмет зелёный". Однако, такое предположение не выдерживает никакой критики: в действительности, воспринимается именно информация, а не ее недостаток: люди, "пальцами читающие текст", "разглядывающие" таким же способом фотографии, воспринимают то, что есть, но никак не то, чего нет. В противном случае мы пришли бы к абсурдному выводу: человек, словно кибернетическая машина, способен в течение нескольких секунд перебрать сотни тысяч слов и, найдя, какого недостаёт, назвать его. (См, Л.Л. Васильев. "Таинственные явления человеческой психики", стр. 161 - 183. Здесь рассказывается о ясновидящем Оссовецком, который умудрился "прочесть" содержание записки, сложенной в запаянную свинцовую трубку, "увидеть" рисунок человека на этой записке, описать то, что он "видит". Автор рассказывает также об опытах над одной из своих сотрудниц, которая под воздействием пейотля "угадывала" содержание пластмассовых коробочек)). Таким образом, в подобных явлениях нет ничего "сверхъестественного", ничего таинственного, "странного". Поскольку рядом экспериментов было установлено, что человек способен к восприятию раздражений, которые лежат ниже пороговой чувствительности (в частности, удавалось выработать рукой ощущения света, радиоволны и т.д.) "Странным" нужно было бы считать отсутствие подобных явлений. Но они существует, значит, спать мы можем совершенно спокойно, так как ничего из ряда вон выходящего, ничего сверхъестественного с нами не происходит. Однако, из приведённых выше рассуждений следуют далеко идущие выводы, а именно: уж раз в телах мертвей природы может запасаться, локализовываться (в дальнейшем мы будем постоянно пользоваться этими терминами) лучистая энергия, то нет никаких оснований локализацию психической энергии в этих телах считать делом невозможным. А уж коли речь зашла об энергии, излучённой живым разумным существом, которая всегда несёт в себе информацию о тех или иных эмоциях, мыслях, то в телах мёртвой природы может локализоваться информация. Эта информация может быть воспринята живым существом проанализирована его мозгом и, в случае необходимости, принята к руководству в действиях. ((Как правило, спонтанно локализованная информация в телах мертвой природы имеет отрицательный характер и оказывает отрицательное влияние на воспринимающий её организм. Причины этого неприятного явления будут показаны ниже, может, однако, возникнуть вопрос: каким образом прана, излучаемая человеческим организмом, может оказаться "остронаправленной", как можно "поместить в фокус" такого излучения тот или иной предмет. Почему излучение это не рассеивается, почему не подхватывается представителями биосферы для дальнейшей передачи, почему не пронизывает сам предмет, а "застревает в нем", Именно "застревает"! Известно, что родственники покойного, в большинстве случаев не глазеют по сторонам, а упорно смотрят на крышку опускающегося в могилу гроба: что узники в тюрьме, мечтая о воле, ненавидящими глазами смотрят на стены тюрьмы, на решётки и т.д. Во всех этих и подобных случаях психическая энергия, несущая в себе глубокую скорбь или ненависть, отчаяние фиксируется именно на предметах, которые так или иначе связаны с источником, с причиной эмоциональных потрясений и, следовательно, сдвигом диапазонов ВЧ)).  §2. Обратные связи в системе "общее биомагнитное поле - индивидуум"  Выше мы довольно много и подробно говорили о том, что все живые существа нашей планеты тесно связаны между собой процессами энергетического обмена и обмена информацией. Такая связь оказывается возможной лишь благодаря наличию общего биомагнитного поля планеты, максимум напряжения которого соответствует физической "сфере" распространения жизни (± 4 км от поверхности планеты). Мы говорим о том, что закон сохранения информации в общем биомагнитном поле служит основой для такого "чудесного" явления, как ретроскопия, телегония, позволяет задуматься об использования биомагнитного поля, как хранилища общечеловеческой информации, обладающего бесконечными размерами и бесконечной ёмкостью. Вскользь было сказано несколько слов о преобразованных энергетических комплексах-носителях информация и общем биомагнитном поле. Нетрудно увидеть, что само положение "преобразования информации" исключает возможность её "консервирования", хранения неопределённо долгое время. Чтобы получилось, в самом деле, если бы каждый читатель в одну и ту же книгу вносил свои коррективы. То ему просто не нравятся, с этим он никак не может согласиться, а тут ему просто хочется, чтобы было немного иначе... Действительно, если бы так обстояли дела в общем биомагнитном поле, ни о какой его роли в качестве хранителя информации и речи быть не может. Однако, сам факт явления ретроскопии говорит о том, что в действительности положение не так уж плохо: несмотря на то, что элемент информации в психике всегда меньше единицы, что всякая волна в поле не может не взаимодействовать с другими волнами и т.д., мы, тем не менее, имеем возможность воспринимать именно ту информацию, которая была послана. Следовательно, термин "преобразование" следует понимать в определенном, ограниченном смысле. В частности, не следует считать, что преобразование - значит искажение. Взаимодействие волн вообще имеет некоторую замечательную закономерность, подметить которую не так уж трудно даже в повседневной жизни. (Если у вас есть время, сходите на берег пруда, найдите два камня поувесистей, и бросьте их один за другим в воду, на некотором расстоянии один от другого. Вы увидите, как волны, кругами пошедшие от первого камня, пересекаются волнами от падения второго камня, гасятся, усиливаются или ослабляется, но... не искажаются! И еще одно замечательное обстоятельство: как бы ни ослабла волна, она сумеет доползти до берега; и даже из точки, где волны взаимно гасятся, расходятся другие). В общем биомагнитном поле за счет сложения отдельных мощностей волн (в случае резонанса), либо их взаимного гашения, может, происходит пополнение информационных комплексов до значения единицы, либо уничтожение их. Само собой разумеется, факт пополнения не должен рассматриваться как разновидность искажения. Иными словами, общее биомагнитное поле "рабство" как громадная кибернетическая машина на основе использования лучистой энергии и по законам движения материи в поле, на волновых принципах.  Для того чтобы дальнейший ход рассуждений был более понятен, автор рекомендует перейти от чтения основного текста к примечаниям, где даётся несколько образных примеров элементарных случаев проскопии. ((Допустим, вдоль железнодорожного полотна, примерно на одной линии и на расстоянии друг от друга 10 км, расположены три небольших холма, а на этих холмах стоят наблюдатели А, Б, В. Сектор наблюдения А позволяет видеть станцию, небольшой участок дороги. Сектор наблюдателя Б - это участок железнодорожного полотна, по которому вскоре должен пройти железнодорожный поезд. В секторе наблюдения В находится пассажирский поезд, движущийся в сторону Б и А. Поскольку наблюдатели не видят друг друга, не имеют под рукой никаких технических средств связи, общение между ними может осуществляться только телепатически. Допустим теперь, что А, Б и В знают друг друга, знают людей, которые вышли встречать поезд, и людей, которые в этом поезде едут. Знают они также и о том, что все трое напряженно ждут появления поезда. Таким образом, вполне естественным будет предположение о возникновении между ними телепатической связи в результате "настройки", а раздражитель - один и тот же - пассажирский поезд. Теперь представьте, что наблюдатель А видит такую картину: со станции, где собрались встречающие, навстречу ожидаемому поезду выходит на всех парах паровоз... А путь-то одноколейный! Диспетчер ошибся. Что ж, случается иногда и такое... И перед мысленным взором А появляется страшная картина: где-то, в секторе наблюдения Б, этот паровоз и пассажирский поезд сталкиваются со страшной силой... Грохот, дым, пламя, клубы густого пара, лезут друг на друга вагоны... Потом наступившую тишину рвут стоны раненых, истерический плач женщин. Вот здесь-то и случается "чудо": наблюдатель В, в секторе которого появляется поезд, сломя голову сбегает со своего холма, бросается к железнодорожному полотну... Поздно - ему не удаётся схватиться даже за поручни последнего вагона. Тогда наблюдатель Б, в секторе которого поезд даже не успел показаться, выбегает на полотно дороги и, спотыкаясь о шпалы, что есть духу бежит навстречу поезду, стаскивая с себя красную майку... А наблюдатель А устремляется наперерез...</w:t>
      </w:r>
    </w:p>
    <w:p>
      <w:pPr>
        <w:pStyle w:val="Normal"/>
        <w:rPr/>
      </w:pPr>
      <w:r>
        <w:rPr/>
        <w:t>Читатель! Люди мы с тобой по природе своей добрые, жалостливые, поэтому допустим (это уже в третий раз), что кто-то из троих успел предотвратить крушение. И пусть это будет Б. А теперь посмотрим, кто и какие сделает из подобного случая выводы. Совсем нетрудно догадаться, что скажет по этому поводу какой-нибудь "воинствующий безбожник": "Что, что Вы говорите, наблюдатель Б и В "увидели" в своем воображении крушение? Ха-ха- ха" Какая же это проскопия. Ведь крушения-то не было!" Верно, не было. Но почему не было. Да потому, что существуют телепатические закономерности, одно из проявления которых - это проскопия, "видение в будущее": в данном примере Б и В "увидели" то, что представил себе А, они "увидели", что могло бы случиться и случилось бы обязательно, если бы не их мгновенная, безотчётная реакция.   Еще один пример. Вы держите в руках коробку спичек полуоткрытой, "набивая на глазах мозоли". Потом разжимаете пальцы, коробка падает... Поскольку до того момента, как она коснётся пола, пройдёт некоторое время, Вы можете успеть взглянуть на место её вертикального падения и, вот "чудо-то!" - увидеть коробку уже упавшей, а спички уже рассыпавшимися. В том, что здесь нет ничего сверхъестественного, каждому должно быть понятно. Вы знаете, что коробка в ваших руках обладает какой-то потенциальной энергией в поле тяготения планеты; что она должна упасть (раз уж начала падать - висеть не будет) на пол; Вы знаете, что спички рассыплются... Иными словами, Вы "видите" конец развивающегося процесса. Вы знаете, что процесс этот развивается в строгом соответствии с законами механики, стало быть, нет и не может быть в нем ничего "надматериального". А в подобном "видении" виновато только Ваше воображение... Но если Вы измените своё решение, если Вам не понравится конечный результат, который Вы увидели таким образом, Вы можете "сбить" процесс - подхватить коробку на лету. Оба эти примера - наиболее элементарные случаи проскопии - как говорится, проще не придумаешь. Однако, есть более сложные явления, в которых участвует подсознательные факторы. В процессе эволюции живые существа выработали в себе способность воспринимать из окружающей среды громадное количество информации, но лишь незначительная, бесконечно малая её часть получает доступ в "высшие сферы". Механизм такого отбора неясен, однако, не подлежит никакому сомнению, что подобное "сито" должно существовать, в противном случае наша голова буквально "лопалась" бы от избытка информации: ведь каждый квант энергии, поступающей в организм живого существа из среды, несет в себе (или на себе - дело вкуса) определенную информацию! И громадное количество этой информации, переработанной организмом в энергетических комплексах, вновь излучается в среду - то ли за ненадобностью, то ли в целях хранения. Наступает, однако, рано или поздно, момент, когда информация определенного сорта оказывается необходимой. Настроиться на ее прием именно для данного организма (который излучил ее), не представляет особенного труда. Однако, и в этом случае она может остаться за "бортом" сознания: окончательный ответ, решение будет выдано на основе крайне незначительного количества осознанных данных и, тем не менее, может оказаться удивительно точным, вполне соответствовать тому, что случится в будущем или может случиться, если не вмешаемся и не "собьём" процесс, который развивается в определённом направлении и должен привести к отрицательному (для нас) результату.  Для сравнения рассмотрим современную "машинную проскопию". Стремясь найти оптимальные решения работы доменной печи, мы вводим в кибернетическую систему на дискретных началах исходные данные, характеристики которых выражены конечными математическими величинами; одновременно мы весьма ограничены в количестве этих данных: для того, чтобы предложить машине задачу, необходима предварительная работа десятков программистов. И всё-таки при подобной ограниченности наших возможностей современные кибернетические системы на дискретных началах оказываются в состоянии практически удовлетворять требования современной науки и техники. Так, если мы убеждаемся, что конечный результат данного процесса при данных условиях в будущем может оказаться несоответствующим нашей цели, мы меняем условия, а если процесс уже идёт, вводим дополнительные условия или "сбиваем" его. Допустим теперь, что в нашем распоряжении находятся машины, которые в состоянии оперировать миллиардами миллиардов бит информации; что скорость каждой операции равна скорости света, что объем памяти этой машины практически неограничен; что каждый её узел, каждая ячейка обладает высшей степенью надёжности; что информация, вводимая в эту машину, может только усиливаться, ослабляться или уничтожаться, но не искажаться. И вот в такую машину мы посылаем вопрос: "Что будет, если... при таких-то и таких-то исходных данных...". Может и подобная машина ошибиться. Да. Но причина ошибки будет заключаться не в недостатке исходных данных; в первом примере мы рассматривали случай проскопии; когда в "процессе" решения принимали участие всего-навсего три человека, три "узла" общего биомагнитного поля, связанные между собой общей настройкой (резонансной) на один и тот же "возбудитель" - пассажирский поезд. В случая увеличения количества "узлов" до двух - трех миллиардов (если в работе машины примет участие все человечество, или будет использована вся информация, хранящаяся в поле) - количество данных неизмеримо возрастает, но и одновременно увеличится возможность непропорционального усиления решений, ненужное гашение других...   Можно было бы привести и еще много "за" и "против".  ((В частности, такая "машина" не в состоянии, учитывать все вообще факторы, которые могут появиться извне в динамике развития процесса, факторы, скажем, космического происхождения: усиление космического излучения, увеличение солнечной радиации, вхождение солнечной системы в диффузную туманность и т.д.)) Однако, ясным представляется следующий вывод: вероятность ошибки растет пропорционально времени и количеству "узлов"; в то же время вполне возможны абсолютно точные решения, получение которых может повлечь за собой решительное вмешательство с целью оказания влияния на ход процесса.  Таким образом, человек не только посылает, но и получает информацию из общего биомагнитного поля; эта информация может нести в себе сведения не только о том, что было когда-то или о том, что происходит где-то в настоящее время, но и о том, что должно произойти там-то, при таких-то обстоятельствах. Любопытно, что в случае получения информации из "будущего", фактор времени ускользает от контроля сознания: можно вполне отчётливо воспринять предмет, явление или процесс, с которым придётся столкнуться в будущем, если не... Можно во всех деталях "увидеть" обстановку, в которой течёт этот процесс. Однако, лишь в исключительных случаях человек, получивший такую информацию, может отчетливо осознать и рассказать остальным людям о времени, в котором произойдёт данное событие.  ((Подобные редчайшие случаи автор приберегает для раздела "Вопросы и задачи", надеясь, что читатель самостоятельно разберется в таких "уникальных, анекдотических" (воинственные безбожники обычно не делают эпитетов) явлениях)). Кратные связи в системе "общее биомагнитное поле - индивидуум", которые проявляются в форме явлений проскопии, можно наблюдать чрезвычайно редко; чаще всего они носят характер чисто случайных совпадений, еще чаще обязаны своим появлением досужей выдумке бездельников, шарлатанов или церковных мракобесов.  Однако, принципиальная возможность таких явлений, базирующаяся на законах природы, подлежит самому  пристальному изучению. Представляется здесь же необходимым подчеркнуть, что в явлениях проскопии, как мы её понимаем, отсутствует какой бы то ни было элемент фатализма: "чему быть, того не миновать". Очень возможно, что подавляющее большинство "пророческих" явлений (снов) сбываются именно потому, что человек не заинтересован в этом. Сознательно или бессознательно он мобилизует все свои психические силы (и физические) с единственной целью: во что бы то ни стало "сбить" процесс, ввести в него новые действенные факторы, уйти от беды. С этой точки зрения проскопия может оцениваться как один из могущественных факторов приспособления живого и мыслящего к мёртвой природе, к законам движения материи. Любая наша, самая совершенная кибернетическая система на дискретных началах - это всего лишь жалкая попытка создания "проскопического приспособления" в целях узнавания того, "чего ещё нет, но будет, если…" - создания "образу и подобию" общего биомагнитного поля. § 3. Обратные связи в системе "индивидуум" - тело мёртвой природы    Поскольку цвет предмета воспринимается человеком посредством электромагнитных колебаний, передаваемых системе Кенрак поверхностными слоями атомов, с полным основанием можно предположить, что восприятие любой информации, локализованной в теле мёртвой природы, в результате воздействия психической энергии, следует считать принципиально возможным. И даже больше: любая информация, локализованная в предмете и воспринимаемая человеком, доступна осознанию и обработке. Выше мы говорили об информации,  локализованной в телах мёртвой природы спонтанным излучением, в результате сильных эмоциональных переживаний человека, для которого тот или иной предмет становится символом его несчастий либо оказывается препятствием на пути к достижению поставленной цели. Следует, однако, признать вполне возможной и сознательной локализацию определённой, заранее обработанной информации. В "чёрной магии" такой процесс называется построением элементала. (Схему построения элементала и некоторые практические приёмы для его построения мы дадим в главе "Практическая телепатия"). В подавляющем большинстве случаев такое "построение" имеет целью фиксировать в том или ином предмете один или несколько элементов информации, способных вызвать у того, кто их воспримет, сильные эмоциональные потрясения (чувства отчаяния, ужаса, внутренней опустошенности и прочее).  ((Особенно распространено построение элементала было в древнем Египте. Жрецы использовали для этих целей чаще всего золотые изображения "священного" жука - скарабея. Всякий человек, который через века и тысячелетия осмеливался проникнуть в гробницу фараона, взять с той или иной целью драгоценности, нередко "прихватывал" и элементал, совсем не подозревая, какую страшную опасность таит в себе эта красивая, дорогая безделушка. Подвергаясь время от времени воздействию локализованной в ней информации, человек постепенно становился невыносимым для общества, семьи, для самого себя, чтобы затем оказать отрицательное влияние и на физиологию)).  Затем, в результате количественного накопления такой информации (отрицательной психической энергии) наступает период качественного скачка: накопленная энергия начинает оказывать отрицательное влияние на физиологию, на ход жизненных процессов. Подобные явления (менее широко) были распространены и в других странах. В частности, в России процесс искусственной локализация информации в теле мёртвой природы, создания элементала носил название "наговора". "Наговаривались" самые различные предметы домашнего обихода: вода, продукты питания. Принцип построения элементала всюду был один: "наговаривающий" искусственно вызывает у себя состояние сильнейшего эмоционального возбуждения; образованной таким образом энергии усилием воли придаётся определённая смысловая окраска; затем человек старается представить себе, будто эта энергия "переливается" в тот или иной предмет в течение какого-то времени. Затем предмет этот дарится "или подбрасывается, подсовывается" человеку, избранному объектом воздействия, либо помещаются среди других предметов с целью наказать всякого, кто посмеет к ним прикоснуться, взять их себе, чтобы затем оказать отрицательное влияние и на физиологию. (Подробнее об этом речь будет идти в главе 6). Поскольку информация отрицательного порядка (характера), локализованная в предмете, может осознаваться в процессе восприятия, человек в состоянии обезопасить себя - то ли расставшись с предметом, то ли активно противостоять воздействию элементала. Представляется вполне возможным обезвреживание элементала путём его сознательного разряда.  Механизм процесса фиксирования информации, удержания несущей праны в теле мертвой природы и разряда элементала в общих чертах можно представить себе следующим образом. В условиях воздействия лучистой энергии атомы вещества запасают такую энергию, которая идет на их возбуждение. Как только приток энергии извне прекращается, атомы должны начать отдавать запасенные ею резервы обратно в среду (выше мы говорили, что "информация цвета", "энергия цвета" запасается телами мёртвой природы на свету, постепенно расходуясь в темноте). Однако, информация, локализованная в телах мёртвой природы при определённых условиях, несущая энергия которой достигает внутриорбитальных электронов, может храниться как угодно долго; одновременно таким условием "удержания" элементала должно быть отсутствие объекта воздействия и взаимодействия, отсутствие в непосредственной близости живых существ, которые могли бы воспринять локализованную в пране информацию. Иными словами, разряд элементала может начаться (или произойти) только в том случае, когда между телом, в котором фиксирован элементал, и оказавшимся в достаточной близости живым организмом образуется своеобразная разность потенциалов, разность энергетических уровней, когда в круг энергетического обмена, текущего в организме живого существа, вступает энергия, фиксированная в теле мёртвой природы.  Наиболее "выпуклым" (хотя и весьма грубым) примером фиксированного в теле мертвой природы элементала могут служить радиоактивные элементы - такое количество их ионизирующего излучения, которое оказывает губительное влияние на физиологию, минуя даже психику. Разумеется, в данном случае мы имеем дело с информацией такого рода, что осознать ее смысл, бороться с ней методами чисто психической защиты (речь об этом - опять-таки в главе 6) - дело совершенно безнадёжное.  Мы привели здесь этот пример только для того, чтобы лишний раз напомнить читателю: воздействие лучистой энергии на психику и физиологию человека может идти не только за счет деятельности солнца. Все вообще виды энергии (в том числе, разумеется, и психическая), могут излучаться, накапливаться либо отражаться. Как правило, накопленная энергия рано или поздно, переходит в энергию излучения. Закономерности обратной связи в системе "индивидуум" тела мертвой природы имеет громадное значение для человека. Но те же самые способы на основе сознательного управления процессом, могут быть использованы и для локализации положительной информации. (Йога посвящает этому специальный раздел: насыщение праной воды, продуктов питания, тела больного человека - и все это рекомендуется делать для пользы человека. Разумеется, психическая энергия, передаваемая с такими целями, будет носить уже положительный характер, и восприниматься психикой и органами человека, который попадает под ее воздействие, как положительный фактор, ведущий к оздоровлению. Способы и приемы такого процесса будут подробно разобраны в главе 6).  Другим, не менее важным следствием является принципиальная возможность ясновидения. (Говоря о том, что то или иное "таинственное" явление человеческой психики "принципиально возможно", автор нисколько не подвергает сомнению примеры, имеющиеся в книге Л.Л. Васильева "Таинственные явления", о которых речь шла в предыдущих главах (Оссовецкий, сотр. Васильева и т.д.). Мы еще вернемся к этим примерам в разделе "Вопросы и задачи"). Пожалуй, именно здесь - узел противоречий, которые сегодня в большинстве случаев заставляют нас относиться с недоверием ко всякого рода рассказам "очевидцев". Поскольку вопрос этот довольно сложен, мы посвящаем ему целый параграф: сделать это совершенно необходимо, так как без полного уяснения механизма этого сложнейшего явления двигаться дальше будет просто невозможно. § 4. Ясновидение, как следствие закономерностей, действующих в системе "индивидуум" - тело мертвой природы Можно огласиться с тем, что информация, заключенная в энергетических комплексах, локализованная в телах мертвой природы, может восприниматься человеком по приведенной выше схеме. Наблюдается, однако, довольно странное явление: если поверх синего листа бумаги положить красный, то человек, воспринимающий информацию, локализованную в обоих листах, почему-то фиксирует в сознания только синий цвет: во всех случаях воспринимается информация, идущая не от близкого, а от более дальнего предмета. (Подробности подобных экспериментов можно найти в журнале "Наука и жизни", №2, 1963). Еще более разителен, "таинственен" пример с восприятием Оссовецкого, который каким-то странным, "непостижимым" образом сумел узнать о содержании записки с рисунком, вложенной в свинцовую запаянную трубку... Почему же во всех этих случаях человек воспринимает информацию, идущую не от ближайших слоев вещества? И что же это за волны, которые оказываются в состоянии пробиться сквозь свинец? В рассказе о ясновидцах и их способностях у Оссовецкого имеется довольно существенное указание, за которое мы и попытаемся уцепиться. Дело в том, что во время подобных опытов, ясновидящий (Оссовецкий, Мессинг и др.), как правило, погружаются в транс (экстаз, самадхи), либо его нервная система подвергается воздействию фармакологических средств (например, действие пиотля) - как рассказывал об этом Л.Л. Васильев). В том и другом случаях неизбежна активизация физиологических и психологических процессов, ускорение энергетического обмена, возбуждение атомов за счет имеющихся в организме резервов праны, сдвиг частот в синюю сторону, увеличение мощности излучения. Следовательно, мы имеем все основания предполагать, что в подобных случаях человек не просто получает информацию в пране, но высылает свою энергию "навстречу" интересующей его информации, в результате чего как бы сливается с объектом, включая его усилием воли в круг своего энергетического обмена. Таким образом, древнее выражение - "познание объекта - это результат слияния с объектом" - встает перед нами в новом свете, лишенном каких бы то ни было мистических нюансов. Грубо говоря, для того, чтобы "выжать" из предмета информацию, следует "накачать" этот предмет своей праной: и тогда энергия, локализованная в предмете и несущая на себе интересующую вас информацию, "потечет" по каналу установившейся телепатической связи к волноводам Кенрак, к нейронам, к ЦНС, - здесь будет осознана, обработана и т.д. Перспективы ясновидения поистине сказочны. Так, если верить некоторым авторам, то йог, в совершенстве овладевший приемами ясновидения, оказывается в состоянии без помощи микроскопа не только видеть, но и направлять движение бактерий. В книге Л.Л. Васильева, как анекдотический, весьма сравнительный случай приводится подобное свидетельство одного из известных ученых, которому, "якобы", усилием воли удалось направлять движение микроорганизмов, которые он наблюдал под микроскопом. Теперь мы видим, что в принципе такое "видение" вполне возможно: для этого нужно лишь "накачать" изучаемые объекты собственной праной, организовать общий круг энергетического обмена (своего организма и объекта) и попытаться осознать получаемую информацию. Схема представляется довольно простой, однако, осуществление подобного процесса требует от человека колоссальных затрат психической энергии (которые значительно снижаются в результате необходимой тренировки). (Более подробно см. об этом в главе "Практика телепатии"). Точно также принципиально возможно получение информация не только от объектов молекулярного, но и атомного уровней. § 5 Обратные связи при телепатических воздействиях "индивидуум - индивидуум" Уяснение механизма таких связей имеет громадное значение для каждого человека. До сих пор у нас шла речь о том, какие изменения происходят в психике и физиологии человека в результате воздействия информации, локализованной в теле мертвой природы или рассеянной в общем биомагнитном поле; мы рассмотрели также принципиальную возможность телепатической связи между двумя живыми существами - связи, единственной целью которых является посылка, получение или обмен информацией, мы пришли к выводу о том, что прана, несущая в себе информацию, может передаваться на как угодно большие расстояния. Все эти возможности человеческой психики использовались на протяжении веков не только с целями, которые перечислены выше. Опираясь на них, используя эти возможности в агрессивных целях, люди постепенно создали науку, которая известна под названием "чёрная магия". (Кто-то сказал: "Во всяком знании столько науки, сколько в нем математики". Это утверждение звучит довольно точно, но недостаточно обоснованно: есть науки точные, есть гуманитарные; и никто в наше время не скажет, что такие области человеческого знания, как, скажем, литературоведение, география, археология и прочие, не могут называться науками только потому, что для них не выработано математического аппарата. Автор считает, что наука - это понятие, свидетельствующее о том, что в данной области знания, на основе накопленного опыта и некоторых обобщений, любой человек может почерпнуть жизненно необходимые сведения. "Магия" таким образом - это тоже наука, сегодня еще гуманитарная. Одной из задач настоящей книги и является попытка нахождения некоторых закономерностей, обобщений, физической интерпретации "таинственных явлений человеческой психики" - с тем, чтобы люди могли использовать знания этих закономерностей в своих целях, интересах, с глубоким знанием дела противопоставлять губительным влияниям). (О том, "что такое хорошо и что такое плохо" речь будет идти в последней главе. Сейчас мы разбираем эти явления лишь с точки зрения невозможности, мы говорим о том, как могут они интерпретироваться на основе наших сегодняшних знаний. Пройдут века, тысячелетия, и все-таки мы не сумеем исчерпать самих себя - всегда в нашей психике будут оставаться "таинственные явления", ибо "Вселенная бесконечна во всех своих измерениях..." Мы будем познавать. Значит, будем совершенствоваться. И этот процесс совершенствования живого и мыслящего будет протекать быстрее, чем процесс осознания. Это прекрасно! "Я мыслю, следовательно, я существую". Хочется сказать: "Я мыслю - следовательно, я счастлив!" Да! Счастье - не в достижении цели, а в вечной погоне за ее достижением, счастье в движении, в развитии, в познании). Что такое колдовство? Забегая несколько вперед, скажем, что это - различные способы влияния на физиологию человека "обходным путём", влияние через психику. Схема этого процесса во многом аналогична "выдавливанию" информации из тела мёртвой природы, с той только разницей, что индуктор не ограничивается и не удовлетворяется фактом получения информации, а старается оказать то или иное воздействие на предмет (живое существо, человек - источник информации). Колдовство - это посылка информации определённого характера, которая способна вызвать в принимающем такую информацию, сильные эмоции, губительно действовать на физиологию. (Всем известно, что представление в воображении лимона способно вызвать воспоминания о его кислом вкусе. В свою очередь, это воспоминание "включает" слюнные железы - начинается интенсивное слюноотделение... Внешний "образ" лимона, как мы установили выше, может быть вызван в воображении человека не только "сигналом сигналов", не только словом, но и передачей и внушением на расстояние соответствующей информации, внушением на расстоянии представления о лимоне. Однако, в том случае, когда человеку положили в рот ломтик лимона (безусловный рефлекс), и когда ему сказали: "Вам на язык положили ломтик лимона" (условный рефлекс), и когда внушили на расстоянии впечатление о кислятине (незамкнутый условный рефлекс - по Сеченову) - во всех трёх случаях начинается интенсивное слюноотделение. Для посылки отрицательной психической информации колдуны имеют в своём распоряжении не только "кислые", но и весьма страшные предметы, перечисление которых и не нужно, и утомительно. Напомним только, что страх способен убить человека, свести его с ума, серьезно травмировать его психику, превратить в вялого, апатичного, бесполезного для общества и для самого себя).  Однако, всякой посылке информации необходимо предшествует установление телепатической связи между индуктором и перципиентом. (В черной магии прием установления телепатической связи между колдуном и намеченной им жертвой называется "методом астральной" (звездной) трубы: прежде чем взять "подряд на порчу", колдун собирает подробнейшую информацию о своей жертве: характере и наклонностях, распорядке дня, роде занятий и т.д. Стараясь во всех деталях представить себе в воображении жертву в данный момент времени, колдун тем самым как бы заключает ее в себя, объединяет с ней свое "я", свое сознание; затем посылает сигнал и, получив то или иное подтверждение в наличии связи, приступает к созданию и посылке отрицательной психической информации. Более подробно об этом в главе 6). Процесс посылки отрицательной психической информации называется соответственно "отшнуровкой" образа. В случае посылки информации отрицательного характера индуктор стремится "мгновенно выбросить из головы", забыть образ того, кому предназначена посылаемая им губительная информация.  (Делается это, якобы для того, чтобы посылаемая телепатема могла излучиться в пространство, дойти по назначению. Такова интерпретация самих колдунов. В действительности необходимость продиктована другими обстоятельствами: "забывая" образ жертвы (усилием воли или просто быстро переводя взгляд на какой-нибудь источник света в окружающей среде), колдун тем самым выходит из связи. Дело в том, что человек, который подвергается принудительному гипнозу (мы употребляем здесь этот термин для того, чтобы разграничить такое внушение на расстоянии от гипноза медицинского, применяющегося в медицинских целях - терапевтических и базирующегося на полном и добровольном согласии пациента на вступление в парапсихическую связь с врачом испытывает боль, те или иные сильные эмоции - в результате приема отрицательной информации); эта боль надумана колдуном, сам он ее практически не ощущает. Но поскольку телепатическая связь установлена, действительная боль, ощущаемая жертвой, может вернуться к колдуну, и в результате он получит "сдачи" - он получит с "процентами" то, что посылал другому человеку. Действие такой обратной связи еще более усилится (причем усилится в сторону источника отрицательной информации), если предлагаемая жертва "пожалеет", посочувствует всем вообще людям, которым нездоровиться, которые испытывают неуравновешенное состояние психики и т.д. Среди этих "вообще всех" телепатическая связь действительно поддерживается только с одним человеком - пославшим отрицательную информацию. В этом смысле телепатема как бы наталкивается на ауру, отражается и, возвращаясь, поражает колдуна. В "черной магии" такой метод защиты (по принципу "возлюбите врагов своих, и падут угли горячие на их головы"), называется методом "обратного удара". Мы здесь даем только принципиальную схему процесса, однако механизм гораздо сложнее, более подробно об этом будет идти речь в главе 5). Во всех без исключения случаях сознательной или спонтанной посылки или приема информации (как положительного, так и отрицательного характера), между индуктором и перципиентом устанавливаются двухсторонние телепатические связи, которые могут не только ощущаться, но и восстанавливаться перципиентом (не говоря уже об индукторе, произвольная посылка телепатему, которым уже подразумевает самое активное участие сознания). (В книгах Васильева и Кажинского приводятся многочисленные примеры "опознавания" перципиентами личности того или иного индуктора, которые "работают" ...как он ни старается прятаться за пределами зрительной или слуховой связи. Все это свидетельствует о том, что при определенной натренированности перципиента, при достаточной степени восприимчивости любого человека, личность, посылающая телепатему, может быть установлена без особого труда). Прямые и обратные связи в телепатических воздействиях играют огромную роль: если они текут в системе "индивидуум-индивидуум", оказывается принципиально возможным взятие под контроль сознания получаемой информации, противодействие ей, обработка ее или отражение, а в конечном счете и уничтожение отрицательного качества путем переработки.  (Борьба с отрицательной информацией, посылаемой в общее биомагнитное поле в силу определенных причин - это насущный вопрос не далекого будущего, не только сегодняшнего, но к сожалению, и вчерашнего дня; немало крови и слез было пролито людьми именно в результате вызванных ими отрицательных связей в рассматриваемой нами системе. Немало преступлений совершили люди не только против других людей, но и против самих себя, против собственной совести. В главе "Будущее телепатии" мы уделим этой проблеме достаточное внимание. Здесь же необходимо не только на принципиальной возможности, но и на фактическом существовании таких связей, засвидетельствованных многочисленными экспериментами названных выше авторов. Существование обратных связей нередко можно наблюдать и в быту, когда оно проявляется спонтанно, без всякой подготовки, в связи с резким изменением в среде или организме: близкий вам человек, испытывая сильное моральное или физическое потрясение, вспомнил о вас: почти в то же мгновение, и вы вспоминаете о нем, даже не чувствуя, не осознавая, что с ним случилось нечто, из ряда вон выходящее). В то же время существование таких связей накладывает определенный запрет на произвольную посылку отрицательной информации в агрессивных целях и, следовательно, играет определенную положительную роль в эволюции жизни, разума, морали. Знание закономерностей обратной связи при телепатических воздействиях в системах "индивидуум - общее поле" и "индивидуум - тело мертвой природы" позволяет глубже разобраться в явлениях проскопии и ретроскопии, построении и разрядке элементала, позволяет взять под контроль сознания все эти процессы, направлять их в интересах дальнейшего развития. Как и любое телепатическое воздействие, проявление обратных связей в системе "индивидуум - индивидуум" может быть и сознательным, и спонтанным. В последнем случае, поскольку такое явление носит массовый характер (люди зачастую не ведают, что творят), они оказываются особо опасными.  (В разделе "Задачи и упражнения" мы предложим вниманию читателя несколько анекдотичных по существу, но трагичных по последствиям, примеров). В то же время можно с полной уверенностью сказать, что изучение этих закономерностей на рациональных, естественнонаучных началах принесет громадную пользу, значительно оздоровит психику населения. (Количество психических расстройств, особенно в промышленно развитых странах ("индуцируют" США, в СССР в этом отношении несравненно более благополучно), неуклонно растет).</w:t>
      </w:r>
    </w:p>
    <w:p>
      <w:pPr>
        <w:pStyle w:val="Normal"/>
        <w:rPr/>
      </w:pPr>
      <w:r>
        <w:rPr/>
        <w:t>Такие психические явления, как колдовство, сглаз, порча, наговор и т.д. широко известные в народе с незапамятных времен, могут и должны быть изжиты окончательно. В нашей действительности с каждым годом, с каждым днем они выглядят все более уродливо, нелепо, "неправдоподобно". Однако, в подавляющем большинстве случаев они имеют место именно потому, что в этой области люди знают (и, разумеется, понимают собственную сущность, собственные возможности и последствия поступков, ускользающих от контроля сознания), еще очень недостаточно. Рассматривая отрицательное воздействие направленной информации в системе "индивидуум - индивидуум" на физиологию через психику, мы касались, главным образом информации отрицательного характера - внушению на расстоянии образов, представлений, способных вызвать чувство страха, отвращения, неуверенности в собственных силах и т.д. Мы говорим о том, что одним из способов защиты может служить "метод обратного удара", создание ауры - психико-энергетического панциря, наконец, качественная переработка отрицательной информации.  Нетрудно видеть, что такой метод подразумевает элемент "непротивления злу". Этот вопрос более подробно будет освещен в главах 5 и 7.</w:t>
      </w:r>
    </w:p>
    <w:p>
      <w:pPr>
        <w:pStyle w:val="Normal"/>
        <w:rPr/>
      </w:pPr>
      <w:r>
        <w:rPr/>
        <w:t>Однако, наряду с магией "черной", существует так называемая "белая" магия и магия "производственная". В "белой" магии на основе использования тех же закономерностей, действующих в системах "индивидуум - элементал" и "индивидуум - индивидуум" действующим фактором информации является информация положительного обмена - внушение на расстоянии (или с помощью локализации в теле мертвой природы) информации, несущей в себе образы и представления, заставляющие человека при ее восприятии мобилизовать собственные энергетические ресурсы, почувствовать уверенность в своих силах, успешно бороться с той или иной болезнью. В настоящее время мы не располагаем приборами, которые позволили бы объективно фиксировать передачу на расстоянии энергии, праны, несущей эту психическую информацию от одного существа к другому. Однако множество экспериментальных данных свидетельствует, что подобный "перенос" энергии, особенно в случае непосредственного контакта - столь же реален, как введение в больной организм фармакологических средств, а в некоторых случаях оказывается более эффективным. Можно предположить, что под влиянием раздражителей исчезание малых мощностей, несущих на себе, однако, положительную информацию, организм больного перестраивается, мобилизует свою энергию на борьбу со средой или с губительными процессами в нем самом. Такая точка зрения нисколько не противоречит современным взглядам в медицине. Принципиально всякий человек, не только осознающий необходимость передачи своей энергии другому человеку, необходимость посылки в его адрес положительной информации (при непосредственном контакте, путем словесного внушения, внушения на расстоянии остро направленным потоком праны через общее поле, посылкой элементала, подарком предмета, в котором локализована положительная информация, локализацией такой информации в пище или воде, предназначенной для больного и т.д. и т.п.), но и почувствовавший эту необходимость, как собственную жизненную необходимость, то есть, окрасивший эмоционально свое решение, в состоянии вылечить другого человека с помощью собственной энергии поля, информации поля. К этому вопросу мы еще вернемся в пятой главе. Признавая объективность таких методов лечения, как воздействие биотоками, записанными на пленку, психотерапии - словесного внушения и т.д., мы должны самое пристальное внимание уделять и методам телепатии, которые по сравнению с названными выше обладают рядом неоценимых преимуществ. "Производственная" магия по сравнению с "черной" и "белой" получила гораздо меньшее развитие, однако, сфера ее применения несравненно шире. В конечном счете, она преследовала цели защиты - это так сказать, применение телепатических закономерностей в мире "второй природы", создаваемой человеком. "Производственная" магия - это естественное следствие биологического прогресса: накопление громадного фактического материала, без какой бы то ни было теоретической интерпретации, с философскими вывихами, удивительно точным применением в практической жизни. Именно в этой области наиболее ярко сказывается "однобокость" биологического прогресса. Сюда можно отнести построение элементала, надежно карающего через несколько тысяч лет всякого, кто осмелится похитить драгоценности фараонов; это "магические" зеркала, широко распространенные в Китае, Персии, Алтае.</w:t>
      </w:r>
    </w:p>
    <w:p>
      <w:pPr>
        <w:pStyle w:val="Normal"/>
        <w:rPr/>
      </w:pPr>
      <w:r>
        <w:rPr/>
        <w:t>(Невеста, отправляющаяся к новобрачному, держала на груди зеркало для предохранения от "дурного глаза" соперницы, отражения "злых духов" и прочее. Воин, идущий в бой, также брал с собой, кроме щита, зеркало… Сейчас мы глубоко улыбаемся над наивными "теоретическими обоснованиями" такого рода обычаев: "поскольку злой дух очень страшный, он увидит себя в зеркале, испугается и шарахнется прочь". "Бедные наивные, невежественные китайцы, иранцы, алтайцы… Неужели они не могли заметить, что подобное "средство" не помогает. Не могли по той простой причине, что средство это все-таки помогало: во-первых, всякий обычай, всякое мнение, если оно не подкрепляется фактом более или менее продолжительное мнение, атрофируется, как исчезает условный рефлекс, неподкрепляемый безусловным; во-вторых - древние умели делать верные выводы из наблюдаемых фактов, хотя и не знали, что через несколько тысяч лет инженер Кажинский, академики Бехтерев, Леонтович, дрессировщик Дуров поставят изящный эксперимент, который позволит им со всей ответственностью добросовестных ученых заявить: волна, излучаемая мозгом индуктора, распространяется и отражается по законам преломления света, то есть, она отражается от зеркала так же, как отражается от него световой луч. Вот вам и "бедные, наивные" китайцы, алтайцы. Это древние изображения животных на стенах пещер, призванных нацеливать психику на поражение или уничтожение в тех или иных целях, показать уязвимые места. Наконец, это строгое соблюдение правил в архитектуре храмов, церквей, синагог, мечетей: верующие (без различия вероисповедания) должны быть повернуты лицом к востоку и т.д.).</w:t>
      </w:r>
    </w:p>
    <w:p>
      <w:pPr>
        <w:pStyle w:val="Normal"/>
        <w:rPr/>
      </w:pPr>
      <w:r>
        <w:rPr/>
        <w:t>Трудно предположить, что "древние" были менее практичнее нас и наших современников: изображения животных могли служить своего рода "учебным пособием", по которым обучались молодые охотники: "завтра, когда пойдем на охоту, цель находится вот в этом месте…" Магические же заклинания, которые, может быть и произносились по этому поводу, служили своего рода направляющим усилия психики фактором.  Выводы</w:t>
      </w:r>
    </w:p>
    <w:p>
      <w:pPr>
        <w:pStyle w:val="Normal"/>
        <w:rPr/>
      </w:pPr>
      <w:r>
        <w:rPr/>
        <w:t>Поразительные возможности человеческой психики - психики индивидуума - в "видении сути вещей", получившие в наше время широкое признание, нуждаются в дальнейших теоретических обоснованиях и, несомненно, в дальнейшем будут использоваться все более широко в самых различных целях, в самых различных областях жизни. В частности, предстоит еще ответить на вопрос: почему всегда, во всех экспериментах и у всех лиц наблюдается восприятие цвета нижнего листа бумаги, а не верхнего; каким образом Оссовецкому удавалось (и не только ему) получать информацию сквозь свинец, а не от свинца, и т.д.</w:t>
      </w:r>
    </w:p>
    <w:p>
      <w:pPr>
        <w:pStyle w:val="Normal"/>
        <w:rPr/>
      </w:pPr>
      <w:r>
        <w:rPr/>
        <w:t>Явления проскопии и ретроскопии в более сложных примерах должны рассматриваться уже не просто как следствие существования обратных связей в системе "человек - общее биомагнитное поле", но как следствие коллективного мышления, коллективной фиксации, осознания самых различных процессов, сходящихся где-то во времени в одной "точке" громадным количеством людей, установления между ними телепатических связей и получение кем-то из них в осознание конечного результата процесса.  (Такие более сложные примеры предлагаются вниманию читателя в конце, в разделе "Вопросы и упражнения". В частном письме к автору писатель А. Стругацкий назвал проскопию "экстраполяцией миллиардов". Это меткое замечательное определение). Так называемые "гадания" с помощью различного рода символов и предметов (на картах, кофейной гуще, воде - на чем угодно) можно рассматривать как один из способов фиксации внимания, настройки психики "гадателя" на строго определенных явлениях, процессах, которые в той или иной степени отражены в движении информации, попавшей в общее поле. Даже если бы на миллиарды "гаданий" попались одно-два "феноменально точных", такое качественное явление следовало бы рассматривать отнюдь не с точки зрения теории вероятностей. В истории, однако, известно немало случаев, "совпадений", объяснить которые можно либо именно с точки зрения "противоестественного", трансцендентного. Подобные примеры читатель найдет в разделе "Вопросы и упражнения".  Такие явления, как колдовство, сглаз, порча и т.д. (спонтанные или сознательные), заслуживают более пристального внимания. Люди, занимающиеся такими вещами, использующие свои телепатические способности в целях нанесения вреда психике и физиологии других людей, должны караться законом наравне (а может быть и более строго) с людьми, занимающимися теми же вещами при помощи собственной физической силы или словесного воздействия - наряду с насильниками, грабителями, растлителями. Одновременно необходимо проводить большую разъяснительную работу с тем, чтобы свести к минимуму спонтанное использование таких способностей людей, которые еще не осознали потенциальные возможности своей психики. Во всех случаях следует помнить, что наличие явления "видения сути вещей", проскопии, ретроскопии и т.д., их принципиальная возможность являются лучшим доказательством естественной необходимости в развитии психики живого и мыслящего, но никак не могут служить основанием для богостроительства и богоискательства. Все существующее - объяснимо с естественнонаучной точки зрения. И даже, если бы нашлись желающие объявить, что общее биомагнитное поле - это и есть бог, его физическая интерпретация, которой так жаждал Папа Римский, то сама интерпретация уж такого бога, его главного атрибута - непознаваемости.  Действительно, это именно та и совсем не та физическая интерпретация, которую жаждал получить Папа и за которую сулил денежное вознаграждение ученым и философами. Бог "всеведущ". Что ж, в биомагнитном поле, созданном усилиями (вспомните - мы говорили о том, что поле "работает" подобно громадной кибернетической машине, ищущей оптимальные режимы) более оно с центром "всюду" и "нигде". Попробуем найти "центр" у него! Оно именно "с центром всюду" - в каждом живом, в каждом мыслящем; оно именно "с центром нигде" - кто же станет считать себя центром, разве что сумасшедший…</w:t>
      </w:r>
    </w:p>
    <w:p>
      <w:pPr>
        <w:pStyle w:val="Normal"/>
        <w:rPr/>
      </w:pPr>
      <w:r>
        <w:rPr/>
        <w:t>Всякое поле бесконечно, не только магнитное. Он справедлив, милосерден. Что ж, для того, кто когда-нибудь осознает себя в общем поле, "познакомится" с ним поближе, станет предельно ясным и весьма ощутимым его "милосердие", "справедливость". Как видите, большинство характеристик поля и бога совпадают. Беда лишь в том, поле не обладает ни сознанием, ни волей - оно бессильно, будучи замкнутым на живое существо (вещество), оно не способно само по себе породить идею, как говяжья тушенка. И самое неприятное в такой интерпретации для Папы, пожалуй то, что поле не обладает непознаваемостью: познав предмет, мы одновременно познаем все его стороны - не только хорошие, но и плохие, мы начинаем думать о том, как исправить имеющиеся в нем недостатки. А такая концепция заведомо неприемлема ни для чего "божественного". Тем самым Папа, рекомендуя заняться физической интерпретацией господа бога, толкнул ученых и философов на греховный путь и, стало быть, сам совершил тяжкий грех, посоветовав им поднять завесу над "непознаваемым</w:t>
      </w:r>
      <w:r>
        <w:rPr>
          <w:u w:val="single"/>
        </w:rPr>
        <w:t>".    Физические (время-гравитационные и пространство-гравитационные) возможности телепатии</w:t>
      </w:r>
      <w:r>
        <w:rPr/>
        <w:t xml:space="preserve">  Глава посвящена явлениям телепатии и левитации, обоснованию их принципиальных возможностей. Поскольку в предыдущих главах мы рассматривали все вообще телепатические явления как следствие обмена информацией в различных системах, причем информация эта мыслилась нами переносимой в энергетических комплексах исчезающе малых мощностей - для объяснения телекинетики и левитации мы вынуждены, прежде всего, поставить вопрос: что такое информация? Вопрос этот будет рассматриваться с философской позиции: материальна ли информация? Многим известно существо философских споров, разгоревшихся в свое время вокруг теории относительности. Идеалисты поспешили взять на вооружение "энергетизм" - физический идеализм, однако были разбиты Лениным в "Материализме и эмпириокритицизме". Тем не менее, отголоски борьбы докатились и до наших дней: слишком многие ученые, впитавшие в себя классическую физику "с молоком матери" и привыкшие отождествлять понятие материи с понятием массы, долгое время проповедовали "аннигиляцию", "самоуничтожение материи", превращение ее в энергию, которая, де, не материя. И дело здесь не только в терминологии; так, например, известный ученый, президент АН СССР Вавилов писал в свое время: "На основании таблицы Астона можно предположить, что в центре больших светил материя уничтожает самое себя, превращаясь в энергию". Энергетизм пустил глубокие корни не только в физике, но и в искусстве: поэт С.Кирсанов, выступая на страницах "Литературной газеты", объявил, что "…руки, которые умеют управлять трактором, … умеют превращать материю в энергию". Заметьте: не массу, а именно материю. Сейчас мы иногда улыбаемся, иногда недоумеваем: как же это могло случиться? Но удивляться следует гораздо больше по другому поводу: как это до сих пор случается? В задачи настоящего параграфа и главы в целом не входит разбор проблем философского характера, так как речь об этом будет идти впереди. Однако здесь совершенно необходимо заметить, что и до сегодняшнего дня ни для студентов вузов, ни для учеников средних школ в учебниках физики нет определения массы энергии. Вряд ли найдется человек, который станет утверждать, будто определения эти - нечто второстепенное. Разумеется, желательно было бы их иметь - такие же точные и исчерпывающие, как в классической физике: "масса есть мера инертности тел" и "энергия есть способность тела совершать работу". Эти определения полетели кувырком, когда Лебедев изящным экспериментом показал, что свет (энергия, электрическое поле), имеет массу, а Эйнштейн вывел формулу, согласно которой полная энергия тела равна его массе, умноженной на квадрат скорости света. Образовавшийся вакуум был тотчас "заполнен" идеалистическими бреднями, лейтмотивом которых было утверждение, что "материя - это сон энергии". Как бы там ни было, отождествляя понятия энергии и массы в философской категории "материя", рассматривая энергию и массу как формы существования материи, современные физики так и не пришли к единому мнению относительно предлагаемых на их суд формулировок.</w:t>
      </w:r>
    </w:p>
    <w:p>
      <w:pPr>
        <w:pStyle w:val="Normal"/>
        <w:rPr/>
      </w:pPr>
      <w:r>
        <w:rPr/>
        <w:t>Вся острота вопроса концентрируется в следующем положении: если по Ленину материя - это все, что дано нам в ощущение и существует независимо от нашего сознания, то как быть с энергией, с теми ее видами, которые нам даны в ощущениях с помощью пяти официальных органов чувств: скажем, таких, как космические лучи, потоки нейтрино, гамма-излучения и прочее? Мы получаем возможность ощущать их лишь посредством приборов, по роду косвенных наблюдений или узнать о них благодаря математическим выкладкам.  И, тем не менее, любой вид для нас - материя. Мы знаем (но не всегда ощущаем) о бесконечности Вселенной. Мы говорим, что любая субстанция, как бы далеко от нас она ни отстояла, независимо от того, ощущаем мы ее непосредственно или с помощью приборов, или вообще не ощущаем, материальна. Таким образом, материя далеко не всегда дана нам в ощущении (посредством органов чувств или приборов), материей следует считать и то, что не ощущается ни органами чувств, ни приборами, но осознается. Можно предположить, по крайней мере, три определения 1. Информация - это материя, данная нам в осознании путем ощущений, лежащих ниже пороговой чувствительности (философское определение). Таким образом, мы подходим к понятию информации с точки зрения ее осознания: хотим мы этого или не хотим - она существует объективно. Она может быть воспринята нами, но может быть воспринята и другим живым существом. Мы воспринимаем ее с помощью органов чувств, лежащих ниже пороговой чувствительности, и, следовательно, сам процесс этого восприятия может ускользнуть от контроля сознания. Выше мы говорили и о законе сохранения информации в его философском и чисто физическом смысле. Таким образом, наше понятие информации вполне отвечает требованиям, предъявленным к философской категории материи: информация существует объективно и может рассматриваться как форма существования материи - наряду с массой и энергией, со временем и пространством. В наше время физика подбирается к интерпретации пространственно-временных трансформаций: астроном Козычев выдвинул даже гипотезу о превращении в энергию времени… Нас же интересует информация как форма существования материи, способная превращаться в другие формы и, в частности, в энергию. 2. Информация - это сумма сведений, распределенных по внешней и внутренней памяти (в закодированном виде), где активное начало принадлежит внешней памяти (кибернетическое определение). Активное начало - в смысле воздействия условий внешней среды на индивидуум. Понятие "информация" шире понятия "сведения", под которыми мы обычно понимаем сумму каких-то знаний, получаемых из внешней среды в готовом для обработки виде. Однако, сведения эти могут быть закодированы в целях экономии времени, места, энергии и т.д. Код, состоящий из отдельных битов, может обладать громадной емкостью, то есть, вмещать большое количество сведений, но теперь для обработки такой информации потребуется "ключ". Можно принять, что сочетание точек и тире обозначает отдельные буквы или цифры. Можно договориться, что определенное сочетание букв обозначают целые фразы и понятия; можно, наконец, условиться, что они обозначают определенную ситуацию. Но для того, чтобы договоренность могла осуществиться, следует заранее позаботиться не только о ключе, но и о том, чтобы какие-то подобия, аналогии этих сведений, в уже готовом для обработки или также закодированном виде находились на месте (в так называемой "внутренней памяти машины") - в субъекте или объекте, воспринимающем информацию. Таким образом, общее количество информации остается неизменным - оно лишь распределяется соответствующим образом так, что "пассивный минимум" находится в том или ином виде в "архивах памяти" субъекта - машины, элементала, "активный минимум" - в среде, в общем поле. Разумеется, в этом случае "память" нельзя понимать в обычном значении - как "то, что было когда-то": информация о событии, которое происходит на ваших глазах, доходит до вас со скоростью света, то есть, практически мгновенно. Однако свет все же распространяется с конечной скоростью - мы получаем информацию уже после того, как оно произошло, то есть, "памятный сигнал" о том, что "было" и "прошло".  3. Информация - это значит энергия, переработанная в полях взаимодействия с веществом органов мышления разумных существ (живых существ вообще), излучаемая в среду или хранящаяся в кругах информационно-энергетического обмена специализированных органов живых существ, телах мертвой природы или в общем биомагнитном поле (физическое определение). Современная физика рассматривает атом (ядро атома, нуклон, любую "элементарную" частицу) как волновой пакет или "вихрь энергии". В условиях аннигиляции все вещества превращаются в энергию. В свою очередь, эта энергия может "запрессовываться" (подобных примеров современная физика не знает, но поскольку можно считать твердо установленным, что звезды образуются и в наше время, процессы эти также объективны, как процессы распада и аннигиляции (в веществе). На каком основании мы рассматриваем информацию как энергию? Будем рассуждать так. Всякая материальная частица обладает массой и энергией; поток квантов обладает массой, а масса эквивалентна определенному количеству энергии. Отсюда, однако, не следует, что масса - это энергия, а энергия - это масса. До тех пор, пока мы сумеем четко разграничить два этих понятия, нельзя говорить и о превращении информации в энергию и обратно. В общефилософском значении энергии - это одно из качественных состояний материи. Но для физика такое определение ровным счетом ничего не значит: любое физическое определение должно нести в себе пространственно-временные и причинные характеристики объекта исследований, отвечать на вопросы - "а что он может?" или "что с ним можно?", "как, где, когда?".</w:t>
      </w:r>
    </w:p>
    <w:p>
      <w:pPr>
        <w:pStyle w:val="Normal"/>
        <w:rPr/>
      </w:pPr>
      <w:r>
        <w:rPr/>
        <w:t>Чтобы дать определение энергии, нужно ответить на эти вопросы. а) где? (проявляет себя предмет исследований, энергия) - в любой точке пространства (свет, галактика);  б) что? (с чем, собственно, мы имеем дело) - качественное состояние материи; в) как? (при каких обстоятельствах проявляет себя предмет исследований, какое действие он производит) - при взаимодействии с веществом, полем, путем изменения собственной структуры или структуры объекта взаимодействия, путем слияния с ним, уничтожения его, путем включения в себя, отражения его (или от него), поглощения им; г) когда? (каково значение фактора времени) - в любое время, в любой промежуток времени, определяемый конечной скоростью распространения данного вида энергии в данной среде. Теперь объединим. Энергия - это одно из качественных состояний материи, которое присутствует в любое время, любой точке пространства и может самостоятельно (без "помощи", без "посредства" вещества) взаимодействовать с любым качественным состоянием материи и с самим собой.</w:t>
      </w:r>
    </w:p>
    <w:p>
      <w:pPr>
        <w:pStyle w:val="Normal"/>
        <w:rPr/>
      </w:pPr>
      <w:r>
        <w:rPr/>
        <w:t xml:space="preserve">А масса? Ее нельзя найти в любой точке пространства, в любое время (если не определять ее как характеристику энергии посредством другой массы); она не может без посредства энергии самостоятельно взаимодействовать с другой массой. Больше того: даже внутри себя любое вещество не в состоянии "осуществлять" какие бы то ни было взаимодействия без энергии! Следовательно, основное различие между массой и энергией заключается в том, что энергия - это более "свободное" качественное состояние материи, которое является связующим звеном между отдельными "узлами", "запрессовками" (самой себя), и, следовательно, представляется более выгодным переносчиком информации, в то время как вещество может быть только хранителем информации. Итак:  - всякая энергия обладает массой, как масса обладает определенным количеством энергии или эквивалентна ей;  - всякая энергия может быть переносчиком (наиболее выгодным) информации, как всякая информация обладает энергией. Рассмотрим это положение более подробно. § 1. Информация как энергия и энергия как информация Квант энергии, приходящий из внешней среды в организм живого существа и воспринимаемый как информация, способен вызвать усиление физиологических процессов, воздействовать на психику. Иными словами, энергия исчезающе малой мощности воспринимаемая как информация, является возбудителем энергии несоизмеримо большей мощности. Представьте, что в то время, как вы читаете эти строки, раздается звон разбитого стекла, и на ваш стол не совсем плавно опускается увесистый булыжник. Заинтересовавшись этим явлением, вы начинаете "раскодирывать" информацию, которую принесло в себе это тело мертвой природы. Вы приходите к выводу, что никто не питает к вам нежных чувств, к вашей особе; что этот некто - довольно сильный физически человек (угораздило же его забросить 1,5-2,0 кг кремния на второй этаж!), что среди людей, живущих с вами по соседству… и т.д. и т.п. Спрашивается: сколько битов информации принес с собой этот булыжник? Всего 0,5! Однако, емкость этой половинки, замкнувшейся на вашу внутреннюю память, оказалась громадной - практически, она может увеличиться беспредельно. Эта информация вызывает мысли, которые, в конечном счете, усиливают, ускоряют энергетический обмен в вашем организме. Конечно, такое "помещение" информации (равно как и информации о состоянии войны в снарядах, пулях, ракетах или бомбах, применимо лишь в исключительных случаях и не может быть признано ни экономической, ни удобной формой). Мы привыкли к извлечению, восприятию информации из слов (высказанных вслух или написанных), реже - из поступков окружающих, заранее подготовленных экспериментов, изменений во внешней среде. Во всех случаях процесс обработки сводится к замыканию ассоциаций (мышлению) - бесконечному (при желании) сопоставлению информации, полученной из внешней памяти, с информацией, хранящейся в памяти внутренней. Но что значит "получить информацию"? Только закоренелый, тупой кретин-идеалист может в наше время уверять, будто мы получили "чистые сведения", "чистые знания". Для каждого здравомыслящего человека предельно ясно то, что знания эти, сведения, по существу, представляют собой энергетические импульсы, воспринимаемые и обрабатываемые в сознании посредством тех или иных энергетических, безусловных материальных процессов. Совершено независимо от того, воспринимаем ли мы, контролируем ли сознанием сам процесс этого восприятия энергии - информации. В зависимости от объема внутренней памяти, информация может восприниматься и осознаваться как энергия и энергия - как информация. Резкое увеличение солнечной активности будет восприниматься животными как потепление, как энергия; человеком, знакомым с законами физики - как информация об изменениях в реакциях термоядерного синтеза, о нарушении радио- и телесвязи, о магнитной буре. О браке в производстве высокомолекулярных соединений, об увеличении количества инфарктов, опечаток в редакциях, автобусных катастроф и т.д. Однако, объективно, в обоих случаях данная информация - это энергия, как данная энергия - это информация. Отрывать информацию от энергии также неправильно, как отрывать энергию от массы. Но поскольку энергия - это материя, то и информация, которая энерго - тоже материя. "Две величины порознь равны третьей".  Сущность такого процесса рассматривалась нами выше, поэтому рассмотрим обратное превращение. Любое сильное эмоциональное потрясение (или эмоционально окрашенная мысль), сдвигая спектр излучения организмом ВЧ в синюю сторону, одновременно приводит к резкому увеличению мощности излучения. В то же время мы не имеем права сказать, что такое потрясение - всегда результат перегрузки энергией (удара, перегрева или переохлаждения). В подавляющем большинстве случаев - это именно результат перегрузки информацией: человек совершенно спокойно может поднять и нести свой вес; в то же самое время неожиданная нагрузка (в той же степени) приведет к испугу, вызовет скачек в излучении. Мы совершенно спокойно можем поглощать бездну энергии, загорая в лучах жаркого солнца, но одно лишь коротенькое, сказанное тихим голосом слово "война" способно резко усилить процессы энергетического обмена. В данном случае мы имеем дело с "сигналом сигналов" - словом: емкость информации, заключенная в одном бите, во второй сигнальной системе возрастает пропорционально степени абстрагирования и абсолютного объема внутренней памяти. Таким образом, информация, приходящая из внешней среды и воспроизводимая путем обычных ощущений, или ощущений, лежащих ниже пороговой чувствительности, информация, как материя, данная нам в сознании (без осознания самого ощущения), превращается в энергию, которая кладет начало своеобразному информационно-энергетическому "распаду" (или "синтезу") в психике, а затем и в физиологии, ведет к резкому увеличению количества излучаемой энергии - информации. Мы уже говорили о том, что одна мысль вызывает "ливень" других - достаточно ей лишь "задеть" воображение, и мы оказываемся вынужденными иметь дело со стремительным в своей динамике процессом, который из области "чисто психической" перерастает во всеобъемлющий, физиологический процесс. Превращение информации в энергию может происходить не только в результате информационного воздействия, идущего из внешней среды, но и в результате внутренних психических процессов: всего лишь одна неприятная или страшная мыль, мелькнувшая в мозгу, если ей "дать волю", способна вызвать целый каскад мыслей, каждая из которых будет все неприятней, все страшней, а в целом процесс закончится сдвигом частот, повышением мощности излучения. По-видимому, существует закономерность: мощность излучения волны "пси" пропорциональна степени эмоционального возбуждения. Есть некоторые предпосылки считать, что здесь вполне применим вывод из общей теории относительности - тогда, увеличивая возбуждение в два раза, найдем, что мощность излучения увеличилась в 64 раза, то есть, пропорциональна шестой степени. Само знание, мировоззрение может являться источником информации о не воспринимаемых явлениях, процессах, предметах (ни с помощью обычных органов чувств, ни с помощью рецепторов, действующих в сфере ниже пороговой чувствительности). Материя, таким образом, это и наше знание (скажем, знание того любопытного обстоятельства, что Вселенная бесконечна). Мы знаем, что есть атомы, звезды, галактика, недоступная нашему восприятию - ни с помощью органов чувств, ни посредством приборов - объекты, лежащие где-то в глубинах вселенной. И вот, хоть они нам и не даны в ощущении, все же для нас они заведомо материальны, само сознание бесконечности Вселенной способно вызвать каскад мыслей, фантастических представлений, эмоций и т.д. Нигде, пожалуй, с такой отчетливостью не проявляются ограниченности нашего "естественного" состояния, как в тех случаях, когда мы сталкиваемся по какому-нибудь поводу с бесконечностью: полное бессилие представлений - вот и все, что можно сказать об этом. Какая она, бесконечность? Теплая, кислая? Или наоборот? Обычными человеческими словами, с помощью обычных понятий и представлений мы не в состоянии сказать о бесконечности ничего, кроме того, что она бесконечна. В то же время, перевернутое сознание, направленное "во внутрь", оказывается в состоянии каким-то образом ощущать, воспринимать, осознать бесконечность, рождая соответствующие эмоции. Речь, таким образом, идет не о превращении информации в энергию и обратно, как о чисто "физическом" процессе, а о том, что в определенных условиях любая энергия может приобретать значение информации, как и любая информация может приобретать значение энергии. Эта идея принадлежит Норбер-Винеру - см. "Кибернетика и общество". Речь блестящего оратора может восприниматься стадом обезьян как долгий и утомительный шум, в то же время любая фраза несет для людей громадную эмоциональную нагрузку, наполняя их энергией действия. В первом случае речь оратора - энергия, во втором - информация; но в обоих случаях - материя. В философском и физическом значении! Именно такова физическая интерпретация замечательной фразы В.И. Ленина: "Идея, овладевшая массами, становиться материальной силой". В том случае, когда информация (энергия), квант энергии - бит информации, "приходится ко двору" информационно-энергетического обмена в данном теле, в психике индивидуума, общего поля, она способна совершать весьма ощутимые, "весомые и зримые" преобразования во времени, пространстве, в гравитационном поле. Иными словами, необходим определенный резонанс, определенная настройка. В то же время громадное количество энергии - информации, кванты-биты которой не соответствует кругу данного информационно-энергетического обмена, не произведет никакого эффекта. Можно выстрелить в упор из пушки по ядерной установке, но кроме распыления молекул ничего не получится; и в то же время единственный тепловой нейрон вызывает каскадный распад атомов. Таковы основные закономерности трансформации энергии и информации в системах "человек - человек", "человек - общество", "человек - поле", "человек - животное" (мы имеем ввиду опыты по бессловесному внушению животным В. Дурова). (См. Б. Б.Кажинский, "Биологическая радиосвязь"). Для того, чтобы понять закономерности, действующие в системе "человек - тело мертвой природы", мы будем вынуждены обратиться к гипотезе эфира. (Быть может именно здесь и следует искать физическую интерпретацию индийской "праны"?) </w:t>
      </w:r>
    </w:p>
    <w:p>
      <w:pPr>
        <w:pStyle w:val="Normal"/>
        <w:rPr/>
      </w:pPr>
      <w:r>
        <w:rPr/>
        <w:t>§ 2. Динамическая локализация информация в теле мертвой природы  Эфир напоминает сказочную птицу Феникс, вновь и вновь возрождающегося из собственного пепла… После того, как понятие эфира, казалось бы, навсегда было похоронено общей теорией относительности, после вывода Эйнштейна о том, что эфир - это "…полнейшее ничто", мы вновь подходим к этой же проблеме, теперь уже "с другого конца", вооруженные новыми знаниями о природе "элементарных частиц".  (Нам уже почти удалось доказать экспериментально, что масса и энергия - одно и то же). Если в наше время наука "дошла до точки" в познании делимости вещества - почему бы не предположить, что природа живого и мыслящего уже давно "нащупала" такую "точку", сумела к ней приспособиться, использовать здесь действующие закономерности в своих интересах? Выше мы говорили о том, что в противном случае живое было бы уничтожено тем видом движения материи, к которому оно не сумело бы приспособиться (отражая его, поглощая и перерабатывая, либо пропуская в себя беспрепятственно).</w:t>
      </w:r>
    </w:p>
    <w:p>
      <w:pPr>
        <w:pStyle w:val="Normal"/>
        <w:rPr/>
      </w:pPr>
      <w:r>
        <w:rPr/>
        <w:t>Попытки создания единой теории поля до сих пор не увенчались успехом, однако, можно не сомневаться, что цель рано или поздно будет достигнута, и тогда гравитационное электромагнитное поле (а затем и все вообще существующие поля) предстанут перед нами лишь как со стороны одной и той же объективной реальности. Сегодня нам известно уже немало не только о взаимопроникновении, но и взаимодействии и противодействии электромагнитных, магнитных (с одной стороны) и гравитационного (с другой) полей. (Не следует только смешивать взаимодействие собственного поля и взаимодействие полей на вещество. Скажем, кусок железа, подчиняющийся законам гравитационного поля, может быть вызван из сферы их действия с помощью электромагнитного поля. В данном случае мы имеем дело с взаимодействием полей через вещество, мы судим об этом взаимодействии, о борьбе полей, поведении вещества, обладающего механической массой. В то же время существуют и "чистые" взаимодействия: так, луч далекой звезды, проходя мимо солнца, отклоняется его гравитационным полем. В данном случае гравитационное поле оказывается сильнее электромагнитного. Есть гипотеза, согласно которой существуют у некоторых массивных звезд (где-то в стадии глобул) настолько мощные гравитационные поля, что луч света (электромагнитное поле) оказывается не в состоянии вырваться и "загибается" в этом поле как кривой гвоздь, чтобы снова вонзиться в излучившую его звезду)). Знаменитый "эффект гроба Магомета" получает свою физическую интерпретацию в отталкивательных силах одноименных полюсов магнита (см. журнал "Знание - сила", 1962 г.). Мы знаем, что обладающие гравитационной, механической массой атомы, получая в растворе электролита положительный или отрицательный заряд и, превращаясь в ионы, движутся уже не по законам гравитационного, а по законам электромагнитного поля. Шаровая молния, плотность и удельный вес которой заведомо больше плотности и удельного веса воздуха, также движется отнюдь не по законам всемирного тяготения… (В обоих случаях мы наблюдаем борьбу полей за вещество, мы судим о ходе борьбы и ее конечных результатов по поведению вещества). Дефект массы, ведущий к освобождению громадного количества энергии в термоядерном синтезе, принципиально возможен и без последствий выделения значительной части высвобождающейся энергии в виде теплоты, как "конечной" формы энергии. У нас нет и быть не может оснований считать, будто эта теплота с момента начала термоядерного синтеза не прошла каких-то других стадий, форм, видов - не была вначале, скажем, энергией магнитного поля. И коль скоро такой процесс - превращения массы в энергию, освобождения энергии связи - существует (а раз существует, надо думать, что он "принципиально возможен" - этот шуточный "вывод" в действительности может иметь более глубокий смысл) в мертвой природе, у нас нет и не может быть оснований для того, чтобы отрицать возможность использования этой закономерности движения материи живыми существами. И если уж теперь, в наше время ученые ищут пути к осуществлению ядерного синтеза без последствий выделения громадного количества теплоты, без всякого "термо", если мы уверены, что рано или поздно эта цель будет достигнута - то почему мы можем сомневаться, что живые существа уже научились этому, уже приспособились? (Здесь мы вынуждены обратиться к еще одной гипотезе - гравитационной. Многие современные ученые оспаривают со всей решимостью такое предположение (волна - носитель имеет характер гравитационного излучения) имеет потому, что сигнал, посылаемый живым организмом в гравитационном излучении, будет иметь исчезающе малую мощность; наше полное незнание действительной сущности гравитационного поля, отсутствие в настоящее время реальной возможности для восстановления достаточно убедительного эксперимента - заставляет некоторых авторов с еще большим ожесточением выступать против. Какие же аргументы могут быть приведены в защиту этой гипотезы? 1 - малая мощность принимаемой телепатемы (в гравитационных волнах) может компенсироваться "маскирующим" действием, законом кибернетических систем - был бы сигнал принят, а мощность его - дело десятое; 2 - согласно известному выводу из общей теории относительности, частота колебаний тела связана с шестой степенью мощности гравитационного излучения. Стало быть, если мы заставим какое-нибудь тело колебаться втрое быстрее, мощность его гравитационного излучения возрастет в 729 раз. Разница весьма внушительная. Можно считать доказанным, что увеличить скорость вибрации тела (и, следовательно, мощность его гравитационного излучения) можно путем воздействия на это тело электромагнитным полем, в частности, гамма-излучением. Обладает ли организм живого существа возможностями для такого воздействия? Да, обладает! Вспомните - самая портативная рентгеновская "установка" была обнаружена у светлячка. И если способность генерирования таких волн наблюдается уже на этой ступени развития живого (наблюдается - именно благодаря своей "крикливости", этакой "световой рекламы"), то какие могут быть основания отрицать возможность генерирования подобных волн организмами живых существ, стоящих на более высоких ступенях? Мы не обнаружили их до сих пор у человека и млекопитающих именно потому, что эти организмы не светятся; однако, как уже говорилось выше, сравнительно недавно было обнаружено электромагнитное поле нейрона - нейрон оказывается излучателем электромагнитных волн. 3 - таким образом, картина вырисовывается довольно сложная, но весьма правдоподобная: электромагнитное излучение нейронов возбуждает массивные атомы, и в результате ускорения их вибрации резко возрастает мощность гравитационного излучения. Поскольку участвуют в таком воздействии (при особенно сильных эмоциональных потрясениях или в результате длительной тренировки) все нейроны, количество массивных атомов, вибрация которых оказалась ускоренной, выражается цифрой со многими нулями. Добавьте к этому синхронность колебаний, резонанс, острую направленность - и вы согласитесь, что эффективность такого процесса должна быть весьма значительной. Именно поэтому (разумеется, не в результате таких вот или подобных рассуждений) йога так много и пространно говорит о необходимости "приведения в гармоничное состояние всего организма", о "всеобщей вибрации во вселенной и в организмах живых существ", к которой следует подстраиваться, а затем и управлять ею. Здесь, однако, невольно напрашивается вопрос: кто, где и когда подарил древним индийским мудрецам подобную информацию, раскрывающую саму "суть вещей", до которой мы в наше время с таким трудом начинаем догадываться?)  Многочисленные эксперименты с бросанием игральных костей и привлечением сюда теории вероятностей (см. Л. Васильев "Таинственные явления"), нашумевшие в свое время эксперименты с Руди Шредером, все вообще эксперименты, которые ставились когда-то, ставятся в наше время и еще будут ставиться - не внесут ничего нового в телепатии, как в науку, пока мы не начнем искать теоретически принципиальные возможности подобных явлений. (Вот еще довольно веский аргумент в пользу электромагнитного воздействия с целью увеличения мощности гравитационного излучения: дыхание, пульс у этого австралийского телепата делаются учащенными, повышается температура… Иными словами, налицо оказываются все признаки не только психического, но и физического возбуждения, резкой интенсификацией всех жизненных процессов, конечная цель которых - посылка гравитационной, остронаправленной волны, способной сбросить со стола платок. В этой же связи еще раз хочется вернуться к вопросу телегонии: информация наследственности, по-видимому, передается не столько в структуре макромолекулы, сколько на атомарном уровне, путем громадного эмоционального, психического и чисто физиологического возбуждения, сопровождающих творческий половой акт, заканчивающийся мгновением величайшего наслаждения, которое включает в себя все - и "разряд", и "экстаз удачи", и "полное слияние" - все, что есть живого и мыслящего в живом и мыслящем. В данном случае мы имеем единственный естественный процесс максимального возбуждения с целью передачи (или обмена) информационно-энергетического комплекса, где главенствующую роль играет информация. В экспериментах с Руди Шредером этот комплекс выступал как "голая" энергия - платку, разумеется, было в высшей степени наплевать на информацию. Напрашивается довольно любопытный вывод, от которого, на первый взгляд, за несколько парсеков разит мистикой: легенда "о непорочном зачатии" - принципиально возможная вещь. Будем рассуждать следующим образом. Если человек оказывается в состоянии посылать на расстоянии нескольких метров волну, мощность которой достаточна, чтобы сбросить со стола платок (очевидно, в результате воздействия на его гравитационное поле, на структуру его атомов), не будет ничего сверхъестественного в том, что подобная волна (окрашенная соответствующими эмоциями и соответственно направленная), встретившись с организмом живого существа, окажет столь же действенное влияние на структуру атомов и макромолекул организма; иными словами, внесет определенные "коррективы" в движение атомов, в строение молекул, "материализуется" за счет организма перципиента. В данном случае эта энергия рассматривается и воспринимается как информация, хотя ее энергетическое воздействие параллельно. Подобная волна может быть послана человеком, но может оказаться "занесенной" из общего поля Галактики, Вселенной, либо направленной специально. Так непорочная дева "тяжелеет" и "разрешается" … "богом"-человеком, обладающим громадными телепатическими способностями, сущность и механизм которых сегодня все еще остается для нас далеко неясным. Все эти рассуждения, разумеется, не следует принимать слишком всерьез, так как - следует еще раз подчеркнуть это - базируется на экспериментах, сам факт которых оспаривается, а наши сегодняшние знания о сущности и механизме гравитации гроша ломаного не стоят.  В частности, автор неоднократно пытался вызвать телекинетические явления, пытаясь воздействовать на обрывки бумаги, однако ничего путного, кроме страшного напряжения и чувства бессилия, из этих экспериментов не получилось. В то же время ясно ощущалось и другое чувство: напряжение должно быть гораздо большим; объект не достоин внимания - он не может вызвать достаточных эмоций; осуществление желания - гораздо проще по своему механизму. Однако, до конца осознать все эти условия не удалось). Вся история этой области человеческих знаний - сплошной праксис с налетом идеалистической шелухи, мистики и чертовщины, соскоблить который способен лишь естественнонаучный анализ на основе диалектического материализма, но никак не новые эксперименты. Основные трудности, которые встают на пути объяснения телекинетических явлений - это исчезающе малые мощности индуцируемой организмом волны, отсутствие достаточных запасов энергии в аккумулирующих органах для наращивания таких возможностей. Есть, однако, обстоятельства, которые позволяют справиться и с этими трудностями. Во-первых, острая направленность потока излучаемой энергии. В качестве аналогии здесь можно было бы привести лазер: в мечтах (а до их осуществления не так уж далеко!) мы видим луч, который подталкивает искусственный спутник на ранее задуманную орбиту, луч которой сверлит скалы и т.д. Однако, представляется совершенно неясным, каким образом излучаемые организмом волны концентрируются в пучок, через какое "игольное ушко" и в каком экране они пропускаются, каким образом "находит" объект воздействия, если человек не видит его, сидит к нему спиной, как это было в случае с Руди Шредером?  По-видимому, огромную роль в этом отношении играют представления, которые рефлексивно управляют магнитными полями, накладываемыми на вещество и фиксирующими поток гравитационного излучения. Здесь еще очень много неясного - но уже не в самом принципе, а лишь в механизме процесса. В то же время установление принципа возможности позволяет надеяться на успех дальнейших поисков, отметает прочь предположение о "невозможности" или "сверхъестественности" этого явления. Резкое повышение температуры, учащение пульса, своеобразное выражение его лица (лицо его приобретает ужасное выражение...) - все это решительно отметает предположение о вмешательстве каких бы то ни было "трансцендентных " сил в явлениях телекинетики. "Работает" - весьма зримо - человек, его организм, все это фиксируется точными приборами, а не просто досужей выдумки. Во-вторых, последнее обстоятельство наводит на мысль, что в подобном состоянии резко усиливается информационно-энергетический обмен со средой; человек как бы "подключается" к океану энергии, праны. Он использует уже не собственную энергию, а энергию общего биомагнитного поля - не осознавая в деталях процесса, а просто усилием воли, воображением, представлениями, превращая свой организм в проводник особого рода и вида энергии, каждый бит - квант которой способен нести на себе большую силовую нагрузку. Гипотеза эфира в ее современном виде предполагает наличие вращающегося момента у каждого эфирона; эфир в целом стремительно расширяется; при этом, разумеется, в силу неравномерного распределения плотности материи используя этот широко распространенный среди физиков "оборот" (мы напоминаем, что в данном случае имеется в виду не материя вообще, а отдельные ее качественные состояния - масса, энергия, информация), в пространстве возникают завихрения, "узлы" и "пучности" и, если человек оказывается в состоянии с помощью рецепторов, воспринимающих раздражение, лежащих ниже пороговой чувствительности, ощутить такое движение, то он может сообразно им "представить" свой организм, как комплекс информационно-энергетического обмена, как "фильтр" или "фокусирующее приспособление" потока этой энергии, изменить в какой-то степени их направление, послать в определенную точку пространства. (В данном случае у автора нет никаких доказательств, никаких аргументов в пользу этого положения: "организм использует энергию поля" - кроме собственных ощущений, собственного опыта). Механизм подобных "подключений" совершенно неясен, а одним "кажется", "может быть" - не отделаешься. Под наблюдением ученых Руди Шредер сбрасывал со стола платок, направляя на него поток еще неведомой нам энергии, и эта "неведомая материальная субстанция" фиксировалась соответствующими приборами. (К сожалению, такой же "неведомой" она продолжает оставаться и до сих пор). Некто, бросая несметное количество раз игральную кость, высчитывает с помощью теории вероятностей, что число выпадений желаемой грани значительно больше; (смотри Л. Васильев, "Таинственые явления...") Если обратиться теперь к фольклору, то можно услышать множество рассказов о том, как йог останавливает "взглядом" вполне современный паровоз, ложится на спину и выдерживает на своей груди трехосную груженую машину или слона (разумеется, предварительно кладут деревянный помост); можно услышать и рассказы о деревенских колдунах, которые, сидя и сложа руки, "кидают" в свой рот галушки; и об алтайских шаманах, которые, "поссорившись" прут друг на друга медные котлы, столы, скамью, а в веселые минуты, на потеху соплеменникам заставляют танцевать под своим взглядом чугунные матрешки... (Ниже приводится рассказ майора Т. Детство и ранняя юность этого алтайца прошли в обстановке, как нельзя более располагающей к культивированию и развитию всяческих суеверий: однако, последующие годы учебы, учеба в высших заведениях, армейская школа помогли выработать ему стойкое материалистическое мировоззрение; в то же время весьма странным представляется тот факт, что человек этот не старается, не спешит объявить все непонятное невозможным, терпеливо и настойчиво, со страстностью подлинного ученого старается найти истину - объяснить виденное и слышанное когда-то. Мы не дадим к этому рассказу никаких пояснений - пусть он послужит материалом для упражнений читателя, предполагается ответить на такие узловые вопросы: 1. В какой степени описываемые явления отвечают сущности электромагнитной и гравитационной гипотезе телепатический явления? Какая из этих гипотез более приемлема в данном случае? 2. Как можно было бы проверить объективность подобных явлений, с помощью каких приборов можно было бы опровергнуть мнение некоторых авторов, что все явления телекинетики и левитации - в действительности представляют собой одну из разновидностей, точнее, следствие массового гипноза? 3. Как доказать (теоретически) возможность подобных явлений? У нас есть твердая уверенность, что рано или поздно подобные явления будут носить не эпизодический, а довольно обычный характер, что со временем каждый человек в той или иной степени будет обладать способностями к телекинетики, причем, проявляться в широких масштабах начнут уже в ближайшее время. По-видимому, нам снова придется обратиться к гравитационной гипотезе; соответственно тяжесть будет перенесена из основного их текста к примечаниям. § 3. Левитация Под этим термином принято понимать перемещение (полёт) человека в пространстве без каких бы то ни было мышечных усилий или технических приспособлений. В доступной литературе автору не удалось найти ни одного примера, заслуживающего полного доверия. Но поскольку сущность этого явления (которое может быть, а может и не быть) представляет огромный интерес (разумеется, не просто любопытство), следует и здесь рассмотреть некоторые "за" и "против" признания его принципиальной возможности. (Именно некоторые - в перспективе их бесконечное множество).</w:t>
      </w:r>
    </w:p>
    <w:p>
      <w:pPr>
        <w:pStyle w:val="Normal"/>
        <w:rPr/>
      </w:pPr>
      <w:r>
        <w:rPr/>
        <w:t>Будем рассуждать следующим образом. Если в предыдущем параграфе мы говорили о возможности  использования энергии общего поля в целях её направления на тело мёртвой природы, её динамичной локализации, то теперь, очевидно, следует рассмотреть использование этой энергии в целях перемещения собственного тела. Можно считать доказанным в настоящее время существование вокруг любого нейрона электромагнитного поля; можно считать доказанным существование вокруг организма в целом электромагнитного поля, наблюдаемого в точках ВЧ; можно считать вполне возможным сознательное, произвольное усиление ауры - энергетического панциря вокруг организма живого и мыслящего существа, решившего оградить себя от тех или иных явлений (влияний). Итак, создание электромагнитного (или биомагнитного - как угодно) поля вокруг тела человека невозможно. До такой степени можно увеличивать мощность такого поля? Где, откуда взять энергию на его создание? (По-видимому, нам снова придётся обратиться к гравитационной гипотезе; соответствующая тяжесть будет перенесена в примечания). Можно предположить, что усилием воли живое существо (вообще, не только человек) в исключительно редких, трагических обстоятельствах оказывается способным освободить часть энергии связи и, превратив ее в излучение, окутаться мощным полем, которое противостоит гравитационному и помогает совершить какой-нибудь умопомрачительный, "сверхъестественный" прыжок через пропасть, изгородь и т.д. Можно предположить, однако, что подобный прыжок всего лишь следствие использования скрытых резервов мышечных сил организма, своего рода "нз". Оба эти предположения правомочны, но не одно из них непригодно для объяснения явлений левитации: от прыжка до полета так же далеко, как от прыгающей ящерицы до птицы. По-видимому, как и в явлениях телекинетики, мы должны предположить возможность использования для подобных "перелётов" громадных запасов энергия общего поля; причём, это ужа не просто полёт куда-то в определённое заранее намеченное место, по собственному желанию, а своеобразное плавание в воздухе, в эфире, это увеличение силы данного потока, к энергии которого человеку удаётся подключиться.  Шаров в своей гипотезе эфира трактует сущность гравитации как результат образования полей разряжения вокруг эфирона, обратившегося в протон, вещество которого, к тому же, "поджимается" электромагнитным полем орбитального электрона. Однако, внешнее поле электрона действует "на руку" реактивной теории гравитации Станюковича. Думается, гравитационное поле разряжения должно простираться за поле орбитального электрона - только в этом случае гипотеза Шарова представляет исключительный интерес, открывает почти неограниченные перспективы для физической интерпретации рассматриваемых явлений. Действительно, если принять эфирон универсальной "частицей", способной под воздействием энергии других частиц (по Шарову - вследствие вытеснения в другую "сферу вращения") трансформироваться в любую "элементарную" частицу, то мы приходим к фундаментально важному в телепатии выводу: увеличивая скорость вибрации массивных атомов, макромолекул всего организма, человек, тем самым, "вытесняет" их (путём воздействия электромагнитными излучениями на вещество) в другую "сферу вращения", тем самым достигая превращение одних "элементарных частиц" в другие, освобождается громадное количество энергии связи, в результате мы имеем дело с тем самым "психическим дефектом массы", а может быть и с "не термоядерным", "холодным" синтезом, речь о котором шла выше. Какая сила заставила первое земноводное захотеть подняться в воздух, обрести крылья, научиться летать? Есть некоторые основания считать, что первыми летающими существами были насекомые; какая сила заставила их взмыть в воздух? Мы убедились, что в квантовой эволюции мутационные скачки могут обеспечиваться сильными эмоциями, действием инстинктов либо безусловных рефлексов. Сильные эмоции - это ужас или восторг; сильные инстинкты - это инстинкт самосохранения, пищевой или половой. Среди всех этих факторов наиболее вероятными представляются эмоции ужаса, инстинкт самосохранения: когда слабому не удавалось удрать от преследователя в двух измерениях, он пытался осуществить это в третьем: прыгал вверх. Чем выше, чем дальше - тем больше шансов оказывалось у его потомства появиться на свет, а не "на темноту" - в желудке преследователя. Можно ли сомневаться, что в результате воздействия столь сильных эмоций всякий раз начинался процесс, ведущий к дефекту (психическому) массы? В результате - появление трубчатых, пустотелых костей, "облегчение" конструкций; в результате - внешний скелет, хитиновый панцирь, обладающий одновременно и лёгкостью, и позволяющий развитие мощной мускулатуры; способности к генерированию волн весьма высоких частот. В наше время само существование гравитационных волн является предметом дискуссий: существуют ли они вообще? Подавляющее большинство учёных склонно отвечать на этот вопрос положительно. И коль скоро такие волны существуют, мы обязательно найдём в них те или иные качественные отличия - гравитационное излучение можно будет разбить на диапазоны так же, как (условно, разумеется) делим мы на диапазоны излучение электромагнитное. Если это предположение окажется соответствующим объективной истине, мы убедимся в том, что мощность и направленность гравитационного излучения зависят не столько от массы, сколько от степени организации излучающего тела, иными словами, подчиняется законам кибернетики. От того, как накладываются на вещество электромагнитные поля, как эти поля взаимодействуют между собой и с гравитационным излучением, будет зависеть информационная характеристика излучения. Кварцевую пластинку можно заставить колебаться с громадной частотой, однако, информационная характеристика ее гравитационного излучения, практически оставаясь постоянной, не превысит одного бита. В то же время организм живого существа может излучить информационно-энергетический комплекс громадной! ёмкости, не говоря уже об организме живого разумного существа. Принятие гравитационной гипотезы помогло бы устранить недоумения относительно "сверхпроницаемости" волны - носителя телепатии; одновременно эта гипотеза не исключала бы электромагнитный характер причинности ("цепляние" волны за заземленный обруч, наращивание методом ретрансляции и прочие)/, т.к. хотя гравитационные волны и не знают преград, однако, в самом процессе их возбуждения (наращивания эмоций, увеличение частоты колебаний, излучаемых нейронами), в результате вмешательств в действия полей нейронов внешних полей (наложение на голову перципиента магнита указанным выше способом) эффективность их генерирования может быть либо значительно снижена, либо увеличена. В том случае, когда продольная ось больших полушарий оказывается сориентированной в восточном направлении, когда магнитные поля нейронов сориентированы соответственно общему магнитному полю планеты, магнитные силовые линии параллельны, следует (даже в случае приблизительной, но весьма точной настройки) ожидать эффекта "сближения частот", "собирания частот", описанного И. Винером в "Новых главах кибернетики" (Изд. Сов. радио, М., 1963), т.е. усиления электромагнитного воздействия на контуры (или иные системы), генерирующие гравитационные волны, и обратно. Это "собирание частот" в телепатии играет фундаментальную роль: именно наличие такого собирания, подстраивания всего живого и мёртвого к единому ритму, друг к другу, делает возможным существование общего доля (биомагнитного или гравитационного - в определённом, биологическом диапазоне; и поскольку таких диапазонов, надо думать, не один и не два, теоретически представляется возможным "переход" из одного в другой, из одной сферы в другую, с целью собирания все более ценной информации. К существу этого больного вопросе мы ещё вернёмся в следующей главе. В некоторых снах, а наяву - в минуты наибольшего душевного, эмоционального подъёма, восторга, радости и т.д. - человек ощущает весьма своеобразное чувство - это непередаваемая никакими словами лёгкость и вместе с тем, необычайная скованность, какое-то "растворение" своего "я" в чём-то громадном, всеобъемлющем... Это чувство настолько сильно, что бывает даже пугающим - инстинкт самосохранения властно командует - "назад!", и человек торопится привести свои чувства к обычному, естественному состоянию. (Есть вещи, явления, сущность которых нельзя передать словами: вернее, передать-то можно, однако, неизбежны такие искажения, что лучше уж не получать никакой информации, чем получать ложную. Это самое "растворение" - свидетельство подключение энергии поля организма к энергии общего поля. Штука весьма опасная, о чём будет подробно идти речь в главе 5.</w:t>
      </w:r>
    </w:p>
    <w:p>
      <w:pPr>
        <w:pStyle w:val="Normal"/>
        <w:rPr/>
      </w:pPr>
      <w:r>
        <w:rPr/>
        <w:t xml:space="preserve">Лучше не надеяться на инстинкты. Как будет показано ниже, "утончение" и "перевёртывание" сознания, психики связано с рядом чисто физиологических действий ("Учащение дыхания, пульса..." - Оссовецкий, Руди Шредер и др.). Однако, в Индии недаром существует выражение: "Блажен йог, который умеет дышать костями". Блажен именно потому, что ему удаётся привести во взвинченное, возбуждённое состояние излучающие контуры организма без каких бы то ни было внешних проявлений этого процесса, без физиологических, внешних изменений - только за счет управления полями с помощью представлений. Как это делается и почему именно такому способу следует отдать безусловное предпочтение, мы расскажем в "Практике телепатии". Вообще же следует здесь отметить - все без исключения явления и процессы сопровождаются (в той или иной степени заканчиваются) более или менее заметными наименованиями чисто физиологического порядка. Сведение их к минимуму - одна из основных задач тренировки, развития телепатических способностей. Дело не только в том, что лицо человека, который пренебрегает этими требованиями, приобретает "ужасное выражение", может демаскировать, выдать его намерения; гораздо страшнее те патологические изменения, которые неизбежно повлекут за собой воздействие самих этих излечений (как гравитационных, так и электромагнитных) на живые клетки. Автор берёт на себя смелость высказать гипотезу о перерождении здоровых клеток в клетки злокачественных опухолей именно вследствие такого облучения: в минуты и секунды громадного эмоционального напряжения нейроны могут послать настолько мощные остронаправленные излучения, что делящаяся клетка, оказавшаяся под их воздействием, либо клетка, "штампующая" другую по образу и подобию своему, творит что попало. Её "дитя" оказывается чрезмерно активным, чрезмерно прожорливым уродом, паразитом, отнимающим пищу у соседей, стремительно размножающимся и прочее. В названной выше работе Н.Винера, в заключительной её части содержится намёк на такую разновидность телегонии - Винер говорит именно об излучениях, как силах, передающих наследственную информацию. Само собой разумеется, что если излучения эти по тем или иным причинам изменят мощность, спектр, частоту - ни о каком, "подобии", приемлемом организмом, и речи быть не может; патологии неизбежны. Вот почему телепатия имеет не только чисто познавательное, но и громадное практическое значение. Изучая ее закономерности, мы оказываемся в состояния совершенно по-новому взглянуть на целый ряд "таинственных", "непонятных" процессов и явлений, над которыми в течение многих веков ломали головы поколения ученых. Дело не только в чисто практической стороне вопроса. Мы сталкиваемся здесь (в явлениях телекинетики и левитации) с уникальной возможностью исследования и определения количественных характеристик гравитационных воздействий, с возможностью постановки эксперимента, который мог бы ответить на многие неясные вопросы, в частности, мы могли бы определить скорость распространения гравитационных волн, если бы кому-то удалось развить свои способности к телекинетике в той же степени, что у Руди Шредера. Наше знание законов природы в области гравитационных воздействий, в области взаимодействия полей намного обогатилось бы. Трудно (а в настоящее время просто невозможно) поставить такой эксперимент, какой поставила природа: создать искусственным образом живое, мыслящее, обладающее телепатическими способностями существо, которое может по собственному желанию, "по заказу" наращивать и снижать мощность гравитационного излучения, "замыкать" его на себя (на внутренние потребности организма) и "размыкать" с целью воздействия на нечто, лежащее вовне. Само собой разумеется, что до создания такого "передатчика" и "приёмника" современная наука еще не дошла и неизвестно, удастся ли сделать это через сколько угодно большие промежутки времени. Во всяком случае, мы должны признать, что до тех пор, пока мы остаёмся на современном уровне понятий и знаний, об этом и думать нечего. Нужно что-то качественно, принципиально новое (разумеется, не сверхъестественное), чтобы подойти к решению этой проблемы. Нужно ещё и ещё раз пересмотреть наши взгляды на лучистую энергию, взаимодействия различных силовых полей. Именно здесь неоценимую помощь и должны оказать нам явления телекинетики и левитации. Такое ощущение своих неведомых способностей - далеко не единично: большинство людей время от времени начинают ощущать в себе какую-то непонятную, громадную силу, которая одновременно наделяет их и могуществом, и сковывает. Не зная природы этой силы, они торопятся инстинктивно отделаться от непонятного (и потому страшного и неприятного) чувства и поступают при этом совершенно правильно. В отличие от телекинетики, мы не можем высказать уверенность в том, что способности человеческой психики в этой области будут неуклонно развиваться; скорее всего, успехи начнут появляться лишь в области технического прогресса - рано или поздно мы сумеем создать приборы управления, улавливающие наши обычные (а не сверхнормальные) эмоции и эмоционально окрашенные мысли. Эти приборы и будут командовать летательными аппаратами, которые станут столь же привычными, удобными и незаменимы, как сегодня - предметы одежды. (Можно сколько угодно опровергать и высмеивать различных очевидцев (среди которых, конечно, всегда было и будет не мало шарлатанов, немало жертв массового гипноза и самогипноза). Однако, самое правильное - попытаться самим воспроизвести явления телекинетики: любая из таких попыток может увенчаться неожиданным успехом. Никто не знает - по выражению Д.Олдриджа, на что он способен, пока не попробует. О том, как следует начинать эти "пробы", речь будет идти в следующей главе. А теперь обратимся к рассказу майора Т. "Ты спрашиваешь, видел ли я своими глазами шамана, летающего над землёй? В то время я был ещё мальчиком, и вряд ли сумею вспомнить всё с такими подробностями, которые тебя интересуют. Шаман, который был в нашем селе, с давних пор был в ссоре с другим шаманом - этот жил далеко, был значительно старше и, как говорят у нас старики, сильнее... Вот однажды пронёсся слух: наш шаман вошёл в силу и теперь вызывает на бой старого шамана. Поскольку присутствовать могли все, собрались все свободные жители села. В дом, где шли приготовления к этому "бою", удалось пробраться и мне. Вначале ничего необычного я не видел. Люди сидели вдоль стен и внимательно прислушивались к невнятному бормотанию шамана, который колесил по комнате, изредка поколачивая в бубен волчьей челюстью. Так продолжалось довольно долго. Вдруг один из помощников шамана (он сам отбирает этих помощников среди молодых, крепких парней; однако, насколько мне известно, ни один из этих помощников не посвящен в механику таинства), приподнялся и, посмотрев в окно, сказал - тихо, удивительно спокойно: "идет". Все посмотрели в этом направлении, посмотрел и я. Со стороны недалекого леса, в направлении дома поспешно двигался большой (сейчас, конечно, мне трудно точно указать его размеры, но в то время он показался мне очень большим) - огненный шар... Шаман мгновенно оживился и приказал хозяевам дома и своим помощникам как можно быстрее закрыть печную трубу; а потом все предметы, которые имеют отношения к печи: совок, ухват, кочергу, внести во двор и закопать в землю. Все бросились выполнять его приказание, и я вышел на улицу, ожидая увидеть огненный шар совсем близко, но, сколько я ни смотрел, его будто и не бывало. Движения шамана и его помощников становились все более энергичными, стремительными. Они разложили два костра - один большой, вокруг которого поставили вынесенные из дома скамьи, другой поменьше - чуть поодаль. Между кострами было шагов двадцать - тридцать. Когда все расселись, шаман начал описывать вокруг большого костра круги; потом направился к меньшему костру - я хорошо помню, что при этом он очень высоко поднимал колени, будто боялся зацепиться обо что-то невидимое. Выхватив из маленького костра тлевшую головешку, шаман бегом вернулся к большому костру и снова принялся бегать вокруг - все быстрее, время от времени разражаясь каким-то диким, неестественным хохотом, от которого у меня озноб пробегал по всему телу... Потом он вдруг приподнялся над землёй, принял горизонтальное положение и, оказавшись на высоте в два-три человеческих роста, сделал несколько кругов над нашими головами. Мы смотрели на него снизу вверх, запрокидывая головы - это я помню совершенно отчётливо. Через несколько секунд он пошёл на "снижение", принимая постепенно вертикальное положение и, едва коснувшись ногами земли, как-то странно выгнулся назад, прижимая к груди свой бубен... В то же время его помощники вскочили со скамьи. Один из них, первым подбежавший к шаману, схватил его сзади поперек туловища, принялся выгибать в обратную сторону - вперёд. Другие схватились за первого... Нет, немного не так: они схватились один за другого и за этого первого помощника. Знаешь, как в сказке: "Дедка за репку, бабка - за дедку,...". И все делали те же усилия, что и первый - старались согнуть друг друга вперёд. Создалось такое впечатление, будто всем им очень трудно справиться с этой задачей, а шаман ещё и вырывался, норовя лечь на спину. А его гнули и гнули. Наконец, усилия помощников увенчались успехом: шаман упал лицом вниз, подминая под себя бубен, а помощники повалились ему на спину, сохраняя (точнее, стараясь сохранить) всё тот же порядок. Образовалась эдакая куча мала, из-под которой раздался глухой голос придавленного шамана: - Люди! Слушайте меня, люди! Тот, кто успеет схватить и сумеет удержать предмет, который сейчас выпадет из моего бубна, проживёт девяносто лет! Отпустите меня... Помощники слезли с его спины, окружили шамана тесным кольцом, протянув руки к его бубну, который он по-прежнему прижимал к груди. Я постарался пробраться как можно ближе - меня очень интересовал этот таинственный предмет, который шаман поймал где-то там, наверху. Наконец, шаман отвёл бубен в сторону, в то же мгновение руки его помощников метнулись за каким-то небольшим, темным предметом, падающим на землю... Мне показалось, что это был красный, расшитый бисером кисет. Однако, никто так и не успел схватить его. Кисет коснулся земли и тотчас исчез, будто его и не было... Потом у нас говорили, что в поединке молодой шаман победил старого... Но это не так уж важно, правда? Трудно судить о том, имело ли описанное событие действительное место, насколько оно объективно - или все жители села, в том числе и мальчик Т. сделались жертвами массового гипноза. Однако, поскольку мы разбирали выше вопрос о принципиальной возможности подобных явлений, читателю предлагается ответить на поставленные вопросы. Вообще явления телекинетики и левитации фигурируют в рассказах многих путешественников; подобные рассказы неоднократно публиковались и в нашей отечественной литературе. В некоторых случаях их авторы прямо указывают на "причины" - всё это не более, как массовый гипноз зрителей, результат соответствующей подготовки "к восприятию" того, чего нет в действительности. Так, в свое время сообщалось о "магическом", обрядовом танце девушек Полинезии: вначале они становятся на спину лежащих ничком молодых мужчин, начинают танец. Постепенно ритм этого танца ускоряется, а мужчины поднимаются, принимая вертикальное положение. Девушки оказываются в горизонтальном положении, продолжая танец и вызывая восхищение зрителей... Всё это выглядело бы как самое настоящее "чудо", если бы авторы этой информации не попытались зафиксировать танец на киноплёнку. Что же оказалось? Никто из молодых мужчин и не думал подниматься - они "всю дорогу" продолжали лежать лицами вниз, и девушки добросовестно продолжали массировать их спины, сохраняя вертикальное положение. Мы видим, что кинокамеру не удалось загипнотизировать. Можно предложить и ещё много способов проверки того или иного феномена, но о всех случаях лучшей проверкой будет собственный опыт. В главе пятой мы более подробно остановимся на упражнениях, которые могут рассматриваться как подготовительные к телекинетике и левитации. Здесь же заметим, что столь длинное вступление (на протяжение четырех глав) к основной части этой книги понадобилось нам для того, чтобы убедить читателя в принципиальной возможности телепатических явлений, убедить в том, что ничего сверхъестественного нет и быть не может в подобных явлениях, что все они так или иначе могут быть уложены в рамки познанных закономерностей, могут быть объяснены с естественно-научной точки зрения. Цель этих глав - подвести читателя к выводу: раз возможно, значит кто-то действительно может; раз может кто-то, может какой-то человек - могу и я! </w:t>
      </w:r>
      <w:r>
        <w:rPr>
          <w:u w:val="single"/>
        </w:rPr>
        <w:t xml:space="preserve">Выводы </w:t>
      </w:r>
      <w:r>
        <w:rPr/>
        <w:t xml:space="preserve"> Явления телекинетики и левитации следует считать принципиально возможными, подлежащими дальнейшему изучению. Более глубокое проникновение в механизм процессов информационно-энергетического обмена и трансформации, текущих в организмах живых существ, позволили создать механизмы на качественно новой, не обычной, "вещественной", волновой основе. (Остаётся сказать несколько слов еще об одной загадке йоги, интерпретировать которую на основе наших сегодняшних знаний представляется весьма затруднительным. Мы имеем ввиду таинственную "силу Кундалини" или "змея Кундалини", который, по уверению йогов, дремлет в трехгранном лотосе - в области копчика. Если змея этого разбудить, Вивекананда говорил своим слушателям: "направляйте ток, идя вниз, по каналу Шусумны к трёхгранному лотосу, сильно ударяйте по нему..." У обычных людей канал Шусумны закрыт, у йога всегда открыт и т.д.). - Он начёт подниматься вверх и человек "превращается в бога".  Мы специально заключили эти слова в кавычки. Возможно, здесь неточность переводчика - Вивеканда ставил человека выше бога - "нет ничего выше человека; даже боги, чтобы очиститься, должны побыть человеком". Таким образом, йог, по мнению Вивекананды, выше человека, однако, боги, соответственно, оказывается ниже йогов. В этой иерархии нетрудно запутаться! Итак, что же это за змий? Разумеется, ни о каком физиологическом образовании, которое двигалось бы снизу вверх по правому или левому каналам спинного мозга, не может быть и речи. Следовательно, это какой-то энергетический комплекс импульсов, возбуждаемых импульсами, посылаемыми к "трехгранному лотосу" головным мозгом. Однако, ближайшее ознакомление с этим лотосом приводит в полнейшее недоумение: как известно, спинной мозг заканчивается на уровне нижних рёбер, поясницы; ниже идут целостные позвонки с обычной костной иннервацией. Следовательно, ни о каком избытке аккумулирующих энергий фосфорсодержащих веществ не может быть и речи. Откуда же в таком случае берется это энергетическое образование? Можно было бы целиком и полностью отбросить этого змия, как игру болезненного воображения, не имеющую под собой никакой материальной базы. Однако, слишком частые упоминания и ссылки на Кундалини со стороны многих авторов, огромное значение, которое ему придаётся, заставляет вновь и вновь обращаться к поискам истины. Следуя совету Вивекананды, автор в процессе упражнений (см. главу 5), питался разбудить этого таинственного змия, не особенно веря в его существование.</w:t>
      </w:r>
    </w:p>
    <w:p>
      <w:pPr>
        <w:pStyle w:val="Normal"/>
        <w:rPr/>
      </w:pPr>
      <w:r>
        <w:rPr/>
      </w:r>
    </w:p>
    <w:p>
      <w:pPr>
        <w:pStyle w:val="Normal"/>
        <w:rPr/>
      </w:pPr>
      <w:r>
        <w:rPr/>
        <w:t xml:space="preserve">   </w:t>
      </w:r>
      <w:r>
        <w:rPr/>
        <w:t>Змий оказался давним знакомым: возникало ощущение во всём теле подобно тому, которое приходилось испытывать в минуты наибольшего творческого подъёма, - в импровизациях на рояле и стремительном, словно под чью-то диктовку создании научно-фантастического рассказа, в столь же стремительном написании картины с острым, захватывающим сюжетом. Это ощущение трудно передать словами. Кажется, будто тёплая, мягкая волна ползёт по спине снизу вверх, останавливается спазмом в области горла. Много раз (особенно в музыке) это ощущение делалось мучительным (не полезным, но просто нетерпимым, непереносимым), что приходилось устранять причину - немедленно бросать занятие. В то же время оставалось чувство сожаления: если бы еще немного потерпеть, можно было бы сделать гораздо лучше, интереснее! В то же время возникало убеждение, что удалось избежать большой опасности... Однако, все это настолько сильно попахивает мистикой и чертовщиной, так напоминает обычные припадки неврастении, что искать какую бы то ни было физическую, естественно-научную интерпретацию Кундалини в области искусства - занятие, по меньшей мере, бесполезное.</w:t>
      </w:r>
    </w:p>
    <w:p>
      <w:pPr>
        <w:pStyle w:val="Normal"/>
        <w:rPr/>
      </w:pPr>
      <w:r>
        <w:rPr/>
        <w:t>Можно прослыть обыкновенным психом, но так и не найти правды. Как бы там ни было, в той части телепатии, которая нас интересует (передача и приём информации), воздействие путем бессловесного внушения на человеческую психику свободно можно обойтись и без Кундалини. Может быть, в том или ином упражнении он "выползет" сам по себе; однако, не следует искать его слишком высоко к головному мозгу - в целях обострения восприятия и прочее. (Л. Васильев сообщает о человеке, который несколько дней подряд видел на больших расстояниях чрезвычайно мелкие предметы; а когда умер, в головном мозге нашли злокачественные новообразования). "Не пускать", значит прекращать упражнение. Нам еще чрезвычайно мало известно о процессах, текущих в силовых полях, о взаимодействиях между энергетическими потоками; можно предположить, что и здесь в какой-то степени действует законы аэродинамики - образуется завихрения, пучности. Мы ничего не знаем о таких взаимодействиях в полях гравитационных, кроме, разве что, "собирание частот". Можно, однако, предположить, что в области "трёхгранного лотоса", где сходятся пути токов действия (центростремительного и центробежного) двух нижних конечностей, где располагается область половой активности, образуются довольно мощные, насыщенные информацией поля, взаимодействие которых ощущается и осознаётся "пробуждением" "змея Кундалини" - в том случае, когда эти взаимодействия выходят из своей области и распространяются вверх, достигая "тысячелепесткового лотоса" - головного мозга. Как бы там ни было, если сила Кундалини и существует объективно, мы должны принять как непреложную истину, что:  1. Сила эта, безусловно, материальна и никакого отношения к "божественному провидению" не имеет;</w:t>
      </w:r>
    </w:p>
    <w:p>
      <w:pPr>
        <w:pStyle w:val="Normal"/>
        <w:rPr/>
      </w:pPr>
      <w:r>
        <w:rPr/>
        <w:t xml:space="preserve">2. Обращаться с ней как в случае спонтанного проявления, так и искусственном ее "пробуждении", следует крайне осторожно. В главе 6-ой мы будем рассматривать средства и способы произвольного использования телепатических способностей человека.  Однако, здесь следует остановиться на таком явлении, как спонтанное и сознательное выделение информационно-энергетического комплекса в "астрал", выделение "астрального образа"; так как именно эти явления могут пролить некоторый свет на левитацию. В книге Л. Васильева "Внушение на расстоянии" рассказывается о "призраке" девушки, которая в минуту смерти сочла необходимым "явиться" из Петрограда в Сибирь, чтобы сообщить своему приятелю Боре о том, что "нет смерти, нет тлена". Васильев ни словом не обмолвился относительно возможного механизма такого явления, подразумевая, очевидно, и здесь "внушение на расстоянии". В действительности дело обстоит гораздо сложнее. В иностранной литературе, посвящённой вопросам парапсихологии и оккультным наукам, подобные явления классифицируются как "расставание души с телом", "выделение души в астрал", "раздвоение", "появление призраков" и т.д., и т.п.  Конечно, можно отрицать достоверность подобных явлений, начиная от примера Васильева и кончая всеми "призраками" иностранных авторов, можно признать существование "чего-то там такого, высшего"; можно свести всё это к "внушению на расстоянии и т.д. Однако, если сопоставить некоторые факты, то все очень быстро становится на своё место. Ауру человека довольно подробно описывали ещё в начале прошлого века, как "удивительно красивое зрелище". Некоторые ясновидящие утверждали, что выделившийся призрак сверкает и переливается всеми цветами радуги, в которых преобладает оранжевый (справа) и голубой (слева). До нас дошли даже фотография "призраков" - в виде светлых пятен во многих случаях весьма неопределённых очертаний... Само собой разумеется, поскольку лишь единицы из тысяч способны видеть предметы в тонах ВЧ, достоверность таких фотографий подвергалась сомнению (а было ведь и громадною количество грубых фальсификаций). Люди утверждали, что если они не видят чего-то, то и никто не может видеть этого. Это весьма распространённое заблуждение и сыграло свою коварную роль. Мы вдруг забыли, что диапазон, в котором видит человек, существенно отличается, скажем, от диапазона муравья, что далеко не всякий человек, глядя в окуляр микроскопа увидит то, что увидит опытный, тренированный глаз ученого; что зрение одного человека существенно отличается от зрения другого, что есть люди дальнозоркие, с нормальным зрением и т.д. По-видимому, существуют люди, способные в большей или меньшей степени улавливать инфра-, ультра-, видеть токи ВЧ. Что это именно так - блестяще подтвердили наблюдения Кирлиана: да, кожные покровы человеческого тела расцвечены излучениями токов ВЧ. Тут уж, как говорится, никуда не попрешь: факт. Сравнительно недавно в американской печати сообщалось о наличии излучения на частоте 160 Кгц мышцами человека. Наиболее сильными излучениями обладают, якобы, "...мышцы мизинца. Форма всех излучений - острые пики". "...удалось принять мозговые" излучения на расстоянии нескольких метров.  (Асташенков. "Что такое бионика". Воениздат МО СССР 1963, 22, 25.) По-видимому, либо в расчёты вкралась какая-то ошибка, либо в двадцатых годах в этом отношении испытывался недостаток информации. Итак, тело человека, вне его - излучает, хочется нам этого или нет. В том, что процесс этот достаточно материален, сомневаться не приходятся. А отсюда следуют весьма далеко идущие выводы: 1. Энергия, излучаемая сложным электродом (а именно таким электродом является человеческое тело) не может быть однородной и постоянной - по частоте, мощности и т.д. Она неизбежно несёт на себе информацию, т.е. является отражением процессов, которые текут в человеческом организме, в том числе и его мозгу.  2. Эта энергия может быть усилена за счёт определённых представлений, её излучение может быть подчинено сознание, воле человека. Она может быть остро направлена, может оказывать определённое воздействие на тела, обладающие механической массой. Следовательно, все явления "раздвоения", "появления призраков", "выхода в астрал" и т.д. - вполне объяснимы с естественно-научной точки зрения, без привлечения каких бы то ни было мистических бредней. Собственно, "выход в астрал" - это прижизненное некробиотическое извлечение информационно-энергетического комплекса, возможность которого открывает перед нами воистину сказочные перспективы (этому, уважаемый Иван Антонович, я даже посвятил небольшой научно-фантастический рассказик, который прилагаю к данной главе и льщу себя надеждой, что вы не откажетесь прочесть его). По глубокому убеждению автора подавляющее большинство людей способно к сознательному выходу, а с весьма многими такие явления происходят спонтанно, лишь при наличии достаточно сильного желания. О том, как достигается такое раздвоение, мы более подробно расскажем в следующей главе. Здесь же следует сказать только несколько слов о том, что в результате подобных процессов информационно-энергетический комплекс, выделившийся из организма, лишённый опоры на механическую массу, не может существовать  самостоятельно. Причины этого представляются достаточно ясными. </w:t>
      </w:r>
      <w:r>
        <w:rPr>
          <w:u w:val="single"/>
        </w:rPr>
        <w:t xml:space="preserve">Практика телепатии </w:t>
      </w:r>
      <w:r>
        <w:rPr/>
        <w:t xml:space="preserve"> Эта глава рассчитана на весьма ограниченный круг читателей, т.к. сведения, содержащиеся в ней, представляют грозную опасность для общества. Однако и те люди, которые в силу определенной необходимости или большого внутреннего порыва займутся изучением и практическим применением своих телепатических способностей, должны быть заранее предупреждены об опасности, которой могут подвергнуть не только людей, но и себя. Поскольку автором накоплен некоторый (иногда - весьма горький) опыт в такого рода упражнениях и использовании собственных телепатических способностей. Он считает своим долгом сделать необходимые предупреждения, указать на тяготы и опасности пути к цели. Если верить многочисленным биографам Рамакришны (к ним, прежде всего, следует отнести любимого ученика Рамакришны - Парена Вивекананду, со слов которого Макс Мюллер составил для Запада подробнейшее описание жизни этого индийского телепата. Затем, Сарадананда, один из наиболее крупных представителей религиозной и философской Индии, составивший наиболее интересную биографию Рамакришны. Д.Г.Мукердхи, Махандра Пат Гунта, Матура Бабу и многие другие оставили для нас множество воспоминаний о жизни Рамакришны, превосходно объединенных Роменом Ролланом в известной коммиляции.).Одна из главных неприятностей, о которых неустанно напоминал своим ученикам этот индийский телепат, заключается в том, что люди "еще не доросли", "не созрели" для произвольного использования своих телепатических способностей; что проявляются эти способности в естественных условиях лишь эпизодически, спонтанно, что все вообще психические "...упражнения йогов не для нашего времени". (См. Ромен Ролан, "Жизнь Рамакришны, жизнь Вивекананды", соч. Т. 19, с.196. Вообще в практике телепатии (на уровне требований современности) парвикальнасамадхи должно быть совершенно исключено - не только как смертельно опасное состояние, но и как совершенно ненужное достичь целей, которые мы здесь ставим, можно гораздо проще и безболезненней). Действительно, всякая попытка "запрячь" собственную психику, подчинить силы целиком и полностью интересам, лежащим вне организма, вне индивидуума чревата грозными последствиями, и не только во времена Рамакришны, но и в наше время долго рассматривалась как нечто противоестественное (но не атавистическое), идущее в разрез с жизненными интересами организма. (Это положение требует некоторых разъяснений. В процессе эволюции, приспосабливаясь к условиям внешней среды, живые существа главное внимание уделяли (сознательно или бессознательно, инстинктивно, рефлексивно) вопросам уравновешивания процессов, текущих в организме, с условиями во внешней среде, направляя максимум внимания во внешнюю среду.. Иначе быть и не могло - ведь именно оттуда, из внешней среды, в подавляющем большинстве случаев исходит опасность, взаимодействующая со средой, организм может получить вещества и энергию; оттуда он получает информацию. Именно поэтому громадное большинство жизненно важных процессов - деятельность сердца, желез внутренней секреции, пищеварение, дыхание и прочее оказалось предельно автоматизированным, позволив максимально разгрузить внимание, направить его только во внешнюю среду и лишь время от времени напоминая сознанию о существовании тех или иных органов болевыми сигналами. Образно говоря, в результате эволюции человеческое сознание оказалось вполне естественным и закономерным образом направленным центробежно, во вне, но не центростремительно, не во внутрь. Именно поэтому всякое естественное или искусственное переключение сознания с внешней среды на внутреннюю рассматривается в психиатрии, как патология, как те или иные заболевания психики. В действительности такие "заболевания" представляют собой всего лишь переключения сознания - именно они позволяют "видеть" невидимое, "слышать" неслышимое и "осязать" неосязаемое. Только плотно затянув глаза повязкой, можно осязать, принимать информацию с помощью пальцев, различных точек тела (что касается пальцев - то здесь точки) расположены на передней части подушечек, ближе к ногтю, и на тыльной поверхности руки. Это окончания волноводов Кенрак и дают возможность человеку получать информацию от предметов. Не может подлежать никакому сомнению, что эволюция миллионы и миллиарды раз ставила живые существа перед необходимостью получения информации из среды, от данного объекта не при помощи глаз, ушей, осязания, вкуса или обоняния, но и заставляла их учиться "слушать" звуки спиной, "видеть" пальцами, "обонять" грудью и т.д. Всюду, где имеются так называемые "лечебные точки" - всюду, где оканчиваются волноводы системы Кенрак, живое существо может принять любую информацию, кодированную в ВЧ, обработать ее, использовать в своих интересах. Дело только в тренировке. Однако, если вы захотите судить о форме предмета с помощью пальцев, в должны отключить зрение; если вы захотите получить информацию о запахе предмета, вы должны будете отключить обоняние; если вам придет в голову мысль научиться ощущать вкус без помощи языка и неба, вы должны будете временно покрыть их слоем непроницаемой для влаги массы, отключить зрение, оставив лишь слух… Можно возродить таким же образом зрительные способности "третьего" глаза - на основе зрительного бугра и точек цянь-цэань, ло-цюэ, нао-ху, юц-чжонь. Вы будете в конечном счете "видеть затылком" так же хорошо, как и глазами. Не исключено, что даже не стремясь к такому эффекту специально, без всякой тренировки, вам время от времени, спонтанно, удается принимать информацию через эти точки - вы будете "видеть затылком" даже тогда, когда не собираетесь этого делать. Не нужно пугаться - здесь нет ничего патологического, ничего сверхъестественного. Такое "видение" - всего лишь следствие дыхательных упражнений, общей утонченности всей вашей психики, которая не замедлит проявиться). Особенно опасно это в первом периоде упражнений. Переключая сознание на управление дыханием, деятельностью жизненно важных органов, человек тем самым отвлекает внимание от изменений во внешней среде, и некоторые из таких изменений могут либо слишком резко напомнить о себе и привести к более или менее длительному психическому расстройству (в лучшем случае), либо начать оказывать пагубное систематическое влияние на организм, а в некоторых случаях даже убить (сильный испуг). Есть и еще одна существенная опасность. В 1 и 2 главах мы рассматривали вопрос естественного распределения праны в здоровом организме, который находится в обычных условиях и не испытывает никаких резких, неожиданных влияний со стороны внешней среды. Эта энергия целиком используется на обеспечение психических процессов и физических самого организма, либо идет на создание резервов, и лишь в исключительных, особенно драматических ситуациях, когда изменения во внешней среде грозят гибелью не только индивидууму, но и виду, всему живому, эта энергия автоматически, спонтанно переключается на посылку телепатии, на передачу информации о сущности таких изменений в общее биомагнитное поле. Следовательно, всякая попытка использовать прану в каких бы то ни было иных целях ничего, кроме губительных последствий для организма не принесет. В то же время наше понятие свободы, как осознанной необходимости, чрезвычайно широко. Мы имеем полное право считать и нередко считаем собственной жизненной необходимостью передачу своей энергии заболевшему, ощущающему ее недостаток близкому, родному человеку, другу, товарищу, просто человеку, нуждающемуся в поддержке - так же, как отдаем мы свой труд, свои сбережения, свое время другому человеку. Мы помним, что "жить - значит умирать", однако, более веские соображения и более веские сильные чувства заставляют нас жить быстрее (а значит и умирать быстрее). Мы можем считать собственной жизненной необходимостью добычу информации самого различного характера - то ли из общего поля, то ли от людей, которые не всегда склонны делиться ею, разумеется, нам лично , с точки зрения чисто физиологических интересов, она может оказаться совершенно ненужной, но поскольку интересы общества требуют такой информации, мы будем чувствовать, а не только осознавать, себя прямо обязанными использовать свои телепатические способности, жертвовать собой точно так же, как жертвуем собой во время вдохновенной работы - без всякой мысли о вознаграждении, думая лишь о том, какую пользу принесет наш труд будущему человечества. В последней главе мы будем более подробно говорить о философии телепатии, здесь же мы заметим только, что любая жертва в любой человеческой деятельности может быть принесена не напрасно лишь в том случае, когда человек отчетливо представляет себе великую цель, идею, во имя которой он отдает дни, месяцы, а может быть и годы собственной жизни современникам и потомкам. Вступая на путь сознательного использования своих телепатических способностей, человек становится на путь самоуничтожения. Стоит ли говорить о том, что каждое действие в этой области должно быть оправдано целью, которую он преследует, что здесь совершенно недопустимы "чудеса" и "фокусы", с помощью которых еще и в наше время некоторые, особенно одаренные телепатически люди пытаются снискать популярность или добыть средства к существованию. Полнейшая серьезность, глубокая вдумчивость, крайняя осторожность, чуткость к собственному организму, к собственной психике, ее состоянию в те или иные моменты, глубокое знание теоретических основ и умелое применение их на практике - таковы основные требования, которые необходимо соблюдать человеку, решившему вступить на этот крайне опасный путь. Не может быть здесь и речи ни о каком баловстве, хулиганстве (в биомагнитном поле хулиганить - значит сыпать яд в собственную пищу). Рано или поздно подобные действия приведут "шалунов" в дом умалишенных, могут толкнуть на необдуманные поступки и даже преступления десятки людей. Здесь не может быть и речи ни о какой демонстрации собственных выдающихся способностей и достижений в целях саморекламы или "убийственных" аргументов в полемике - за все действия приходится рано или поздно расплачиваться дорогой ценой, горько сожалеть о собственной невыдержанности. Каждый будет знать то, чего он окажется достоин и незачем соблазнять других людей призраком легко доступной цели, если вы сами хорошо будете знать - какой ценой эта цель достигается. А для тех, кто достигает ее, эта цена будет ощутимой. В первом порядке - периоде упражнений в концентрации внимания, настройке сознания и направления его во внутрь, первые попытки в пранайяме (управление праной) почти неизбежно сопровождаются срывами, связанными с отсутствием необходимого навыка в распределении усилий пропорционально цели, разочарованиями (если не получается), испугом, психическим расстройством (если получается, но слишком дорого обходится). Однако, постепенно сознание и физиология приспосабливаются, все более или менее уравновешивается. Мгновенные переключения внимания с внешней среды во внутрь с целью мобилизации энергии или подключения к энергии поля становится легкодоступным, привычным. Накапливаются периодически необходимые резервы, из которых пополнятся расходы праны. В случае необходимости сознание легко вновь переключается на изменения во внешней среде. Мобилизуя энергию с целью получения информации из поля и ее обработки, человек обычно теряет координацию движений.</w:t>
      </w:r>
    </w:p>
    <w:p>
      <w:pPr>
        <w:pStyle w:val="Normal"/>
        <w:rPr/>
      </w:pPr>
      <w:r>
        <w:rPr/>
        <w:t>(Даже Рамакришна, как говорится, "набивший руку" на произвольном погружении в экстаз, шатается, и ученики "бросаются вперёд, чтобы подвергать его..." В подобных случаях причину следует искать не только в расстройстве функций вестибулярного аппарата, а в полном отключении сознания от тела, мобилизации максимум энергии в сферу внешней нервной деятельности; тело как бы "оставляется на произвол судьбы," - все клетки, ткани и органы, которым оставлен лишь минимум энергии, погружаются в состояние анабиоза, летаргии; отсутствие контроля и достаточного количества энергия для связи делают его безвольным, вялым, неспособным находиться в естественном положении.). Поэтому люди, решившие погрузиться в самадхи, предварительно принимают удобное положение (лёжа, на спине), стараясь устроиться так, чтобы ни одна группа мышц не оставалась в напряжения. Некоторые парапсихологи - теоретики (отчасти и практики) придерживаются ошибочного мнения, будто человек, в совершенстве овладевший своими телепатическими способностями, просто не сможет применять их в каких бы то ни было низменных целях. С этим нельзя согласиться: известно немало случаев, когда подобные люди, то ли по незнанию, то ли по другим мотивам, наслаивали на "выуженную" в экстазе (самадхи) из поля информацию такие суеверные, мистические бредни, что добытые ими истины совершенно обесценивались на фоне пролитых слёз и крови в называемых "крестовых походах", в разгуле средневековой инквизиции и прочее; мы знаем немало случаев, когда эти способности (пусть далеко несовершенные, неразвитые) использовались и для нанесения прямого вреда психике и физиологии другого человека. Не следует поэтому слишком уповать на "сверхсознательность" тех, кто путем долгой тренировки сумел достичь существенных результатов; она всегда представляла и будет представлять потенциальную опасность для общества, и опасность эта тем более страшна, что никто в наша время еще не в состоянии контролировать деятельность таких людей, кроме них самих; она тем более страшна, что сила, которою обладает телепат-практик, способна вырываться из-под контроля сознания под влиянием мимолётных эмоций, сея разрушениях и причиняя страдания не только тому, на кого она обрушится, но и тому, кто случайно выпустил ее на волю. (В противном случае такое напряжение является очагом возбуждения, к которому устремится оставшаяся энергия из остальных клеток - близлежащих и отдалённых и помешает освобождению. Умению правильно отдыхать, освобождать от напряжения тело, йога придаёт значение ничуть не меньшее, чем умению концентрировать, направлять и посылать энергию - к отдельным участкам тела, во внешнюю среду, к предметам, людям, в поле. Хатха-йога рекомендует целую серию упражнений для выработки умения отдыхать, главным из которых можно считать т.н. "мысленный осмотр": лежа на спине, руки параллельно телу (не касаясь его), ноги на ширине плеч, дыхание равномерное, через ноздри. Мысленно, начиная с кончиков пальцев на ногах, "осмотреть" все тело, постепенно поднимаясь к голове, останавливаясь каждый раз, как только сознание зафиксирует напряженность отдельных групп мышц, отдельных мышц, неудобство положения и т.д. - расслабляя мышцы усилием воли, находя более удобное положение для каждой части тела. Сон будет здоровым и освежающим. Это упражнение рекомендуется проводить в течение недели, до тех пор, пока такой "осмотр" не войдет в привычку и не станет проводиться автоматически, почти без всякого участия сознания, по крайне мере его высших отделов... Именно поэтому Хатха- и Раджа-йога громадное значение придает выработке умения сдерживать свои эмоции, подчиняя их контролю сознания. Представьте, что вы научились контролировать и посылать по желанию достаточно мощные заряды ВЧ. И вот кто-нибудь из ваших близких случайно разбил вашу любимую пиалу. Острая жалость (ах, красивая была пиала, ах, уемистая), обида, гнев (что за расхлябанность, что за безрукий человек!) - все эти эмоции направлены на виновника в сущности пустякового "бедствия", который получает от вас разряд, способный вызвать зависть электрофокуса... И человек этот пугается, пугается неестественно сильно. Он испытывает глубокое нервное потрясение. Он может серьезно заболеть! Берегитесь! Не овладев умением сдерживать свои эмоции, не смейте заниматься накоплением и посылкой страшной, разрушительной энергии. Ослушавшись, вы будете сильно сожалеть, но не сумеете остановиться. Вам придется осознать себя перед дилеммой, либо уйти от людей (в истории Индии, за редким исключением, йоги живут в одиночестве, бегут людей, бегут общества), либо все жизнь мучатся угрызениями совести за те страдания, которые вы невольно причиняли близким вам, любящим вас людям. Чтобы исправить каждое такое зло, вам придется тратить гораздо большее количество энергии, чем та, которую вы случайно выпустили: энергия разрушения всегда меньше энергии созидания, а последняя, к тому же, ещё и "размазана" во времени. То, что вы сделали за доли секунды, нужно будет исправлять долгими днями, месяцами, быть может годами. Есть еще один верный путь для того, чтобы избегать подобных неприятностей: сознательно, изо дня в день старайтесь внушить себе, что любимому человеку вы готовы отдать всё, что он ни пожелает, что никто из близких вам знакомых не может причинить вам зла - что бы он ни сделал; что никто не в состоянии обидеть вас, оскорбить, унизить и пр.; что все, что делают другие люди вокруг вас, хорошо, правильно, замечательно и т.д. Разумеется, такая тренировка может рассматриваться как тренировка в сдерживании эмоций, но в ходе её никак нельзя забывать о весьма существенной выработке этакого "наплевательского" мировоззрения, граничащего с аполитичностью. Более подробно этот вопрос будет освещён в последней главе). Этому вопросу следует уделить особенно пристальное внимание при подборе людей, которым можно доверить труд подобного рода; люди, занимающиеся практикой телепатия в порядке "самодеятельности", должны постоянно контролироваться (на основании последствий их деятельности) и сдерживаться (главным образом, желательно занимать их любым трудом, исключающим неподвижность и сосредоточенность). Однако, подход здесь должен быть принципиально иным, нежели это рекомендует Раджа Йога, ставящая непременным условием овладение сдерживать свои эмоции. (В данном случае - управлением мыслями, чувствам, знаменитое "непротивление злу". См. подробно в гл. 7). Приступая к изложению основных положений практики телепатии, автор очень надеется, что они найдут достойное применение. В этой главе приводятся лишь конкретные указания относительно условий тренировки, разъяснения их необходимости даны в примечаниях. Во избежание страшных последствий, эти указания необходимо выполнять совершенно точно: в любом деле, если к нему относиться серьёзно, не может быть мелочей, тем более это относится к телепатии. Речь здесь идёт о здоровье для самого упражняющегося и никак не меньше. (Напомним, что Рамакришна умер, обезображенный раком лица (следствие частых кровоизлияний в слизистых носоглотки); что Вивекананда "ушёл" посредством "Жикта Кундалини" (искусственно вызванный инфаркт головного мозга); что Раджа Йога считает непременным условием для любых психических упражнений отличное физиологическое состояние организма и т.д. Человек, который считает, будто разряд психической энергии менее опасен потому, что он неощутим так, как, скажем, разряд низкочастотного тока, делает примерно ту же ошибку, что и человек, пренебрегающий радиоактивным излучением, которое, как известно, тоже "слабее" - не воспринимается "официальными" органами чувств). В основном мы будем базироваться на Раджа-йоге, как наиболее разработанной, проверенной опытом десятков поколений системе, лишь изредка привлекая в качестве иллюстраций параллельное течение мыслей в системах западного ментализма. В то же время мы вынуждены подвергнуть критике некоторые положения Раджа-йоги, несоответствующие нашему мировоззрению и современной обстановке. § 1. Понятие освобождения. Общие принципы освобождения и возрастной фактор</w:t>
      </w:r>
    </w:p>
    <w:p>
      <w:pPr>
        <w:pStyle w:val="Normal"/>
        <w:rPr/>
      </w:pPr>
      <w:r>
        <w:rPr/>
        <w:t>Термин "освобождение" в различные времена находил разные, иногда прямо противоположные толкования у различных комментаторов вед, Раджа-йоги и западного ментализма. (Так, подразумевалось: "освобождение" "души" от тела; один из учеников Рамакришны, необразованный, но весьма одаренный телепатически юноша, мечтательно сообщил окружающим о том, что будет, когда он "выплюнет свое тело" (Ромен Ролан, соч., т.19);</w:t>
      </w:r>
    </w:p>
    <w:p>
      <w:pPr>
        <w:pStyle w:val="Normal"/>
        <w:rPr/>
      </w:pPr>
      <w:r>
        <w:rPr/>
        <w:t>- "освобождение" от общества, семьи, каких бы то ни было обязанностей (главным образом, подобные мотивы проскальзывают у наиболее реакционной части комментаторов вед, а также у западных менталистов, старающихся использовать слова Вивекананды: "йог должен жить один" с целью отвлечь от социальной борьбы массы, собрать вокруг проповедников подобной "вселенской"" религии как можно больше жаждущих "освобождения". Стоит ли удивляться, что телепатия долгое время принималась в штыки всеми прогрессивно мыслящими людьми - именно благодаря таким вот "оргвыводам" - чёрт его знает, откуда нанесут всякой дряни! Не следует, однако, вместе с "дрянью" стараться вывезти на свалку история и сам памятник,  - "освобождение" от всех и всяческих чувств, понятий, угрызений совести - всего, что присуще человеку, из чего складывается его человечность). Мы будем понимать под этим термином произвольное освобождение сознания от получения информации от организма и управления текущими в нем процессами после их отрегулирования, изъятия максимума энергии с целью восприятия и обработки информации, поступавшей из общего биомагнитного поля планеты (системы, галактики, Вселенной, либо от другого человека; либо с целью воздействия на другого человека; с целью засылки собственной информации в поле с последующим получением того или иного ответа по каналам обратной связи и т.д. (Такое понятие этого термина, лишённое идеалистической шелухи, представляется наиболее соответствующим истинному духу вед, авторы которых имели основной целью помощь человеку, а не надевание на его шею ярма религиозных предрассудков в интересах господствующих классов, которых в то время (около восьми тысяч лет назад, - община, матриархат ) еще не было, не возникло. Сегодня кое-кто все ещё продолжает упорно мечтать о создании кибернетической системы на дискретных (цифровых) началах, во всеподобной человеческому мозгу, обладающей всеми его способностями - мечтает упорно потому, что такой мыслящий аппарат оказался бы свободным от чувств, отвлекающих влияний внешней среды и пр. Какая наивность! Ведь человек - это не только мозг, это тело, со всеми его органами, слабыми и сильными сторонами; и человеческое сознание - это не результат героических усилий или индивидуума или поколений, а продукт общественного развития. Мозг - лишь орган приспособления человека, который не может и не должен существовать без человека. Человек обладает всеми способностями, которыми мечтатели намерены наделить свою машину - нужно только умело использовать эти способности). Таким образом, освобождение сознания - это не "конечная цель йога" как стараются представить дело некоторые западные психологи - последователи Вивекананды и часть позднейших комментаторов Вед, а средство для достижения личностью определенных целей в служении человечеству. Освобождая сознание от ненужной, второстепенной (относительно представляющей общественный интерес) информации, мы в то же время не имеем права распоряжаться своим организмом таким образом, что это может привести к своевременному выходу его из строя. Погружение в самадхи, полное освобождение сознания следует позволять себе лишь в исключительных случаях, продиктованных общественной необходимостью, но никак не личными, эгоистическими интересами, просто любопытством тли желанием "забыться", желанием "уйти". Характерная черта всех индийских телепатов последнего времени то и дело спотыкаясь о свои религиозные предрассудки, отлично карабкаться к свету, к материалистическому мировоззрению, они беззаветно боролись за свой народ, против устаревших, варварских законов, против любой социальной несправедливости. Конечно, борьба эта была стихийной, но от этого не кажется нам менее величественной. Достаточно привести здесь слова Вивекананды: "Йог может жить сто и двести лет, оставаясь молодым.... Он решил не болеть и никогда не болеет. Однако банан живет 5 тысяч лет и все-таки - дерево. Так и человек, решивший жить долго, жить только для себя - он просто здоровое животное". И когда в минуту душевной слабости Вивекананда просит Рамакришну помочь ему забыться в самадхи, последний с негодованием отвергает эту просьбу - его ученик должен искать не личного успокоения, не личного "спасения", а бороться за счастье других, всеми своими силами помогать обездоленным).</w:t>
      </w:r>
    </w:p>
    <w:p>
      <w:pPr>
        <w:pStyle w:val="Normal"/>
        <w:rPr/>
      </w:pPr>
      <w:r>
        <w:rPr/>
        <w:t>Отличное физическое здоровье, здоровая психика и здоровая материалистическое мировоззрение - это основные условия и любое, самое ничтожное пренебрежение ими неизбежно ведет к гибельным последствиям.</w:t>
      </w:r>
    </w:p>
    <w:p>
      <w:pPr>
        <w:pStyle w:val="Normal"/>
        <w:rPr/>
      </w:pPr>
      <w:r>
        <w:rPr/>
        <w:t>(Весьма поучительны "медицинские осмотры", которые устраивал Рамакришна своим ученикам. Именно поэтому каждому, кто решит посвятить часть своего времени изучению практик телепатии (если верить Вивекананде, можно достигнуть "цели йога" - освобождение сознания - в течение двух месяцев регулярных тренировок. Автор позволяет себе высказать сомнение в таком оптимизме - вероятнее всего, Вивекананда судил со "своей колокольни" (собственные способности, здоровье, климат Индии, влияние Рамакришны и пр.).</w:t>
      </w:r>
    </w:p>
    <w:p>
      <w:pPr>
        <w:pStyle w:val="Normal"/>
        <w:rPr/>
      </w:pPr>
      <w:r>
        <w:rPr/>
        <w:t>Во всяком случае, для этого необходимы соответствующие способности от рождения, упорная регулярная тренировка и богатырское здоровье (следует рекомендовать детальное изучение упражнений Хатха-йоги, как системы физического совершенствования при активном участии психики, и только затем переходить к раджа-йоге). Очень хочется верить, что Вивекананда, мечтавший объединить "высшую духовную культуру Индии с экономической мощью "Нового света", специально кривил душой с целью увлечь американцев такими радужными перспективами познания бога опытным путем". Этот богатырь по телу и духу честно предупреждал своих слушателей, что "... устремляются к освобождению миллионы, выдерживают тяготы пути лишь тысячи, погибают сотни, а к цели приходят десятки, единицы... Останетесь вы живы или умрёте -неважно..." Он не верил, несмотря на все усилия Рамакришны, в величие каждого человека "греховность - это всего лишь низшая ступень духовности", хотя и провозглашал "всякую душу потенциально божественной", и до конца своих дней к каждому подходил со статической меркой, каждому советовал искать "личное спасение", даже тогда, когда звал на борьбу со злом). Постоянное, неусыпное внимание к своему организму, ко всем его сигналам - таково основное условие, позволяющее вам изредка, на очень непродолжительное время "покидать" его в надежде, что "вернувшись" не застанете его разваливающимся, никуда не годным, не поддающимся никакому контролю и управлению. (Незнание этих законов, равно как и всякое пренебрежение ими, приводит к страшным, подчас неизлечимым болезням, остановить развитие которых не под силу не современной медицине, ни самому натренированному в пранайяме сознанию. Так, тот же Рамакришна, несмотря на настойчивые просьбы учеников не "уходить", ничего не сумел сделать со своим раком горла и умер в мучениях, которые до последнего вздоха старался подавлять страшными усилиями воли: так же ничего не сумел сделать для своей жены один из сильнейших телепатов нашего времени В.Мессинг. Вообще в телепатии практика лечения и самолечения методом пранайямы может дать существенные и стойкие результаты лишь в том случае, когда между индуктором и перципиентом налажена постоянная телепатическая связь (в тех или иных формах), когда передаётся не просто энергия, а некая информация, имеющее (для больного организма) значение. Разумеется, это правило не относится к ускоренному заживания травм, лечению временных, лёгких осложнений. Некоторые простейшие, так называемые "знахарские" методы пранайямы в лечении и самолечении, пожелания (снятия) боли мы дадим ниже в примечаниях). (Для йогов "непродолжительное время" доходит до 28 минут. Человек, не овладевший дыхательными упражнениями по системе хатха-йоги, разумеется, шарахнется от этой цифры. В ней, однако, нет ничего страшного: речь идет лишь о задержки дыхания легкими; в то же время остановка, задержка обмена кислородом через легкие в достаточной мере компенсируется дыханием через кожные покровы - т.н. "психическим дыханием", научиться которому можно в течение нескольких минут внимательного упражнения (смотри ниже). Любопытно, что никакого физиологического подтверждения временные ступени раджа-йоги не имеют (12, 122 и 123 сек. = 28 минутам). По-видимому, числа эти являются отражением какой-то, еще не выясненной нами закономерности в связях между человеческим организмом, человеческим сознанием с одной стороны и вращением планеты - с другой). Малейшее недомогание, которое вы будете чувствовать перед освобождением сознания и не сочтёте нужным устранить, по "возвращении" превратится в мощный поток болевых сигналов, который надолго "свяжет" вас, лишит возможности освобождения даже в случае крайней необходимости. (Несмотря на чрезвычайно малые количества энергии, оставленной сознанием на физиологические потребности, процесс накопления болевых сигналов у "психологического замка" будет иметь место. И едва вы вернете сознание к естественному состоянию на Вас обрушиться мощный поток болевых сигналов, который может нанести тяжёлую психическую травму. Зная это, однако не следует поддаваться панике, когда на первых порах вы убедитесь, что за каждую попытку освобождения вам, якобы, приходится "жестоко платить". Просто перед "уходом" вы чего-то не доглядели, чем-то пренебрегли, а в будущем подобных ошибок старайтесь не повторять, только и всего). Вообще всегда при выполнении любых упражнений раджа-йоги следует начинать с наведения порядка в собственном теле, затем в психике. Всеми силами вы должны внушить себе, что в мире, который вы воспринимаете с помощью обычных органов чувств, все обстоит как нельзя лучше, а если и есть что-то несуразное, то недалеко то время, когда и оно исчезнет. Любые элементы беспокойства или неуверенности, которые вы оставите в сознании, могут настроить вас на прием такой информации, что ее восприятие и обработка, в лучшем случае, навсегда закроет вам дорогу в общее поле, а в худшем - убьет и лишит возможности нормального мышления в обычных условиях. В целом, рассматривая процесс освобождения в динамике, графически, можно представить себе две взаимно пересекающихся кривых, одна из которых - "опасность" - поднимается от нуля к максимуму, вторая - "страх" - падает от максимума к минимуму. Вначале человеку очень страшно, затем это чувство постепенно стушевывается, то особое состояние, в которое погружается сознание, становится привычным, и человек, "очертя голову", способен совершить громадный прыжок... в небытие. Большую роль в телепатии играет возрастной фактор. (На первый взгляд, с неумолимостью проявляется закон Геккеля-Мюллера - индивид повторяет историю вида. Действительно, по мере того, как человек делается старше, его телепатические способности сходят на нет. Примерно, до сорока - сорока пяти лет (по мнению некоторых авторов), можно не только начать, но и достигнуть практических результатов; для "человека старшего возраста это сказывается уже невозможным - он де в состоянии лишь понять сущность телепатических явлений". Мы можем попытаться объяснить эту закономерность с самых различных точек зрения: и во всех случаях придем к выводу: телепатические способности человека - явление атавистическое. Однако такой вывод будет совершенно неверным хотя бы потому, что активное начало всех вообще телепатических явлений лежит вне нашего сознания, вне нашей внутренней памяти. И поскольку информация - это одно из качественных состояний материи, существующее независимо от нашего желания и данное нам в сознании через ощущения ниже пороговой чувствительности, мы должны принять, что постепенное снижение наших телепатических способностей с возрастом - это не свидетельство их атавистической сущности, а результат психико-физиологического старения индивидуума. К старости притупляются не только телепатические, наиболее "тонкие", но и обычные органы чувств).  Наиболее благоприятным здесь является период зрелости половой и окончательного формирования мировоззрения, сознания. Это период подъёма, период расцвета и начала творческого созревания человека, когда все органы чувств обостряются, когда интенсифицируются все физиологические процессы, путём настойчивой тренировки можно добиться эффективности и в старости, причём, приобретенные навыки и опыт позволяют сделать гораздо больше, чем в ранние годы. (Из этого общего правила возможны исключения, базирующиеся, главным образом, на физиологических особенностях того или иного организма. Так, алтайские старики высказывают иногда предположений о том, что из ребёнка получится незаурядный шаман, если наблюдаются за ним какие-нибудь "аномалии", то ли он начинает слишком поздно ходить, то ли долго молчит, а потом вдруг выпаливает фразу, которая придет на ум далеко не всякому взрослому. Мы можем допустить, что в силу каких-то особенностей развития нервная система и система Кенрак такого ребёнка получает для своего совершенствования избыточные (относительно других органов) количества вещества и энергии, либо что какая-то часть мышечных волокон преобразуется в аккумуляторы праны, причём, общее развитие, естественно, страдает. В частности, автор этой работы в детском возрасте демонстрировал незаурядные телепатические способности (не переставая болеть всеми детскими болезнями), которые долгое время оставались без всякого развития и постепенно сходили на нет; однако, они снова получили определённое развитие - уже на основе теоретических знаний и сознательной тренировки).</w:t>
      </w:r>
    </w:p>
    <w:p>
      <w:pPr>
        <w:pStyle w:val="Normal"/>
        <w:rPr/>
      </w:pPr>
      <w:r>
        <w:rPr/>
        <w:t>Следует всегда до конца помнить и сознавать несмотря на то, что восприятие информации, закодированной в энергетических комплексах, течёт на уровне ниже пороговой чувствительности - такое восприятие представляет собой вполне материальный (но никак не "сверхсознательный") процесс, который, следовательно, подлежит осознанию, контролю, управлению. Принятие этой истины к сведению спасет начинающих от многих неприятностей; оно станет своеобразным сторожевым пунктом в освобождающемся сознании, и как только ваше "я" почувствует связывающее, парализующее влияние губительной информации, которую вы неожиданно для самого себя воспримите (а таких ужасно неприятных мгновений избежать почти невозможно), вырвет сознание из общего поля, вернет к обычной жизнедеятельности, "привязывая" к организму. Постепенно, приучая себя не только осознавать сущность получаемой информации, но осознавать и ощущения, лежащие для нас еще недавно ниже пороговой чувствительности, мы сумеем рано или поздно добиться полного освобождения сознания, надежной его "привязки" к "дому" при самых далеких и глубоких "странствиях"; научимся настраиваться на заранее избранную, интересующую нас информацию, чувствовать, осознавать ее, принимать; сознательно обрабатывать и выдавать обществу в готовом для дальнейшей обработке виде.</w:t>
      </w:r>
    </w:p>
    <w:p>
      <w:pPr>
        <w:pStyle w:val="Normal"/>
        <w:rPr/>
      </w:pPr>
      <w:r>
        <w:rPr/>
        <w:t>§ 2. Первые шаги  Распространено мнение, будто развитие телепатических способностей - дело чрезвычайно трудное, длительное, требующее от человека напряжения каких-то "сверхъестественных" сил, которых нельзя ни понять, ни осмыслить как следует. Действительно, в этой главе мы только и делали, что "пугали", ставили непременные условия, говорили о том, чего нельзя: однако и это не всё: дальше запретов окажется гораздо больше, запретов более серьёзных. Делается это не с целью "запугивания" или отпугивания от практики телепатии - просто мы вступаем из мира конечных вечных величин, из мира привычных ощущений - в мир бесконечности, который вначале только осознаётся, но не ощущается. Кое-кто, читая примечания, быть может не раз чесал в затылке: "А не поискать ли более спокойной работы?"  Этот вопрос надо решать еще до того, как вы убедитесь в своих успехах на опыте: беда в том, что потом вы уже не сумеете остановиться - вам будет хотеться всё большего. Вы обманывали бы себя, если бы говорили, что остановитесь в развитии, как только научитесь "читать" чужие мысли или "передавать" свои; вы напрасно обещали бы себе, что остановитесь, как только научитесь избавляться от боли, лечить себя и других людей; если бы решили, что разовьёте свои способности только для проскопии, ретроскопии, ясновидения, телекинетики... и т.д. - всё это будет ложью. Независимо для себя вполне закономерно, необходимо вы всё быстрее устремитесь к самадхи, если не умрёте в результате пренебрежения одним из требований йоги, которые мы перечислили и прокомментировали в первом параграфе.  Начав упражнения, вы уже через две-три недели поймёте, что вступили в совершенно новую область - область неизведанного, о существовании которой знали либо теоретически, либо понаслышке, либо вообще ничего не ведали. В вашем мозгу начнут звучать голоса каких-то людей, музыка, смех; вы будете ощущать запахи цветов, пищи, хотя ни источника звука, ни источника запаха не сумеете увидеть поблизости; зато вам вдруг ни с того, ни с сего, среди бела дня придётся увидеть что-то такое, чего не видит никто из людей, находящихся поблизости и чего в действительности нет в окружающей вас обстановке: вы начнёте "видеть" в полной темноте, "видеть" даже с закрытыми глазами, "видеть" рудиментарным остатком "третьего глаза" - затылком, и такое "видение" будет менее отчетливо, безусловно, чем обычное.  (Следует всегда тщательно анализировать такие видения с точки зрения их вероятности: если при этом вы окажетесь перед малоутешительным выводом, что галлюцинируете (видите то, чего в действительности быть никак не могло), следует немедленно прекратить всякие психические упражнения и заняться любой физической работой, требующей от вас напряжённого внимания. По возможности всякий раз старайтесь проверять - было ли в действительности (или несомненно могло быть) то, что вам пришлось "увидеть" столь необычны способом. Следует помнить также, что ясновидящие, как правило - люди с расстроенной (с обычной точки зрения) психикой (истерия, неврастения, эпилепсия и т.д.), что утончённость их восприятия (необычного) паралогического характера обусловлена теми или иными физиологическими изменениями или психическими заболеваниями - утончённости, которая ничем не контролируется и готова прорваться в информацию или буйное помешательство. Не забывайте, что вы вступили на лезвие ножа, и по обеим сторонам - бездонная пропасть, свалиться в которую вы можете ежесекундно.  Одним из первых вопросов, которые задают человеку, подозреваемому в шизофрении - "голоса слышите?". Рубакин в книге "Среди тайн и чудес" рассказывает о слабоумии человека, развитие психики которого остановилось в возрасте 6-7 лет. Однако это обстоятельство не мешало ему в присутствии других людей выпалить слова и целые фразы, смысл и значения которых он не мог понимать; постепенно окружающие заметили; что он говорит именно те слова и фразы, которые приходят на ум им. С этой точки зрения использование шизофреников в интересах получения определённой информации представляет значительный интерес лишь при том условии, если имеется реальная возможность их настройки на приём определенной информации. То, что будет происходить с нами после цикла упражнений и ритмических дыханий, означает, что ваше сознание "расширилось", оно будто "раскрылось" на приём информации, на осознание без ощущений; вы стали частью поля, и капля вашего сознания приобрела способность пропускать сквозь себя океан информации, воспринимать спонтанно излучения других людей - их мысли, осознанные ими ощущения - запахи, голоса, музыку, различные картины, вкус и т.д. Не удивляйтесь поэтому, что во рту у вас может стать кисло, если некто (ваш хороший знакомый) ест лимон). Не следует, однако, приходить в слишком большой восторг по поводу подобных "успехов": просто ваше сознание настроилось на приём всякой информации из общего поля: оно "ловит" на "радостях" все без разбора и напоминает лишенный переменного конденсатора радиоприёмник, собранный неумелыми руками, в котором "разговаривают" какие угодно, а то и все сразу, радиостанции, да ещё "вещают" весьма неразборчиво. Можно, однако, понять радость такого человека - она напоминает радость школьника, который сам, впервые в жизни, собрал радиоприёмник... (Это может случиться и раньше и позже; быть может, подобное с вами ужа случалось - вспомните: вам кажется, будто вас раскачивает на волнах... В то время вы не занимались практической телепатией, вы не знали, что случайно оказались в ритме вибрации общего поля; это ощущение не может быть длительным, стойким, незначительный сдвиг диапазонов, и вы оказываетесь "выброшенными на берег".</w:t>
      </w:r>
    </w:p>
    <w:p>
      <w:pPr>
        <w:pStyle w:val="Normal"/>
        <w:rPr/>
      </w:pPr>
      <w:r>
        <w:rPr/>
        <w:t>Через месяц-другой, засыпая после напряжённого трудового дня, вы вдруг почувствуете, будто на вас со всех сторон накатываются какие-то мягкие, но мощные волны... не вздумайте пытаться подстроиться им в резонанс - это смертельно опасно. (Подстраиваясь в резонанс, вы открываете каналы Кенрак напору чудовищной энергия, справиться с которой ещё не в силах. Рамакришна в одной из своих знаменитых притч говорил о соляной кукле, которая решила выкупаться в океане и... растаяла. Не только сознание, но и весь человеческий организм, весь энергетический баланс его может быт нарушен и разрушен, если вы посмеете сознательно, специально, вопреки инстинкту самосохранения удерживать резонансную настройку. В будущем вы сумеете пользоваться этой энергией, открывая ей не только доступ, но одновременно обеспечивая и выход из организма в тех или иных целях, направляя её, нацеливая её, фокусируя. Однако это нужно заработать. Никто и никогда не скажет вам: теперь можно. Вы сами должны почувствовать и осознать это - почувствовать себя полным хозяином всего тела и каждой его клетки. Еще более опасно восприятие такой энергии как информация).  То же самое ощущение вы будете испытывать всякий раз, когда окажетесь во власти "обычных" человеческих чувств - любви или жадности, страха или угрызенья совести, прилива мужества или нерешительности... Не поддавайтесь соблазну пустить в ход силу, присутствие которой вы начинаете чувствовать в себе! Особенно это опасно в минуты, когда вы начинаете чувствовать нетерпение, гнев, злобу. Вообще одним из непременных условий йоги следует считать сдерживание всяческих эмоций. Разумеется, такое сдерживание не может украсить человека в глазах близких, в глазах общества. Это - "шлак" процесса освобождения, процесса совершенствования. Однако пренебрегая этим требованием, совершенно невозможно накопить в себе какие-нибудь значительные силы, чтобы направить их в случае необходимости к определённой цели. Нужно научиться управлять эмоциями не менее совершенно, чем рукой или ногой - уметь гасить в себе чувства, уметь "взвинчивать" их до прела. Ощущение колебаний общего поля означает только, что вы начали чувствовать более тонко, что все ваши чувства обострены, вы начинаете ощущать и осознавать себя частью громадной силы, подстраиваетесь к ней, настраиваетесь на её приём, ее концентрацию, её передачу. В этом, начальном периоде, особенно важна строгая самодисциплина, самоконтроль. Чем жестче, строже станете вы контролировать ход своих мыслей, чем в меньшей степени будут проявления наших эмоции для окружающих, тем успешнее вы будете продвигаться вперёд, тем большей силой сумете обладать. Человеческое мышление при обычном, естественном состоянии сознания можно сравнить с прыжком обезьяны, хватившей "увеселительного" напитка: сориентированное на изменение во внешней среде, подчинённое рефлексу "что такое", оно реагирует на восприятие органами чувств любой информации извне, информации, каждый бит которой способен вызвать при определённом стечении обстоятельств мощный информационно - энергетический распад. Именно поэтому первым шагом в освобождении сознания должна быть тренировка в сосредоточении на предельных предметах либо частях тела, затем - на определенном ходе мыслей; всё это безусловно подразумевает "уход" (или "увод") сознания от информации, врывающейся в него из организма через подсознательные сферы. Тренируясь таким образом; вы постепенно научитесь дисциплинировать мысль и чувства, ощущения. Вы без особого труда сумеете "не думать о чем-то конкретном", переключая (сознательно, усилием воли) ход мыслей на другой предмет, процесс, концентрируя на нем свое внимание. Вы без особого труда сумеете заглушить болевые сигналы, идущие от любой части тела, внушая себе, допустим, что болит это место не у вас, а "вон у того дядя", или болит у вас, но в другом месте. А в орган, из которого только что шли болевые сигналы, вы сумеете усилием воли послать напряжённый поток праны, в результате чего не только "снимите" болевые сигналы, но и объективно устраните их причины. Затем вы научитесь своей силой избавлять от боли и лечить других людей... Потом пошлёте "запрос", касающийся прошлого, будущего или настоящего в общее поле... Для вас не будет представлять никакого секрета то, о чём думает тот или иной человек, вы сможете получить из общего поля любую, заранее интересующую вас информацию... Но это, разумеется, уже не "первые шаги": вы почувствуете себя неотъемлемой органической частью биосферы, а ваше сознание станет частью общего биомагнитного поля. Из этого следуют далеко идущие выводы, но поскольку они носят сугубо философский характер, мы сделаем их в последней главе. Упорство и настойчивость в достижении поставленной цели, строгое соблюдение требований раджа-йоги - вот и всё, что требуется от человека, решившего развивать свои телепатические способности. Мы ещё раз напоминаем, что малейшее отклонение от правил в состояния свести на нет самые героические усилия, серьёзно повредить психике и физиологии и даже убить. При дальнейшем чтении настоятельно рекомендуем не обычное "умозрительное" ознакомление с текстом, а практическое выполнение каждого упражнения или фиксация исходного положения в промежутках положений в процессе выполнения упражнений; настоятельно рекомендуем не переходить к чтению следующей фразы, пока смысл предыдущей не "войдёт" в плоть и кровь, пока этот смысл не уляжется не только в сознании, но и в каждой клетке вашего тела, в отдельных группах мышц и жизненно важных органах. § 3. Физическая интерпретация праны  В воздухе, которым мы дышим, всегда содержится определенное количество аэроионов. Ещё в 1818 г. В.Н. Каразин говорил о насыщенности атмосферы электричеством и возможности его использования для нужд сельского хозяйства и лечения больных. Спустя почти 100 лет Спешнев (1912 г.) сообщил, что по его наблюдениям атмосферное электричество способствует ассимиляции растениями азота из воздуха. Изучение влияния атмосферного электричества на жизнедеятельность организмов, роль этой энергии в физиологических процессах переоценить просто невозможно. Не везде и не всегда в воздухе содержится одно и то же количество аэроинов, не всегда отношение количества отрицательных ионов и количество положительных остаётся постоянным. Так, на курорте Иссык-Ата в Киргизии была обнаружена весьма высокая концентрация лёгких отрицательных аэроинов - 30-40 тыс. в 1 см3 воздуха, а на берегу моря, при отсутствии волнения - в районе Гурзуфа - только 330 см3 .  ((См. С.Н. Финогенов. "Лечебные свойства ионизированного воздуха". Госмедиздат УССР, 1961, Киев стр. б-7)). Сейчас о лечебных свойствах ионизированного воздуха написаны сотки трудов, но, как это ни странно, никто из авторов не захотел вспомнить о пране. Это кажется тем более странным, что хатха-йога - система физического воспитания йогов рекомендует проводить все упражнения именно на свежем воздухе, в котором, как было неоднократно сказано, содержится максимальное количество легких отрицательных аэроинов.  (В.Л. Петров. Физычно выхования йогив. Госмедиздат. УССР, 1960 г.) Наименование ясно и совсем научно не обоснована та часть хатха-йоги, которая трактует вопрос праны. Под праной йога подразумевает определенную форму энергии в человеческом организме, которая необходима ему для всех жизненных процессов, йога утверждает, что прана есть и в окружающей среде, и в солнечном луче, свежем воздухе, чистой воде, пище. Основным источником праны, согласно йоге, является солнце. Человек поглощает эту форму энергии нервными окончаниями, расположенными в коже, дыхательных путях, слизистых оболочках пищеварительного тракта и т.д. В организме, по мнения йогов, происходит непрерывная циркуляция праны по нервам (перевод мой - Е.З.). Кажется, яснее не скажешь: лучистая энергия, энергия возбужденных и ионизированных атомов). Таким образом, под термином "прана" мы имеем основание понимать энергию ионизированных и возбуждённые атомов, лучистую энергию солнца, ионизирующие излучения, естественного радиоактивного фона. Поскольку в окружающей среде "свежей" энергии всегда больше, чем внутри живого организма, использовавшего ранее полученную энергию на свои нужды или отложившего её "про запас", каждый вдох, каждый глоток праны наполняет наше тело новой энергией. Следует также иметь в виду, что в результате ряда химических реакций и преобразований, в организме (особенно в лёгких) скапливается избыточное количество тяжелых положительно заряженных зарядов, которые при вдохе вытесняются лёгкими отрицательными ионами. (Ниже будет показано, что "всасывание" праны организмом происходит через всю поверхность тела; в главе "Практика телепатии" мы будем рекомендовать упражнения, которые позволят дышать ... костям). Из чувства глубокого уважения перед гениальной догадкой индийского народа, термин ПРАНА должен быть сохранён нами навечно. Сделать это представляется необходимым и из чисто практических соображений: не конкретизируя понятия, мы оставляем его бесконечно ёмким для принятия всё новых, дополняющих и обогащающих его определения, которые будут закономерно появляться по мере развития нашего знания. Таким образом, ПРАНА ВООБЩЕ - это все вообще виды энергии, которых в окружающей среде заведомо больше, чем в организме, это все виды энергии, необходимые организму, которые могут быть использованы и возвращены в среду; это все виды "свежей" энергии, которые вытесняют, заменяют отработанную. ПРАНА СЕГОДНЯ - это, как уже говорилось выше, различные виды лучистой энергии, энергия возбуждённых атомов, ионизирующие излучения. Уже сегодня мы обсуждаем проблему возрождения гипотезы эфира.  (ж. Техника молодёжи, № 11, 1962 г. По мнению автора этой гипотезе суждено превратиться в теорию. По крайней мере, самую серьёзную и ответственную проверку - проверку математикой - она выдержала).  И если окажется, что выводы этой гипотезы можно применить на практике, если для вас станет ясным, что организм живого существа использует в своих интересах не только аэроионы и пр., но и гипотетические эфироны, наше понятие праны станет еще более "весомым и зримым". § 4. Получение праны  Гораздо раньше, проще и безболезненней сумели бы достигнуть естественных результатов, если бы более внимательно и любовно относились к бесценной сокровищнице фактов, накопленных человечеством на протяжении многих веков. В ходе дальнейшего изложения материала мы будем придерживаться практических указаний, которые имеются, в древнейших учениях Востока, одновременно разъясняя их смысл и механизм воздействия. Согласно йоге, прана воспринимается из окружающей среды организмом через нервные окончания в коже, лёгких и пищеводе. Поскольку акт дыхания наиболее подчиняется контролю сознания, йога рекомендует начинать тренировку в сознательном получении праны именно с дыхания. Здесь существует, по крайней мере, два главных условия:  1. Дыхание должно быть ритмичным.  2. Сознание должно принимать в нем самое активное участие.  ((Любопытная деталь, которая ставит обычно в тупик всех исследователей: несколько тысяч лет назад йоги уже говорили о ритмической вибрации всех вообще материальных образований; они утверждали, что вибрируют атомы, звёзды и солнце, сердце и любой орган живого существа, организм в целом... Если вспомнить, что в то время не было квантовой теории, ни службы солнца, ни развитой астрономии и астрофизики, приходится строить самые фантастические предположения относительно источника знаний, использованного индийцами для построения своей теории. Ниже мы постараемся обосновать подобные предположения в гипотезе общего биомагнитного поля Вселенной)). Под ритмичностью йоги понимают равные промежутки времени для вдоха и выдоха, между которыми должен быть интервал (задержка воздуха), равный половине временя, идущего на вдох (выдох). Отсчет времени в процессе дыхания ведётся с помощью пульса - индивидуального для каждого человека в данный момент времени, в данной обстановке, общего физиологического состояния организма. Задержка дыхания необходима для того, чтобы прана, поступившая в организм, успела полностью усвоиться, поглотиться; одновременно отработанная энергия - тяжёлые, положительно заряженные аэроионы должны успеть выйти из крови в альвеолы и вытесниться из организма при выдохе. Полное дыхание (т.е. такой вдох, при котором воздух заполняет нижний, средний и верхний отделы лёгких) йоги рекомендуют делать для того, чтобы прана сумела добраться в верхушку правого лёгкого, где чаще всего скапливается отработанные газы, молекулы которых несут на себе положительный заряд.</w:t>
      </w:r>
    </w:p>
    <w:p>
      <w:pPr>
        <w:pStyle w:val="Normal"/>
        <w:rPr/>
      </w:pPr>
      <w:r>
        <w:rPr/>
      </w:r>
    </w:p>
    <w:p>
      <w:pPr>
        <w:pStyle w:val="Normal"/>
        <w:rPr/>
      </w:pPr>
      <w:r>
        <w:rPr/>
        <w:t xml:space="preserve">   </w:t>
      </w:r>
      <w:r>
        <w:rPr/>
        <w:t>((Статистика заболевания туберкулезом легких свидетельствует, что чаще всего поражаются именно верхушки правого легкого. Такое явление естественное следствие неправильного дыхания)).  Выдох по времени должен равняться вдоху, чтобы все ненужное, отработанное успело выйти из организма. Представляя собой единую, гармонически слаженную систему, организм живого существа в естественных условиях работает в определённом ритме, который проще всего может быть обнаружен по ударам пульса. Этому ритму должны быть подчинены все функции организма, как сознательные, так и подсознательные. Любое отклонение приводит к нежелательным последствиям. Именно поэтому йоги так настоятельно рекомендуют как можно чаще подстраивать систему организма с помощью различных дыхательных, физических и прановых  упражнений, которые будут разобраны нами в главе "Практика телепатии". Под участием сознания йоги понимают любовное отношение к своему телу, к каждому его движению, умение чувствовать удовольствие от выполняемых упражнений. Это чрезвычайно важное условие, пренебрежение которым может свести на нет самые героические усилия, терпение и настойчивость в достижении поставленной цели. О механизме влияния психики на физиологию мы будем говорить ниже - это большой вопрос, который не укладывается в рамки специального параграфа. Таким образом, получение праны из окружающей среды сводится к управляемой сознанием (или инстинктом, безусловным рефлексом) вибрации организма в актах дыхания, сокращения отдельных органов, клеток, сосудов. § 5. Проводящие пути  Для того чтобы во всех деталях проследить процесс преобразования лёгких отрицательных ионов, квантов лучистой энергии и ионизирующего излучения в виды энергия, необходимые организму, потребуется, быть может, кропотливая и настойчивая работа не одного поколения учёных. Однако уже сейчас мы имеем великолепную возможность наблюдать конечный результат этого процесса, конечный вид энергии. Эта энергия переносится в токах высокой частоты. О том, что это именно так, свидетельствуют интересные работы С.Д. и С.Х. Кирлиан, описанные ими в 1961 году.  (Вот что пишут С.Д. и С.Х. Кирлиан в статье "Фотографирование и визуальное наблюдение при посредстве токов высокой частоты": "Поскольку биологический объект, излучающий разряды, является сложным электродом, то ...каждый разрядный канал несёт на себе спектр своего биоэлектрода и его составляющих". (Журнал научной и прикладной фотографии и кинематографии. Том 6, № 6, 1961 г., стр.398-399). И дальше: "...при неожиданных эмоциональных переживаниях (страх, боль) присущий участку цвет изменяется" (там же, стр. 400) "...каждой системе биомеханизмов присущ свой определённый цвет" (там же, стр. 401). Авторам удалось наблюдать и фотографировать кожные покровы человеческого тела в токах высокой частоты, причём оказалось, что токи эти "вылетают" из одной точки, чтобы войти в другую; они имеют вид коронных разрядов, протуберанцев, окрашенных в различные цвета. Однако цвета эти, каждый из которых присущ определённому участку тела, связан с определённым органом, могут резко изменяться при неожиданных эмоциях (страх, боль и т.д.).  Из этого следуют весьма важные выводы:  1. Энергия, использованная организмом, превращается в токи высокой частоты (в дальнейшем - ВЧ).  2. Каждый орган, ткань, клетка излучает в своём, только для нее характерном диапазоне (в естественных условиях).  3. В случае резких, неожиданных изменений диапазон частот резко меняется, наблюдается сдвиг в синюю или красную стороны спектра (в зависимости от того, активизируется или подавляется деятельность излучающего органа). В последнем случае нелишне ещё раз подчеркнуть: если бы такие излучения и качественные изменения в их составе обусловливались только химическими реакциями, не могло бы и речи идти о практически мгновенной реакции на внешние раздражители. Согласно поздним воззрениям йоги, прана впитывается организмом из окружающей среды через нервные окончания в коже, альвеолах лёгких, слизистой пищевода. Мы уже говорили об этом, однако, такое повторение в данном случае необходимо: дело в том, что ранние воззрения не стремились к детализации и конкретизации процесса поглощения организмом праны и поэтому оказались более свободными от ошибок. Можно соглашаться с современным нам воззрениями йоги лишь в той степени, в какой это относится к внутренним органам. Однако с кожными покровами дело обстоит сложнее. В 1962 г. корейские ученые открыли систему Кенрак, которая качественно отлична от нервной и кровеносно-лимфатической систем. ((Довольно характерная деталь: в отделе науки газеты "Комсомольская правда", которая первой сообщила об этом открытии (14 мая 1962 г., стр.4) автору не могли дать никаких указаний относительно первоисточника этих сведений. Сотрудник (Д.А. Виленкин) в то время отсутствовал, остальные же, в том числе и начальник отдела, не могли сказать ничего существенного. Автор обратился к участникам онкологического конгресса, который как раз в это время проходил в Москве, но и они ничего не знали; больше того, об открытии системы Кенрак не было известно даже делегации китайских учёных, присутствовавших на конгрессе! Такое положение свидетельствует не о равнодушии к величайшим открытиям современности, а об одном весьма печальном обстоятельстве, которое послужило темой для одного из параграфов настоящей книги: перенасыщенности информацией. Едва ли не ежедневно выдаются патенты и авторские свидетельства на весьма интересные, выдающиеся изобретения и открытая, и подавляющее большинство из них остаётся нереализованными по той простой (и до чего же обидной, нелепой!) причине, что ...их слишком много было до этого, есть и ещё больше будет. Более детально мы остановимся на поисках выхода из такого тупика позднее, ибо причин сложившегося положения слишком много. Однако уже сейчас хочется выделить среди них самую главную и едва ли не самую страшную: это инертность, консерватизм в осуществлении передового, который кратко можно было бы выразить следующим образом: "Лучше не делать ничего, чем делать что-то, пусть даже лучшее. Спокойнее". (По-видимому, в человеческой психологии существует своеобразная тенденция, которая до сих пор вуалировалась фоном недостатков, глубоким разрывом между "хочу" и "могу", довольствоваться малым, имея многое. Это проскальзывало и проскальзывает эпизодически в быту, находит своё отражение в таких пословицах, как "запретный плод сладок" и пр. Изобилие реальных возможностей, изобилие информации и продуктов питания, предметов потребления может неожиданно (неожиданно ли?) провести какую-то черту, обозначающую предел человеческих желаниям и устремлений: "У меня есть всё необходимое, чтобы мыслить, созерцать? Ну, и хватит. Лучше, больше? Нет, спасибо. Это отвлекает. Это лишнее". По-видимому, уже сейчас мы должны крепко призадуматься над этим)). Система Кенрак представляет собой тонкие, связанные друг с другом трубчатообразные структуры, имеющие очень тонкие стенки. На поперечном разрезе - овал или круг. В жидком содержимом Кенрак нет никаких форменных элементов. В кожных и подкожных покровах трубки оканчиваются маленькими неплотными овальными структурами, резко отличными от близлежащих тканей.</w:t>
      </w:r>
    </w:p>
    <w:p>
      <w:pPr>
        <w:pStyle w:val="Normal"/>
        <w:rPr/>
      </w:pPr>
      <w:r>
        <w:rPr/>
        <w:t>(Впервые о существовании Кенрак сообщил корейский учёный Ким Бон Хан, который опирался на теорию древней корейской медицины и пользовался вполне современным электронным микроскопом. Так нередко великие открытия рождаются на стыке времён. Подлинный учёный никогда не станет с пренебрежением относиться к тем или иным суждениям только на том основании, что они были высказаны задолго до того, как он осчастливил мир своим рождением. В брошюре "Медицина и физика" ("Знание", М., 1962г.) член корреспондент АН СССР Б.В.Огнев высказывает предположение, что "...структуры Кенрак соответствуют тем межтканевым щелям, гранулам и рубцам", которые были обнаружены в лабораториях автора этих строк. Возможно также, что именно такого рода структуры описал в прошлом столетии русский врач Ф.И.Иноземцев, который также говорил о межтканевых пространствах (стр. 24). Учитывая, что еще люди, жившие в бронзовом веке, заметили, что стрела, попавшая в переносицу охотника вылечивает головные боли, в верхнюю губу - лихорадку и т.д., вопрос о приоритете следует решить всё-таки в пользу Ким Бон Хана, который знал, что искать и где искать). Теперь сопоставим некоторые любопытные факты. Овальные структуры, которые оканчиваются трубой системы Кенрак, представляет собой полную аналогию точек на боковой линии рыб, которая, как известно, является для них органом чувств. Через такие же точки электрические рыбы (электрофорус, электрический угорь и скат) поражают свою жертву разрядом электроэнергии. На теле человека - это так называемые "лечебные" точки (всего их 693), которые используются при иглоукалывании для лечения различных болезней... (В настоящее время метод иглоукалывания используется при лечении радикулита, мигрени, бронхиальной астмы, головной боли, неврастении и др. заболеваниях. Применяется в Китае, Японии, Корее, Индии, Вьетнаме, Франции... - всего в двадцати странах. В последнее время начинает распространяться в СССР, чему немало способствует предложенный врачом Г.Новинским электронный аппарат, который служит для обнаружения лечебных точек). Вспомним теперь, что токи ВЧ нельзя передавать по обычным проводам: последние превращают в антенны, и громадный процент мощности теряется на излучение. Поэтому в технике (в частности, в радарных установках) токи ВЧ передаются по специальным трубкам - волноводам. Мы видим теперь, что природа задолго до человека "поняла", что можно и чего нельзя: окончания трубчатых структур системы Кенрак, лечебные точки, боковая линия рыб, поражение электрофорусом своей жертвы, радарная установка, фотографирование и визуальное наблюдение Кирлиан - все это звенья одной цепи. Энергия окружающей среды, поступившая в организм живого существа, излучается в среду в токах ВЧ. В этом случае систему Кенрак мы имеем право рассматривать в качестве "канализационно-энергетической" системы живого организма, обеспечивающей процессы диссимиляции, их энергетическую сторону. А не является ли этот процесс обратимым? Не получает ли организм энергию из окружающей среды по тем же волноводам системы Кенрак? Будем рассуждать следующим образом. Поскольку введение иглы в лечебную точку приводит к нормализации тех или иных жизненных процессов, мы вправе задать вопрос: а какую же собственно роль играет эта игла? Что она - раздражитель? Нет, болевых сигналов человек не ощущает. Тогда, может быть, ... антенна? В самом деле, коль скоро, по наблюдениям Кирлиан, токи ВЧ выходят из одной точки и входят в другую, то игла, оказавшаяся на их пути, может сыграть роль антенны, проводника и т.д. Та же игла, нужно надеяться, сумеет принять и токи ВЧ, которые поступают не из других лечебных точек данного организма, а непосредственно из окружающей среды, чтобы препроводить их в систему Кернак. Затем эти токи будут переданы нейронам (в том случае, если энергия несет важную информацию, требующую немедленной обработки) или трансформированы в низкую частоту, в физический электрон, или пойдут на пополнение энергетических запасов фосфорных соединений за счет передачи квантов энергии атомам и их возбуждения. Таким образом, перед нами вырисовывается следующая картина. Организм живого существа, оказывается, теснейшим обрезом связан со средой обменом токами ВЧ. Его границы - это отнюдь не кожные покровы, над которыми "гуляют" обнаруженные Кирлиан разряды: его границы - даже не область распространения этих зарядов. Организм живого существа, с точки зрения энергетического обмена, является частью среды, движение в которой (части организма) организовано по законам кибернетики и имеет своей конечной целью борьбу с энтропией. (Здесь мы немного забегаем вперед, однако это положение имеет фундаментальное значение в телепатии, и потому автор пользуется каждый раз случаем, чтобы нажать именно эту педаль). Трудно найти аргументы, которые могли бы служить опровержением наличия у животных и человека способностей (пусть в самой незначительной, минимальной степени), которыми обладают электрические рыбы. Разница здесь может быть лишь в количественном отношении, однако, качественный "организационный" показатель, безусловно, должен быть выше, т.к. животные и тем более человек стоят на более высоких ступенях эволюции. И если способность электрических рыб носит разрушающий характер, а некоторых пресмыкающих - дезорганизующий, то способность высших животных и человека к излучению ВЧ по своим последствиям должны быть качественно иной, она должна иметь организующий, животворный характер. Мы сейчас вплотную подходим к вопросу о передаче значительных мощностей на большие расстояния в токах ВЧ без проводов. (В этом отношении весьма интересны и перспективны исследования, проведенные ак. Капицей и опубликованные им в книге "Электроника больших мощностей". По-видимому, недалёк тот день, когда мы сумеем передавать и принимать без проводов на любые расстояния громадные мощности. Если же принять, что телепатические явления вполне объективны и закономерны, мы необходимо придём к выводу: то, что мы только намерены сделать, природа уже сделала). В современных магнетронах КПД достигает 70% благодаря взаимодействию постоянного магнитного поля с электричеством, таким образом, нам удается преобразовывать большие мощности в токи ВЧ. Как же решила эту задачу природа? В 1962 г. учёными Калифорнийского университета было обнаружено магнитное поле нейрона. Оказалось, что прохождение тока действия в нервных волокнах (со скоростью до 120 м/сек) обеспечивается возникновением этого поля и "втягиванием" в него электрона. Поскольку ток действия представляет собой физические электроны низкой частоты, для дальнейшей передачи их необходимо преобразовать в ВЧ. Эту функцию и выполняет природный магнетрон - нейрон. В дальнейшем, на "выходе", ВЧ вновь преобразуются в ток действия и вновь подлежат преобразованию в ВЧ очередным нейроном. Такие превращения, естественно, отнимают определенное количество времени, в результате чего нервное возбуждение, передаваемое током действия (согласно известных воззрений) распространяется по нервному волокну медленнее, чем электрический ток по проводнику, но практически мгновенно, гораздо быстрее, нежели могут распространяться химические реакции в том случае, если окончание предшествующей кладет начало последующей. Мы имеем полное право предположить, что нейрон, как магнетрон, играет и ещё одну, не менее важную роль: если организму требуется быстро отдать в среду какое-то количество энергии либо передать её организму с определенными целями, нейрон передаёт ВЧ системе Кенрак, волноводы которой излучают её в среду. Такая передача (от нейронов к волноводам Кенрак) может осуществляться спонтанно (в случае сильного эмоционального возбуждения) и сознательно (об этом речь будет идти ниже). Большое значение имеет общее магнитное поле планеты, в котором достигается общая ориентация всех магнитных полей нейронов, их синхронная передача ВЧ Кенрак или синхронный приём от волноводов Кенрак ВЧ. В заключение нужно заметить, что проектируемый на будущее передачи больших мощностей в ВЧ, без учёта диапазонов, используемых биосферой, могут принести бедствия, перед которыми меркнут ужасы термоядерной войны. § 3. Поза Если в хатха-йоге (системе физического воспитания йогов) поза тела (асана - индийский) играет огромную роль в укреплении общего здоровья организма, то в раджа-йоге (системе воспитания психики путём упражнений, ведущих к освобождению сознания) этот фактор приобретает решающее значение. (Было бы неправильно отрывать искусственно хатха-йогу от раджа-йоги: индийская школа совершенно справедливо полагает, что физическое воспитание без активного участия в нём психики, равно как и психическое совершенствование не может дать результатов, если человек вздумает пренебречь требованиями чисто физического порядка. Характерная черта хатха-йоги - сугубо индивидуальный подход (в этом именно её отличие от западных школ, где, как известно, упор в большинстве случаев делается на массовость выполнения одних и тех же упражнений, причем психике отводится далеко незавидная роль; один только вошел во вкус, второму надоело, третий просто устал, четвертому уже противопоказано, пятый не хочет... И каждый делает, "машет руками" или "двигает ногами" - только потому, что "машут" и "двигают" все, и ему не хочется стать центром внимания. Разумеется, такая система далеко не всегда приводит к желаемым результатам). Сознательное, любовное отношение к выполненным упражнениям для укрепления здоровья, развития мышц - необходимое условие, оно необходимо предусматривает любовное отношение к телу во время самых трудных и сложных психических упражнений. Для тех, кто будет заниматься практикой телепатии серьезно, поставив себе целью достичь сколько-нибудь существенных результатов, а не просто убедиться, что "ведь верно, что-то есть" - совершенно необходимо предварительно изучить упражнения хатха-йоги, подробно и точно изложенные в книге Ю.Л. Петрова). Мы специально подчеркиваем здесь это положение: слишком часто в наше время люди забывают о том, что мышление - это не только электробиомагнитные процессы, текущие по законам физики и кибернетики в головном мозгу: мышление нельзя рассматривать в отрыве от восприятия, процессов передачи этого восприятия, запасов энергии для такой передачи; в отрыве от отражения путём выдачи полученной и обработанной информации в звуках членораздельной речи, письма, движениях, поступках; в отрыве от всего, что обеспечивает нормальную жизнедеятельность мозга - в отрыве от тела; мышление - это сложнейший процесс, в котором принимает то или иное участие ВЕСЬ организм, каждый его орган, каждая клетка, обеспечивая, передавая, вынося, отражая ненужное и т.д. и т.п. И для того, чтобы эти процессы обеспечения текли нормально, следует позаботиться о нормальном положении тела, о придании ему соответствующей позы). Во всех начальных упражнениях (их рекомендуется делать в сидячем положении) необходимо соблюдать следующие условия: - голова слегка приподнята, настолько, чтобы между подбородком и ключицами на шею свободно ложилась ладонь; большой и указательный пальцы касаются углов нижней челюсти;  - найдя положение головы, руки опустить на колени и держать их без напряжения; - туловище слегка наклонено вперед, чтобы голова (подбородок) находилась на линии, проходящей через середину бедер;  - в мышцах спины не должно чувствоваться никакого напряжения. Проделать все это, мысленно представив себе прямую, которая проходит теперь через позвоночник, шею, голову. (Напомним, что токи ВЧ теряют мощность при малейшей кривизне проводников; там, где нет волноводов Кенрак, такие излучения на промежуточных стадиях в процессе нейронных преобразований будут доходить до максимума, колоссальное количество мобилизованной нами энергии будет пропадать впустую). В будущем, при выполнении любых упражнений, при любом положения тела (стоя, лёжа) следует заботиться о выполнении этого требования: голова, шея, спина - на прямой. Пренебрежение позой не только сводит к минимуму все усилия, но может нанести серьёзный вред упражняющемуся. Вначале, когда вы будете пробовать свои силы с небольшими количествами энергии (с теми, что сумеете скопить и направить), это будет заметно. Однако впоследствии, привыкнув, будете ощущать спазмы в горле, резкое повышение температуры в отдельных участках тела, уколы, словно иглой - это несвоевременно излучившиеся ВЧ, попадая не по целевому излучению, превращается в избыточные количества тепла, нарушает трофику тканей, вызывает внутренние разряды, сообразуясь в токи низкой частоты, расшатывают нервную систему. Независимо от того, занимаемся ли мы упражнениями в практике телепатии, совершаем какую-нибудь умственную или физическую работу в сидячем положении, эта поза - единственно приемлемая. Головной мозг, даже во время самой напряжённой работы, получает строго определённое, одно и тоже количество крови и кислорода, независимо от того, в каком положении находится голова. Благодаря "амортизирующей конструкции" - многочисленным виткам и коленам артерий - мозг не ощущает толчков, как бы сильно мы не "встряхивал" голову. Однако, с энергией, как видно, дело обстоит иначе: наклон, поворот головы - все это немедленно сказывается. Попробуйте думать о чём-нибудь сложном или отбросьте в нормальном положении: потом низко опустите голову или отбросьте ее далеко назад, вы тотчас, продолжая стараться думать в том же темпе, почувствуете своеобразное "отупение", резкое "торможение" мысли. Собственно, не "почувствуете", а осознаете, - проверить это несложно). § 4. Обстановка В начальном периоде нужно стараться всеми силами свести к минимуму возможные раздражители, которые идут из внешней среды и воздействуют на вас в процессе упражнения, либо стараться уйти от них. Там где вы упражняетесь, не должна не должно быть посторонних, вам не должны мешать голоса людей, доносящихся с улицы или с соседней комнаты, резкие различные звуки, мерное тиканье часов и т.д. Все это отвлекает, мешает сосредоточиться сознанию на избранных объектах. (Особенно это условие важно соблюдать вначале, когда вы еще не научились в совершенстве и полностью сосредотачивать свое внимание на ритмах организма (частоте пульса, дыхания, ощущении тока крови и прочее). Едва нащупав ритм сердечных сокращений и фиксировав его в памяти, вы можете тотчас потерять его, невольно прислушиваясь к тиканью часов, ритму музыки и прочее. Прежде чем сосредоточиться на внутренних процессах, прежде чем начать пытаться управлять жизнедеятельностью организма, постепенно высвобождая излишки энергии, вы должны максимально отвлечься от всего, что вне вас. Постепенно упражняясь, вы убедитесь, что начинаете приобретать способность к глубочайшему сосредоточению, умению "уходить в себя", концентрировать внимание на избранной в теле точке при любой обстановке). Ничто вокруг не должно привлекать внимание своими размерами, яркостью, беспорядком. Желательно делать упражнения в одном и том же помещении, где вы в состоянии поддерживать привычный глазам порядок. Здесь должен быть чистый воздух, уютные растения, в исключительных случаях - домашние животные, обладающие спокойным нравом и любящие вас. (Напомним, что содержание в лёгких отрицательно заряженных аэроионов - дополнительный источник праны. Подобно тому, как ресница, испытавшая удар пылинки, заставляет веко рефлексивно опускаться, чтобы предохранить от загрязнения глаз, так и вредные примеси в окружающем воздухе, попадая в носовую полость, приводят к непроизвольной задержке дыхания, сбивает с ритма, отвлекают внимание и, следовательно, мешает сосредоточению. Следует избегать декоративных растений, цветы которых издают сильный запах; желательно иметь поблизости обыкновенную комнатную герань: сравнительно недавно было установлено - это живой источник ультрафиолета. Напомним, что любое живое существо, тем более существо, постоянно "настроенное" на вас, может усилить вашу волну либо передать вам всё, что оно воспринимает). Не следует заниматься на берегу озера, реки, моря; в помещении, где вы занимаетесь, должна быть нормальная влажность; желательно убирать или закрывать резервуары с водой; не следует заниматься во время дождя, особенно во время грозы. (Вода - интенсивный поглотитель радиоволн: озон, который образуется во время грозы, может оказаться экраном, или, в лучшем случае, "трясиной", в которой "завязнет" все, что мы хотели бы передать, то, что вы ждете на приёме). Поблизости не должно быть действующих во время упражнений электрических приборов, имеющих связь с землей металла. (Вспомним: в опытах Кажинского волна "цеплялась" за заземленный металлический обруч. Главная цель всех упражнений - постепенное нащупывание и настройка на ритм общего поля, подключение к нему, слияние с ним, настройка нейронов ЦНС и ПНС на длину интересующей вас волны за счет перераспределения энергии между возбуждёнными атомами. Процесс такой настройки, его, механизм выходит за пределы наших сегодняшних знаний. Настройка происходит рефлекторно, но в достаточной степени эффективно - именно за счет развития высокой чувствительности к возбуждениям исчезающих малых мощностей. Человека, начинающего тренироваться в практическом использовании своих телепатических способностей, можно сравнить с ребенком, который крутит ручку переменного конденсатора, хотя, разумеется, никакого понятия не имеет ни о радиосвязях, ни о схеме приемника. Однако крутит и натыкается рано или поздно на нечто любопытное, интересующую его передачу. Вместо ручки начинающий телепат-практик "крутит" прану, распределяя ее и так и этак между отдельными атомами, пока не нащупает соответствующий контур. Мало-помалу, ознакомившись со "шкалой диапазонов", вы сумеете вполне сознательно, безошибочно находить "станцию", которая вас интересует. Однако для этого нужно много и упорно трудиться; самое главное, верить в успех - верить не слепо, а на основе названных закономерностей. Несколько слов относительно действующих радиоприборов. В процессе упражнений вы постепенно приобретаете способность воспринимать изменения в электромагнитных полях - в связи с падением или увеличением силы тока в цепи. Так, если в помещении, которое избрано вами для занятий, вдруг включится холодильник, пусковой ток индуцирует такое поле, что вы почувствуете мягкий, но довольно-таки неприятный, неожиданный удар по голове, по глазам. И не только такие, но и несравненно более слабые раздражители будут оказывать на вас сильное влияние во внешнюю среду. "Падение булавки может вызвать у вас такое чувство, - говорил Рамакришна, - будто сквозь ваш мозг прошла молния"). Не следует начинать занятия в годы или отдельные периоды усиления солнечной активности. (В главе первой мы говорили об использовании праны, которую приносит солнечная радиация. Привыкнув к необычно большим "порциям" энергии, вам будет очень трудно пополнять запасы в период спада и минимума солнечной активности. Наиболее желательным в этом отношении представляется период подъёма после минимума). Ни в коем случае не следует упражняться в условиях почвенного радиоактивного фона или под воздействием радиоактивных изотопов в целях повышения чувствительности к приёму  (В естественных условиях, как уже говорилось в главе первой, организм выделяет часть энергии на создание элементарных экранов - ауры вокруг отдельных нейронов, жизненно важных центров для предохранения их либо от воздействия радиации, либо от воздействия отрицательной информации. Поскольку мы не воспринимаем чувственно не только эти воздействия, но еще и вмешиваемся во "внутренние дела" собственного организма, начинаем командовать распределением праны, энергии для образования ауры может не хватить, тогда значительные дозы облучения приведут к тяжёлым последствиям). Ни в коем случае нельзя вводить в организм мескалину, кофеин, какие бы то ни было наркотики или допинги, фармакологические средства. (Любопытно ощущение, которое вызывает вытяжка из пейотля (мескалина): кажется, ощущается, будто из всего тела, из всех его точек что-то стремительно "вытекает", исходит; ваше "я" как бы растворяется в чём-то громадном, необъятном, а в сознании мелькают удивительные яркие картины, сцены самого различного характера. По-видимому, это снадобье обладает уникальной способностью приковывать внимание сознания к информации, воспринимаемой организмом, всеми его "лечебными точками" - окончаниями Кенрак; в то же время рушатся все и всяческие плотины, в естественных условиях отфильтровывающие ненужную, вредную информацию от деятельности высших сфер сознания. Американские индейцы издавна пользуются этим свойством пейотля для организации информационно-энергетического обмена в дни различных религиозных празднеств, для повышения и обострения способности к ясновидению (в южной Америке с этой целью используется сок лиана Яхве, а всякое самовольное, "не узаконенное" употребление этих веществ карается смертью. Даже небольшое количество допинга, содержащееся в одном лишь стакане крепкого чая или кофе, способно резко повысить и обострить чувствительность к приёму информации из поля - от предмета, человека. И всё-таки было бы глубоко ошибочным считать, будто такое искусственное "взвинчивание" психики - наиболее короткий и верный путь для овладения практикой телепатии. Дело в том, что рано или поздно, привыкнув, вы не сможете обходиться без подобных "подручных" средств, которые рано или поздно окажут губительное влияние на вашу психику и на весь организм в целом. Хозяином всегда должно быть сознание, а не кнут наркотиков и пряник допингов). Каждому, кто хочет достичь хоть сколько-нибудь серьёзных результатов в практике телепатии, но не обладает к этому врождёнными способностями, следует сразу же, со всей решительностью исключить употребление каких бы то ни было наркотиков. (Курение, алкоголизм, любые возбуждающие зрелища и слуховые ощущения - всё это источники различного рода патологии, ведущие не к совершенствованию, а к расшатыванию, дисгармонии системы организма, нарушению информационно-энергетического обмена со средой. Никотин и углекислота, образующиеся в результате введения алкоголя, создаёт так называемые "участки непроходимости", временно пораженные участки нервной системы, "перепрыгнуть" которые ток действия может лишь в результате значительных количественных накоплений. Иллюзия "освобождения" сознания, когда человеку "море по колено", безжалостно разрушается, как только ток действия совершает скачок и достигает сознания. Лавина болевых сигналов обрушивается на сознание, приковывая его к организму, и человек превращается в животное, которое неспособно заглушить даже незначительные болевые ощущения силой воли, бороться с причинами, породившими боль, с помощью сознательного направления потока энергии). Все эти требования нельзя не признать довольно жёсткими. Однако замечательные достижения, которых вы достигнете неожиданно быстро, сторицей возместят вам все эти мнимые и действительные лишения и ограничения, которым вы себя добровольно подвергаете. В будущем эти требования могут быть значительно снижены. (Это не значит, что человек, достигший в результате упорного труда и воздержания способности практически мгновенного переключения сознания, будет иметь право "распоясаться": просто он не захочет и не может поступать противно собственной природе - просто он будет видеть высшее счастье, удовольствие в естественном состоянии организма. Здесь, наконец, необходимо сделать оговорку. Мы слишком часто злоупотребляем понятием "переключение" сознания с внешней среды, "извне" во внутрь. В действительности речь идёт не об отрыве от внешней среды, а об отказе от восприятий обычных ощущений - как от всего организма, так и от внешней среды, движение в которой в обычном состоянии воспринимается с помощью пяти "официальных" органов чувств. Эти "необычные" ощущения сознания - это осознание информации как таковой, без примеси какой бы то ни было конкретности, "вот этот предмет синий, тяжёлый, теплый..." и пр. Телепатия - это область высшего абстрагирования, позволяющая видеть самую суть вещей, предметов, явлений, видеть и ощущать законы в их чистом виде, без какой бы то ни было "привязки" к каким бы то ни было явлениям, фактам, категориям. Однако абстрагируя понятия "дерево" и сосну, и березу, и пихту, мы отнюдь не "лишаем" каждую породу индивидуальных признаков. Так же и тут: познавая сущность категории, мы одновременно получаем представление о бесконечном разнообразии компонентов. В виду большой опасности актуальности, этот вопрос более подробно будет освещаться в главе 7). § 5. Общие принципы ритмического дыхания. "Психическое дыхание" В радже-йоге дыхание - это основное средство для направления сознания на руководство (контроль и управление) всеми без исключения процессами, текущими в организме, управление и распределение праны. Особое внимание следует уделять ритмичности дыхания. (Этот вопрос также детально освещён в книге Ю.Л. Петрова В психике же вмешательство сознания в процесс дыхания, взятие сознанием управления дыханием - означает первый шаг в управлении автоматизированными процессами. Сам факт, что дышать не рефлексивно, не "как попало", свидетельствует об успехе: "нечто уже достигнуто"). Для этого необходимо, в первую очередь, найти ритм собственного организма, подсчитывая количество ударов пульса в минуту или просто фиксируя в сознания его ритм. (Прощупывание пульса и прочее - всё это создает дополнительные неудобства чисто "технического порядка": в наше время не так-то легко остаться наедине, чтобы не сделаться объектом пристального внимания со стороны чересчур любопытных, которые тотчас констатируют: "ага, смотрите, начал!" (при этом может подразумеваться всё, что угодно - и "колдовать", и "валять дурака", и "упражняться"...). Занимаясь практикой телепатии, вы не однажды столкнётесь с необходимостью "незаметного" перевода сознания - незаметного для окружающих вас людей. Для того, чтобы понять, каким образом "нащупать" ритм организма, не прибегая к помощи прощупывания ("демонстративного") пульса, проделайте (сейчас же, по мере чтения) следующее упражнение. В положении сидя. Опустите плечи, руки - на коленях. Голова опущена, дыхание через ноздри. Всё тело расслабить. На несколько секунд задержать дыхание после выдоха. Глаза прикрыть. В таком положении вы очень отчётливо ощутите толчки сердца, колебания диафрагмы, а если у вас несколько повышенное давление, то и пульсацию, ток крови во многих местах тела. При этом упражнении желательно сохранять полную неподвижность тела. Связывая дыхание с кровообращением, с пульсацией сердца, мы тем самым связываем воедино два жизненно важных процесса: мы получаем возможность подчинять контролю, а затем управлению деятельность сердца, и, следовательно, кровообращения. Последнее, в свою очередь, тесно связано с обменом веществ, следовательно, и с теми физико-химическими изменениями, которые является основой обмена. Однако, как было показано выше, эти реакции требуют определённых количеств энергии... Так одно "цепляется" за другое, организм фиксируется сознанием как единое и гармоничное целое (сам термин йога означает "объединение"), и мы шаг за шагом приближаемся к цели: к ощущению всё более "тонких" процессов, которые в организме предельно автоматизированы: затем - к осознанию возможности контроля за деятельностью отдельных органов; затем к контролю и сознательному управлению за деятельностью любого, избранного нами для наблюдения или управления органа, ткани, клетки, и, наконец, к ощущениям, осознанию, контролю и управлению энергетическим бюджетом любого органа и всего организма в целом. Мы шаг за шагом приходим к ощущению и осознанию энергетического ритма нашего организма, который является частью общего поля. Постепенно мы начинаем улавливать ритм этого поля, подстраивать к нему ритм собственного организма, и в нашем распоряжении поистине неограниченные возможности! Следует, однако, заметить, что ощущения ритма общего поля могут появляться спонтанно, без всякой подготовки. Но ни в коем случае не следует пытаться подключиться к этому океану энергии: не умея плавать, вы утонете в этом океане и никакие врачи, никакие философы не сумеют вовремя схватить вас за волосы и вытащить на поверхность. Следует опасаться и избегать любых "мгновенных прозрений", незаслуженных трудом, тренировкой - в практике телепатии за них, как правило, приходится платить дорогой ценой). Желательно два-три раза фиксировать этот ритм, чтобы проверить себя, и только потом приступать к выполнению каких бы то ни было упражнений в ритмическом дыхании.  Ритмическое дыхание - это своего рода "преддверие" и руководящее начало дыхания психического, без которого немыслимо дальнейшее развитие телепатических способностей. Смысл психического дыхания сводится к осознанию ощущений, лежащих ниже пороговой чувствительности при энергетическом обмене всего организма со средой, а затем и регулирования ритма такого дыхания. То есть, к ощущению и осознанию этого ощущения посредством получения информации от всех без исключения (или от заранее заданной, сознательно избранной группы) волноводов Кенрак. Результатом этих усилий в конечном итоге и будет самадхи - способность задерживать дыхание на 123 секунд (двадцать восемь минут). Как указывалось выше, произвольное прекращение процессов информационно-энергетического обмена до минимума в системе "организм-сознание" возможно лишь в случае овладения способом наложения №психологического замка" - между и болевыми сигналами, идущими к сознанию из организма. Однако, этот минимум, как необходимое условие поддержания жизнедеятельности, должен поддерживаться подсознательными сферами, на попечение которых сознание оставляет организм в период самадхи. Мы будем говорить об ощущениях в процессе психического дыхания. Представьте, что во время вдоха рудиментарные волосяные покровы тела на ваших ногах плотнее прилегают к ноге. Вдохните, выдохните, снова вдохните, старайтесь все ярче воспроизвести это представление. Представьте, что во время выдоха волосяной покров приподнимается, чтобы дать дорогу "потокам" воздуха, которые выходят из пор тела. Проделайте это элементарное упражнение несколько раз, и вы убедитесь, что ощущение - действительное приподнимание и опускание волосяного покрова. "Блажен йог, способный дышать костями" гласит старинная индийская пословица. В действительности же такое утверждение - всего лишь громкая фраза: подавляющее большинство людей по глубокому убеждению автора и по личному его опыту, способна осознавать ощущения не только кожного дыхания, но и ощущения информационно-энергетического обмена в системе "любой орган - среда". В объективности этого положения, вас может убедить самая непродолжительная тренировка, однако до "блаженства" ещё далеко. Цель психического дыхания йогов заключается в возможности отключения контроля сознания над дыханием легких, над сведением такого дыхания к минимуму и освобождения сознания. В то время как для любого постороннего наблюдателя вы погружаетесь в состояние экстаза или летаргии, ваши жизненные процессы продолжают течь вполне нормально на минимальном уровне, в полной гармонии друг с другом; минимум энергетического обмена вполне обеспечивается дыханием через кожные, покровы, в то время как громадные количества энергии, идущие в обычных условиях на обычное легочное дыхание, идет на связь сознания с общим полем, на связь и объединение с другим человеком, "прием" и осознание его мыслей.  (Ниже будет показано, что такое осознание "прочитанных чужих" мыслей возможно лишь при последующем логическом анализе, причём, сознание возвращается к естественному обычному состоянию). Упражнения в ритмическом дыхании можно практиковать в любых условиях - при полной неподвижности, ходьбе или беге; основным правилом здесь служит лишь установление резонанса между дыханием и ритмом сердечной деятельности, принятие этих двух основных, жизненно важных процессов под контроль и управление сознания. Не только можно, но и нужно представить - и не только при условиях психического, но и физиологического развития. Природа "сделала" всё, что могла, отбирая в процессе эволюции самое лучшее, самое совершенное. Однако вы, едва начав упражняться, быстро обнаружите непреложную истину: сознание может сделать большее, лучше, совершеннее. § 6. Пища в ходе эволюции  Подавляющее большинство касается физиологического порядка  автоматизированными, в результате чего ЦНС получает возможность фиксировать внимание на изменениях во внешней среде. Такая автоматизация явилась могучим средством дальнейшего совершенствования живых существ, она же стала началом освобождения ЦНС от руководства физиологическими процессами, послужила основой развития способности абстрактному мышлению. (На фоне интенсивной психической деятельности, интенсивного информационно-энергетического обмена, обмен веществ отходит на задний план с катастрофической быстротой. Каждый человек при желании может "поймать" себя на том, что во время еды его мысли блуждают где-то очень далеко, что жует он машинально, автоматически, жует до тех пор, пока от организма ни начнет поступать нечто подобное болевым сигналам: "хватит же, сколько можно!" Мы едим "от нечего делать", едим "за компанию", едим "закусывая" и "перекусывая". Так или иначе, наше сознание принимает все меньше участие в этом, физиологически чрезвычайно важном процессе. Во время еды мы иногда читаем, разговариваем о "высоких материях", произносим тосты, под которые никак нельзя не выпить и, естественно, закусить. Мы думаем о чем-то совершенно постороннем, решаем дипломатические проблемы на всякого рода званых пиршествах и перекусах... Стоит ли говорить, что подобная "автоматизация" процесса ассимиляции отрицательно сказывается на физиологическом состоянии организма и, следовательно, в конечном счете - на психике. Таким образом, сегодня мы имеем положение: все без исключения процессы (физиологические) оказываются автоматизированными. Это положение следует рассмотреть как самое наглядное, практическое свидетельство вполне естественного стремления сознания к освобождению "пусть все идет само собой, следует стараться любыми средствами избавиться от этой постыдной, животной обязанности руководить глупейшими процессами". "Не превращайте еду в культ" - этот лозунг в наши дни звучит с пугающей пустотой. Что ж, с ним можно согласиться, но... Мы автоматизируем процесс принятия пищи так же, как в наше время не осталось ни одного физиологического процесса, от управления которым мы не могли бы избавиться при желании. Стихийно, судорожно, наше животное начало все продолжать цепляться за него - последнее прибежище физиологии в сознании. Однако мы понимаем, и это не просто слова, что рано или поздно, если все будет продолжаться так же, как шло до сих пор, даже если этот процесс будет автоматизирован - в самом худшем смысле этого слова: подчиняясь подспудным, неясным требованиям инстинкта продления, сохранения и совершенствования рода, мы будем вступать в половые связи, нимало не заботясь о том, насколько прекрасно или просто естественно тело человека противоположного пола. Не следует ли призадуматься над таким ходом событий. Не следует ли уже теперь, пока не поздно, уделять немного больше внимания своему телу, своему "звериному началу", которое дало возможность появлению интеллекта, развития телепатических способностей. Представляется вполне очевидным: отказ от участия сознания в заранее заданной перестройке, совершенствовании организма и его способностей - это путь к вырождению, к гибели, путь к самоубийству мыслящего на нашей планете. Отдавая должное эволюции, не следует никогда забывать о громадном долге, хочется сказать - сыновнем долге - сознания перед природой). По мере совершенствования организма живых существ всё большее количество физиологических процессов становится автоматизированными. Вначале это был обмен веществ организма со средой, затем пришла очередь информационно-энергетического обмена между отдельными клетками, тканями, органами, процессами размножения путём деления. Еще позднее автоматизировалось взаимодействие зачатков сознания с процессами физиологии, потом процессы взаимодействия сознания с привычной обстановкой в среде. В наше время, как это ни парадоксально звучит, мы наблюдаем довольно странный, иногда обидный (именно потому, что он повторяется) процесс автоматизации обмена веществ. Человеческое сознание оказывается всё более направленным во вне, в среду, внимание концентрируется на внешней среде, на текущих в ней изменениях, в то время как сознанию приходится принимать всё меньшее участие в физиологических процессах. Мы нашли необходимым дать такие пространные рассуждения в основном тексте именно потому, что они представляются исключительно важными: "двуногое из отряда приматов" всё дальше уходит от собственной природы, которая - и только она одна обеспечивает поразительные способности, только природа позволяет человеческому сознанию подняться в необозримые выси и оглядеть себя и свою основу, чтобы трезво оценить её и воздать ей должное. В практике телепатии обмен веществ играет значительную роль. (Любая (перегрузка или недогрузка) организма питательными веществами неизбежно влечет за собой те или иные осложнения, нарушения в деятельности отдельных органов и всего организма в целом. Как следствие - болевые сигналы, отключающие сознание). Успеху в развитии человеком своих телепатических способностей в первом периоде будут способствовать лёгкая диета (молоко, хлеб, овощи). Пища должна тщательно пережевываться и обрабатываться слюной - как можно больше времени находиться во рту. (По глубокому убеждению йогов, прана находиться не только в воздухе, но и в воде, в пище. Не вдаваясь в тонкости процессов ее получения из пищи, скажем только, что нахождение пищи во рту должно сопровождаться представлениями о том, что вы получаете силу, энергию, жизнь, поглощая (или только пережевывая) эту пищу). При этом необходимо думать не о чем-то постороннем, а именно о еде, которую мы поглощаем, тщательно осмысливая каждое движение, малейшие изменения в организме, которые все более станут поддаваться ощущениям и контролю сознания; вкус пищи, чувство ощущения, аромат продуктов - всё это должно осмысливаться с максимальной полнотой и, насколько возможно, контролироваться и направляться. Может возникнуть вполне законный вопрос: о каком же освобождении (сознания) может идти речь, если мы загружаем его контролем и управлением над не автоматизированными процессами, вместо того, чтобы автоматизировать всё, что осталось. Дело в том, что процесс автоматизации в эволюции шел по пути наименьшего сопротивления: слепая природа не учла (не могла учесть) всех революционных, скачкообразных мутаций, которые произойдут в процессе эволюции (квантовой) на пути её экспоненциального развития. В частности, природа никак не могла "предусмотреть", что самое разумное из животных - человек будет тратить непропорционально большое количество энергии на удовлетворение бесплодного акта полового общения; она не предусмотрела и не могла предусмотреть закон в развитии общества разумных существ, где идеи обретают материальную силу, заставляя тратить громадные средства на пропаганду этих идей и на средства уничтожения жизни. Но природа породила сознание: и это качественное состояние живого оказалось в состоянии исправить её ошибки. Таков универсальный закон развития материи: то, чего нет в природе, до чего природа не "додумалась", создаётся разумом и руками её творца (творения) - человека. Высокомолекулярные соединения с заранее заданными свойствами, сверхзвуковые самолёты, лазеры... Дома, автомобили, новые сорта животных и растений...- всё это мир "второй природы", который создаётся человеком - существом, познающим законы движения материи и приспосабливающимися к ним с тем, чтобы впоследствии, рано или поздно, изменять и сами эти законы.</w:t>
      </w:r>
    </w:p>
    <w:p>
      <w:pPr>
        <w:pStyle w:val="Normal"/>
        <w:rPr/>
      </w:pPr>
      <w:r>
        <w:rPr/>
        <w:t>(Разумеется, лишь субъективно, "для себя": подобно тому, как выходит из подчинения законам гравитационного поля получивший заряд атом - так сумеет когда-нибудь человек "перебираться" из сферы действия законов движения использования своих телепатических способностей, оказывается вне сферы восприятия обычного, которое происходит по законам оптики (зрение), химии (вкус), механики (осязание) и прочее - он, его сознание переходит в сферу действия законов биомагнитного поля, и мир для него представляется качественно иным). Эта великая и великолепная цель может быть достигнута лишь в результате познания и осознания собственной природы и природы, создающей сознание. Именно поэтому освобождению сознания должно предшествовать познание собственного "я", тренировка в контроле и управлении процессами информационно-энергетического обмена в системе "среда - организм". Необходимой ступенью к такому возвеличению сознания и служит психическое дыхание - доступное всем, необходимое всем, приносящее чувство и сознание глубокой физической и психической радости человеку, вступающему на путь развития своих телепатических способностей.  § 7. Восприятие информации ("чтение мыслей"). Настройка Прежде чем начать упражняться в произвольном "чтении" мыслей избранного для наблюдений человека, необходимо твёрдо запомнить следующие положения: 1. Чужая мысль может быть воспринята и обработана вашим знанием лишь в том случае, если она излучена в телепатеме; (спонтанно или сознательно). (Обычно человеческое мышление носит абстрактный характер, мы оперируем категориями, без всякой конкретной их привязки; и лишь в том случае, когда мысль конкретизируется ("материализуется") возможна эмоциональная окраска участием органов чувств; в результате, как уже говорилось выше, знание мощности, сдвиг частот в синюю сторону, излучение информационно-энергетического комплекса в среду). 2. Восприятие может осуществиться лишь в случае резонансной настройки. Такая настройка осуществляется, главным образом, с помощью временного фактора - частоты посылки импульсов индуктором (интервал при спонтанной передаче между отдельными импульсами может зависеть от множества случайных обстоятельств; при сознательном объединении, вступлении в парапсихическую связь, ритм может регулироваться, "отыскиваться", как индуктором, так и перципиентом - для быстрейшего налаживания контакта). 3. Случаи "чтения чужих мыслей" в вашей практике будут эпизодически спонтанными до тех пор, пока вы не овладеете в совершенстве методом передачи собственной энергии - информации в поле чужого сознания. (Упражнения для овладения таким методом будут приведены ниже). Заранее надо предупредить об опасности самообольщения "легкодостижимыми успехами", люди очень часто принимают совпадение хода мыслей за "чтение" мыслей: так, если раздражитель, пришедший из внешней среды, одновременно воспринимается двумя находящимися рядом людьми, он способен вызвать в полях сознания этих людей аналогичные информационно-энергетические распады, которые, так или иначе отражаясь во внешнюю среду (в словах, поступках) одних из людей, убеждают другого в том, что прочитал его мысли. В действительности мы имеем дело всего лишь со стереотипом в мышлении, обусловленным обстановкой, раздражителем времени - общими для этих людей. Вы никогда не научитесь "читать" чужие мысли, вы не сумеете проникнуть в сознание другого человека до тех пор, пока в вашем собственном сознании будет присутствовать хоть малейший элемент недовольства этим человеком, элемент злобы, коварства, хитрости. Помните: зло разъединяет живое, добро - объединяет. Ни о каком освобождении сознания не может идти и речь до тех пор, пока в вашей психике гнездится недовольство, неудовлетворенность, злоба, ненависть - чем бы то ни было, что вне нас. Этот очаг возбуждения (чисто психического порядка) приковывает к себе сознание, мешая ему мобилизовать все силы к единению, объединению с другим сознанием. Иллюстраций этого положения сколько угодно. Достаточно сказать, что наиболее часто наблюдаются случаи спонтанной телепатической связи между любящими (близкими, родственниками, влюблёнными, друзьями и прочими), и почти никогда между апатичными друг другу людьми. В практике телепатии это положение имеет фундаментальное значение и останавливаться на нём нам придется еще неоднократно. Представьте себя в положении следователя, которому (как и всякому следователю) очень хотелось бы "прочесть мысли" подследственного. Однако, единственным оружием следователя будут оставаться лишь обычные, "официальные" органы восприятия - до тех пор, пока он не найдет в себе сил для того, чтобы пожелать добра (от чистого сердца, с чистой совестью, здраво рассуждая и не нарушая при этом своего долга перед обществом) сидящему перед ним преступнику. Психологически это довольно затруднительно, однако, его единственный путь, который может предложить в подобной ситуация практика телепатии. В качестве руководства к такому роду психологическим нюансам можно принять замечательное выражение Рамакришны: "греховность - это всего лить низшая ступень духовности". (Разумеется, принять его лишь как образное). Что, в самом деле, заставило сидящего перед нами человека пойти на страшное преступление. Ведь ни один человек не рождается преступником! Как много вокруг нас чистых, милых, талантливых, красивых детей - и откуда только появляются порочные, гадкие, тупые, с отталкивающей внешностью взрослые дяди и тёти. По-видимому, виноваты условия жизни, недостатки в воспитательной работе и т.д. и т.п. Можно ли всю вину за содеянную ту или иную пакость валить на одного - вот этого человека. Разумеется, нет. Конечно, он понесёт заслуженное наказание, его либо придётся изолировать от общества, либо вообще уничтожить, чтобы другим неповадно было. Однако, такой неизбежный конец не может вам помешать остаться человеком и, совсем просто, по-человечески жалеть его. Вот отсюда, с этой точки - всего лишь один шаг к тому, чтобы пожелать добра человеку, состав преступления которого был изучен вами предварительно до мельчайших подробностей (деталей). Теперь мы должны выяснить подробности - связи его с другими преступниками и прочее. И никто, кроме него самого (бывает и такая ситуация) не знает того, что необходимо знать вам. И никакая сила не в состоянии заставить его говорить, он умрет, но не скажет ни одного слова. Жалейте его! Жалейте, ему станет лучше, желайте ему добра! Старайтесь всеми силами, так, чтобы "холодок пробежал по спине", чтобы "защемило в горле", придать своим мыслям - пока ещё абстрактным, холодным - эмоциональную окраску. Сознательным, искусственным путем вы должны довести себя до такого состоянии, что будете готовы плакать от жалости, сострадания к этому человеку. Представьте, что перед вами ваш брат, отец, сын, внушайте себе это... Помните, что любое живое существо, живущее на планете - это всего лишь часть единого целого, объединенного общим полем, общим информационно-энергетическим процессом. Может быть, обстоятельства, долг перед обществом заставят вас собственными руками уничтожить это живое существо. Но вы имеете право любить и жалеть его, даже уничтожая. Если ваша рука или нога поражена гангреной, вы согласитесь с хирургом в уничтожении, убийстве какой-то части своего тела, собственного организма - но разве естественна будет ваша ненависть к уничтожавшему. Лишь тогда, когда вы в полной мере осознаете себя и любого человека, животное, насекомое, рыбу или птицу - органической частью общего, вы сумете без всякого напряжения объединяться сознанием своим с сознанием любого интересующего вас человека; вы сумеете включить его в себя, до конца познать его, раскрыть его самые темные помыслы, выполнить свой долг до конца. Это очень трудно, это мучительно тяжело, но грош цена тому, кто выполняет или пытается выполнить подобные обязанности чисто автоматически, или по пути наименьшего сопротивления. Такой человек никогда не добьется успеха, и вместо пользы может принести страшный вред обществу, которое доверило ему это тяжкое дело. История знает немало примеров - необъективность информации, полученной путем расстановки всякого рода логических ловушек, провокаций, угроз, шантажа и физического воздействия - приносила неисчислимые бедствия, вела к тяжелым потерям. Не исключена возможность, что ваше телепатическое воздействие окажется достаточно эффективным, и человек, чьи мысли вас интересуют, заговорит с вами вслух, почувствовав к вам непреодолимое расположение. Разумеется, единение сознаний может использоваться не только в следственной практике, но и в обычной жизни, в трудовой деятельности, в интимных отношениях. Моральная сторона этого вопроса представляется достаточно сложной, поэтому её обсуждение мы перенесем в седьмую главу. Здесь же скажем только, что выяснение отношений - это совершенно необходимое условие налаживания отношений). Однако выдержать это условие гораздо легче, чем это может кому-нибудь показаться на первый взгляд. (Особенно легко выдержать это условие тем, кто привык руководствоваться доктриной "непротивления"... В этом отношении значительную опасность могут представлять для общества служители разных культов (могут именно потому, что среди них трудно найти человека подлинно чистого, вооруженного к тому же теоретическими знаниями). Практикуя более или менее часто единение своего сознания с сознанием других людей, следует всегда помнить об опасности выработки нежелательного мировоззрения; следует бояться сделаться предателем в собственных глазах, в собственных убеждениях - от подвига до подлости в телепатии лишь один шаг, и забывать об этом нельзя ни при каких обстоятельствах. Здесь не может быть применена доктрина, согласно которой "цель оправдывает средства": и цель, и средства должны осознаваться вами в любых условиях (ситуациях) достаточно благородными и возвышенными. Более подробно о проблеме непротивления, как о праве сильного (но не обязанности слабого) будет идти речь в седьмой главе). Начальные упражнения в посылке собственной праны в чужое сознание следует проводить в условиях непосредственного контакта с избранным для упражнения человеком или, по крайней мере, в пределах зрительной связи - это позволит вам всякий раз убеждаться в успехе. Упражнение I. Вспомните своих знакомых, товарищей, друзей. Выберите среди них достойного во всех отношениях человека. Не торопитесь - ход ваших мыслей должен быть строго рациональным (такое требование не исключает, разумеется, их эмоциональной окраски). Подумайте теперь - чтобы вы своими силами могли сделать для него приятное, чем бы вы могли помочь ему... Думайте, ищите до тех пор, пока не почувствуете лёгкого озноба в области спины (стеснения в груди, озноба по всём туловищу или такого чувства, будто по всему вашему телу прошла странная теплая волна). Такое ощущение будет означать, что вы нашли вознаграждение и в ваших силах сделать так, чтобы этот человек получил его; достижение поставленной перед вами (в сознании) цели вызвало в вас чувство радости (эмоциональное "потрясение"), это чувство "качнуло" прану к волноводам Кенрак, произошел сдвиг диапазона токов ВЧ в синюю сторону, часть энергии, излученной организмом в телепатеме, превратилась в теплоту (ощущение теплой волны), затем в свою очередь была излучена вслед за телепатемой в пространство (ощущение озноба: и то, и другое ощущение - теплой волны и озноба - вполне объективны), однако в разных случаях и у разных людей сознание фиксирует либо начальный (теплота), либо конечный (озноб) этап. Это упражнение чрезвычайно полезно, и его следует практиковать всегда на всем пути нашего развития и даже после достижения освобождения сознания. (Создание ауры - основа основ практики телепатии. Независимо от того, занимается ли человек практическим использованием своих телепатических способностей, или живёт, "как все живут", у него есть собственная аура, о существовании которой он в большинстве случаев даже не подозревает; однако эта аура, как своеобразный, сугубо индивидуальный фактор, может быть воспринята опытным телепатом. Под аурой мы будем понимать своеобразный энергетический панцирь, биомагнитное поле "индивидуального пользования": не только каждый нейрон имеет собственное поле, собственную ауру, но и весь организм живого существа, человек окружён аурой - излучениями, абсолютная мощность которых меняется в зависимости от эмоционального состояния: эти излучения несут на себе отпечаток индивидуальности личности, определённую информационную нагрузку. Таким образом, мы подходим к физической интерпретация индийской "самости", ещё до того, как появился на свет человек (данный человек); в процессе жизни этого человека, после того, как человек умер, "самость" была, есть, остаётся. Эта та самая "бессмертная душа" или, иными словами, это энергетический фактор, несущий на себе информацию наследственности - фактор, благодаря которому микромолекулы получают возможность "штамповать" многие макромолекулы "по образу и подобию своему".  Однако, мы говорим в данном случае о создании ауры. Это выражение оказывается несколько неточным: можно усилить ауру, можно направить её к определённой цели, подчинить её сознанию. Достаточно натренированный телепат оказывается способным с помощью ауры творить различные "чудеса": "читать" мысли других людей, объединяясь с их сознанием, воздействовать на предметы, обладающие механической массой, перемещая их с места на место; либо останавливать их движение; либо, покрываясь энергетическим панцирем и предохраняясь, таким образом, от вредных воздействий тех или иных энергетических факторов и т.д. Автору довелось однажды слышать рассказ об одном индийском йоге, профессоре, который выпил ... водку. А через несколько минут "вернул" её обратно, предоставив химикам, возможность сделать соответствующий анализ, который показал, что выпита, была именно царская водка, а не обычная сорокоградусная. Можно верить или не верить в объективность такого "фокуса" (сам йог - профессор, якобы, что подобные действия он может совершать не во всякое время - только тогда, когда он чувствует в себе достаточно сил, чтобы изменить структуру атомов). По-видимому, кроме ауры внешней существует как нечто целое, подчиняющееся в определённых условиях контролю сознания, аура внутренняя. Громадное значение ауры заставляет нас выделить упражнения с нею в особый раздел. Мы перенесли эти упражнения в примечания потому, что они носят характер индивидуального использования собственной энергии (в основном тексте главы рассматриваются упражнения, базирующиеся на использовании энергии общего поля за счёт подключения к ней. Живое существо рассматривается, таким образом, не как аккумулятор, а как проводник, фокусирующий сознательное оружие телепатии). Ниже мы приводим основные упражнения с аурой.  Упражнение 1. Защита от вредных влияний (см. основной текст). Это упражнение является переходной ступенью, начальной стадией для любого упражнения с аурой. До тех пор, пока вы не почувствуете свою ауру и не осознаете собственных возможностей, ее энергетической характеристики, вы не сумеете выполнить ни одного иного упражнения. Упражнение 2. Допустим, вам потребовалось объединиться с сознанием другого человека (с целью получения информации об образе его мыслей; о его изобретении; с целью оказать на него воздействие, которое излечит его от какого-то недуга и т.д.). Пожалейте его! Представьте, что вы прячете этого человека на своей груди, что вы своими руками закрываете его голову, что вы готовы принять на себя любые удары, чтобы предохранить от них этого человека, защитить его. Представьте, наконец, что энергия вашей ауры обтекает его, верьте, что это ваша энергия защитит этого человека от всех бед...  Ищите и, найдя, старайтесь как можно прочнее закрепить в памяти это ощущение, - из всего вашего тела стремительно иссякнет какая-т материальная субстанция. Таким образом, без всякого воздействия пейотля, любых наркотиков или допингов вы сумеете добиться максимальной эффективности осознания ощущения, лежащего ниже пороговой чувствительности. Упражнение 3. "Накидывая" ауру, мысленно, в представлениях "обнимая" избранный для опыта объект, старайтесь сосредоточить свои мысли на том, что вы и он - одно целое, что ваши мысли и ваши желания - это его мысли и его желания, ваша сила - его сила. Упражнение 4. На тонкой шелковинке повесьте легкий (желательно бузиновый) шарик. Постарайтесь вызвать представление о концентрации праны в солнечном сплетении. Физиологически - дышите как можно чаще, постепенно переходя к психическому дыханию, одновременно сводя на нет дыхание лёгкими. Положив локти на стол, приблизьте пальцы рук к шарику на расстоянии до 2-3 см. Представьте, что процесс психического дыхания то отклоняет, то приближает шарик к пальцам правой или левой руки. После того, как вы сумеете убедиться в объективности качания шарика соответственно вашим представлениям, переходите к следующему упражнению. Упражнение 5. Фиксируйте взглядом бузиновый шарик, концентрируйте на нём максимум внимания. Сидя в спокойной (физиологически) позе, старайтесь верить и представлять, что сила вашего взгляда отклоняет шарик в ту именно сторону, в какую вам хочется. Упражнение б. Фиксировав взглядом бузиновый шарик, закройте глаза. Старайтесь представить, что остро направленная струя, поток ауры отклоняет шарик вправо (или влево) удерживая его в определённом положении, под определенным углом к горизонту. Открыв глаза, проверьте эффективность своих усилий. Упражнение 7. Концентрируя внимание на лёгких предметах (клочках бумаги, спичках, кусочках картона и др.), стараясь вызвать их смещение, перемещение. Упражнение можно проводить с открытыми и закрытыми глазами. При этом следует помнить, что не ваши пальцы и не ваши глаза являются источником и фокусирующим приспособлением для направления энергии; нужно представлять себе, будто весь ваш организм, все ваше "я" превратилось в острие, с которого стекает энергия. Упражнение 8. Почувствовав реальные силы собственной ауры, представьте, что перед человеком (или животным), которого вы хотите остановить, возникла вдруг стена, препятствие, дальше которого объект оказывается не в состоянии двигаться. Старайтесь не думать о том, сколько лошадиных сил заложено в двигателе данного механизма, какова его мощность; ваша аура неизменно сильнее - ведь она способна воздействовать, повинуясь вашему желанию, на атомные структуры. Не думайте о механизме воздействия - верьте! Следует здесь отметить, что любые упражнения с аурой оказываются чрезвычайно опасными, как только практик-телепат начинает идти по пути наименьшего сопротивления, подменяя психическое дыхание физиологическим. В этом случае неизбежен преждевременный резкий износ сердца, лёгких, центральной и периферической нервной системы, расстройство психики. Внешние "эффекты", о которых мы говорили выше, "производят впечатление", однако их "стойкость" несоразмерно высока, а конечный эффект сводится к минимуму. Если мысленные упражнения с аурой не дают желаемого быстрого эффекта, следует использовать силу слова: говорите вслух о том, чего вы ожидаете, рассуждайте о том, почему это должно произойти, и как это должно произойти. Сила слова возбудит (при недостатке фантазии, представлений) обмен энергией и ее посылку больше, нежели молчаливое желание, даже "нашептывание". Приведённые выше упражнения, как и сама трактовка ауры, требует весьма осторожного обращения, т.к. при малейшем искажении, "смещении" понятий можно незаметно скатиться к идеалистическому мировоззрению, миропониманию. Этот вопрос следует разобрать здесь же, не откладывая его до последней главы, посвящённой специально философским проблемам телепатии.  Во всех религиях душа, как известно, трактуется как некая "божественная сущность", как кусочек "божьей благодати", сошедшей на человека; как нечто безусловно "сверхъестественное", трансцендентное, недоступное восприятию, непознаваемое... Разумеется, речь в данном случае идет не об этой душе! Мы пытаемся здесь дать строго научную, физическую, материалистическую интерпретацию понятия, которое находится на вооружении литературы, твёрдо стоящей на позициях социалистического реализма и, вместе с тем, "для образности", привлекающей во множестве такие слова и выражения, которые без привычного слова "душа" потеряют всякий смысл, силу, выразительность. Что в самом деле, мы понимаем под выражением "бездушный человек" (или "душевный"); он играет "с душой" (или работает); можно ещё и ещё приводить такие же примеры, однако, каждому ясно: здесь подразумевается не вещество, не физиология, а развернутое восприятие энергии человека в динамике действия. Ещё раз напомним о высказываниях Н.Винера по этому поводу. Коль скоро механизм наследственности скрыт в "штамповании" молекул по образцу данной, то в процессе этой штамповки должны принимать участие отнюдь не божественные, а материальные силы. Какие? Макромолекула не имеет в своем распоряжении никаких "исполнительных" органов (рук, пальцев), чтобы свой "замысел" воплотить в сущее. Однако мы уже говорили о магнитном излучении, о влиянии живых организмов на другие организмы, о влиянии изолированных живых органов на другие органы и т.д. Можно считать в настоящее время вполне установленным факт энергетического влияния; следовательно, силы, которые позволяют микромолекуле ДНК "штамповать" себе подобные - это излучения. В живом организме течет непрерывный процессе обмена веществ и энергии. Пока живет организм, живет какая-то часть энергии, характерная по своей мощности, спектральному составу именно для данного индивидуума, излучается в окружающее пространство. Каждая макромолекула, неся в себе информацию наследственности, в течение всей жизни человека от сперматозоида до дряхлого старика, "штампует" то, что ей "заказано", по определенной программе, полученной от родителей. Вопрос, следовательно, можно поставить так: поскольку закон сохранения энергии - информации объективен, поскольку информация наследственности неуничтожима. Человека уже нет, но информация о том, как он будет развиваться, остается. Такая трактовка "души" или "самости" соответствует нашему мировоззрению, в ней нет ничего антинаучного, идеалистического. Отсюда, однако, не следует делать вывода, будто душа, как трактуют её различные религии, существует. Такая душа была, есть и остается антинаучным, вредным вымыслом. Информация - энергия, не замкнутая на вещество, не взаимодействующая с веществом не может ни мыслить, ни ощущать; ни о каком "райском блаженстве", ни о каких "адских муках" не может быть и речи. Информация создается, изменяется и засылается в общее поле только живыми, мыслящими, чувствующими. Можно верить в "бессмертие души", имея ввиду закон сохранения энергии - массы информации; но нелепо верить в это бессмертие, имея ввиду "божественную сущность". Мы изучаем энергетический и информационный фактор мыслящего существа для того, чтобы научиться воздействовать на психику, на тончайшие энергетические процессы, текущие в организме, в нервной системе, чтобы путём такого воздействия сделать человека здоровым и - крепким во всех отношениях, а не для того, чтобы потворствовать каким бы то ни было попыткам "отрывания" души от тала. Воспитание человека коммунистического общества немыслимо без воздействия на его психику, и такое воздействие следует осуществлять с учётом программно-информационного фактора, заложенного в каждой клетке его мозга, тела, нейронах, с учётом особенностей его ауры. Служители различных культов, используя громадный опыт индивидуального воздействия на ауру, а через неё - и психику человека, добиваются там, где, казалось бы, никак нельзя на него рассчитывать (здесь мы не говорим о массовом воздействии в различного рода "божьих домах", храмах, мечетях, и пр. - речь в данном случае идёт о взаимодействии на психику человека вполне здравомыслящего, которому по природе, либо в результате определённого восприятия, накапливания знаний чужды любые мистические бредни). В основном воздействие на ауру может производиться тремя методами: методом захвата - включения в собственную ауру ауры объекта воздействия - способом, описанным выше. В ряде случаев, однако, такой метод оказывается неэффективным, можно столкнуться с таким впечатлением, будто "яйцо" ауры объекта "перекатывается" с боку на бок, а "экстаза удачи", уверенности в объединении все-таки не будет. Такое положение будет иметь место в том случае, когда объект воздействия обладает мощной аурой естественного происхождения, либо спонтанно усиливает её, подозревая о намеренном воздействии, влиянии со стороны чужой ауры. Опытный телепат-практик прибегает в таких случаях к другому методу воздействия: - методу вторжения - мысленно в представлениях телепат превращается в острие, с которого стекает мощный, остропроникающий информационно-энергетический поток, фокусирующийся в наиболее слабой точке ауры объекта. Психологически такая точка - "слабое место" в психике объекта (увлечение каким-нибудь предметом, делом, порочная наклонность, физический недостаток или наклонность, достоинство). "Играя" на той или иной "слабой струне", настраивая ход мыслей в резонанс объекту, телепат рано или поздно добивается объединения вначале на одном избранном участке, затем распространяет это объединение и на всю ауру.  Поскольку физически интерпретировать этот тончайший психический процесс в настоящее время не представляется возможным, поясним его обычным примером, довольно точно отражающим потайную сторону явления. Мы ведем речь о так называемом "агрессивном" гипнозе, агрессивном бессловесном внушении, где преимущество всегда на стороне нападающего, тогда как при словесном внушении борьба идет "в открытую". В этом, собственно, вся разница между двумя способами воздействия - тайным (для всех, кроме объекта) и явным (для всех, включая объект). Если какой-нибудь проходимец (жулик, агент иностранной разведки) намерен подчинить своему влиянию честного в основном человека, чтобы в будущем использовать его в своих целях, он собирает соответствующую информацию, решающее значение играют слабости данного человека (склонность к спиртному, чрезмерная любовь к представителям другого пола, жадность к деньгам, стяжательство, тщеславие и т.д.)  Люди, обладающие достаточным жизненным опытом, знают, как просто, словно по мановению волшебной палочки, тает какой-нибудь строгий, неприступный, весьма ответственный дядя, едва его пригласят принять участие в попойке за чужой счет. Дальше - шантаж, моральное падение и прочее. Важно отметить здесь лишь то, что, в общем, целостная психика, имеющая определенный изъян, разрушается, как только некто начинает оказывать на нее воздействие, и воздействие это фокусируется на слабом месте, примерно та же картина и в бессловесном внушении, воздействии с целью объединения методом вторжения. Однако есть люди, о которых смело можно сказать, что они не обладают такими недостатками, воздействуя на которые (тайно или явно) можно было бы добиться объединения с целью последующего воздействия. В таких случаях применяется третий, наиболее коварный и опасный метод.  - метод растворения собственной ауры в ауре объекта. Мысленно телепат восхищается отличными качествами объекта, его аурой, его устремлениями, "экстаз удачи", его полнота и глубина будет всецело зависеть не только от эмоционального, но и чисто абстрактного.  Во всех случаях следует ещё раз подчеркнуть это положение, применяя любой из трех методов, телепат, как нападающий, обладает тем преимуществом, что действует тайно и целеустремленно, в то время как сознание, а, следовательно, и аура объекта, остаются под властью изменений в среде, тех или иных раздражителей.</w:t>
      </w:r>
    </w:p>
    <w:p>
      <w:pPr>
        <w:pStyle w:val="Normal"/>
        <w:rPr/>
      </w:pPr>
      <w:r>
        <w:rPr/>
        <w:t>Во всех случаях фактор времени воздействия принимается в расчет лишь в особо острых, драматических ситуациях, когда достижение цели - слияние с целью воздействия - не терпит отлагательства в силу тех или иных причин. В обычных условиях время, как таковое выпадает и остается лишь одно: настойчивость, целеустремленность. В целом эта проблема - воздействие путем бессловесного внушения на психику, использование людей людьми - имеет громадное теоретическое и практическое значение, подлежащее дальнейшему изучению. Здесь мы стремились показать лишь способы нападения и защиты, увязать их механизм с данными современной науки, дать им материалистическое толкование. Тренироваться в посылке праны можно в любых условиях, в любой обстановке; непременным остается лишь условие требование о положении тела. Такое упражнение не может принести вреда ни вам, ни человеку, который был избран вами для опыта. Упражнение II. Ход ваших мыслей и ощущения остаются теми же, что и в упражнении I. Но если в первом упражнении вы убеждаетесь в успешной посылке телепатемы (по принятой среди отечественная телепатов терминологии - "экстаз удачи") путём осознания неясных, первичных ощущений, то в упражнении II человек, который находится рядом с вами, своим поведением убедит вас в том, что ваша телепатема принята (он может подтвердить факт приёма словом или фразой, улыбкой, поступком и т.д.). Упражнение полезно и необходимо на первом этапе развития; в дальнейшем не следует слишком часто практиковаться в таких условиях во избежание нанесения вреда психике человека, которого вы избрали своим перципиентом, ваша психическая сила будет стремительно возрастать, и любой акт посылки телепатемы при непосредственном контакте будет легко и незаметно перерастать в прочную телепатическую связь: не только содержание и качество, но и сам факт прекращения такой связи (рано или поздно вы сочтёте необходимым выйти и сделаете это, разумеется, не спрашивая согласия перципиента) может нанести ущерб психике. (Ощущения, которые испытывает перципиент при выходе из связи индуктора, очень неприятны; если вам когда-нибудь придётся оказаться во власти более сильного и натренированного сознания, вы почувствуете в такой момент опустошенность, усталость, острое недовольство собой, окружающими, прошлым и будущим; ваше сердце стеснит неизъяснимая тоска, вы вдруг начнёте считать себя брошенным, нелюбимым, ненужным человеком и т.п. В следующей главе мы будем говорить о будущем телепатии - по глубокому убеждению автора, будущее это вполне объективно и его приближение всецело зависит от морального прогресса человечества. Однако закон неравномерности развития универсален, и НИКТО, НИЧТО не может помешать человеку, решившему развивать свои собственные телепатические способности, решившему совершить прыжок через века, а может и через тысячелетия неспешного шага эволюции. Вы быстро и твёрдо убедитесь, прочувствуете, как горячее желание добра всему живому обогащает вас самих, наделяет вас громадной силой, выносливостью, делает ваше тело крепким, психику - здоровой). Упражнение III. Если человек, ход мыслей которого вас интересует, находится за пределами зрительной и слуховой связи тотчас после посылки телепатемы (ощущения "экстаза удачи") постарайтесь представить себе, что он находится рядом с вами: нарисуйте в своём воображении его образ, настороженно прислушивающегося, улыбающегося: "кто это меня позвал". Всеми силами старайтесь думать о нём только хорошее, испытывать по отношению к нему чувство глубокой благодарности, удовлетворения актом посылки и приёма. (Подобные выражения "всеми силами", "заставьте себя" "старайтесь" и прочее в корне не соответствуют самому духу телепатических закономерностей; однако мы употребляем их здесь лишь для того, чтобы подчеркнуть важность отдельных моментов. В действительности ни о каком напряжении, ни о каком насилии над психикой или физиологией не может быть и речи - любого напряжения в телепатии следует избегать. Следует прекращать психические напряжения, едва начав испытывать первые, самые слабые признаки усталости. Ход ваших мыслей должен быть спокойным, уверенным, плавным и, если позволительно так выразиться, "легким". Вы должны просто представить себе, что то, к чему вы стремитесь, уже осуществилось - просто, легко, без всякого сверхъестествённого напряжения, в строгом соответствии с законами природы и вашими индивидуальными способностями.) Затем, если хотите двусторонней связи, нарисуйте в воображении свой собственный образ и подарите его - постарайтесь вызвать у себя такое чувство, как вы испытываете, желая отдать ВСЕ, всего себя другому человеку или любимому делу. Если это вам удастся, вы снова ощутите тёплую волну во всем теле (или озноб); в то время вы ощутите и осознаете "встречную волну", которая будет означать установление двусторонней телепатической связи - начало информационно-энергетического обмена.  (Освобожденное сознание оказывается в состоянии фиксировать чисто энергетическую сторону процесса лишь при достаточной натренированности; однако, об этом нельзя никогда забывать, чтобы не обольщаться кажущимися "успехами" преждевременного характера, такое восприятие может иметь место и без всякой подготовки, тренировки - спонтанно.). Обладая более сильной психикой, вы можете задавать мысленно те или иные вопросы, "выуживая" интересующую вас информацию.</w:t>
      </w:r>
    </w:p>
    <w:p>
      <w:pPr>
        <w:pStyle w:val="Normal"/>
        <w:rPr/>
      </w:pPr>
      <w:r>
        <w:rPr/>
        <w:t>(Термин "выуживая" употреблён лишь для образности, ни в коем случае нельзя придавать ему оттенок "хитрого приёма". Однако ни в коем случае нельзя оставлять без ответа ни одного встречного вопроса, т.к. связь быстро прервётся; и нельзя, войдя в связь, оставаться пассивным наблюдателем, связь прервется; нельзя расслабляться, терять непередаваемое словами чувство, своеобразной напряжённости - связь прервётся. Упражнение может производиться лишь в исключительных случаях, т.к. помимо соображений морального порядка, которые можно отбросить лишь в интересах всего общества, они требует затрат колоссальной психической энергии. Пытаться войти в телепатическую связь можно лишь после упорной тренировки в психическом дыхании и пранайяме, хорошем физическом самочувствия и здоровом безусловном состоянии психики. Пренебрежение этими требованиями неизбежно ведёт к потере трудоспособности, даже к кратковременной потере сознания).</w:t>
      </w:r>
    </w:p>
    <w:p>
      <w:pPr>
        <w:pStyle w:val="Normal"/>
        <w:rPr/>
      </w:pPr>
      <w:r>
        <w:rPr/>
        <w:t>(Известно немало примеров, когда люди, входившие в самопроизвольные телепатические связи без предварительной тренировки и необходимого количества чисто теоретических знаний, впадали в лёгкий обморок (см. журнал "Наука и религия"), чувствовали сильные головные боли). Ваши собственные "болячки" в результате информационно-энергетического обмена станут "достоянием" перципиента. Ни в коем случае нельзя вызывать на телепатическую связь другого человека, если вы находитесь в сложной; непривычной обстановке и не можете поручиться, что через минуту или секунду не произойдёт чего-то из ряда вон выходящего, что может сильно испугать вас, "рвануть" сознание в среду, в организм. Если это случится, вы можете убить перципиента.</w:t>
      </w:r>
    </w:p>
    <w:p>
      <w:pPr>
        <w:pStyle w:val="Normal"/>
        <w:rPr/>
      </w:pPr>
      <w:r>
        <w:rPr/>
        <w:t>(Допустим, что вы ждёте на станции поезда. Поскольку время у вас есть, вы решили войти в связь с кем-то незнакомым, из родственников, из друзей и прочее. Вы отключаетесь от восприятий, идущих из внешней среди (к которой успели привыкнуть), и ведёте мысленную беседу с человеком, находящимся дома, в привычной, спокойной обстановке. Вы думаете о нём, (и в "нем") - он думает о вас (и вас, в вашем сознании), вы едины. И вот вдруг в вашей обстановке, гремя, грохоча, завывая гудком, появляется паровоз - он буквально врывается в обстановку, мгновенно "переворачивая" ваше сознание. Испуг, сдвиг частот... Телепатема пошла грохочущая, страшная, непознанная. Но то, что вы уже через долю секунды, тотчас после возвращения сознания на восприятия из среды, воспринимаете как должное, Ваш перципиент осмыслит намного позднее (если вообще когда-нибудь осмыслит), он не подготовлен ни обстановкой, ни предшествующим ходом событий к таким изменениях. Чтобы до конца понять, следует прочувствовать. Для этого проделайте следующее. Упорно, неотрывно думайте о другом человеке, находясь в своей, привычной обстановке. Пройдёт некоторое время, и Вы вздрогнете: в обстановке, окружавшей другого человека, о котором вы думали, с которым в большей или меньшей степени объединяете свое сознание, что-то резко изменилось, и к этому изменению вы оказались неподготовленными. Это упражнение опасно, поэтому не следует стремиться к полному единению.).</w:t>
      </w:r>
    </w:p>
    <w:p>
      <w:pPr>
        <w:pStyle w:val="Normal"/>
        <w:rPr/>
      </w:pPr>
      <w:r>
        <w:rPr/>
        <w:t>Следует запомнить: за каждое зло, которое вы причините вольно или невольно, занимаясь практикой телепатии, вам придется жестоко расплачиваться: вы либо остановитесь в развитии, либо будете жестоко страдать физически и морально, либо умрете или окажитесь в доме умалишённых. Ошибки неизбежны, и телепат-практик, в отличие от сапёра, может ошибиться не раз и не два раза, особенно в начале пути. Поэтому его девизом должна быть "осторожность, смелость", и единственное оправдание, которое "смоет все грехи", спасает его от наказания за небрежность или неосторожность - это цель, которую он преследует в своем служении обществу. Упражнение в "чтении" мыслей - это первый этап в практическом использовании телепатических способностей человека. Каждый, кто терпеливо и настойчиво, следуя всем приведённым здесь указаниям, будет тренировать свою психику, очень быстро убедиться, что это лишь немного труднее восприятия цвета пальцами (чему можно научиться в течение получаса). (Смотри журнал "Наука и жизнь", 1963 г.). Вместе с тем следует помнить, что в ходе эволюции все ненужное, вредное, в том числе и "чтецы мыслей", использующие свои телепатические способности в низменных целях, автоматически отсеивается , вымирает. Если вы посмеете когда-нибудь использовать свои телепатические способности в личных, эгоистических интересах, если вам понравится легкодоступность такого способа влияния на окружающих, узнали, что именно намерен сделать тот или иной человек, а затем планируете свои поступки так, чтобы получить для себя наибольшую выгоду, вы сами не заметите, как привыкните к этому, вы все чаще и чаще начнёте практиковать этот запрещенный в телепатии приём. Вы не заметите, как постепенно сделаетесь объектом антипатии окружающих вас людей, которые, зачастую, и сами не могут дать себе отчёта в своих чувствах к вам, в своём к вам отношении. Везде и всегда, где Вы появитесь, Вас и окружающих вас людей станет преследовать тоскливое "невезение" - это будет следствием того, что Вы отказались от использования собственного активного начала в сознании; что Вы заняли своеобразную "выжидательную" позицию (не предпринимать ничего до тех пор, пока не станут ясными намерения других людей, которым Вы намерены сесть на шею); что Вы своими усилиями "узнать" сковываете психическую инициативу, активное начало в сознании других людей. Разумеется, все эти аномалии не могут проходить бесследно. Они не способствуют дальнейшему развитию и, следовательно, являются препятствием на пути могучей реки жизни, которое она рано или поздно снесёт со своего пути). Сам термин "чтение мыслей" в телепатии выглядят довольно абсурдно, даже смехотворно, однако, за неимением другого определения мы вынуждены пользоваться этим. Всё, сказанное выше, все, что будет сказано ещё в этой рукописи, все выводы, которые сделает читатель на основании прочитанного - всего лишь жалкое, искаженное отражение объективной реальности, в бесконечности которой действуют причины, "механизм" воздействия которых мы ещё очень нескоро сумеем познать и осознать. Но кто же имеет право лишить нас возможности наблюдения начала и конца неведомых процессов, проявления законов, с тем, чтобы приспосабливаться к ним, использовать в своих целях. Рассуждать иначе - безумие, предательство действительных интересов человечества! В сущности телепатическая связь - слияние сознания, при котором чужая мысль воспринимается и осознаётся в процессе такой связи как своя собственная. И лишь при условии прочной фиксации в памяти, при дальнейшем анализе такой связи уже после возвращения сознания к нормальному состоянию представляется возможным "отсев" чужих мыслей по принципу "вот это - наверняка не моё". Сам этот метод исключения способен создать значительные трудности и подразумевает большую дисциплину мышления, как в обычном, так и в освобождённом состоянии сознания.</w:t>
      </w:r>
    </w:p>
    <w:p>
      <w:pPr>
        <w:pStyle w:val="Normal"/>
        <w:rPr/>
      </w:pPr>
      <w:r>
        <w:rPr/>
        <w:t>Можно рекомендовать ряд упражнений, помогающих выработать дисциплину мышления: - находясь в данной конкретной обстановке, стараться думать о том, что не является её составной частью; постепенно усложняя её (находясь в условиях восприятия быстро меняющихся событий), стараться сосредоточить внимание, мысль на чём-то неподвижном, добиваясь, чтобы восприятия из внешней среды были отключены и не фиксировались в сознании;  - переключить внимание и ход мыслей с предмета, который Вас живо интересует, на предмет, который не представляет для вас никакого интереса. Старайтесь найти в нём нечто интересное, волнующее;</w:t>
      </w:r>
    </w:p>
    <w:p>
      <w:pPr>
        <w:pStyle w:val="Normal"/>
        <w:rPr/>
      </w:pPr>
      <w:r>
        <w:rPr/>
        <w:t xml:space="preserve">- стараться не думать ни о чём в любой обстановке; фиксировать внимание на предметах, не выделяющихся с первого взгляда из окружающей обстановки; стараться найти в них нечто, заслуживающее самого пристального внимания и изучения. Еще раз напомним: никакого напряжения! Всё должно происходить просто, естественно, а любой срыв не должен вызывать у Вас никакого чувства досады, недовольства собой.  Единственное, на что Вы имеете право - это улыбка и констатация факта: "Ну, что ж, опять не получилось!.. Ничего, потом получится". </w:t>
      </w:r>
    </w:p>
    <w:p>
      <w:pPr>
        <w:pStyle w:val="Normal"/>
        <w:rPr/>
      </w:pPr>
      <w:r>
        <w:rPr>
          <w:i/>
        </w:rPr>
        <w:t xml:space="preserve">Практическая часть телепатии. </w:t>
      </w:r>
      <w:r>
        <w:rPr/>
        <w:t>Телепатия - передача мыслей на расстоянии без помощи физических органов чувств между принимающим и передающим индивидуумом ( редуктором и реципиентом). Этим свойством обладает практически каждый, но немногие могут правильно и осознанно воспринимать и передавать информацию. Каждый из вас может вспомнить случаи из своей жизни когда, например, упорно думаешь о человеке и он появляется. Или когда при диалоге вылетает такая фраза: "Ты читаешь мои мысли! Я хотел сказать тоже самое!"Большинству такие случайности кажутся чудом или весельем, но мало кто задумывался о том, что это вполне свойственно человеку. Впрочем, мы многому в этой жизни не уделяем внимания. Некоторые скептически настроенные персоны говорят - это все выдумки, игра воображения, однако ни один из них не осознал, что это "очевидное" тоже поддается исследованию. О телепатии написано много. В основном, понимание этого "чуда" пришло с востока. Древние исследователи написали огромное количество трудов, посвященных самомпознанию человека, что и не счесть. Однако, за пеленой "не хочу" эти труды все еще остаются недосягаемыми сренестатистическому человеку. Чтож, давайте попробуем приоткрыть занавес!</w:t>
      </w:r>
    </w:p>
    <w:p>
      <w:pPr>
        <w:pStyle w:val="Normal"/>
        <w:rPr/>
      </w:pPr>
      <w:r>
        <w:rPr/>
        <w:t>Основы телепатии. Я понимаю, всем нетерпится поскорее узнать как натренировать в себе такую ценную способность. Но подождите, придется рассказать об основах. Когда люди общаются, они используют всего три вида воздействия: А) Звук, а именно речь, издавание звуков. б) Жесты и мимика, а также все остальные физические действия. В) Интуиция, подсознательный фактор. Непосредственно телепатия. С первыми двумя пунктами, думаю, вопросов нет. Нам интересен третий случай. Наверняка многие замечали, что есть такие люди, которые могут тебе улыбаться, делать комплименты, однако человек все равно неприятен. И когда спрашиваешь, почему тебе не понравился мистер Н, обычно отвечают: " Не знаю, просто не понравился - не могу объяснить".  Для того, чтобы понять почему мистер Н стал неприятен надо ввести такое понятие как "настройка". Каждый из нас, при разговоре пытается проникнуть во внутренний мир другого человека, чтобы лучше понять его и соответственно правильно ему ответить, дабы извлечь какую - либо пользу из разговора - прийти к общему соглашению, или наоборот, поссориться… Правильная настройка на человека дает очень много. Если описать это в двух словах, то "вы чувствуете себя в его шкуре" и возвращаясь в свою - докладываете, что мол чувствует то - то. Для чего нам настройка в опытах по телепатии? Она необходима для того, чтобы вы правильно сформулировали образ человека, которому  вы хотите, что - то мысленно внушить. Итак, предлагаю несколько видов настроек. Запланированная настройка. (Медитация) Этот вид наиболее рекомендуем, так как вы целенаправленно используете настройку для опыта в телепатии.  Вам необходимо удобно устроиться, то есть сесть в удобную позу с прямым позвоночником. Расслабьтесь, закройте глаза, остановите внутренний диалог, если умеете, вообщем используйте любой способ подготовки к медитации.</w:t>
      </w:r>
    </w:p>
    <w:p>
      <w:pPr>
        <w:pStyle w:val="Normal"/>
        <w:rPr/>
      </w:pPr>
      <w:r>
        <w:rPr/>
        <w:t>Представляйте прямой энергетический канал в Космос. Несколько минут надо подождать, и главное держать канал в сознании и не отвлекаться. Далее вы визуализируете образ человека, которому вы хотите послать телепатическое письмо. Многие советуют вспомнить как можно больше параметров этого человека, но я понял, что это не главное. Просто ощущайте присутствие рецепиента, думайте о нем. Вам необходимо продержаться в таком состоянии несколько минут. Когда вы осознаете, что человек словно находится рядом с вами, нужно приступать непосредственно к передаче информации. Об этом ниже. Оперативная настройка. (В транспорте, на ходу) Иногда требуется дать о себе весточку в оперативных условиях, в таких как проезд в общественном транспорте, движении и т д. Здесь, как в предыдущем случае, необходимо уметь "уходить в себя", то есть создать состояние максимальной концентрации. Многие уже испытывали такое состояние - это когда вокруг никого не существует, кроме вас и ваших мыслей. Я уверен, у вас были случаи, когда вам говорят что - то, а вы не воспринимаете сказанное и просите потом повторить реплику. Наверняка вид такого самоуглубления индивидуален. Но обычно это происходит так: взгляд в никуда (расфокусированный взгляд, "уставиться в одну точку"), мысли проносятся в центре мозга. Заметьте, что мозг всегда думает по - разному. Просто попытайтесь сформулировать в каком месте проносятся мысли. При правильной концентрации, мысли существуют не в лобной доли мозга, а ближе к центру или затылку. Главное в оперативной настройке - не позволять посторонним мыслям вывести вас из состояния концентрации. Также как и в предыдущем случае, вам необходимо визуализировать человека, его параметры ( имя, фамилия, место пребывания и прочее). Аналогично выпускаете прямой канал в Космос, а далее приступаете к передаче мыслей. Кратковременная настройка. Данный вид настройки предполагает такие ситуации, когда у вас нет времени на концентрацию, но хочется дать о себе знать. Этот способ наименее эффективен, но иногда работает. Говорят, что тибетцы посылают телепатические письма весьма просто. Глубокий вдох, резкий выдох- всё, ушло! Заманчиво, однако, для того, чтобы развить такую степень телепатии необходимо упорно трудиться - никто же не говорил, что это так просто. Да и учтите, что способность принимать послания является таким же упорным трудом. Тут даже встает вопрос, что важнее: учиться принимать послания, или передавать.В кратковременной настройке вам необходима железная вера, без всяких сомнений. Ну и не забудьте любовь! Кстати, это чувство должно присутствовать во всех методиках! Передача информации Итак, вы научились настраиваться. Теперь перейдем к самому важному - правильной передаче информации. Многие школы йоги, эзотерики советуют различные способы передачи: с помощью чакр, энергетики. Предлагают сложные различные схемы - это все замечательно, однако не всегда действует. В нашем мире все настолько сложно, насколько и просто. Дело не в методе, а в самом человеке и его совместимости с тем или иным способом. Вы видите, что я не использую какой - либо особой эзотерической терминологии в тексте. Я хочу донести понятие телепатии таким, каким оно уложилось у меня в голове и было основано на моем личном опыте.  Допустим, вы правильно настроились на человека, представили его образ. Теперь вам необходимо остановить внутренний диалог и четко сформулировать то, что вы хотите послать. Уделите все внимание письму, ощущайте его. Когда письмо созреет, сделайте глубокий вдох и на резком, но мягком выдохе вытолкните письмо вверх по каналу, который вы установили при настройке. Следите за ходом письма и максимально точно представляйте, как оно спускается по каналу другого человека и входит в его сознание. Обычно я представляю, как сформированное письмо в центре головы медленное перетекает к макушке и с выдохом устремляется ввысь. Возможно, вы представите что - нибудь иное. На вопрос: "А как я узнаю, что письмо дошло, или было ли это моим письмом?", - возникает ехидная улыбка: телепатия дело неблагодарное. А знаете почему? Потому, что никакая это не фантастика. Здесь вы не увидите, как у человека в ушах прозвучит ваше послание, или ему явится голограмма ваших мыслей - забудьте. Все будет зависеть не только от вас, но в большей степени от получателя, который в лучшем случае вспомнит о вас, но не придаст значения. Способы визуализации письма Представив энергетический канал, вам нужно будет выбрать, каким способом лучше посылать письма. Можно, как я уже писал выше, представлять информационный шарик и полать только его. Можно использовать систему кратких импульсов, которые вы будуте посылать, скажем, через 10 секунд. Также можно попробовать сделать так, чтобы ваши мысли стали мыслями другого человека, но этот вариант требует достаточной тренировки. Очевидно, что можно перенести себя туда, где находится ваш друг и оттуда руководить ситуауией, но все это уже не совсем телепатия - там задействованны другие процессы, которые требуют детальнейшего рассмтрения. Спонтанное получение информации. Я не устану повторять, что ощущения при передаче или преме телепатического письма сугубо индивидуальны. Здесь вы сами должны определять, как вы чувствуете, что "кто - то стучится к вам в мозг". Обычно это мурашки в области затылка, лопаток, в целом позвоночного столба. Также может ощущаться тепло на макушке, или "гвоздь". Тут определите сами. Собственно, при спонтанном получении письма, вы будете испытывать некоторые из этих ощущений. Очень важно понять, кто посылает вам письмо. Здесь я советую немного расслабиться, очистить мысли, а потом резко впустить их. Кого вы вспомните первым - тот искомый. В Индии вообще считается, что первое впечатление - самое верное. Целенаправленное получение информации. Если вы договорились с другом о телепатическом сеансе, то вам необходимы выгодные условия. Один должен правильно послать, другой - принять мысли. В данном случае необходима двусторонняя настройка. Для приема информации необходимо войти в медитативное состояние (настроиться), очистить сознание и прервать внутренний диалог и только после этого впускать мысли к себе в сознание. Не трудно догадаться, что надо визуализировать шарик с информацией, спускающийся сверху по каналу связи. Есть еще очень важная вещь при двустороннем опыте. Некоторым представляется, что телепатия это как разговор по телефону. То есть можно в любой момент прервать другого человека и заговорить самому. Такое невозможно. Представьте, что будет, если направить два поезда навстречу друг другу по одним и тем же рельсам. Такой же принцип и в телепатии: две мысли, направленные навстречу друг другу столкнутся и не дойдут до получателя. Необходимо договориться, кто будет посылать мысли, а кто принимать. Другие аспекты телепатии (мысли и ощущения) По определению телепатии ясно, что это передача мыслей. Стоит заметить, что мысль(или мыслеформа) не является конкретной величиной. Это может быть и звук, цвет, вкус, какой - либо образ, словом всем тем, что мы воспринимаем нашими органами чувств. На мой взгляд, нет особой разницы при посылке мысли или образа. Многие протестуют против этого, трактуя неудачи тем, что "неправильно посылаешь - надо посылать мысль, а не ощущение". Я не согласен с этим, поэтому советую вам посылать все возможные ощущения. Как прекрасно послать чувство любви кому - нибудь из своих знакомых и разделить эту радось с ними. Я уже не говорю, что этим можно лечить людей. Попробуйте внушить сердитому человеку чувство- уверяю, результат будет мгновенным. Для правильной посылки ощущений вам необходимо проделать все то же самое, что было описано выше, с одной лишь поправочкой - постарайтесь наиболее четко представить предмет посылки и больше верьте.  Энергия и ее роль в успешном телепатическом опыте. Важно понимать, что энергетически - обедненное состояние организма сводит все попытки опыта на нет. Здесь дело вовсе не в том, что энергетика влияет на ход процесса, а, скорее всего вы сами будете ощущать свою неуверенность и нежелание успешного опыта. Достаточное количество энергии прямо пропорционально вашему настроению, способности любить и истинно верить в успех. Самые удачные эксперименты получаются в "возвышенном состоянии", когда любовь не знает границ, хочется подпрыгнуть высоко в небеса. Наверняка у каждого были такие моменты просветления, но их надо ловить и даже более того - делать самому, совершенствуя себя, свое отношение с людьми и всем этим миром. Энергетика, как я уже сказал, играет здесь первостепенную роль.</w:t>
      </w:r>
    </w:p>
    <w:p>
      <w:pPr>
        <w:pStyle w:val="Normal"/>
        <w:rPr/>
      </w:pPr>
      <w:r>
        <w:rPr/>
        <w:t>Жизненные примеры телепатических опытов.  Эффекты от телепатических сеансов могут быть самыми разнообразными и порой они вызывают еще больше вопросов, чем подтверждений. При первых сеансах телепатической связи выявилось свойство "временного запоздания": это когда информация доходит до получателя не моментально, а через некоторое время. Вот один из прмеров. Использовалась схема обычной передачи мыслей, как было описано выше. Ровно через неделю, получатель, который не был в курсе телепатических опытов и являлся "подопытным кроликом" рассказал, что шел по улице и вдруг его кто - то позвал сзади. Оборачивается - никого. Голос повторился еще несколько раз, однако вокруг не было ни души, да и местность была пустынная. В данном случае был интересно то, что реципиенту не передавались конкретные мысли и предложения, а просто мысленно называлось его имя. Вот почему он получил эти голоса, правда, на неделю позже. Время вообще вещь субъективная, остается только гадать, как такое могло произойти и как можно контролировать временные границы. А вот примеры вполне "земные" и будут интересны пользователям интернета, а также всем остальным. Однажды я и знакомая девушка по имени Иринка решили провести телепатический сеанс по угадыванию геометрических форм. Я не был знаком с ней, не знал, как она выглядит, потому что основное общение происходило через чат. Главным элементом моей настройки был лишь ее Ник (псевдоним). Я как обычно устанавливал контакт с ней, но было очень сложно из- за непонятных причин, потому я чувствовал, что успеха на 100% быть не может. Несколько раз я попробовал прорваться, но попытки не увенчались успехом. Тогда я решил абсолютно откровенно взять и послать ей эту геометрическую форму и про себя сказал: "Вот она видит эту форму и точка на этом!". Далее было еще любопытнее. Иринка сказала, что ничего не видит, что сложно, и она теряется в своих ощущениях. И она была права! На это я посоветовал ей резко вспомнить свою первую мысль. Она немного подумала и выдала: " Только какая-то треугольная призма". - "Вот и замечательно", - ответил Я. - "Угадала!".:) Загадан был именно треугольник. Из этого опыта можно сделать вывод, что не обязательно напрягаться, устанавливая контакт, достаточно искренне ПОВЕРИТЬ в это. Вот это действительно чудеса! Интересен опыт Романа. Привожу его ниже. Хотелось бы немного рассказать про наши с моим другом телепатические опыты. Я его совершенно не знаю в лицо или где он живет и т.д. Знаю только его ник. И он тоже. Хотя, впрочем, я знаю, что он живет в Сызрани, но не более. Кстати, это доказывает, что расстояние для телепатии практически не имеет значения, потому что я-то живу в Москве.  Ну мы сначала пробовали просто с фигурами геометрическими, с цифрами. Причем без всяких там поз, расслаблений и т.п. Он прямо сидя за компом настраивался на мой ник, представлял образ и слал его мне. А я закрывал глаза, останавливал свои мысли и просто смотрел в темноту. Там проскакивали разные образы. Вобщем, потом как-то мы с ним беседовали в чате, он говорил, что делает баннер анимированный, а потом вдруг совершенно неожиданно и, как мне показалось, невероятно предложил, что он мне пошлет этот баннер телепатически, а я его приму. Ну я сначала совершенно не верил в результат, но закрыл глаза, сосредоточился, расслабился, остановил мысли и стал смотреть в темноту. И в какой-то момент я неожиданно увидел какого-то человечка, который кидал "fireball" в кого-то, а тот его отразил обратно в человечка. Дальше пошла фантазия, но вот этот эпизод оказался в точности мной принят!!! Хотелось бы заметить, что очень важную роль в принятии мыслей играет умение останавливать внутренний диалог. В передаче, впрочем, тоже, но принятие - это пассивное действие, в отличие от передачи, и единственное, что нужно делать при принятии мыслей - это ждать. А здесь, разумеется, непозволительно о чем-либо думать.  Краткая схема действий при телепатическом опыте. Я знаю, насколько муторно иногда бывает читать объяснительную писанину, - поэтому предлагаю свой краткий вариант телепатии. И желаю вам удачи, счастья и правильного пути, а ткже множество успешных телепатических сеансов! Итак: 1. Настройка. Принимаете любое удобное положение с выпрямленным позвоночником. Представляете светящийся ПРЯМОЙ шнур, который соединяет вас с Космосом. Шнур блестит и искрится, проходит сквозь макушку и вдоль позвоночного столба. Такой же шнур представить у человека, которому вы посылаете мысли. 2. Останвливаете внутренний диалог, то есть, очищаете мозг от мыслей. Концентрируетесь и отгораживаетесь от окружающего мира. Есть только вы и объект телепатии! Представьте человека как можно четче, как если бы он стоял рядом перед вами. Смотрите не глазами, а внутрь себя, заылком, если хотите. Там внтутри и представляйте образ человека. 3. Формулируете мысль/чувство/образ в центре мозга, центре сознании - главое, чтобы это не выглядело поверхностным представлением, или воображением. Далее с глубоким вдохом формируете, условно, шарик с информацией, и с резким, но мягким выдохом мысленно отправляете шарик вверх по каналу. 4. Представляйте, как шарик доходит до получателя, какие эмоции испытывает ваш друг, и что при этом делает. 5. Поблагодарите Высшие струтктуры!</w:t>
      </w:r>
    </w:p>
    <w:p>
      <w:pPr>
        <w:pStyle w:val="Normal"/>
        <w:rPr/>
      </w:pPr>
      <w:r>
        <w:rPr/>
        <w:t xml:space="preserve">Интересный материал прислал Алексей Бухарцев. В статье характеристика обучения телепатии в Тибете. Называется текст: передача вестей по воздуху Также предлагаю ознакомиться с материалами об угадывании цветных бумажек и предметов мыслеформами и перейти в раздел кожное зрение. </w:t>
      </w:r>
    </w:p>
    <w:p>
      <w:pPr>
        <w:pStyle w:val="Normal"/>
        <w:rPr/>
      </w:pPr>
      <w:r>
        <w:rPr>
          <w:i/>
        </w:rPr>
        <w:t>Мнения телепатов</w:t>
      </w:r>
      <w:r>
        <w:rPr/>
        <w:t xml:space="preserve">. </w:t>
      </w:r>
      <w:r>
        <w:rPr>
          <w:u w:val="single"/>
        </w:rPr>
        <w:t xml:space="preserve">Plazma </w:t>
      </w:r>
      <w:r>
        <w:rPr/>
        <w:t>Обмен информацией на уровне биополей между человеком и окружающим его внешним миром называют телепатией (в Советском энциклопедическом словаре термин "телепатия" объясняется как передача мыслей и чувств на расстоянии без посредства органов чувств).  Значиn так моё упражнение киного не удивит, но не тем нименее оно очень легко и просто скомбинировано и при частой тренировке телепатией потом можно будет овладеть через 5 - 7 мин. естественно при этом необходим партнёр=)))для подобного частого тренинга. 1.Пусть ваш партнёр загадает число от 1 до 3, ваша задача отгадать, моя хитрость в том что необходимо не просто назвать то число которое первым вспыхнуло на уме, а то которое вы почувствовали.Далее тоже самое делает и ваш напарник, чтобы и ему не было скучно. 2.А теперь проделайте упражнение с буквами. 3. Теперь с числами от 1 до 10. А после и со словами только из 3 букв. 4. Поняв систему моего метода повышайте планку далее, и мой вам совет не спешите отвечать, угадывать и т.п.</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1:00Z</dcterms:created>
  <dc:creator>Germes</dc:creator>
  <dc:description/>
  <dc:language>en-US</dc:language>
  <cp:lastModifiedBy>Germes</cp:lastModifiedBy>
  <dcterms:modified xsi:type="dcterms:W3CDTF">2006-08-26T05:20:00Z</dcterms:modified>
  <cp:revision>6</cp:revision>
  <dc:subject/>
  <dc:title/>
</cp:coreProperties>
</file>